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433" w:hanging="0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и дополне-</w:t>
        <w:br/>
        <w:t>ний в постановление администра-</w:t>
        <w:br/>
        <w:t>ции Александровского муници-</w:t>
        <w:br/>
        <w:t>пального района от 30.07.2015</w:t>
        <w:br/>
        <w:t>№ 1078 и Муниципальную прог-</w:t>
        <w:br/>
        <w:t xml:space="preserve">рамму «Управление </w:t>
      </w:r>
      <w:r>
        <w:rPr/>
        <w:t>муниципаль-</w:t>
        <w:br/>
        <w:t>ными финансами Алек</w:t>
      </w:r>
      <w:r>
        <w:rPr>
          <w:szCs w:val="28"/>
        </w:rPr>
        <w:t>с</w:t>
      </w:r>
      <w:r>
        <w:rPr/>
        <w:t>андровс-</w:t>
        <w:br/>
        <w:t>кого муниципального райо</w:t>
      </w:r>
      <w:r>
        <w:rPr>
          <w:szCs w:val="28"/>
        </w:rPr>
        <w:t>на на</w:t>
        <w:br/>
        <w:t>2015 - 2017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.10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0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5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Бюджетным кодексом Российской Федерации, решением Земского Собрания Александровского муниципального района от 21.06.2012</w:t>
        <w:br/>
        <w:t>№ 429 «О принятии Положения о бюджетном процессе в Александровском муниципальном районе», постановлениями администрации Александровского муниципального района от 17.03.2015 № 389 «О внесении изменений в Перечень муниципальных программ Александровского муниципального района», от 29.05.2014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 статьей 14 Устава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>
          <w:sz w:val="24"/>
          <w:szCs w:val="24"/>
        </w:rPr>
      </w:pPr>
      <w:r>
        <w:rPr/>
        <w:t>1. Внести в постановление администрации Александровского муниципального района от 30.07.2015 № 1078 «Об утверждении муниципальной программы «Управление муниципальными финансами Александровского муниципального района на 2015 – 2017 годы» (далее – Постановление) следующие изменения:</w:t>
      </w:r>
    </w:p>
    <w:p>
      <w:pPr>
        <w:pStyle w:val="TextBody"/>
        <w:rPr>
          <w:sz w:val="24"/>
          <w:szCs w:val="24"/>
        </w:rPr>
      </w:pPr>
      <w:r>
        <w:rPr/>
        <w:t>1.1. в наименовании Постановления слова «на 2015-2017 годы» исключить;</w:t>
      </w:r>
    </w:p>
    <w:p>
      <w:pPr>
        <w:pStyle w:val="TextBody"/>
        <w:rPr>
          <w:sz w:val="24"/>
          <w:szCs w:val="24"/>
        </w:rPr>
      </w:pPr>
      <w:r>
        <w:rPr/>
        <w:t>1.2. в пункте 1 Постановления слова «на 2015-2017 годы» исключить.</w:t>
      </w:r>
    </w:p>
    <w:p>
      <w:pPr>
        <w:pStyle w:val="TextBody"/>
        <w:rPr/>
      </w:pPr>
      <w:r>
        <w:rPr/>
        <w:t>2. Внести в муниципальную программу «Управление муниципальными финансами Александровского муниципального района на 2015 – 2017 годы», утвержденную Постановлением (далее – Программа) следующие изменения и дополнения:</w:t>
      </w:r>
    </w:p>
    <w:p>
      <w:pPr>
        <w:pStyle w:val="TextBody"/>
        <w:rPr>
          <w:sz w:val="24"/>
          <w:szCs w:val="24"/>
        </w:rPr>
      </w:pPr>
      <w:r>
        <w:rPr/>
        <w:t>2.1. в наименовании Программы слова «на 2015-2017 годы» исключить;</w:t>
      </w:r>
    </w:p>
    <w:p>
      <w:pPr>
        <w:pStyle w:val="TextBody"/>
        <w:rPr/>
      </w:pPr>
      <w:r>
        <w:rPr/>
        <w:t>2.2. Паспорт Программы изложить в редакции согласно приложению 1 к настоящему постановлению;</w:t>
      </w:r>
    </w:p>
    <w:p>
      <w:pPr>
        <w:pStyle w:val="TextBody"/>
        <w:rPr/>
      </w:pPr>
      <w:r>
        <w:rPr/>
        <w:t>2.3. в разделе 1 «Общие положения»:</w:t>
      </w:r>
    </w:p>
    <w:p>
      <w:pPr>
        <w:pStyle w:val="TextBody"/>
        <w:rPr>
          <w:sz w:val="24"/>
          <w:szCs w:val="24"/>
        </w:rPr>
      </w:pPr>
      <w:r>
        <w:rPr/>
        <w:t>2.3.1. в абзаце первом слова «на 2015-2017 годы» исключить;</w:t>
      </w:r>
    </w:p>
    <w:p>
      <w:pPr>
        <w:pStyle w:val="TextBody"/>
        <w:rPr/>
      </w:pPr>
      <w:r>
        <w:rPr/>
        <w:t>2.3.2. в абзаце четвертом слово «три» заменить словом «четыре»;</w:t>
      </w:r>
    </w:p>
    <w:p>
      <w:pPr>
        <w:pStyle w:val="TextBody"/>
        <w:rPr/>
      </w:pPr>
      <w:r>
        <w:rPr/>
        <w:t>2.3.3. дополнить абзацем восьмым следующего содержания:</w:t>
      </w:r>
    </w:p>
    <w:p>
      <w:pPr>
        <w:pStyle w:val="TextBody"/>
        <w:rPr/>
      </w:pPr>
      <w:r>
        <w:rPr/>
        <w:t>«Планирование и осуществление муниципальных заимствований, эффективное использование, учет и контроль за расходованием привлекаемых ресурсов предусмотрено подпрограммой «Управление муниципальным долгом Александровского муниципального района».»;</w:t>
      </w:r>
    </w:p>
    <w:p>
      <w:pPr>
        <w:pStyle w:val="TextBody"/>
        <w:rPr/>
      </w:pPr>
      <w:r>
        <w:rPr/>
        <w:t>2.3.4. Таблицу 1 «Перечень целевых показателей реализации муниципальной программы «Управление муниципальными финансами Александровского муниципального района на 2015-2017 годы» изложить в редакции согласно приложению 2 к настоящему постановлению;</w:t>
      </w:r>
    </w:p>
    <w:p>
      <w:pPr>
        <w:pStyle w:val="TextBody"/>
        <w:rPr/>
      </w:pPr>
      <w:r>
        <w:rPr/>
        <w:t>2.4. в разделе 4 «Система программных мероприятий»:</w:t>
      </w:r>
    </w:p>
    <w:p>
      <w:pPr>
        <w:pStyle w:val="TextBody"/>
        <w:rPr/>
      </w:pPr>
      <w:r>
        <w:rPr/>
        <w:t>2.4.1. в абзаце первом слово «трех» заменить словом «четырех»;</w:t>
      </w:r>
    </w:p>
    <w:p>
      <w:pPr>
        <w:pStyle w:val="TextBody"/>
        <w:rPr/>
      </w:pPr>
      <w:r>
        <w:rPr/>
        <w:t>2.4.2. дополнить абзацем следующего содержания:</w:t>
      </w:r>
    </w:p>
    <w:p>
      <w:pPr>
        <w:pStyle w:val="TextBody"/>
        <w:rPr/>
      </w:pPr>
      <w:r>
        <w:rPr/>
        <w:t>«Подпрограмма «Управление муниципальным долгом Александровского муниципального района» предусматривает:</w:t>
      </w:r>
    </w:p>
    <w:p>
      <w:pPr>
        <w:pStyle w:val="TextBody"/>
        <w:rPr/>
      </w:pPr>
      <w:r>
        <w:rPr/>
        <w:t>- планирование долговых обязательств Александровского муниципального района;</w:t>
      </w:r>
    </w:p>
    <w:p>
      <w:pPr>
        <w:pStyle w:val="TextBody"/>
        <w:rPr/>
      </w:pPr>
      <w:r>
        <w:rPr/>
        <w:t>- формирование программы муниципальных заимствований;</w:t>
      </w:r>
    </w:p>
    <w:p>
      <w:pPr>
        <w:pStyle w:val="TextBody"/>
        <w:rPr/>
      </w:pPr>
      <w:r>
        <w:rPr/>
        <w:t>- привлечение муниципальных заимствований Александровского муниципального района (при необходимости), исполнение обязательств по ранее привлеченным заимствованиям.»;</w:t>
      </w:r>
    </w:p>
    <w:p>
      <w:pPr>
        <w:pStyle w:val="TextBody"/>
        <w:rPr/>
      </w:pPr>
      <w:r>
        <w:rPr/>
        <w:t>2.5. в разделе 7 «Ресурсное обеспечение Программы»:</w:t>
      </w:r>
    </w:p>
    <w:p>
      <w:pPr>
        <w:pStyle w:val="TextBody"/>
        <w:rPr/>
      </w:pPr>
      <w:r>
        <w:rPr/>
        <w:t>2.5.1. цифры «118 800,1» заменить цифрами «192 911,7»;</w:t>
      </w:r>
    </w:p>
    <w:p>
      <w:pPr>
        <w:pStyle w:val="TextBody"/>
        <w:rPr/>
      </w:pPr>
      <w:r>
        <w:rPr/>
        <w:t>2.5.2. цифры «118 761,4» заменить цифрами «192 860,2»;</w:t>
      </w:r>
    </w:p>
    <w:p>
      <w:pPr>
        <w:pStyle w:val="TextBody"/>
        <w:rPr/>
      </w:pPr>
      <w:r>
        <w:rPr/>
        <w:t>2.5.3. цифры «38,7» заменить цифрами «51,5»;</w:t>
      </w:r>
    </w:p>
    <w:p>
      <w:pPr>
        <w:pStyle w:val="TextBody"/>
        <w:rPr/>
      </w:pPr>
      <w:r>
        <w:rPr/>
        <w:t>2.5.4. Таблицу 2 «Сводные финансовые затраты к муниципальной программе «Управление муниципальными финансами Александровского муниципального района на 2015-2017 годы» изложить в редакции согласно приложению 3 к настоящему постановлению;</w:t>
      </w:r>
    </w:p>
    <w:p>
      <w:pPr>
        <w:pStyle w:val="TextBody"/>
        <w:rPr>
          <w:b/>
          <w:b/>
          <w:bCs/>
        </w:rPr>
      </w:pPr>
      <w:r>
        <w:rPr/>
        <w:t>2.6. в паспорте подпрограммы 1 «Организация и совершенствование бюджетного процесса</w:t>
      </w:r>
      <w:r>
        <w:rPr>
          <w:b/>
          <w:bCs/>
        </w:rPr>
        <w:t>»</w:t>
      </w:r>
      <w:r>
        <w:rPr>
          <w:bCs/>
        </w:rPr>
        <w:t xml:space="preserve"> </w:t>
      </w:r>
      <w:r>
        <w:rPr/>
        <w:t>в строке «Сроки и этапы реализации подпрограммы» слова «2015 – 2017 годы» заменить словами «2015 – 2018 годы»;</w:t>
      </w:r>
    </w:p>
    <w:p>
      <w:pPr>
        <w:pStyle w:val="TextBody"/>
        <w:rPr/>
      </w:pPr>
      <w:r>
        <w:rPr/>
        <w:t>2.7. Таблицу 3 «Перечень целевых показателей реализации подпрограммы 1 «Организация и совершенствование бюджетного процесса» изложить в редакции согласно приложению 4 к настоящему постановлению;</w:t>
      </w:r>
    </w:p>
    <w:p>
      <w:pPr>
        <w:pStyle w:val="TextBody"/>
        <w:rPr/>
      </w:pPr>
      <w:r>
        <w:rPr/>
        <w:t>2.8. в паспорте подпрограммы 2 «Повышение финансовой устойчивости местных бюджетов»:</w:t>
      </w:r>
    </w:p>
    <w:p>
      <w:pPr>
        <w:pStyle w:val="TextBody"/>
        <w:rPr/>
      </w:pPr>
      <w:r>
        <w:rPr/>
        <w:t>2.8.1. в строке «Сроки и этапы реализации подпрограммы» слова «2015 – 2017 годы» заменить словами «2015 – 2018 годы»;</w:t>
      </w:r>
    </w:p>
    <w:p>
      <w:pPr>
        <w:pStyle w:val="TextBody"/>
        <w:rPr/>
      </w:pPr>
      <w:r>
        <w:rPr/>
        <w:t>2.8.2. строку:</w:t>
      </w:r>
    </w:p>
    <w:p>
      <w:pPr>
        <w:pStyle w:val="TextBody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6"/>
        <w:gridCol w:w="1586"/>
        <w:gridCol w:w="1586"/>
        <w:gridCol w:w="1587"/>
      </w:tblGrid>
      <w:tr>
        <w:trPr>
          <w:trHeight w:val="28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(тыс. рублей) </w:t>
            </w:r>
          </w:p>
        </w:tc>
      </w:tr>
      <w:tr>
        <w:trPr>
          <w:trHeight w:val="28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/>
                <w:sz w:val="20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8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/>
                <w:sz w:val="20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746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602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38,9</w:t>
            </w:r>
          </w:p>
        </w:tc>
      </w:tr>
      <w:tr>
        <w:trPr>
          <w:trHeight w:val="28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/>
                <w:sz w:val="20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746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602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38,9</w:t>
            </w:r>
          </w:p>
        </w:tc>
      </w:tr>
    </w:tbl>
    <w:p>
      <w:pPr>
        <w:pStyle w:val="ConsNonformat"/>
        <w:widowControl/>
        <w:ind w:right="-5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275"/>
        <w:gridCol w:w="1276"/>
        <w:gridCol w:w="1258"/>
        <w:gridCol w:w="1259"/>
      </w:tblGrid>
      <w:tr>
        <w:trPr>
          <w:trHeight w:val="28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-ники финансиро-вания подпрограм-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(тыс. рублей) </w:t>
            </w:r>
          </w:p>
        </w:tc>
      </w:tr>
      <w:tr>
        <w:trPr>
          <w:trHeight w:val="2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/>
                <w:sz w:val="2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7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0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03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03,5</w:t>
            </w:r>
          </w:p>
        </w:tc>
      </w:tr>
      <w:tr>
        <w:trPr>
          <w:trHeight w:val="28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/>
                <w:sz w:val="2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7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0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38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403,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9. Таблицу 4 «Перечень целевых показателей реализации подпрограммы 2 «Повышение финансовой устойчивости местных бюджетов» изложить в редакции согласно приложению 5 к настоящему постановлению;</w:t>
      </w:r>
    </w:p>
    <w:p>
      <w:pPr>
        <w:pStyle w:val="TextBody"/>
        <w:rPr/>
      </w:pPr>
      <w:r>
        <w:rPr/>
        <w:t>2.10. абзац первый в разделе 6 «Ресурсное обеспечение подпрограммы 2» изложить в следующей редакции:</w:t>
      </w:r>
    </w:p>
    <w:p>
      <w:pPr>
        <w:pStyle w:val="TextBody"/>
        <w:rPr/>
      </w:pPr>
      <w:r>
        <w:rPr/>
        <w:t>«Прогнозный объем бюджетных ассигнований на реализацию подпрограммы 2 составляет 145 590,9 тыс. рублей, в том числе: 2015 год – 35 746,1 тыс. рублей; 2016 год – 42 703,5 тыс. рублей; 2017 год – 31 738,1 тыс. рублей; 2018 год – 35 403,2 тыс. рублей. Объемы финансирования подпрограммы 2 приведены в таблице 5.»;</w:t>
      </w:r>
    </w:p>
    <w:p>
      <w:pPr>
        <w:pStyle w:val="TextBody"/>
        <w:rPr/>
      </w:pPr>
      <w:r>
        <w:rPr/>
        <w:t>2.11. Таблицу 5 «Сводные финансовые затраты подпрограммы 2 «Повышение финансовой устойчивости местных бюджетов» изложить в редакции согласно приложению 6 к настоящему постановлению;</w:t>
      </w:r>
    </w:p>
    <w:p>
      <w:pPr>
        <w:pStyle w:val="TextBody"/>
        <w:rPr/>
      </w:pPr>
      <w:r>
        <w:rPr/>
        <w:t>2.12. в паспорте подпрограммы 3 «Обеспечение реализации Программы» строки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86"/>
        <w:gridCol w:w="1586"/>
        <w:gridCol w:w="1586"/>
        <w:gridCol w:w="15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оды</w:t>
            </w:r>
          </w:p>
        </w:tc>
      </w:tr>
      <w:tr>
        <w:trPr>
          <w:trHeight w:val="28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(тыс. рублей) </w:t>
            </w:r>
          </w:p>
        </w:tc>
      </w:tr>
      <w:tr>
        <w:trPr>
          <w:trHeight w:val="28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/>
                <w:sz w:val="20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28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/>
                <w:sz w:val="20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9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94,0</w:t>
            </w:r>
          </w:p>
        </w:tc>
      </w:tr>
      <w:tr>
        <w:trPr>
          <w:trHeight w:val="28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/>
                <w:sz w:val="20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12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81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81,1</w:t>
            </w:r>
          </w:p>
        </w:tc>
      </w:tr>
      <w:tr>
        <w:trPr>
          <w:trHeight w:val="28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/>
                <w:sz w:val="20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</w:tbl>
    <w:p>
      <w:pPr>
        <w:pStyle w:val="Normal"/>
        <w:autoSpaceDE w:val="false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275"/>
        <w:gridCol w:w="1276"/>
        <w:gridCol w:w="1258"/>
        <w:gridCol w:w="12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-программы 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8 годы</w:t>
            </w:r>
          </w:p>
        </w:tc>
      </w:tr>
      <w:tr>
        <w:trPr>
          <w:trHeight w:val="28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-вания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(тыс. рублей) </w:t>
            </w:r>
          </w:p>
        </w:tc>
      </w:tr>
      <w:tr>
        <w:trPr>
          <w:trHeight w:val="28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/>
                <w:sz w:val="20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8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/>
                <w:sz w:val="2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9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9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91,4</w:t>
            </w:r>
          </w:p>
        </w:tc>
      </w:tr>
      <w:tr>
        <w:trPr>
          <w:trHeight w:val="28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/>
                <w:sz w:val="2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7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78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78,5</w:t>
            </w:r>
          </w:p>
        </w:tc>
      </w:tr>
      <w:tr>
        <w:trPr>
          <w:trHeight w:val="28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/>
                <w:sz w:val="2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13. Таблицу 6 «Перечень целевых показателей реализации подпрограммы 3 «Обеспечение реализации Программы» изложить в следующей редакции: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  <w:t>«Таблица 6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еречень целевых показателей реализации подпрограммы 3</w:t>
      </w:r>
    </w:p>
    <w:p>
      <w:pPr>
        <w:pStyle w:val="Normal"/>
        <w:autoSpaceDE w:val="false"/>
        <w:ind w:firstLine="567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«Обеспечение реализации Программы»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21"/>
        <w:gridCol w:w="709"/>
        <w:gridCol w:w="992"/>
        <w:gridCol w:w="992"/>
        <w:gridCol w:w="992"/>
        <w:gridCol w:w="993"/>
        <w:gridCol w:w="1808"/>
      </w:tblGrid>
      <w:tr>
        <w:trPr>
          <w:trHeight w:val="48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>
          <w:trHeight w:val="48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вень дости-жения показателей Программы (от общего количества установленных Программой целевых показа-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выполнения функций органами местного самоуправле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вень исполне-ния бюджетных ассигнований на обслуживание лицевых счетов государственных краевых учрежде-ний Пермского кр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бслуживание лицевых счетов государственных краевых учреждений Пермского края</w:t>
            </w:r>
            <w:r>
              <w:rPr/>
              <w:t>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ListParagraph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2.14. абзац первый раздела 6 «Ресурсное обеспечение подпрограммы 3»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Cs w:val="28"/>
        </w:rPr>
        <w:t>«Прогнозный объем бюджетных ассигнований на реализацию подпрограммы 3 составляет 27 599,1 тыс. рублей, в том числе: 2015 год – 6 925,0 тыс. рублей; 2016 год - 6 891,3 тыс. рублей</w:t>
      </w:r>
      <w:r>
        <w:rPr>
          <w:sz w:val="24"/>
          <w:szCs w:val="24"/>
        </w:rPr>
        <w:t xml:space="preserve">; </w:t>
      </w:r>
      <w:r>
        <w:rPr>
          <w:szCs w:val="28"/>
        </w:rPr>
        <w:t>2017 год – 6 891,4 тыс. рублей; 2018 год – 6 891,4 тыс. рублей.»;</w:t>
      </w:r>
    </w:p>
    <w:p>
      <w:pPr>
        <w:pStyle w:val="Normal"/>
        <w:ind w:firstLine="851"/>
        <w:jc w:val="both"/>
        <w:rPr/>
      </w:pPr>
      <w:r>
        <w:rPr>
          <w:szCs w:val="28"/>
        </w:rPr>
        <w:t>2.15. Таблицу 7 «Сводные финансовые затраты подпрограммы 3 «Обеспечение реализации Программы» изложить в редакции согласно приложению 7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Cs w:val="28"/>
        </w:rPr>
        <w:t>2.16. дополнить подпрограммой 4 «Управление муниципальным долгом Александровского муниципального района» следующего содержани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/>
          <w:bCs/>
          <w:szCs w:val="28"/>
          <w:u w:val="single"/>
        </w:rPr>
        <w:t>ПОДПРОГРАММА 4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УПРАВЛЕНИЕ МУНИЦИПАЛЬНЫМ ДОЛГОМ АЛЕКСАНДРОВСКОГО МУНИЦИПАЛЬНОГО РАЙОН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 ПОД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67"/>
        <w:gridCol w:w="2067"/>
        <w:gridCol w:w="20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«Управление муниципальным долгом Александровского муниципального район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овое управление администрации Алексан-дров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овое управление администрации Алексан-дров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овое управление администрации Алексан-дровского муниципального района; администрация Александров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ффективное управление муниципальным долгом Александров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оптимальной структуры долговых обязательств с учетом потребности в привлечении средств и минимизации стоимости муниципальных заимствова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5- 2016 годы</w:t>
            </w:r>
          </w:p>
        </w:tc>
      </w:tr>
      <w:tr>
        <w:trPr>
          <w:trHeight w:val="20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20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20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256,00</w:t>
            </w:r>
          </w:p>
        </w:tc>
      </w:tr>
      <w:tr>
        <w:trPr>
          <w:trHeight w:val="20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256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Александровского муниципального района к общему годовому объему доходов бюджета Александровского муниципального района без учета объема безвозмездных поступлений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Александровского муниципального района на обслуживание муниципального долга Александровского муниципального района в общем объеме расходов бюджета Александровского муниципального района, за исключением расходов, которые осуществляются за счет субвенций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долговым обязательствам Александровского муниципального район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ind w:left="33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Александровского муниципального района и планирование расходов на его обслуживание в пределах нормативов, установленных Бюджетным кодексом Российской Федерации.</w:t>
            </w:r>
          </w:p>
          <w:p>
            <w:pPr>
              <w:pStyle w:val="ConsPlusNormal"/>
              <w:numPr>
                <w:ilvl w:val="0"/>
                <w:numId w:val="2"/>
              </w:numPr>
              <w:ind w:left="33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на обслуживание муниципального долга Александровского муниципального район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реализации подпрограммы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 за реализацией подпрограммы осуществляется финансовым управлением администрации Алексан-дровского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9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/>
      </w:pPr>
      <w:r>
        <w:rPr/>
        <w:t>Политика в области управления муниципальным долгом является неотъемлемой частью политики управления муниципальными финансами муниципального образования.</w:t>
      </w:r>
    </w:p>
    <w:p>
      <w:pPr>
        <w:pStyle w:val="TextBody"/>
        <w:rPr/>
      </w:pPr>
      <w:r>
        <w:rPr/>
        <w:t>Проведение эффективной политики в области управления муниципальным долгом способствует организации своевременного финансирования расходов при наличии кассовых разрывов.</w:t>
      </w:r>
    </w:p>
    <w:p>
      <w:pPr>
        <w:pStyle w:val="TextBody"/>
        <w:rPr/>
      </w:pPr>
      <w:r>
        <w:rPr/>
        <w:t>В настоящее время ввиду ограниченности доходных источников покрытия дефицита бюджета Александровского муниципального района возникает необходимость привлечения кредитных ресурсов.</w:t>
      </w:r>
    </w:p>
    <w:p>
      <w:pPr>
        <w:pStyle w:val="TextBody"/>
        <w:rPr/>
      </w:pPr>
      <w:r>
        <w:rPr/>
        <w:t>Для обеспечения сбалансированности бюджета Александровского муниципального района необходимо принятие взвешенных решений по определению объемов и видов привлекаемых долговых обязательств с обязательным соблюдением ограничений, установленных Бюджетным кодексом Российской Федерации.</w:t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основание необходимости решения задачи 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но-целевым методом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/>
        <w:t>Влияние экономического кризиса на формирование доходной базы местного бюджета, отсутствие резервов в районном бюджете, более высокие темпы роста расходов районного бюджета по отношению к планируемым доходам, послужили причиной формирования бюджета района с дефицитом близким к максимально допустимому уровню. В таких условиях для обеспечения решения поставленных социально-экономических задач развития района предполагается проведение работы по привлечению заемных средств для покрытия дефицита бюджета Александровского муниципального район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цели и задачи подпрограммы 4, целевые показатели, позволяющие оценить результаты реализации подпрограммы 4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/>
      </w:pPr>
      <w:r>
        <w:rPr/>
        <w:t>Приоритеты бюджетной политики Александровского муниципального района в области управления муниципальным долгом в период реализации подпрограммы направлены на:</w:t>
      </w:r>
    </w:p>
    <w:p>
      <w:pPr>
        <w:pStyle w:val="TextBody"/>
        <w:rPr/>
      </w:pPr>
      <w:r>
        <w:rPr/>
        <w:t>своевременное осуществление муниципальных заимствований (при возникновении кассовых разрывов);</w:t>
      </w:r>
    </w:p>
    <w:p>
      <w:pPr>
        <w:pStyle w:val="TextBody"/>
        <w:rPr/>
      </w:pPr>
      <w:r>
        <w:rPr/>
        <w:t>обеспечение своевременного исполнения обязательств по принятым долговым обязательствам;</w:t>
      </w:r>
    </w:p>
    <w:p>
      <w:pPr>
        <w:pStyle w:val="TextBody"/>
        <w:rPr/>
      </w:pPr>
      <w:r>
        <w:rPr/>
        <w:t>принятие мер для обеспечения исполнения обязательств по предоставленным муниципальным гарантиям Александровского муниципального района за счет принципалов.</w:t>
      </w:r>
    </w:p>
    <w:p>
      <w:pPr>
        <w:pStyle w:val="TextBody"/>
        <w:rPr/>
      </w:pPr>
      <w:r>
        <w:rPr/>
        <w:t>Указанные приоритеты определяют цель реализации подпрограммы – эффективное управление муниципальным долгом Александровского муниципального района.</w:t>
      </w:r>
    </w:p>
    <w:p>
      <w:pPr>
        <w:pStyle w:val="TextBody"/>
        <w:rPr/>
      </w:pPr>
      <w:r>
        <w:rPr/>
        <w:t>Перечень целевых показателей подпрограммы 4 представлен в таблице 8.</w:t>
      </w:r>
    </w:p>
    <w:p>
      <w:pPr>
        <w:pStyle w:val="TextBody"/>
        <w:rPr/>
      </w:pPr>
      <w:r>
        <w:rPr/>
      </w:r>
    </w:p>
    <w:p>
      <w:pPr>
        <w:pStyle w:val="ConsPlus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еречень целевых показателей реализации подпрограммы 4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«Управление муниципальным долгом Александровского муниципального района»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42"/>
        <w:gridCol w:w="852"/>
        <w:gridCol w:w="953"/>
        <w:gridCol w:w="946"/>
        <w:gridCol w:w="946"/>
        <w:gridCol w:w="946"/>
        <w:gridCol w:w="1715"/>
      </w:tblGrid>
      <w:tr>
        <w:trPr>
          <w:trHeight w:val="27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>
          <w:trHeight w:val="27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ношение объема муниципального дол-га Александровского муниципального рай-она к общему годо-вому объему доходов бюджета Александ-ровского муниципаль-ного района без учета объема безвозмезд-ных поступлен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олговых обя-зательств Александров-ского муни-ципального райо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расходов бюд-жета Александровс-кого муниципального района на обслужива-ние муниципального долга Александровс-кого муниципального района в общем объеме расходов бюд-жета Александровс-кого муниципального района, за исключе-нием расходов, кото-рые осуществляются за счет субвенц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олговых обя-зательств Александров-ского муни-ципального райо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-ченной задолженнос-ти по долговым обя-зательствам Алексан-дровского муници-пального район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олговых обя-зательств Александров-ского муни-ципального район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стема программных мероприятий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/>
      </w:pPr>
      <w:r>
        <w:rPr/>
        <w:t>Подпрограммой 4 предусмотрена реализация следующих основных мероприятий, направленных на решение поставленных задач:</w:t>
      </w:r>
    </w:p>
    <w:p>
      <w:pPr>
        <w:pStyle w:val="TextBody"/>
        <w:rPr/>
      </w:pPr>
      <w:r>
        <w:rPr/>
        <w:t>1. Планирование долговых обязательств Александровского муниципального района.</w:t>
      </w:r>
    </w:p>
    <w:p>
      <w:pPr>
        <w:pStyle w:val="TextBody"/>
        <w:rPr/>
      </w:pPr>
      <w:r>
        <w:rPr/>
        <w:t>В рамках данного мероприятия осуществляется формирование программ муниципальных заимствований, муниципальных гарантий; расчет верхнего предела и предельного объема муниципального долга, расходов на обслуживание муниципального долга Александровского муниципального района на очередной финансовый год и на плановый период.</w:t>
      </w:r>
    </w:p>
    <w:p>
      <w:pPr>
        <w:pStyle w:val="TextBody"/>
        <w:rPr/>
      </w:pPr>
      <w:r>
        <w:rPr/>
        <w:t>2. Привлечение муниципальных заимствований Александровского муниципального района (при необходимости), исполнение обязательств по привлеченным заимствованиям.</w:t>
      </w:r>
    </w:p>
    <w:p>
      <w:pPr>
        <w:pStyle w:val="TextBody"/>
        <w:rPr/>
      </w:pPr>
      <w:r>
        <w:rPr/>
        <w:t>В рамках данного мероприятия при необходимости предполагается привлечение бюджетных кредитов, кредитов кредитных организаций, исполнение обязательств по ранее привлеченным кредитам.</w:t>
      </w:r>
    </w:p>
    <w:p>
      <w:pPr>
        <w:pStyle w:val="TextBody"/>
        <w:rPr/>
      </w:pPr>
      <w:r>
        <w:rPr/>
        <w:t>3. Предоставление муниципальных гарантий Александровского муниципального района.</w:t>
      </w:r>
    </w:p>
    <w:p>
      <w:pPr>
        <w:pStyle w:val="TextBody"/>
        <w:rPr/>
      </w:pPr>
      <w:r>
        <w:rPr/>
        <w:t>В рамках данного мероприятия предполагается проведение анализа финансового состояния принципала при предоставлении муниципальных гарантий; контроль за исполнением обязательств по предоставленным муниципальным гарантиям.</w:t>
      </w:r>
    </w:p>
    <w:p>
      <w:pPr>
        <w:pStyle w:val="TextBody"/>
        <w:rPr/>
      </w:pPr>
      <w:r>
        <w:rPr/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а ожидаемых результатов подпрограммы 4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/>
      </w:pPr>
      <w:r>
        <w:rPr/>
        <w:t>Ожидаемыми результатами подпрограммы 4 являются:</w:t>
      </w:r>
    </w:p>
    <w:p>
      <w:pPr>
        <w:pStyle w:val="TextBody"/>
        <w:rPr/>
      </w:pPr>
      <w:r>
        <w:rPr/>
        <w:t>сохранение объема муниципального долга Александровского муниципального района и планирование расходов на его обслуживание в пределах нормативов, установленных Бюджетным кодексом Российской Федерации;</w:t>
      </w:r>
    </w:p>
    <w:p>
      <w:pPr>
        <w:pStyle w:val="TextBody"/>
        <w:rPr/>
      </w:pPr>
      <w:r>
        <w:rPr/>
        <w:t>отсутствие просроченной задолженности по долговым обязательствам и расходам на обслуживание на обслуживание муниципального долга Александровского муниципального района.</w:t>
      </w:r>
    </w:p>
    <w:p>
      <w:pPr>
        <w:pStyle w:val="TextBody"/>
        <w:rPr/>
      </w:pPr>
      <w:r>
        <w:rPr/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урсное обеспечение подпрограммы 4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/>
      </w:pPr>
      <w:r>
        <w:rPr/>
        <w:t>Прогнозный объем бюджетных ассигнований на реализацию подпрограммы 4 составляет в 2016 году 1 256,0 тыс. рублей. Финансирование подпрограммы 4 осуществляется за счет средств районного бюджета.</w:t>
      </w:r>
    </w:p>
    <w:p>
      <w:pPr>
        <w:pStyle w:val="TextBody"/>
        <w:rPr/>
      </w:pPr>
      <w:r>
        <w:rPr/>
        <w:t>В ходе исполнения подпрограммы возможна корректировка параметров и ежегодных планов ее реализации в рамках бюджетного процесса в Александровском муниципальном районе.».</w:t>
      </w:r>
    </w:p>
    <w:p>
      <w:pPr>
        <w:pStyle w:val="TextBody"/>
        <w:rPr/>
      </w:pPr>
      <w:r>
        <w:rPr>
          <w:szCs w:val="28"/>
        </w:rPr>
        <w:t xml:space="preserve">2.17. Настоящее постановление опубликовать в газете «Боевой путь» и разместить на официальном сайте </w:t>
      </w:r>
      <w:r>
        <w:rPr/>
        <w:t xml:space="preserve">органов местного самоуправления Александровского муниципального района </w:t>
      </w:r>
      <w:hyperlink r:id="rId3">
        <w:r>
          <w:rPr>
            <w:rStyle w:val="InternetLink"/>
            <w:color w:val="000000"/>
            <w:u w:val="none"/>
          </w:rPr>
          <w:t>www.aleksraion.ru</w:t>
        </w:r>
      </w:hyperlink>
      <w:r>
        <w:rPr/>
        <w:t xml:space="preserve"> в разделе «Финансы и бюджет».</w:t>
      </w:r>
    </w:p>
    <w:p>
      <w:pPr>
        <w:pStyle w:val="TextBody"/>
        <w:rPr/>
      </w:pPr>
      <w:r>
        <w:rPr>
          <w:szCs w:val="28"/>
        </w:rPr>
        <w:t>2.18. Контроль за исполнением настоящего постановления возложить на начальника финансового управления администрации Александровского муниципального района Коноплеву З.А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firstLine="6545"/>
        <w:rPr>
          <w:szCs w:val="28"/>
        </w:rPr>
      </w:pPr>
      <w:r>
        <w:rPr>
          <w:szCs w:val="28"/>
        </w:rPr>
        <w:t>от 30.10.2015 № 156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ПАСПОРТ ПРОГРАММЫ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275"/>
        <w:gridCol w:w="1276"/>
        <w:gridCol w:w="1329"/>
        <w:gridCol w:w="11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муниципаль-ными финансами Александровского муниципального район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0"/>
              </w:numPr>
              <w:ind w:left="720" w:right="-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вершенствование бюджетного процесса.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ind w:left="720" w:right="-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финансовой устойчивости местных бюджетов.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ind w:left="720" w:right="-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ограммы.</w:t>
            </w:r>
          </w:p>
          <w:p>
            <w:pPr>
              <w:pStyle w:val="ConsNonformat"/>
              <w:widowControl/>
              <w:numPr>
                <w:ilvl w:val="0"/>
                <w:numId w:val="3"/>
              </w:numPr>
              <w:ind w:left="720" w:right="-5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долгом Александровского муниципальн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Александровского муниципального райо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Александровского муниципального райо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Алек-сандровского муниципального района, администрация Александровского муниципального района, адми-нистрации городских и сельского поселений Александровского муниципального райо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Алек-сандровского муниципального района, администрация Александровского муниципального района, адми-нистрации городских и сельского поселений Александровского муниципального района, муни-ципальные учрежд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балансированности и устойчивости бюджета Александровского муниципального района, повышение эффективности и качества управления муниципальными финансами Александровского муниципального райо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единой бюджетной политики, направленной на обеспечение сбалансированности и устойчивости бюджетной системы Александровского муниципального района; организация межбюджетных отношений, способствующих обеспечению равных условий для устойчивого исполнения расходных обязательств муниципальных образований Александровского муниципального района и повышению качества управления муниципальными финансами; обеспечение контроля за соблюдением бюджетного законодательства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8 годы</w:t>
            </w:r>
          </w:p>
        </w:tc>
      </w:tr>
      <w:tr>
        <w:trPr>
          <w:trHeight w:val="22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>
          <w:trHeight w:val="2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/>
                <w:sz w:val="20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8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850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62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294,6</w:t>
            </w:r>
          </w:p>
        </w:tc>
      </w:tr>
      <w:tr>
        <w:trPr>
          <w:trHeight w:val="2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8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838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61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281,7</w:t>
            </w:r>
          </w:p>
        </w:tc>
      </w:tr>
      <w:tr>
        <w:trPr>
          <w:trHeight w:val="2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/>
                <w:sz w:val="2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1"/>
              </w:numPr>
              <w:ind w:left="34" w:right="-5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о бюджете Александровского муниципального района на очередной финансовый год и плановый период внесен в Земское Собрание Александровского муниципального района в установленный срок.</w:t>
            </w:r>
          </w:p>
          <w:p>
            <w:pPr>
              <w:pStyle w:val="ConsNonformat"/>
              <w:widowControl/>
              <w:numPr>
                <w:ilvl w:val="0"/>
                <w:numId w:val="5"/>
              </w:numPr>
              <w:ind w:left="0" w:right="-5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абсолютного отклонения первоначальных плановых назначений налоговых и неналоговых доходов районного бюджета от уточненных.</w:t>
            </w:r>
          </w:p>
          <w:p>
            <w:pPr>
              <w:pStyle w:val="ConsNonformat"/>
              <w:widowControl/>
              <w:numPr>
                <w:ilvl w:val="0"/>
                <w:numId w:val="5"/>
              </w:numPr>
              <w:ind w:left="34" w:right="-5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сполнения плановых назначений налоговых и неналоговых доходов районного бюджета.</w:t>
            </w:r>
          </w:p>
          <w:p>
            <w:pPr>
              <w:pStyle w:val="ConsNonformat"/>
              <w:widowControl/>
              <w:numPr>
                <w:ilvl w:val="0"/>
                <w:numId w:val="5"/>
              </w:numPr>
              <w:ind w:left="34" w:right="-5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районного бюджета, распределенных по муниципальным программам.</w:t>
            </w:r>
          </w:p>
          <w:p>
            <w:pPr>
              <w:pStyle w:val="ConsNonformat"/>
              <w:widowControl/>
              <w:numPr>
                <w:ilvl w:val="0"/>
                <w:numId w:val="5"/>
              </w:numPr>
              <w:ind w:left="34" w:right="-5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сполнения установленных законодательством Пермского края, Российской Федерации требований о составе отчетности об исполнении консолидированного бюджета Александровского муниципального района, представляемой в Министерство финансов Пермского края.</w:t>
            </w:r>
          </w:p>
          <w:p>
            <w:pPr>
              <w:pStyle w:val="ConsNonformat"/>
              <w:widowControl/>
              <w:numPr>
                <w:ilvl w:val="0"/>
                <w:numId w:val="5"/>
              </w:numPr>
              <w:ind w:left="34" w:right="-5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мечаний Контрольно-счетной палаты Александровского муниципального района, препятствующих утверждению решения Земского Собрания Александровского муниципального района о годовом отчете об исполнении бюджета Александровского муниципального района.</w:t>
            </w:r>
          </w:p>
          <w:p>
            <w:pPr>
              <w:pStyle w:val="ConsNonformat"/>
              <w:widowControl/>
              <w:numPr>
                <w:ilvl w:val="0"/>
                <w:numId w:val="5"/>
              </w:numPr>
              <w:ind w:left="34" w:right="-5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Контрольно-счетной палаты Александровского муниципального района к распределению межбюджетных трансфертов, препятствующих рассмотрению проекта бюджета в 1 (первом) чтении.</w:t>
            </w:r>
          </w:p>
          <w:p>
            <w:pPr>
              <w:pStyle w:val="ConsNonformat"/>
              <w:widowControl/>
              <w:numPr>
                <w:ilvl w:val="0"/>
                <w:numId w:val="5"/>
              </w:numPr>
              <w:ind w:left="34" w:right="-5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образований, соблюдающих условия соглашений о мерах по повышению эффективности использования бюджетных средств и увеличению налоговых и неналоговых доходов бюджета.</w:t>
            </w:r>
          </w:p>
          <w:p>
            <w:pPr>
              <w:pStyle w:val="ConsNonformat"/>
              <w:widowControl/>
              <w:numPr>
                <w:ilvl w:val="0"/>
                <w:numId w:val="5"/>
              </w:numPr>
              <w:ind w:left="34" w:right="-5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сроченной кредиторской задолженности в расходах консолидированного бюджета района.</w:t>
            </w:r>
          </w:p>
          <w:p>
            <w:pPr>
              <w:pStyle w:val="ConsNonformat"/>
              <w:widowControl/>
              <w:numPr>
                <w:ilvl w:val="0"/>
                <w:numId w:val="5"/>
              </w:numPr>
              <w:ind w:left="34" w:right="-5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налоговых доходов консолидированного бюджета района.</w:t>
            </w:r>
          </w:p>
          <w:p>
            <w:pPr>
              <w:pStyle w:val="ConsNonformat"/>
              <w:widowControl/>
              <w:numPr>
                <w:ilvl w:val="0"/>
                <w:numId w:val="5"/>
              </w:numPr>
              <w:ind w:left="34" w:right="-5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стижения показателей Программы (от общего количества установленных Программой целевых показателей).</w:t>
            </w:r>
          </w:p>
          <w:p>
            <w:pPr>
              <w:pStyle w:val="ConsNonformat"/>
              <w:widowControl/>
              <w:numPr>
                <w:ilvl w:val="0"/>
                <w:numId w:val="5"/>
              </w:numPr>
              <w:ind w:left="34" w:right="-5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сполнения бюджетных ассигнований на обслуживание лицевых счетов государственных краевых учреждений Пермского края.</w:t>
            </w:r>
          </w:p>
          <w:p>
            <w:pPr>
              <w:pStyle w:val="ConsNonformat"/>
              <w:widowControl/>
              <w:numPr>
                <w:ilvl w:val="0"/>
                <w:numId w:val="5"/>
              </w:numPr>
              <w:ind w:left="34" w:right="-5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муниципального долга к объему налоговых и неналоговых доходов бюджета Александровского муниципального района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34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муниципального долга Александровского муниципального района к общему годовому объему доходов бюджета Александровского муниципального района без учета объема безвозмездных поступлений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бюджета Александровского муниципального района на обслуживание муниципального долга Александровского муниципального района в общем объеме расходов бюджета Александровского муниципального района, за исключением расходов, которые осуществляются за счет субвенций.</w:t>
            </w:r>
          </w:p>
          <w:p>
            <w:pPr>
              <w:pStyle w:val="ConsNonformat"/>
              <w:widowControl/>
              <w:numPr>
                <w:ilvl w:val="0"/>
                <w:numId w:val="5"/>
              </w:numPr>
              <w:ind w:left="34" w:right="-5" w:firstLine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осроченной задолженности по долговым обязательствам Александров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-нечные резуль-таты реализации Программы и по-казатели соци-ально-экономи-ческой эффектив-ности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лександровского муниципального района сформирован по программно-целевым принципам. Улучшение качества прогнозирования основных параметров районного бюджета. Повышение эффективности использования средств районного бюджета. Повышение качества управления муниципальными финанса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реализации Программы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финансовое управление администрации Александров-ского муниципального района.</w:t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17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6171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6171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firstLine="6171"/>
        <w:rPr>
          <w:szCs w:val="28"/>
        </w:rPr>
      </w:pPr>
      <w:r>
        <w:rPr>
          <w:szCs w:val="28"/>
        </w:rPr>
        <w:t>от 30.10.2015 № 156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Таблица 1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евых показателей реализации муниципальной программ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szCs w:val="28"/>
          <w:u w:val="single"/>
        </w:rPr>
        <w:t>«Управление муниципальными финансами Александровского муниципального района»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"/>
        <w:gridCol w:w="2452"/>
        <w:gridCol w:w="16"/>
        <w:gridCol w:w="865"/>
        <w:gridCol w:w="1047"/>
        <w:gridCol w:w="1032"/>
        <w:gridCol w:w="845"/>
        <w:gridCol w:w="26"/>
        <w:gridCol w:w="819"/>
        <w:gridCol w:w="52"/>
        <w:gridCol w:w="2012"/>
      </w:tblGrid>
      <w:tr>
        <w:trPr>
          <w:trHeight w:val="483" w:hRule="atLeast"/>
        </w:trPr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>
          <w:trHeight w:val="483" w:hRule="atLeast"/>
        </w:trPr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017 год 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Подпрограмма 1 «Организация и совершенствование бюджетного процесса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 решения о бюджете Александ-ровского муници-пального района на очередной финан-совый год и плано-вый период внесен в Земское Собрание Александровского муниципального района в установлен-ный срок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рмативное правовое регу-лирование бюд-жетного про-цесса в Алек-сандровском муниципальном район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-ние процедур составления и организации ис-полнения бюдже-та Александров-ского муници-пального район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абсолютно-го отклонения перво-начальных плановых назначений налого-вых и неналоговых доходов районного бюджета от уточ-ненных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8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8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8%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8%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-ние процедур составления и организации ис-полнения бюдже-та Александров-ского муници-пального район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плановых назначений налоговых и нена-логовых доходов районного бюджета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95% и не более 10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95% и не более 10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95% и не более 105%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95% и не более 105%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-ние процедур составления и организации ис-полнения бюдже-та Александров-ского муници-пального район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расходов районного бюджета, распределенных по муниципальным программам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1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5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70%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90%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рмативное правовое регу-лирование бюд-жетного про-цесса в Алек-сандровском муниципальном район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-ние процедур составления и организации ис-полнения бюдже-та Александров-ского муници-пального район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установленных за-конодательством Пермского края, Российской Феде-рации требований о составе отчетности об исполнении кон-солидированного бюджета Алек-сандровского муни-ципального района, представляемой в Министерство фи-нансов Пермского края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евременное и качественное составление отчетнос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внутреннего муниципального финансового контроля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замеча-ний Контрольно-счетной палаты Александровского муниципального района, препятствую-щих утверждению решения Земского Собрания Александ-ровского муници-пального района о годовом отчете об исполнении бюджета Александровского муниципального района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евременное и качественное составление отчетнос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внутреннего муниципального финансового контроля.</w:t>
            </w:r>
          </w:p>
        </w:tc>
      </w:tr>
      <w:tr>
        <w:trPr/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Подпрограмма 2 «Повышение финансовой устойчивости местных бюджетов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замеча-ний Контрольно-счетной палаты Александровского муниципального района к распределе-нию межбюджетных трансфертов, пре-пятствующих рас-смотрению проекта бюджета в 1 (первом) чтени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образований, соблю-дающих условия соглашений о мерах по повышению эффективности ис-пользования бюджет-ных средств и уве-личению налоговых и неналоговых доходов бюджет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условий эффективного управления муниципальными финансам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просроченной кредиторской задол-женности в расходах консолидированного бюджета район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условий эффективного управления муниципальными финансам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п роста нало-говых доходов кон-солидированного бюджета район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10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10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103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103,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условий эффективного управления муниципальными финансами</w:t>
            </w:r>
          </w:p>
        </w:tc>
      </w:tr>
      <w:tr>
        <w:trPr/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Подпрограмма 3 «Обеспечение реализации Программы»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вень достижения показателей Про-граммы (от общего количества установ-ленных Программой целевых показателей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9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выполнения функций органами местного самоуправле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вень исполнения бюджетных ассигно-ваний на обслужи-вание лицевых сче-тов государственных краевых учреждений Пермского кра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Обслуживание лицевых счетов государственных краевых учреждений Пермского края</w:t>
            </w:r>
            <w:r>
              <w:rPr/>
              <w:t>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Подпрограмма 4 «Обслуживание муниципального долга Александровского муниципального района»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ношение объема муниципального дол-га Александровского муниципального рай-она к общему годо-вому объему доходов Александровского муниципального рай-она без учета объема безвозиездных по-ступл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выполнения функций органами местного самоуправле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расходов бюд-жета Александров-ского муниципаль-ного района на об-служивание муници-пального долга Александровского муниципального рай-она в общем объеме расходов бюджета Александровского муниципального рай-она, за исключением расходов, которые осуществляются за счет субвенц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2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2%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2%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2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выполнения функций органами местного самоуправле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просро-ченной задолженнос-ти по долговым обя-зательствам Алек-сандровского муни-ципального рай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выполнения функций органами местного самоуправле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ия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»</w:t>
      </w:r>
    </w:p>
    <w:p>
      <w:pPr>
        <w:pStyle w:val="Normal"/>
        <w:jc w:val="both"/>
        <w:rPr>
          <w:rFonts w:ascii="Calibri" w:hAnsi="Calibri" w:cs="Calibri"/>
          <w:sz w:val="22"/>
          <w:szCs w:val="28"/>
          <w:lang w:eastAsia="en-US"/>
        </w:rPr>
      </w:pPr>
      <w:r>
        <w:rPr>
          <w:rFonts w:cs="Calibri" w:ascii="Calibri" w:hAnsi="Calibri"/>
          <w:sz w:val="22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1781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firstLine="11781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11781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firstLine="11781"/>
        <w:rPr>
          <w:szCs w:val="28"/>
        </w:rPr>
      </w:pPr>
      <w:r>
        <w:rPr>
          <w:szCs w:val="28"/>
        </w:rPr>
        <w:t>от 30.10.2015 № 156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Таблица 2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к муниципальной программ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  <w:u w:val="single"/>
        </w:rPr>
        <w:t>«Управление муниципальными финансами Александровского муниципального района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tbl>
      <w:tblPr>
        <w:tblW w:w="15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997"/>
        <w:gridCol w:w="2232"/>
        <w:gridCol w:w="1996"/>
        <w:gridCol w:w="1445"/>
        <w:gridCol w:w="1551"/>
        <w:gridCol w:w="131"/>
        <w:gridCol w:w="1332"/>
        <w:gridCol w:w="57"/>
        <w:gridCol w:w="1392"/>
      </w:tblGrid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на период действия Программ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Организация и совершенствование бюджетного процесса»</w:t>
            </w:r>
          </w:p>
        </w:tc>
      </w:tr>
      <w:tr>
        <w:trPr/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– совершенствование нормативного правового регулирования бюджетного процесса в Александровском муниципальном районе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проектов нор-мативных правовых актов на основании и во исполнение Конституции Российской Федерации, федеральных законов, актов Президента Российской Федерации и Правительства Российской Федерации, Пермского края, Устава Александ-ровского муниципального района, решений Земского Собрания Александров-ского муниципального района, постановлений и распоряжений админист-рации Александровского муниципальн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ниторинг актуальности действующих норматив-ных правовых актов, подготовка соответствую-щих проектов о внесении в них измен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 – совершенствование процедур составления и организации исполнения бюджета Александровского муниципального района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ход к новому порядку составления районного бюджета на основе про-граммного подхода, внед-рение программной бюд-жетной классифик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евременная и качест-венная подготовка проекта решения Земского Собрания Александров-ского муниципального района о бюджете на очередной финансовый год и плановый пери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орга-низации исполнения районного бюдже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3 – своевременное и качественное составление отчет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1.3.1.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евременное и качест-венное формирование отчетности об исполнении бюджета Александров-ского муниципальн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4 – обеспечение внутреннего муниципального финансового контро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внутрен-него муниципального финансового контроля за использованием средств бюджета Александров-ского муниципальн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подпрограмме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дпрограмма 2 «Повышение финансовой устойчивости местных бюджетов»</w:t>
            </w:r>
          </w:p>
        </w:tc>
      </w:tr>
      <w:tr>
        <w:trPr/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1 – выравнивание бюджетной обеспеченности поселений из районного фонда финансовой поддержки поселе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ет вертикальной сбалансированности местных и районного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ет корректирующих коэффициентов, отражаю-щих местные особенности поселений, входящих в состав Александровского муниципальн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гласование исходных данных для расчетов и распределения средств районного бюджета, направляемых на выравни-вание бюджетной обеспе-ченности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ределение средств районного бюджета, направляемых на выравнивание бюджетной обеспеченности посел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5 590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 746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 703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 738,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 403,2</w:t>
            </w:r>
          </w:p>
        </w:tc>
      </w:tr>
      <w:tr>
        <w:trPr/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2 – создание условий для эффективного управления муниципальными финанса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ниторинг сроков внесения проектов ре-шений о местных бюд-жетах на рассмотрение представительных органов муниципальных образо-ваний и их принятии в сроки, установленные Бюджетным кодексом Российской Федер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ниторинг наличия просроченной кредитор-ской задолженности, прироста налоговой задолженности в кон-солидированный бюджет Александровского муни-ципальн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контроля за выполнением пока-зателей, установленных соглашениями между администрациями посе-лений и Министерством финансов Пермского края о мерах по повышению эффективности использо-вания бюджетных средств и увеличению поступ-лений налоговых и неналоговых доходов местных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ическая поддержка осуществления бюджет-ного процесса на местном уровне, проведение со-вещаний с финансовыми работниками городских и сельского поселений по вопросам формирования местных бюджетов, соблюдения бюджетного законодательства в процессе исполнения местных бюдже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45 590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5 746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2 703,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1 738,1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5 403,2</w:t>
            </w:r>
          </w:p>
        </w:tc>
      </w:tr>
      <w:tr>
        <w:trPr/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дпрограмма 3 «Обеспечение реализации программы»</w:t>
            </w:r>
          </w:p>
        </w:tc>
      </w:tr>
      <w:tr>
        <w:trPr/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1 – обеспечение деятельности финансового управления администрации Александровского муниципального района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дровое и финансовое обеспечение для решения задач по реализации Программ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 547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912,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878,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878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878,5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чественная и своевре-менная подготовка нор-мативных правовых актов для выполнения задач и функций финансового управ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провождение, поддерж-ка и развитие програм-много обеспечения, авто-матизация бюджетного проце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2 – обслуживание лицевых счетов государственных краевых учреждений Пермского кр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ение государствен-ных полномочий по обслуживанию лицевых счетов государственных краевых учреждений Пермского кра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51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подпрограмме 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 547,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912,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878,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878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878,5</w:t>
            </w:r>
          </w:p>
        </w:tc>
      </w:tr>
      <w:tr>
        <w:trPr>
          <w:trHeight w:val="509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509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7 599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 925,0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 891,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 891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 891,4</w:t>
            </w:r>
          </w:p>
        </w:tc>
      </w:tr>
      <w:tr>
        <w:trPr/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дпрограмма 4 «Обслуживание муниципального долга Александровского муниципального района»</w:t>
            </w:r>
          </w:p>
        </w:tc>
      </w:tr>
      <w:tr>
        <w:trPr/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– своевременное осуществление муниципальных заимствований (при возникновении кассовых разрывов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олговых обязательств; формиро-вание программ муни-ципальных заимствований, расчет верхнего предела и предельного объема муниципального долга, расходов на обслуживание муниципального долга Александровского муни-ципального района на очередной финансовый год и на плановый перио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униципаль-ных заимствований; ис-полнение обязательств по ранее привлеченным за-имствования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 – обеспечение своевременного исполнения обязательств по принятым долговым обязательств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-пального долга Алексан-дровского муниципаль-ного райо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6,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256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 – предоставление муниципальных гарантий Александровского муниципальн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ого состояния принципала при предоставлении муници-пальных гарантий; контроль за исполнением обязательств по предо-ставленным муници-пальным гарантия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одпрограмме 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 45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 256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ГРАММ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74 594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2 858,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0 838,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8 616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2 281,7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юджет Пермского кра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1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2,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2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74 646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2 871,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50 850,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8 629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2 294,6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TextBody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ind w:left="708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919" w:hanging="561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6919" w:hanging="561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919" w:hanging="561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6919" w:hanging="561"/>
        <w:rPr>
          <w:szCs w:val="28"/>
        </w:rPr>
      </w:pPr>
      <w:r>
        <w:rPr>
          <w:szCs w:val="28"/>
        </w:rPr>
        <w:t>от 30.10.2015 № 156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  <w:t>«Таблица 3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Перечень целевых показателей реализации подпрограммы 1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«Организация и совершенствование бюджетного процесса»</w:t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43"/>
        <w:gridCol w:w="852"/>
        <w:gridCol w:w="1020"/>
        <w:gridCol w:w="850"/>
        <w:gridCol w:w="816"/>
        <w:gridCol w:w="816"/>
        <w:gridCol w:w="2031"/>
      </w:tblGrid>
      <w:tr>
        <w:trPr>
          <w:trHeight w:val="48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>
          <w:trHeight w:val="48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 решения о бюджете Александ-ровского муници-пального района на очередной финан-совый год и плано-вый период внесен в Земское Собрание Александровского муниципального района в установ-ленный ср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рмативное правовое регу-лирование бюд-жетного про-цесса в Алек-сандровском муниципальном район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-ние процедур составления и организации ис-полнения бюдже-та Александров-ского муници-пального район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абсолют-ного отклонения первоначальных плановых назна-чений налоговых и неналоговых доходов районного бюджета от уточненны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8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-ние процедур составления и организации ис-полнения бюдже-та Александров-ского муници-пального район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плановых назна-чений налоговых и неналоговых доходов районного бюдже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95% и не более 10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95% и не более 10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95% и не более 10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95% и не более 105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-ние процедур составления и организации ис-полнения бюдже-та Александров-ского муници-пального район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расходов районного бюджета, распределенных по муниципальным программа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5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7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90%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рмативное правовое регу-лирование бюд-жетного про-цесса в Алек-сандровском муниципальном район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-ние процедур составления и организации ис-полнения бюдже-та Александров-ского муници-пального района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установленных за-конодательством Пермского края, Российской Феде-рации требований о составе отчетности об исполнении консолидированного бюджета Алексан-дровского муници-пального района, представляемой в Министерство фи-нансов Пермского кра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евременное и качественное составление отчетнос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внутреннего муниципального финансового контроля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замеча-ний Контрольно-счетной палаты Александровского муниципального района, препят-ствующих утвержде-нию решения Зем-ского Собрания Александровского муниципального района о годовом отчете об испол-нении бюджета Александровского муниципального район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оевременное и качественное составление отчетнос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внутреннего муниципального финансового контроля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»</w:t>
      </w:r>
      <w:bookmarkStart w:id="0" w:name="_GoBack"/>
      <w:bookmarkEnd w:id="0"/>
    </w:p>
    <w:p>
      <w:pPr>
        <w:pStyle w:val="Normal"/>
        <w:jc w:val="right"/>
        <w:rPr>
          <w:rFonts w:ascii="Calibri" w:hAnsi="Calibri" w:cs="Calibri"/>
          <w:sz w:val="22"/>
          <w:szCs w:val="28"/>
          <w:lang w:eastAsia="en-US"/>
        </w:rPr>
      </w:pPr>
      <w:r>
        <w:rPr>
          <w:rFonts w:cs="Calibri" w:ascii="Calibri" w:hAnsi="Calibri"/>
          <w:sz w:val="22"/>
          <w:szCs w:val="28"/>
          <w:lang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732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firstLine="6732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6732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firstLine="6732"/>
        <w:rPr>
          <w:szCs w:val="28"/>
        </w:rPr>
      </w:pPr>
      <w:r>
        <w:rPr>
          <w:szCs w:val="28"/>
        </w:rPr>
        <w:t>от 30.10.2015 № 156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Таблица 4</w:t>
      </w:r>
    </w:p>
    <w:p>
      <w:pPr>
        <w:pStyle w:val="Normal"/>
        <w:autoSpaceDE w:val="false"/>
        <w:ind w:firstLine="567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Перечень целевых показателей реализации подпрограммы 2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«Повышение финансовой устойчивости местных бюджетов»</w:t>
      </w:r>
    </w:p>
    <w:p>
      <w:pPr>
        <w:pStyle w:val="Normal"/>
        <w:autoSpaceDE w:val="false"/>
        <w:ind w:firstLine="567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481"/>
        <w:gridCol w:w="852"/>
        <w:gridCol w:w="852"/>
        <w:gridCol w:w="850"/>
        <w:gridCol w:w="949"/>
        <w:gridCol w:w="894"/>
        <w:gridCol w:w="1950"/>
      </w:tblGrid>
      <w:tr>
        <w:trPr>
          <w:trHeight w:val="48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новое значение целевого показател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>
          <w:trHeight w:val="48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замеча-ний Контрольно-счетной палаты Александровского муниципального района к распределе-нию межбюджетных трансфертов, препятствующих рассмотрению проекта бюджета в 1 (первом) чте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муниципальных образований, соблю-дающих условия соглашений о мерах по повышению эф-фективности исполь-зования бюджетных средств и увеличе-нию налоговых и неналоговых доходов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условий эффективного управления муниципальными финанса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просроченной кредиторской задолженности в расходах консолидированного бюджета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условий эффективного управления муниципальными финансам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мп роста налоговых доходов консолидированного бюджета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10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10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менее 103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условий эффективного управления муниципальными финансами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6" w:gutter="0" w:header="708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»</w:t>
      </w:r>
    </w:p>
    <w:p>
      <w:pPr>
        <w:pStyle w:val="Normal"/>
        <w:ind w:firstLine="11594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firstLine="11594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11594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firstLine="11594"/>
        <w:rPr>
          <w:szCs w:val="28"/>
        </w:rPr>
      </w:pPr>
      <w:r>
        <w:rPr>
          <w:szCs w:val="28"/>
        </w:rPr>
        <w:t>от 30.10.2015 № 156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Таблица 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одные финансовые затраты подпрограммы 2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Повышение финансовой устойчивости местных бюджетов»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186"/>
        <w:gridCol w:w="15"/>
        <w:gridCol w:w="2153"/>
        <w:gridCol w:w="64"/>
        <w:gridCol w:w="2091"/>
        <w:gridCol w:w="46"/>
        <w:gridCol w:w="1516"/>
        <w:gridCol w:w="1559"/>
        <w:gridCol w:w="1668"/>
        <w:gridCol w:w="1669"/>
      </w:tblGrid>
      <w:tr>
        <w:trPr>
          <w:trHeight w:val="65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сходы на период действия Программы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65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568" w:hRule="atLeast"/>
        </w:trPr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1 – выравнивание бюджетной обеспеченности поселений из районного фонда финансовой поддержки поселений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ет вертикальной сбалан-сированности местных и районного бюджет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ет корректирующих коэффициентов, отражаю-щих местные особенности поселений, входящих в состав Александровского муниципального райо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гласование исходных данных для расчетов и распределения средств районного бюджета, направляемых на выравни-вание бюджетной обеспе-ченности поселений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ределение средств районного бюджета, направляемых на выравнивание бюджетной обеспеченности поселений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5 590,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 7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 703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 738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 403,2</w:t>
            </w:r>
          </w:p>
        </w:tc>
      </w:tr>
      <w:tr>
        <w:trPr/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2 – создание условий для эффективного управления муниципальными финанса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ниторинг сроков внесения проектов решений о местных бюджетах на рассмотрение представи-тельных органов муници-пальных образований и их принятии в сроки, установленные Бюджетным кодексом Российской Федерации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ниторинг наличия просроченной кредиторской задолженности, прироста налоговой задолженности в консолидированный бюджет Александровского муници-пального района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контроля за выполнением показателей, установленных соглашения-ми между администрациями поселений и Министерством финансов Пермского края о мерах по повышению эффективности использо-вания бюджетных средств и увеличению поступлений налоговых и неналоговых доходов местных бюджетов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ическая поддержка осуществления бюджетного процесса на местном уровне, организация и проведение семинаров, совещаний с финансовыми работниками городских и сельского поселений по вопросам формирования местных бюджетов, соблюдения бюджетного законодатель-ства в процессе исполнения местных бюджетов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подпрограмме 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45 590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5 7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2 703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1 738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5 403,2</w:t>
            </w:r>
          </w:p>
        </w:tc>
      </w:tr>
    </w:tbl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407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ind w:firstLine="11407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11407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firstLine="11407"/>
        <w:rPr>
          <w:szCs w:val="28"/>
        </w:rPr>
      </w:pPr>
      <w:r>
        <w:rPr>
          <w:szCs w:val="28"/>
        </w:rPr>
        <w:t>от 30.10.2015 № 1561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Таблица 7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подпрограммы 3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Обеспечение реализации Программы»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133"/>
        <w:gridCol w:w="2151"/>
        <w:gridCol w:w="2121"/>
        <w:gridCol w:w="1534"/>
        <w:gridCol w:w="1657"/>
        <w:gridCol w:w="1559"/>
        <w:gridCol w:w="1560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Расходы на период действия Программы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1 – обеспечение деятельности финансового управления администрации Александров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дровое и финансовое обеспечение для решения задач по реализации Программ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 547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912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8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87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878,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чественная и своевре-менная подготовка нор-мативных правовых актов для выполнения задач и функций финансового управ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провождение, поддержка и развитие программного обеспечения, автоматизация бюджетного процесс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2 – обслуживание лицевых счетов государственных краевых учреждений Пермского кр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ение государствен-ных полномочий по обслуживанию лицевых счетов государственных краевых учреждений Пермского кра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51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Александровского муниципальн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 547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912,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8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87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 878,5</w:t>
            </w:r>
          </w:p>
        </w:tc>
      </w:tr>
      <w:tr>
        <w:trPr>
          <w:trHeight w:val="50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50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7 599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 92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 8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 89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6 891,4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»</w:t>
      </w:r>
    </w:p>
    <w:p>
      <w:pPr>
        <w:pStyle w:val="TextBody"/>
        <w:ind w:hanging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>Рассылается: дело, финансовое управление - 2, редакция газеты «Боевой путь», сайт АМР, прокуратура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18:00Z</dcterms:created>
  <dc:creator>user</dc:creator>
  <dc:description/>
  <cp:keywords/>
  <dc:language>en-US</dc:language>
  <cp:lastModifiedBy>OVZIMINA</cp:lastModifiedBy>
  <cp:lastPrinted>2015-11-27T14:32:00Z</cp:lastPrinted>
  <dcterms:modified xsi:type="dcterms:W3CDTF">2017-05-16T05:18:00Z</dcterms:modified>
  <cp:revision>2</cp:revision>
  <dc:subject/>
  <dc:title>О внесении изменений и дополне-</dc:title>
</cp:coreProperties>
</file>