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</w:t>
      </w:r>
      <w:r>
        <w:rPr/>
        <w:t xml:space="preserve"> </w:t>
      </w:r>
      <w:r>
        <w:rPr>
          <w:szCs w:val="28"/>
        </w:rPr>
        <w:t>программу «Управление</w:t>
        <w:br/>
        <w:t>муниципальными финансами</w:t>
        <w:br/>
        <w:t>Александровского муниципаль-</w:t>
        <w:br/>
        <w:t>ного района на 2015 – 2017 годы»,</w:t>
        <w:br/>
        <w:t>утвержденную постановлением</w:t>
        <w:br/>
        <w:t>администрации Александров-</w:t>
        <w:br/>
        <w:t>ского муниципального района от</w:t>
        <w:br/>
        <w:t>22.09.2014 № 12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муниципальной программы «Управление муниципальными финансами Александровского муниципального района на 2015-2017 годы», утвержденной постановлением администрации Александровского муниципального района от 22.09.2014 г. № 1242, в соответствие с решением Земского Собрания Александровского муниципального района от 18.12.2014 г.</w:t>
        <w:br/>
        <w:t>№ 136 «О бюджете Александровского муниципального района на 2015 год и на плановый период 2016 и 2017 годов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, которые вносятся в муниципальную программу «Управление муниципальными финансами Александровского муниципального района на 2015-2017 годы», утвержденную постановлением администрации Александровского муниципального района от 22.09.2014 г.</w:t>
        <w:br/>
        <w:t>№ 1242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еву З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Normal"/>
        <w:numPr>
          <w:ilvl w:val="0"/>
          <w:numId w:val="0"/>
        </w:numPr>
        <w:autoSpaceDE w:val="false"/>
        <w:ind w:left="6358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ind w:left="6358" w:hanging="0"/>
        <w:rPr/>
      </w:pPr>
      <w:r>
        <w:rPr>
          <w:szCs w:val="28"/>
        </w:rPr>
        <w:t xml:space="preserve">постановлением администрации района </w:t>
      </w:r>
    </w:p>
    <w:p>
      <w:pPr>
        <w:pStyle w:val="Normal"/>
        <w:autoSpaceDE w:val="false"/>
        <w:ind w:left="6358" w:hanging="0"/>
        <w:rPr>
          <w:szCs w:val="28"/>
        </w:rPr>
      </w:pPr>
      <w:r>
        <w:rPr>
          <w:szCs w:val="28"/>
        </w:rPr>
        <w:t>от 13.01.2015 № 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которые вносятся в муниципальную программу «Управление муниципальными финансами Александровского муниципального района на 2015-2017 годы», утвержденную постановлением администрации Александровского муниципального района от 22.09.2014 г. № 1242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 позицию:</w:t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6"/>
        <w:gridCol w:w="1586"/>
        <w:gridCol w:w="1586"/>
        <w:gridCol w:w="1587"/>
      </w:tblGrid>
      <w:tr>
        <w:trPr>
          <w:trHeight w:val="2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265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8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80,6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227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4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43,0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6"/>
        <w:gridCol w:w="1586"/>
        <w:gridCol w:w="1586"/>
        <w:gridCol w:w="1587"/>
      </w:tblGrid>
      <w:tr>
        <w:trPr>
          <w:trHeight w:val="2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74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5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84,9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3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1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46,1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7 «Ресурсное обеспечение Программы»:</w:t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43 826,5» заменить цифрами «134 317,5»;</w:t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43 713,7» заменить цифрами «134 201,1»;</w:t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12,8» заменить цифрами «116,4»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аблице 1 позицию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06"/>
        <w:gridCol w:w="852"/>
        <w:gridCol w:w="1223"/>
        <w:gridCol w:w="1226"/>
        <w:gridCol w:w="1225"/>
        <w:gridCol w:w="203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асходов районного бюджета, распределенных по муниципальным про-грамм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5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7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ое правовое регу-лирование бюд-жетного про-цесса в Алек-сандровском му-ниципальном район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-ние процедур составления и организации ис-полнения бюд-жета Александ-ровского муни-ципального рай-она.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>изложить в следующей редакции:</w:t>
      </w:r>
    </w:p>
    <w:p>
      <w:pPr>
        <w:pStyle w:val="Normal"/>
        <w:autoSpaceDE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06"/>
        <w:gridCol w:w="852"/>
        <w:gridCol w:w="1223"/>
        <w:gridCol w:w="1226"/>
        <w:gridCol w:w="1225"/>
        <w:gridCol w:w="203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асходов районного бюджета, распределенных по муниципальным про-грамм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7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ое правовое регу-лирование бюд-жетного про-цесса в Алек-сандровском му-ниципальном район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-ние процедур составления и организации ис-полнения бюд-жета Александ-ровского муни-ципального рай-она.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аблице 2 позиции: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27"/>
        <w:gridCol w:w="2111"/>
        <w:gridCol w:w="1184"/>
        <w:gridCol w:w="1062"/>
        <w:gridCol w:w="1062"/>
        <w:gridCol w:w="106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районного бюджета, направля-емых на выра-внивание бюджет-ной обеспеченности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0 07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34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 86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 864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подпрограмм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0 07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34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 86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 864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ое и финансовое обеспе-чение для решения задач по реализации Програм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 63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87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87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878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госу-дарственных полно-мочий по обслу-живанию лицевых счетов государ-ственных краевых учреждений Пермского кр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подпрограмм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 63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87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87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878,5</w:t>
            </w:r>
          </w:p>
        </w:tc>
      </w:tr>
      <w:tr>
        <w:trPr>
          <w:trHeight w:val="5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5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3 74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91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91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916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3 71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 22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 74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 743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3 82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8 26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7 78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7 780,6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>изложить в следующей редакции:</w:t>
      </w:r>
    </w:p>
    <w:p>
      <w:pPr>
        <w:pStyle w:val="Normal"/>
        <w:autoSpaceDE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27"/>
        <w:gridCol w:w="2111"/>
        <w:gridCol w:w="1184"/>
        <w:gridCol w:w="1062"/>
        <w:gridCol w:w="1062"/>
        <w:gridCol w:w="106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районного бюджета, направля-емых на выра-внивание бюджет-ной обеспеченности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3 10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50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68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 913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подпрограмм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3 10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50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68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 913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ое и финансовое обеспе-чение для решения задач по реализации Програм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 09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госу-дарственных полно-мочий по обслу-живанию лицевых счетов государ-ственных краевых учреждений Пермского кр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подпрограмм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 09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</w:tr>
      <w:tr>
        <w:trPr>
          <w:trHeight w:val="5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5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1 21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07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07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071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4 20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 53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 71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 946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4 31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7 57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7 75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8 984,9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таблицы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«Перечень целевых показателей реализации подпрограммы 1 «Организация и совершенствование бюджетного процесса»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аблице 3 позицию:</w:t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06"/>
        <w:gridCol w:w="852"/>
        <w:gridCol w:w="1223"/>
        <w:gridCol w:w="1226"/>
        <w:gridCol w:w="1225"/>
        <w:gridCol w:w="203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асходов районного бюджета, распределенных по муниципальным про-грамм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5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7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ое правовое регу-лирование бюд-жетного про-цесса в Алек-сандровском му-ниципальном район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-ние процедур составления и организации ис-полнения бюд-жета Александ-ровского муни-ципального рай-она.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06"/>
        <w:gridCol w:w="852"/>
        <w:gridCol w:w="1223"/>
        <w:gridCol w:w="1226"/>
        <w:gridCol w:w="1225"/>
        <w:gridCol w:w="203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асходов районного бюджета, распределенных по муниципальным про-грамм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7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ое правовое регу-лирование бюд-жетного про-цесса в Алек-сандровском му-ниципальном район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-ние процедур составления и организации ис-полнения бюд-жета Александ-ровского муни-ципального рай-она.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2 пози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573"/>
        <w:gridCol w:w="1544"/>
        <w:gridCol w:w="1544"/>
        <w:gridCol w:w="1545"/>
      </w:tblGrid>
      <w:tr>
        <w:trPr>
          <w:trHeight w:val="228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24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4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86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864,5</w:t>
            </w:r>
          </w:p>
        </w:tc>
      </w:tr>
      <w:tr>
        <w:trPr>
          <w:trHeight w:val="224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4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86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864,5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57"/>
        <w:gridCol w:w="1495"/>
        <w:gridCol w:w="1495"/>
        <w:gridCol w:w="1831"/>
      </w:tblGrid>
      <w:tr>
        <w:trPr>
          <w:trHeight w:val="228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2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03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87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13,8</w:t>
            </w:r>
          </w:p>
        </w:tc>
      </w:tr>
      <w:tr>
        <w:trPr>
          <w:trHeight w:val="22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03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87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6"/>
              </w:numPr>
              <w:ind w:left="720" w:right="-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8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6 «Ресурсное обеспечение подпрограммы 2»:</w:t>
      </w:r>
    </w:p>
    <w:p>
      <w:pPr>
        <w:pStyle w:val="ListParagraph"/>
        <w:autoSpaceDE w:val="false"/>
        <w:spacing w:lineRule="auto" w:line="240"/>
        <w:ind w:left="9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20 078,2» заменить цифрами «</w:t>
      </w:r>
      <w:r>
        <w:rPr>
          <w:rFonts w:cs="Times New Roman" w:ascii="Times New Roman" w:hAnsi="Times New Roman"/>
          <w:sz w:val="28"/>
          <w:szCs w:val="28"/>
        </w:rPr>
        <w:t>113 104,2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40 349,2» заменить цифрами «40 503,3»;</w:t>
      </w:r>
    </w:p>
    <w:p>
      <w:pPr>
        <w:pStyle w:val="ListParagraph"/>
        <w:autoSpaceDE w:val="false"/>
        <w:spacing w:lineRule="auto" w:line="240"/>
        <w:ind w:left="0" w:firstLine="9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2016 год – 39 864,5 тыс. рублей; 2017 год – 39 864,5 тыс. рублей» заменить словами «2016 год – 40 687,1 тыс. рублей; 2017 год – 31 913,8 тыс. рублей»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5 позиции: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43"/>
        <w:gridCol w:w="2232"/>
        <w:gridCol w:w="1183"/>
        <w:gridCol w:w="1061"/>
        <w:gridCol w:w="1061"/>
        <w:gridCol w:w="106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0 07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34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 86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 864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0 07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0 34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9 86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9 864,5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27"/>
        <w:gridCol w:w="2232"/>
        <w:gridCol w:w="1184"/>
        <w:gridCol w:w="1062"/>
        <w:gridCol w:w="1062"/>
        <w:gridCol w:w="106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3 10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50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68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 913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3 10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0 50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0 68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1 913,8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3 позицию: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6"/>
        <w:gridCol w:w="1586"/>
        <w:gridCol w:w="1586"/>
        <w:gridCol w:w="1587"/>
      </w:tblGrid>
      <w:tr>
        <w:trPr>
          <w:trHeight w:val="2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16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16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16,1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8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8,5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73"/>
        <w:gridCol w:w="1536"/>
        <w:gridCol w:w="1536"/>
        <w:gridCol w:w="1537"/>
      </w:tblGrid>
      <w:tr>
        <w:trPr>
          <w:trHeight w:val="228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2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1,1</w:t>
            </w:r>
          </w:p>
        </w:tc>
      </w:tr>
      <w:tr>
        <w:trPr>
          <w:trHeight w:val="22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2,3</w:t>
            </w:r>
          </w:p>
        </w:tc>
      </w:tr>
      <w:tr>
        <w:trPr>
          <w:trHeight w:val="22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 xml:space="preserve">11. </w:t>
      </w:r>
      <w:r>
        <w:rPr>
          <w:bCs/>
          <w:szCs w:val="28"/>
        </w:rPr>
        <w:t>В разделе 6 «Ресурсное обеспечение подпрограммы 3»:</w:t>
      </w:r>
    </w:p>
    <w:p>
      <w:pPr>
        <w:pStyle w:val="ListParagraph"/>
        <w:autoSpaceDE w:val="false"/>
        <w:spacing w:lineRule="auto" w:line="240"/>
        <w:ind w:left="9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3 748,3» заменить цифрами «</w:t>
      </w:r>
      <w:r>
        <w:rPr>
          <w:rFonts w:cs="Times New Roman" w:ascii="Times New Roman" w:hAnsi="Times New Roman"/>
          <w:sz w:val="28"/>
          <w:szCs w:val="28"/>
        </w:rPr>
        <w:t>21 213,3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7 916,1» по тексту заменить цифрами «7 071,1»;</w:t>
      </w:r>
      <w:bookmarkStart w:id="0" w:name="_GoBack"/>
      <w:bookmarkEnd w:id="0"/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таблице 7 позиции:</w:t>
      </w:r>
    </w:p>
    <w:p>
      <w:pPr>
        <w:pStyle w:val="ListParagraph"/>
        <w:autoSpaceDE w:val="false"/>
        <w:spacing w:lineRule="auto" w:line="240"/>
        <w:ind w:left="9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27"/>
        <w:gridCol w:w="2111"/>
        <w:gridCol w:w="1184"/>
        <w:gridCol w:w="1062"/>
        <w:gridCol w:w="1062"/>
        <w:gridCol w:w="106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ое и финан-совое обеспечение для решения задач по реализации Програм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 63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87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87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878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госу-дарственных полно-мочий по обслу-живанию лицевых счетов государ-ственных краевых учреждений Пермского кр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о подпрограмм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 63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87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87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878,5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 74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91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91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916,1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изложить в следующей редакции: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27"/>
        <w:gridCol w:w="2111"/>
        <w:gridCol w:w="1184"/>
        <w:gridCol w:w="1062"/>
        <w:gridCol w:w="1062"/>
        <w:gridCol w:w="106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ое и финан-совое обеспечение для решения задач по реализации Програм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 09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госу-дарственных полно-мочий по обслу-живанию лицевых счетов государ-ственных краевых учреждений Пермского кр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о подпрограмм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 09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 21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7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7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71,1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финансовое управление - 2, зам. главы района – 4, КСП, прокуратура.</w:t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1"/>
    </w:lvlOverride>
  </w:num>
  <w:num w:numId="7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5:00Z</dcterms:created>
  <dc:creator>user</dc:creator>
  <dc:description/>
  <cp:keywords/>
  <dc:language>en-US</dc:language>
  <cp:lastModifiedBy>OVZIMINA</cp:lastModifiedBy>
  <cp:lastPrinted>2015-01-13T15:01:00Z</cp:lastPrinted>
  <dcterms:modified xsi:type="dcterms:W3CDTF">2017-05-16T05:15:00Z</dcterms:modified>
  <cp:revision>2</cp:revision>
  <dc:subject/>
  <dc:title>О внесении изменений в муници-</dc:title>
</cp:coreProperties>
</file>