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bookmarkStart w:id="0" w:name="_GoBack"/>
      <w:bookmarkEnd w:id="0"/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Управление</w:t>
        <w:br/>
        <w:t>муниципальными финансами</w:t>
        <w:br/>
        <w:t>Александровского муниципаль-</w:t>
        <w:br/>
        <w:t>ного района», утвержденную пос-</w:t>
        <w:br/>
        <w:t>тановлением администрации Алек-</w:t>
        <w:br/>
        <w:t>сандровского муниципального</w:t>
        <w:br/>
        <w:t>района от 22.09.2014 № 1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рограммы «Управление муниципальными финансами Александровского муниципального района», утвержденной постановлением администрации Александровского муниципального района от 22.09.2014 г. № 1242, в соответствие с решением Земского Собрания Александровского муниципального района от 15.12.2016 г. № 317 «О бюджете Александровского муниципального района на 2017 год и на плановый период 2018 и 2019 годов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 (в редакции постановлений администрации Александровского муниципального района от 13.01.2015</w:t>
        <w:br/>
        <w:t>№ 2; от 30.07.2015 № 1078; от 30.10.2015 № 1561; от 04.03.2016 № 197; от 31.05.2016 № 493; от 25.10.2016 № 1169)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от 07.02.2017 № 51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TextBody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которые вносятся в </w:t>
      </w:r>
      <w:r>
        <w:rPr>
          <w:b/>
          <w:szCs w:val="28"/>
        </w:rPr>
        <w:t>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В паспорте Программы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>
          <w:trHeight w:val="1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рограммы составляет 258 597,3 тыс. рублей, из них: бюджет Пермского края 64,3 тыс. рублей, бюджет Александровского муниципального района 258 533,0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43 51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54 545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9 270,1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8 641,7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 623,0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>
          <w:trHeight w:val="1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рограммы составляет 258 772,3 тыс. рублей, из них: бюджет Пермского края 66,1 тыс. рублей, бюджет Александровского муниципального района 258 239,8 тыс. рублей, бюджет Скопкортненского сельского поселения 466,4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43 51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54 350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9 716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8 622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 566,8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 разделе 7 «Ресурсное обеспечение Программы»:</w:t>
      </w:r>
    </w:p>
    <w:p>
      <w:pPr>
        <w:pStyle w:val="TextBody"/>
        <w:rPr/>
      </w:pPr>
      <w:r>
        <w:rPr/>
        <w:t>цифры «258 597,3» заменить цифрами «258 772,3»;</w:t>
      </w:r>
    </w:p>
    <w:p>
      <w:pPr>
        <w:pStyle w:val="TextBody"/>
        <w:rPr/>
      </w:pPr>
      <w:r>
        <w:rPr/>
        <w:t>цифры «258 533,0» заменить цифрами «258 239,8»;</w:t>
      </w:r>
    </w:p>
    <w:p>
      <w:pPr>
        <w:pStyle w:val="TextBody"/>
        <w:rPr/>
      </w:pPr>
      <w:r>
        <w:rPr/>
        <w:t>цифры «64,3» заменить цифрами «66,1»;</w:t>
      </w:r>
    </w:p>
    <w:p>
      <w:pPr>
        <w:pStyle w:val="TextBody"/>
        <w:rPr/>
      </w:pPr>
      <w:r>
        <w:rPr/>
        <w:t>дополнить абзацем четвертым следующего содержания:</w:t>
      </w:r>
    </w:p>
    <w:p>
      <w:pPr>
        <w:pStyle w:val="TextBody"/>
        <w:rPr/>
      </w:pPr>
      <w:r>
        <w:rPr/>
        <w:t>«средства бюджета Скопкортненского сельского поселения – 466,4 тыс. рублей.».</w:t>
      </w:r>
    </w:p>
    <w:p>
      <w:pPr>
        <w:pStyle w:val="TextBody"/>
        <w:rPr/>
      </w:pPr>
      <w:r>
        <w:rPr/>
        <w:t>3. В паспорте подпрограммы 2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8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19 518,1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36 4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46 359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 592,0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1 088,6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 069,9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115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19 517,6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36 4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46 359,8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 591,5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1 088,6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5 069,9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В разделе 6 «Ресурсное обеспечение подпрограммы 2»:</w:t>
      </w:r>
    </w:p>
    <w:p>
      <w:pPr>
        <w:pStyle w:val="TextBody"/>
        <w:rPr/>
      </w:pPr>
      <w:r>
        <w:rPr/>
        <w:t>цифры «219 518,1» заменить цифрами «219 517,6:»;</w:t>
      </w:r>
    </w:p>
    <w:p>
      <w:pPr>
        <w:pStyle w:val="TextBody"/>
        <w:rPr/>
      </w:pPr>
      <w:r>
        <w:rPr/>
        <w:t>цифры «50 592,0» заменить цифрами «50 591,5: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В паспорте подпрограммы 3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5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36 633,5 тыс. рублей, из них: бюджет Пермского края 64,3 тыс. рублей, бюджет Александровского муниципального района 36 569,2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7 04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6 929,2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 553,1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 553,1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 553,1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387"/>
      </w:tblGrid>
      <w:tr>
        <w:trPr>
          <w:trHeight w:val="98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 37 004,0 тыс. рублей, из них: бюджет Пермского края 66,1 тыс. рублей, бюджет Александровского муниципального района 36 471,5 тыс. рублей, бюджет Скопкортненского сельского поселения 466,4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7 04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6 929,2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 999,5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 533,4 тыс. рублей</w:t>
            </w:r>
          </w:p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 496,9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Абзац первый раздела 6 «Ресурсное обеспечение подпрограммы 3» изложить в следующей редакции:</w:t>
      </w:r>
    </w:p>
    <w:p>
      <w:pPr>
        <w:pStyle w:val="TextBody"/>
        <w:rPr/>
      </w:pPr>
      <w:r>
        <w:rPr/>
        <w:t>«Прогнозный объем бюджетных ассигнований на реализацию подпрограммы 3 составляет 37 004,0 тыс. рублей, в том числе: 2015 год – 7 045,0 тыс. рублей; 2016 год – 6 929,2 тыс. рублей; 2017 год – 7 999,5 тыс. рублей; 2018 год – 7 533,4 тыс. рублей; 2019 год – 7 496,9 тыс. рублей.».</w:t>
      </w:r>
    </w:p>
    <w:p>
      <w:pPr>
        <w:pStyle w:val="TextBody"/>
        <w:rPr/>
      </w:pPr>
      <w:r>
        <w:rPr/>
        <w:t>7. В паспорте подпрограммы 4 позицию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430"/>
      </w:tblGrid>
      <w:tr>
        <w:trPr>
          <w:trHeight w:val="113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 445,7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6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1 256,0 тыс. рублей</w:t>
            </w:r>
          </w:p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2017 год - 1 125,0 тыс. руб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430"/>
      </w:tblGrid>
      <w:tr>
        <w:trPr>
          <w:trHeight w:val="113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бюджетных ассигнований на реализацию Подпрограммы составляет 2 250,7 тыс. рублей за счет средств бюджета Александровского муниципального район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- 6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- 1 061,0 тыс. рублей</w:t>
            </w:r>
          </w:p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2017 год - 1 125,0 тыс. рублей</w:t>
            </w:r>
          </w:p>
        </w:tc>
      </w:tr>
    </w:tbl>
    <w:p>
      <w:pPr>
        <w:pStyle w:val="TextBody"/>
        <w:ind w:firstLine="74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48"/>
        <w:rPr/>
      </w:pPr>
      <w:r>
        <w:rPr/>
        <w:t>8. В разделе 6 «Ресурсное обеспечение подпрограммы 4» цифры «2 445,7» заменить цифрами « 2 250,7».</w:t>
      </w:r>
    </w:p>
    <w:p>
      <w:pPr>
        <w:pStyle w:val="TextBody"/>
        <w:rPr/>
      </w:pPr>
      <w:r>
        <w:rPr/>
        <w:t>9. Таблицу 2 «Сводные финансовые затраты к муниципальной программе «Управление муниципальными финансами Александровского муниципального района»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к муниципальной програм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  <w:u w:val="single"/>
        </w:rPr>
        <w:t>«Управление муниципальными финансами Александровского муниципального района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19"/>
        <w:gridCol w:w="2279"/>
        <w:gridCol w:w="1453"/>
        <w:gridCol w:w="1384"/>
        <w:gridCol w:w="1384"/>
        <w:gridCol w:w="1384"/>
        <w:gridCol w:w="1384"/>
        <w:gridCol w:w="1381"/>
      </w:tblGrid>
      <w:tr>
        <w:trPr>
          <w:trHeight w:val="14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-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1 «Организация и совершенствование бюджетного процесс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 – совершенствование нормативного правового регулирования бюджетного процесса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лександровском муниципальном район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Пермского края, Устава Александровского муниципального района, решений Земского Собрания Александровского муниципального района, постановлений и распоряжений администрации Александ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актуальности действующих нормативных правовых актов, подготовка соответствующих проектов о внесении в них измен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ход к новому порядку составления районного бюджета на основе программного подхода, внедрение программной бюджетной класс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и исполнения районного бюдж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своевременное и качественное составление отче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формирование отчетности об исполнении бюджета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0" w:leader="none"/>
                <w:tab w:val="left" w:pos="1225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4 – обеспечение внутреннего муниципального финансового контрол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за использованием средств бюджета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2 «Повышение финансовой устойчивости местных бюджет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сированности местных и районного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 5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0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 35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 59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 08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 069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, установленные Бюджетным кодексом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просроченной кредиторской задолженности, прироста налоговой задолженности в консолидированный бюджет Александ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зателей,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, организация и проведение семинаров, совещаний с финансовыми работниками городских и сельского поселений по вопросам формирования местных бюджетов, соблюдения бюджетного законодательства в процессе исполнения местных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9 5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 40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 35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59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 08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 069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Программы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-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менная подготовка нормативных правовых актов для выполнения задач и функций финансового упра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исполнение отдельных бюджетных полномочий Скопкортненского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Скопкортненского сельского посел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 00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99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53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496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4 «Управление муниципальным долгом Александровского муниципальн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– своевременное осуществление муниципальных заимствований (при возникновении кассовых разрыво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ирование долговых обязательств; формирование программ муниципальных заимствований, расчет верхнего предела и предельного объема муниципального долга, расходов на обслуживание муниципального долга Александровского муниципального района на очередной финансовый год и на плановый перио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влечение муниципальных заимствований; исполнение обязательств по ранее привлеченным заимствовани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обеспечение своевременного исполнения обязательств по принятым долговым обязательствам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служивание муниципального долга Александров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6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– предоставление муниципальных гарантий Александро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финансового состояния принципала при предоставлении муниципальных гарантий; контроль за исполнением обязательств по предоставленным муниципальным гарантия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программе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06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1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8 23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3 5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4 33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9 23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8 60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2 553,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8 77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3 51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4 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9 71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8 62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2 566,8</w:t>
            </w:r>
          </w:p>
        </w:tc>
      </w:tr>
    </w:tbl>
    <w:p>
      <w:pPr>
        <w:pStyle w:val="Normal"/>
        <w:jc w:val="right"/>
        <w:rPr>
          <w:szCs w:val="28"/>
          <w:lang w:eastAsia="en-US"/>
        </w:rPr>
      </w:pPr>
      <w:r>
        <w:rPr>
          <w:szCs w:val="28"/>
        </w:rPr>
        <w:t>»</w:t>
      </w:r>
    </w:p>
    <w:p>
      <w:pPr>
        <w:pStyle w:val="TextBody"/>
        <w:rPr/>
      </w:pPr>
      <w:r>
        <w:rPr/>
        <w:t>10. Таблицу 5 «Сводные финансовые затраты Подпрограммы 2 «Повышение финансовой устойчивости местных бюджетов» изложить в следующей редакции:</w:t>
      </w:r>
    </w:p>
    <w:p>
      <w:pPr>
        <w:pStyle w:val="TextBody"/>
        <w:ind w:left="12732" w:firstLine="720"/>
        <w:rPr/>
      </w:pPr>
      <w:r>
        <w:rPr/>
        <w:t>«Таблица 5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одные финансовые затраты Подпрограммы 2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«Повышение финансовой устойчивости местных бюджетов</w:t>
      </w:r>
      <w:r>
        <w:rPr>
          <w:b/>
          <w:szCs w:val="28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29"/>
        <w:gridCol w:w="2243"/>
        <w:gridCol w:w="1455"/>
        <w:gridCol w:w="1387"/>
        <w:gridCol w:w="1387"/>
        <w:gridCol w:w="1387"/>
        <w:gridCol w:w="1387"/>
        <w:gridCol w:w="1390"/>
      </w:tblGrid>
      <w:tr>
        <w:trPr>
          <w:trHeight w:val="1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-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сированности местных и районного бюдж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 5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0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 35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 5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 08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 069,9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, установленные Бюджетным кодексом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аличия просроченной кредиторской задолженности, прироста налоговой задолженности в консолидированный бюджет Александровского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зателей,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, организация и проведение семинаров, совещаний с финансовыми работниками городских и сельского поселений по вопросам формирования местных бюджетов, соблюдения бюджетного законодательства в процессе исполнения местных бюдже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9 5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 40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6 35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59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 08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 069,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TextBody"/>
        <w:rPr/>
      </w:pPr>
      <w:r>
        <w:rPr/>
        <w:t>11. Таблицу 7 «Сводные финансовые затраты подпрограммы 3 «Обеспечение реализации Программы» изложить в следующей редакции: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7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одные финансовые затраты подпрограммы 3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Обеспечение реализации Програм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29"/>
        <w:gridCol w:w="2243"/>
        <w:gridCol w:w="1455"/>
        <w:gridCol w:w="1387"/>
        <w:gridCol w:w="1387"/>
        <w:gridCol w:w="1387"/>
        <w:gridCol w:w="1387"/>
        <w:gridCol w:w="1390"/>
      </w:tblGrid>
      <w:tr>
        <w:trPr>
          <w:trHeight w:val="1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-м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-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менная подготовка нормативных правовых актов для выполнения задач и функций финансового 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исполнение отдельных бюджетных полномочий Скопкортненского сельского по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 47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3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51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483,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 Скопкортненского сельского посел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 0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0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99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53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 496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/>
        <w:t>Рассылается: дело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0:00Z</dcterms:created>
  <dc:creator>user</dc:creator>
  <dc:description/>
  <cp:keywords/>
  <dc:language>en-US</dc:language>
  <cp:lastModifiedBy>OVZIMINA</cp:lastModifiedBy>
  <cp:lastPrinted>2017-02-01T16:03:00Z</cp:lastPrinted>
  <dcterms:modified xsi:type="dcterms:W3CDTF">2017-05-16T05:20:00Z</dcterms:modified>
  <cp:revision>2</cp:revision>
  <dc:subject/>
  <dc:title>О внесении изменений в муници-</dc:title>
</cp:coreProperties>
</file>