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>района от 10.10.2014 № 1</w:t>
      </w: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5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6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9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1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7 «Об</w:t>
        <w:br/>
        <w:t xml:space="preserve">утверждении муниципальной </w:t>
        <w:br/>
        <w:t>программы “Социальная под-</w:t>
        <w:br/>
        <w:t>держка жителей Александровс-</w:t>
        <w:br/>
        <w:t>кого муниципального района“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ями Правительства Российской Федерации от 25 августа 2015 года № 889 «О внесении изменений в постановление Правительства Российской Федерации от 17 декабря 2010 г. № 1050» и  Правительства Пермского края от 29.01.2016 № 31-п «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ные постановления Правительства Пермского края, касающиеся реализации мероприятий по обеспечению жильем молодых семей», 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 Утвердить прилагаемые изменения, которые вносятся в постановление администрации Александровского муниципального района от 10.10.2014 года                              № 1337 «Об утверждении муниципальной программы “Социальная поддержка жителей Александровского муниципального района”».</w:t>
      </w:r>
    </w:p>
    <w:p>
      <w:pPr>
        <w:pStyle w:val="TextBody"/>
        <w:rPr/>
      </w:pPr>
      <w:r>
        <w:rPr/>
        <w:t>2. Настоящее постановление распространяется на правоотношения, возникшие с 09 сентября 2015 года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                С.В. Богатыре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5760"/>
        <w:rPr/>
      </w:pPr>
      <w:r>
        <w:rPr/>
        <w:t>УТВЕРЖДЕНЫ</w:t>
      </w:r>
    </w:p>
    <w:p>
      <w:pPr>
        <w:pStyle w:val="Normal"/>
        <w:ind w:left="5760" w:hanging="0"/>
        <w:rPr/>
      </w:pPr>
      <w:r>
        <w:rPr/>
        <w:t xml:space="preserve">постановлением </w:t>
        <w:br/>
        <w:t xml:space="preserve">администрации района </w:t>
      </w:r>
    </w:p>
    <w:p>
      <w:pPr>
        <w:pStyle w:val="Normal"/>
        <w:ind w:left="5760" w:hanging="0"/>
        <w:rPr/>
      </w:pPr>
      <w:r>
        <w:rPr/>
        <w:t>от 25.03.2016 № 308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</w:rPr>
        <w:t>которые вносятся в постановление администрации Александровского муниципального района от 10.10.2014 года № 1337 «Об утверждении муниципальной программы “Социальная поддержка жителей Александровского муниципального района”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подпрограмме № 2 «Обеспечение жильем молодых семей в Александровском муниципальном районе» муниципальной программы «Социальная поддержка жителей Александровского муниципального района», утвержденной постановлением администрации Александровского муниципального района от 10.10.2014 № 1337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паспорте Подпрограммы «Обеспечение жильем молодых семей в Александровском муниципальном районе» по тексту таблицы слова «на 2011-2015 годы» во всех случаях заменить словами «на 2015-2020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разделе 2.2 пункты 2.3, 2.4, 2.5, 2.6, 2.7, 2.8, 2.9, 2.10 заменить на пункты соответственно 2.2.4, 2.2.5, 2.2.6, 2.2.7, 2.2.8, 2.2.9, 2.2.10, 2.2.1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пункте 2.8 раздела 2.2 слова «на 2011-2015 годы» заменить словами «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4. пункт 2.7.1 раздела 2.7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2.7.1.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. Размер социальной выплаты рассчитывается на дату утверждения органом исполнительной власти субъекта Российской Федерации списков молодых семей-претендентов на получение социальной выплаты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в подпункте 2.7.4.1 пункта 2.7.4 раздела 2.7 слова «на 2011-2015 годы» заменить словами «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>1.6. пункт 2.7.5 раздела 2.7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7.5.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(далее - свидетельство), которое выдается администрацией Александровского района. Срок действия свидетельства в течение 7 месяцев с даты выдачи его участнице Подпрограммы.</w:t>
      </w:r>
    </w:p>
    <w:p>
      <w:pPr>
        <w:pStyle w:val="TextBody"/>
        <w:rPr>
          <w:szCs w:val="28"/>
        </w:rPr>
      </w:pPr>
      <w:r>
        <w:rPr>
          <w:szCs w:val="28"/>
        </w:rPr>
        <w:t>Полученное свидетельство в течение 1 месяца сдается его владельцем в банк, где на его имя открывается банковский счет, предназначенный для зачисления социальной выплаты. Участница Подпрограммы - владелица свидетельства заключает договор банковского счета с банком по месту приобретения жиль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пункте 2.8.1 раздела 2.8 слова «на 2011-2015 годы» заменить словами «на 2015-2020 годы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8. в таблице «Сводные финансовые затраты муниципальной Подпрограммы «Обеспечение жильем молодых семей в Александровском муниципальном районе» по тексту таблицы слова «на 2011-2015 годы» заменить словами «на 2015-2020 годы»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по соц политике, редакция газеты "Боевой путь" сайт АМР, прокуратура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8:00Z</dcterms:created>
  <dc:creator>user-002</dc:creator>
  <dc:description/>
  <cp:keywords/>
  <dc:language>en-US</dc:language>
  <cp:lastModifiedBy>OVZIMINA</cp:lastModifiedBy>
  <cp:lastPrinted>2016-04-15T14:54:00Z</cp:lastPrinted>
  <dcterms:modified xsi:type="dcterms:W3CDTF">2017-05-16T05:08:00Z</dcterms:modified>
  <cp:revision>2</cp:revision>
  <dc:subject/>
  <dc:title>О внесении изменений и дополне-</dc:title>
</cp:coreProperties>
</file>