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-</w:t>
        <w:br/>
        <w:t>новление администрации Алек-</w:t>
        <w:br/>
        <w:t>сандровского муниципального</w:t>
        <w:br/>
        <w:t>района от 10.10.2014 г. № 1337</w:t>
        <w:br/>
        <w:t>«</w:t>
      </w: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4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-</w:t>
        <w:br/>
        <w:t>ной программы «Социальная</w:t>
        <w:br/>
        <w:t>поддержка жителей Александ-</w:t>
        <w:br/>
        <w:t>ровского муниципального рай-</w:t>
        <w:br/>
        <w:t>она на 2015 –2017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На основании пункта 1 статьи 15 Устава Александровского муниципального района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нести в постановление администрации Александровского муниципального района от 10.10.2014 г. № 1337 «</w:t>
      </w: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8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муниципальной программы «Социальная поддержка жителей Александровского муниципального района на 2015 –2017 годы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5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>
          <w:szCs w:val="28"/>
        </w:rPr>
        <w:t>1.1. Пункт «Объем и источники финансирования Программы» раздела 1 Программы</w:t>
      </w:r>
      <w:r>
        <w:rPr/>
        <w:t xml:space="preserve"> «Социальная поддержка жителей Александровского муниципального района на 2015 –2017 годы»</w:t>
      </w:r>
      <w:r>
        <w:rPr>
          <w:szCs w:val="28"/>
        </w:rPr>
        <w:t xml:space="preserve"> изложить в следующей редакции:</w:t>
      </w:r>
    </w:p>
    <w:p>
      <w:pPr>
        <w:pStyle w:val="TextBody"/>
        <w:ind w:firstLine="708"/>
        <w:rPr/>
      </w:pPr>
      <w:r>
        <w:rPr>
          <w:szCs w:val="28"/>
        </w:rPr>
        <w:t>«Общая сумма финансирования данной программы составит 143158,989 тыс. рублей, из них средства федерального бюджета – 6635,436 тыс. рублей, средства бюджета Пермского края 105596,913 тыс. рублей, средства бюджета Александровского муниципального района – 15168,20 тыс. рублей, средства бюджета поселений – 2363,260 тыс. рублей, средства, привлеченные из внебюджетных источников - 13395,1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/>
      </w:pPr>
      <w:r>
        <w:rPr>
          <w:szCs w:val="28"/>
        </w:rPr>
        <w:t>1. В 2015 г. – 47328,589 тыс. рублей, из них средства федерального бюджета – 2460,756 тыс. рублей, средства бюджета Пермского края составят 33690,673 тыс. рублей, средства бюджета Александровского муниципального района – 5198,40 тыс. рублей, средства бюджетов поселений – 1513,70 тыс. рублей, средства, привлеченные из внебюджетных источников, – 4465,06 тыс. рублей.</w:t>
      </w:r>
    </w:p>
    <w:p>
      <w:pPr>
        <w:pStyle w:val="TextBody"/>
        <w:ind w:firstLine="708"/>
        <w:rPr/>
      </w:pPr>
      <w:r>
        <w:rPr>
          <w:szCs w:val="28"/>
        </w:rPr>
        <w:t>2. В 2016 г. – 47048,80 тыс. рублей, из них средства федерального бюджета – 2087,34 тыс. рублей, средства бюджета Пермского края 35086,72 тыс. рублей, средства бюджета Александровского муниципального района – 4984,90 тыс. рублей, средства поселений – 424,78 тыс. рублей средства, привлеченные из внебюджетных источников, – 4465,06 тыс. рублей.</w:t>
      </w:r>
    </w:p>
    <w:p>
      <w:pPr>
        <w:pStyle w:val="TextBody"/>
        <w:rPr>
          <w:szCs w:val="28"/>
        </w:rPr>
      </w:pPr>
      <w:r>
        <w:rPr>
          <w:szCs w:val="28"/>
        </w:rPr>
        <w:t>3. В 2017 г. – 48781,60 тыс. рублей, из них средства федерального бюджета составят – 2087,34 тыс. рублей, средства бюджета Пермского края 36819,52 тыс. рублей, средства бюджета Александровского муниципального района – 4984,90 тыс. рублей, средства поселений – 424,78 тыс. рублей средства, привлеченные из внебюджетных источников, – 4465,06 тыс. рублей.».</w:t>
      </w:r>
    </w:p>
    <w:p>
      <w:pPr>
        <w:pStyle w:val="TextBody"/>
        <w:rPr/>
      </w:pPr>
      <w:r>
        <w:rPr/>
        <w:t>1.2. Раздел 9 «Ресурсное обеспечение Программы» муниципальной программы «Социальная поддержка жителей Александровского муниципального района на 2015 –2017 годы» изложить в следующей редакции:</w:t>
      </w:r>
    </w:p>
    <w:p>
      <w:pPr>
        <w:pStyle w:val="TextBody"/>
        <w:ind w:firstLine="708"/>
        <w:rPr/>
      </w:pPr>
      <w:r>
        <w:rPr/>
        <w:t>«</w:t>
      </w:r>
      <w:r>
        <w:rPr>
          <w:szCs w:val="28"/>
        </w:rPr>
        <w:t>Общая сумма финансирования данной программы составит 143158,989 тыс. рублей, из них средства федерального бюджета – 6635,436 тыс. рублей, средства бюджета Пермского края 105596,913 тыс. рублей, средства бюджета Александровского муниципального района – 15168,20 тыс. рублей, средства бюджета поселений – 2363,260 тыс. рублей, средства, привлеченные из внебюджетных источников - 13395,18 тыс. рубле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Финансирование по годам составит:</w:t>
      </w:r>
    </w:p>
    <w:p>
      <w:pPr>
        <w:pStyle w:val="TextBody"/>
        <w:ind w:firstLine="708"/>
        <w:rPr/>
      </w:pPr>
      <w:r>
        <w:rPr>
          <w:szCs w:val="28"/>
        </w:rPr>
        <w:t>1. В 2015 г. – 47328,589 тыс. рублей, из них средства федерального бюджета – 2460,756 тыс. рублей, средства бюджета Пермского края составят 33690,673 тыс. рублей, средства бюджета Александровского муниципального района – 5198,40 тыс. рублей, средства бюджетов поселений – 1513,70 тыс. рублей, средства, привлеченные из внебюджетных источников, – 4465,06 тыс. рублей.</w:t>
      </w:r>
    </w:p>
    <w:p>
      <w:pPr>
        <w:pStyle w:val="TextBody"/>
        <w:ind w:firstLine="708"/>
        <w:rPr/>
      </w:pPr>
      <w:r>
        <w:rPr>
          <w:szCs w:val="28"/>
        </w:rPr>
        <w:t>2. В 2016 г. – 47048,80 тыс. рублей, из них средства федерального бюджета – 2087,34 тыс. рублей, средства бюджета Пермского края 35086,72 тыс. рублей, средства бюджета Александровского муниципального района – 4984,90 тыс. рублей, средства поселений – 424,78 тыс. рублей средства, привлеченные из внебюджетных источников, – 4465,06 тыс. рублей.</w:t>
      </w:r>
    </w:p>
    <w:p>
      <w:pPr>
        <w:pStyle w:val="TextBody"/>
        <w:rPr/>
      </w:pPr>
      <w:r>
        <w:rPr/>
        <w:t>3. В 2017 г. – 48781,60 тыс. рублей, из них средства федерального бюджета составят – 2087,34 тыс. рублей, средства бюджета Пермского края 36819,52 тыс. рублей, средства бюджета Александровского муниципального района  – 4984,90 тыс. рублей, средства поселений – 424,78 тыс. рублей средства, привлеченные из внебюджетных источников, – 4465,06 тыс. рублей.».</w:t>
      </w:r>
    </w:p>
    <w:p>
      <w:pPr>
        <w:pStyle w:val="TextBody"/>
        <w:rPr/>
      </w:pPr>
      <w:r>
        <w:rPr/>
        <w:t xml:space="preserve">1.3. Таблицу «Сводные финансовые затраты муниципальной программы </w:t>
      </w:r>
      <w:r>
        <w:rPr>
          <w:bCs/>
        </w:rPr>
        <w:t>«Социальная поддержка жителей Александровского муниципального района на 2015 – 2017 годы»</w:t>
      </w:r>
      <w:r>
        <w:rPr/>
        <w:t xml:space="preserve"> данной программы изложить в новой редакции, согласно приложению 1 к настоящему постановлению.</w:t>
      </w:r>
    </w:p>
    <w:p>
      <w:pPr>
        <w:pStyle w:val="TextBody"/>
        <w:rPr/>
      </w:pPr>
      <w:r>
        <w:rPr/>
        <w:t xml:space="preserve">1.4. Пункт «Объемы и источники финансирования Подпрограммы» раздела 2.1. Подпрограммы № 2 </w:t>
      </w:r>
      <w:r>
        <w:rPr>
          <w:bCs/>
        </w:rPr>
        <w:t>«Обеспечение жильем молодых семей в</w:t>
      </w:r>
      <w:r>
        <w:rPr/>
        <w:t xml:space="preserve"> Александровском муниципальном районе </w:t>
      </w:r>
      <w:r>
        <w:rPr>
          <w:bCs/>
        </w:rPr>
        <w:t>на 2015-2017 годы»</w:t>
      </w:r>
      <w:r>
        <w:rPr/>
        <w:t xml:space="preserve"> изложить в следующей редакции:</w:t>
      </w:r>
    </w:p>
    <w:p>
      <w:pPr>
        <w:pStyle w:val="TextBody"/>
        <w:ind w:hanging="0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171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бъемы 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ая потребность финансового обеспечения Подпрограммы на 2015-2017 годы составляет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23729,389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(на конкурсной основе) – 2752,53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Пермского края, всего: 5218,413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на мероприятия по софинансированию подпрограммы «Обеспечение жильем молодых семей» ФЦП «Жилище» на 2011-2015 годы –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3958,68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1259,73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ов поселений – 2363,26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источники – 13395,18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</w:tabs>
              <w:ind w:left="-108" w:firstLine="561"/>
              <w:jc w:val="both"/>
              <w:rPr/>
            </w:pPr>
            <w:r>
              <w:rPr>
                <w:szCs w:val="28"/>
              </w:rPr>
              <w:t>В 2015 г. общая сумма финансирования по подпрограмме – 9521,989 тыс. рублей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федерального бюджета (на конкурсной основе) – 1166,456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Пермского края, всего: 2376,773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на мероприятия по софинансированию Подпрограммы «Обеспечение жильем молодых семей» ФЦП «Жилище» на 2011-2015 годы –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956,86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419,9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ов поселений – 1513,7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внебюджетные источники – 4465,06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561"/>
              <w:jc w:val="both"/>
              <w:rPr>
                <w:szCs w:val="28"/>
              </w:rPr>
            </w:pPr>
            <w:r>
              <w:rPr>
                <w:szCs w:val="28"/>
              </w:rPr>
              <w:t>В 2016 г. общая сумма финансирования по Подпрограмме - 7103,7 тыс. рублей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(на конкурсной основе) – 793,0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Пермского края, всего: 1420,82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на мероприятия по софинансированию подпрограммы «Обеспечение жильем молодых семей» ФЦП «Жилище» на 2011-2015 годы – 1000,9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419,9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ов поселений – 424,78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источники – 4465,06тыс. рубл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-108" w:firstLine="561"/>
              <w:jc w:val="both"/>
              <w:rPr>
                <w:szCs w:val="28"/>
              </w:rPr>
            </w:pPr>
            <w:r>
              <w:rPr>
                <w:szCs w:val="28"/>
              </w:rPr>
              <w:t>В 2017 г.  общая сумма финансирования по Подпрограмме - 7103,7 тыс. рублей в том числе: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(на конкурсной основе) – 793,04 тыс. рублей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редства бюджета Пермского края, всего: 1420,82 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на мероприятия по софинансированию подпрограммы «Обеспечение жильем молодых семей» ФЦП «Жилище» на 2011-2015 годы –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1000,9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на мероприятия по предоставлению участницам Подпрограммы социальных выплат за счет средств краевого бюджета в размере 10 % расчетной (средней) стоимости жилья – 419,9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средства бюджетов поселений – 424,78 тыс. рублей;</w:t>
            </w:r>
          </w:p>
          <w:p>
            <w:pPr>
              <w:pStyle w:val="Normal"/>
              <w:widowControl w:val="false"/>
              <w:ind w:firstLine="453"/>
              <w:jc w:val="both"/>
              <w:rPr/>
            </w:pPr>
            <w:r>
              <w:rPr>
                <w:szCs w:val="28"/>
              </w:rPr>
              <w:t>внебюджетные источники – 4465,06 тыс. рублей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  <w:szCs w:val="28"/>
        </w:rPr>
        <w:t>1.5. Таблицу</w:t>
      </w:r>
      <w:r>
        <w:rPr/>
        <w:t xml:space="preserve"> «Сводные финансовые затраты муниципальной подпрограммы «Обеспечение жильем молодых семей Александровского муниципального района на 2015-2017 годы» (тыс. руб.)» муниципальной Подпрограммы № 2 </w:t>
      </w:r>
      <w:r>
        <w:rPr>
          <w:bCs/>
        </w:rPr>
        <w:t xml:space="preserve">«Обеспечение жильем молодых семей в Александровском муниципальном районе на 2015- 2017 годы» </w:t>
      </w:r>
      <w:r>
        <w:rPr/>
        <w:t>изложить в следующей редакции:</w:t>
      </w:r>
    </w:p>
    <w:p>
      <w:pPr>
        <w:pStyle w:val="TextBody"/>
        <w:rPr/>
      </w:pPr>
      <w:r>
        <w:rPr/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финансовые затраты муниципальной Подпрограммы</w:t>
      </w:r>
    </w:p>
    <w:p>
      <w:pPr>
        <w:pStyle w:val="ConsPlusNormal"/>
        <w:widowControl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жильем молодых семей в Александровском муниципальном районе на 2015-2017 годы» (тыс. руб.)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70"/>
        <w:gridCol w:w="2520"/>
        <w:gridCol w:w="1407"/>
        <w:gridCol w:w="1349"/>
        <w:gridCol w:w="1187"/>
        <w:gridCol w:w="125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иод действия Прог-раммы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молодых семей, постоянно проживающих (зарегистрированных) на территории Александ-ровского муниципальн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29,38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21,9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3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3,7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конкурсной основ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,53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,4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 на мероприятия по софинансированию подпрограммы «Обеспечение жильем молодых семей» ФЦП «Жилище» на 2011-2015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8,6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,86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91</w:t>
            </w:r>
          </w:p>
        </w:tc>
      </w:tr>
      <w:tr>
        <w:trPr>
          <w:trHeight w:val="29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на мероприятия по предоставлению участницам подпрограммы социальных выплат за счет средств краевого бюджета в размере 10% процентов расчетной (средней) стоимости жиль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7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91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,2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8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5,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,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,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стоящее постановление опубликовать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ведующего отделом по социальной политике администрации Александровского муниципального района Галкина А.М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bCs/>
        </w:rPr>
      </w:pPr>
      <w:r>
        <w:rPr>
          <w:bCs/>
        </w:rPr>
        <w:t>глава администрации Александровского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bCs/>
        </w:rPr>
      </w:pPr>
      <w:r>
        <w:rPr>
          <w:bCs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numPr>
          <w:ilvl w:val="0"/>
          <w:numId w:val="0"/>
        </w:numPr>
        <w:autoSpaceDE w:val="false"/>
        <w:ind w:firstLine="11781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11781"/>
        <w:outlineLvl w:val="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11781"/>
        <w:outlineLvl w:val="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11781"/>
        <w:outlineLvl w:val="1"/>
        <w:rPr>
          <w:szCs w:val="28"/>
        </w:rPr>
      </w:pPr>
      <w:r>
        <w:rPr>
          <w:szCs w:val="28"/>
        </w:rPr>
        <w:t>от 12.05.2015 № 685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Сводные финансовые затраты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й программы </w:t>
      </w:r>
      <w:r>
        <w:rPr>
          <w:b/>
          <w:bCs/>
          <w:szCs w:val="28"/>
        </w:rPr>
        <w:t xml:space="preserve">«Социальная поддержка жителей Александровск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на 2015 – 2017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26" w:type="dxa"/>
        <w:jc w:val="left"/>
        <w:tblInd w:w="-19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"/>
        <w:gridCol w:w="3179"/>
        <w:gridCol w:w="2620"/>
        <w:gridCol w:w="2236"/>
        <w:gridCol w:w="7"/>
        <w:gridCol w:w="2273"/>
        <w:gridCol w:w="7"/>
        <w:gridCol w:w="2273"/>
        <w:gridCol w:w="7"/>
        <w:gridCol w:w="1989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Реализация системы мер социальной помощи и поддержки отдельных категорий граждан Александровского муниципального района</w:t>
            </w:r>
            <w:r>
              <w:rPr>
                <w:bCs/>
                <w:sz w:val="24"/>
                <w:szCs w:val="24"/>
              </w:rPr>
              <w:t xml:space="preserve"> на 2015-2017 годы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90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30</w:t>
            </w:r>
          </w:p>
        </w:tc>
      </w:tr>
      <w:tr>
        <w:trPr>
          <w:trHeight w:val="70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78,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3,9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5,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8,70</w:t>
            </w:r>
          </w:p>
        </w:tc>
      </w:tr>
      <w:tr>
        <w:trPr>
          <w:trHeight w:val="69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8,2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,4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4,90</w:t>
            </w:r>
          </w:p>
        </w:tc>
      </w:tr>
      <w:tr>
        <w:trPr>
          <w:trHeight w:val="37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жильем молодых семей в Александровском муниципальном районе на 2015-2017 годы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,536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,456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4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8,41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6,773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82</w:t>
            </w:r>
          </w:p>
        </w:tc>
      </w:tr>
      <w:tr>
        <w:trPr>
          <w:trHeight w:val="7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3,26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7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78</w:t>
            </w:r>
          </w:p>
        </w:tc>
      </w:tr>
      <w:tr>
        <w:trPr>
          <w:trHeight w:val="525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5,1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6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5,06</w:t>
            </w:r>
          </w:p>
        </w:tc>
      </w:tr>
      <w:tr>
        <w:trPr>
          <w:trHeight w:val="51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158,98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28,58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48,80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81,6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>
          <w:szCs w:val="28"/>
        </w:rPr>
        <w:t xml:space="preserve">Рассылается: </w:t>
      </w:r>
      <w:r>
        <w:rPr/>
        <w:t>дело, отдел по социальной политике, финансовое управление, отдел по бухучету и контролю, Степановой М.Г., Богатыревой С.В., редакция газеты «Боевой путь», сайт АМР, прокуратура.</w:t>
      </w:r>
    </w:p>
    <w:p>
      <w:pPr>
        <w:pStyle w:val="Normal"/>
        <w:numPr>
          <w:ilvl w:val="0"/>
          <w:numId w:val="0"/>
        </w:numPr>
        <w:autoSpaceDE w:val="false"/>
        <w:ind w:left="9912" w:hanging="0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4:00Z</dcterms:created>
  <dc:creator>user-002</dc:creator>
  <dc:description/>
  <cp:keywords/>
  <dc:language>en-US</dc:language>
  <cp:lastModifiedBy>OVZIMINA</cp:lastModifiedBy>
  <cp:lastPrinted>2015-06-02T15:21:00Z</cp:lastPrinted>
  <dcterms:modified xsi:type="dcterms:W3CDTF">2017-05-16T05:04:00Z</dcterms:modified>
  <cp:revision>2</cp:revision>
  <dc:subject/>
  <dc:title>О внесении изменений и дополне-</dc:title>
</cp:coreProperties>
</file>