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па-</w:t>
        <w:br/>
        <w:t xml:space="preserve">льного района от 10.10.2014 № 1337 </w:t>
        <w:br/>
        <w:t xml:space="preserve">«Об утверждении муниципальной </w:t>
        <w:br/>
        <w:t xml:space="preserve">программы «Социальная поддержка </w:t>
        <w:br/>
        <w:t>жителей Александровского муници-</w:t>
        <w:br/>
        <w:t>пального района на 2015-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 на 2015-2017 годы» следующие изменения:</w:t>
      </w:r>
    </w:p>
    <w:p>
      <w:pPr>
        <w:pStyle w:val="TextBody"/>
        <w:rPr/>
      </w:pPr>
      <w:r>
        <w:rPr/>
        <w:t>1.1. Абзац первый – третий пункта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 на 2015-2017 годы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40685,70 тыс. рублей, из них средства федерального бюджета – 6262,02 тыс. рублей, средства бюджета Пермского края 104640,96 тыс. рублей, средства бюджета Александровского муниципального района – 15113,20 тыс. рублей, средства бюджета поселений – 1274,34 тыс. рублей, средства, привлеченные из внебюджетных источников,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4855,30 тыс. рублей, из них средства федерального бюджета – 2087,34 тыс. рублей, средства бюджета Пермского края составят 32734,72 тыс. рублей, средства бюджета Александровского муниципального района – 5143,40 тыс. рублей, средства бюджетов поселений – 424,78 тыс. рублей, средства, привлеченные из внебюджетных источников, – 4465,06 тыс. рублей.».</w:t>
      </w:r>
    </w:p>
    <w:p>
      <w:pPr>
        <w:pStyle w:val="TextBody"/>
        <w:rPr/>
      </w:pPr>
      <w:r>
        <w:rPr>
          <w:szCs w:val="28"/>
        </w:rPr>
        <w:t>1.2. Абзац первый – третий раздела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 на 2015-2017 годы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40685,70 тыс. рублей, из них средства федерального бюджета – 6262,02 тыс. рублей, средства бюджета Пермского края 104640,96 тыс. рублей, средства бюджета Александровского муниципального района – 15113,20 тыс. рублей, средства бюджета поселений – 1274,34 тыс. рублей, средства, привлеченные из внебюджетных источников,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4855,30 тыс. рублей, из них средства федерального бюджета – 2087,34 тыс. рублей, средства бюджета Пермского края составят 32734,72 тыс. рублей, средства бюджета Александровского муниципального района – 5143,40 тыс. рублей, средства бюджетов поселений – 424,78 тыс. рублей, средства, привлеченные из внебюджетных источников, – 4465,06 тыс. рублей.».</w:t>
      </w:r>
    </w:p>
    <w:p>
      <w:pPr>
        <w:pStyle w:val="TextBody"/>
        <w:rPr>
          <w:bCs/>
        </w:rPr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 на 2015 – 2017 годы» данной 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>
          <w:bCs/>
        </w:rPr>
        <w:t>1.4. Абзац первый – третий пункта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 на 2015-2017 годы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19374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882,90 тыс. рублей, средства бюджета Пермского края – </w:t>
      </w:r>
      <w:r>
        <w:rPr>
          <w:szCs w:val="28"/>
        </w:rPr>
        <w:t xml:space="preserve">100378,5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113,20 </w:t>
      </w:r>
      <w:r>
        <w:rPr>
          <w:color w:val="000000"/>
          <w:szCs w:val="28"/>
        </w:rPr>
        <w:t xml:space="preserve">тыс. рублей. 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7751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1313,90 тыс. рублей, средства бюджета Александровского муниципального района – </w:t>
      </w:r>
      <w:r>
        <w:rPr>
          <w:szCs w:val="28"/>
        </w:rPr>
        <w:t xml:space="preserve">5143,40 </w:t>
      </w:r>
      <w:r>
        <w:rPr>
          <w:color w:val="000000"/>
          <w:szCs w:val="28"/>
        </w:rPr>
        <w:t>тыс. рублей</w:t>
      </w:r>
      <w:r>
        <w:rPr>
          <w:szCs w:val="28"/>
        </w:rPr>
        <w:t>.</w:t>
      </w:r>
      <w:r>
        <w:rPr>
          <w:color w:val="000000"/>
          <w:szCs w:val="28"/>
        </w:rPr>
        <w:t>».</w:t>
      </w:r>
    </w:p>
    <w:p>
      <w:pPr>
        <w:pStyle w:val="TextBody"/>
        <w:rPr/>
      </w:pPr>
      <w:r>
        <w:rPr>
          <w:color w:val="000000"/>
          <w:szCs w:val="28"/>
        </w:rPr>
        <w:t xml:space="preserve">1.5. Абзац второй – четверты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 на 2015-2017 годы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19374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882,90 тыс. рублей, средства бюджета Пермского края – </w:t>
      </w:r>
      <w:r>
        <w:rPr>
          <w:szCs w:val="28"/>
        </w:rPr>
        <w:t xml:space="preserve">100378,5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113,20 </w:t>
      </w:r>
      <w:r>
        <w:rPr>
          <w:color w:val="000000"/>
          <w:szCs w:val="28"/>
        </w:rPr>
        <w:t xml:space="preserve">тыс. рублей. 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7751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1313,90 тыс. рублей, средства бюджета Александровского муниципального района – </w:t>
      </w:r>
      <w:r>
        <w:rPr>
          <w:szCs w:val="28"/>
        </w:rPr>
        <w:t xml:space="preserve">5143,40 </w:t>
      </w:r>
      <w:r>
        <w:rPr>
          <w:color w:val="000000"/>
          <w:szCs w:val="28"/>
        </w:rPr>
        <w:t>тыс. рублей.».</w:t>
      </w:r>
    </w:p>
    <w:p>
      <w:pPr>
        <w:pStyle w:val="TextBody"/>
        <w:rPr/>
      </w:pPr>
      <w:r>
        <w:rPr>
          <w:color w:val="000000"/>
        </w:rPr>
        <w:t>1.6. Таблицу «</w:t>
      </w:r>
      <w:r>
        <w:rPr/>
        <w:t xml:space="preserve">Сводные финансовые затраты подпрограммы </w:t>
      </w:r>
      <w:r>
        <w:rPr>
          <w:bCs/>
        </w:rPr>
        <w:t>«</w:t>
      </w:r>
      <w:r>
        <w:rPr/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 xml:space="preserve"> на 2015-2017 годы» данной Подпрограммы изложить в новой редакции, согласно приложению 2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02.03.2015 № 264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Социальная поддержка жителей Александровского 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15 – 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0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178"/>
        <w:gridCol w:w="2243"/>
        <w:gridCol w:w="7"/>
        <w:gridCol w:w="2236"/>
        <w:gridCol w:w="2280"/>
        <w:gridCol w:w="2280"/>
        <w:gridCol w:w="1989"/>
        <w:gridCol w:w="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3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5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,7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 на 2015-2017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</w:tr>
      <w:tr>
        <w:trPr>
          <w:trHeight w:val="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4,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395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85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55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48,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81,60</w:t>
            </w:r>
          </w:p>
        </w:tc>
      </w:tr>
    </w:tbl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02.03.2015 № 264</w:t>
      </w:r>
    </w:p>
    <w:p>
      <w:pPr>
        <w:pStyle w:val="TextBody"/>
        <w:ind w:firstLine="1159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/>
          <w:bCs/>
        </w:rPr>
        <w:t xml:space="preserve">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586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92"/>
        <w:gridCol w:w="2244"/>
        <w:gridCol w:w="2244"/>
        <w:gridCol w:w="2280"/>
        <w:gridCol w:w="2280"/>
        <w:gridCol w:w="19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1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1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1,00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5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</w:t>
              <w:br/>
              <w:t>№ 181-ФЗ 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7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40</w:t>
            </w:r>
          </w:p>
        </w:tc>
      </w:tr>
      <w:tr>
        <w:trPr>
          <w:trHeight w:val="5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0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74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1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4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77,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hanging="0"/>
        <w:rPr>
          <w:color w:val="000000"/>
          <w:spacing w:val="-6"/>
        </w:rPr>
      </w:pPr>
      <w:r>
        <w:rPr/>
        <w:t>Рассылается: дело, отдел по социальной политике, финансовое управление, отдел по бухучету и контролю, Степановой М.Г., Богатыревой С.В., редакция газеты «Боевой путь», сайт АМР, прокуратура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3:00Z</dcterms:created>
  <dc:creator>user</dc:creator>
  <dc:description/>
  <cp:keywords/>
  <dc:language>en-US</dc:language>
  <cp:lastModifiedBy>OVZIMINA</cp:lastModifiedBy>
  <cp:lastPrinted>2015-04-14T09:52:00Z</cp:lastPrinted>
  <dcterms:modified xsi:type="dcterms:W3CDTF">2017-05-16T05:03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