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false"/>
        <w:ind w:right="5044" w:hanging="0"/>
        <w:jc w:val="both"/>
        <w:rPr/>
      </w:pPr>
      <w:r>
        <w:rPr>
          <w:szCs w:val="28"/>
        </w:rPr>
        <w:t>О внесении изменений в муниц</w:t>
      </w: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3405" cy="2672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93850</wp:posOffset>
                </wp:positionH>
                <wp:positionV relativeFrom="page">
                  <wp:posOffset>2158365</wp:posOffset>
                </wp:positionV>
                <wp:extent cx="1226185" cy="140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05pt;mso-wrap-distance-left:9.05pt;mso-wrap-distance-right:9.05pt;mso-wrap-distance-top:0pt;mso-wrap-distance-bottom:0pt;margin-top:169.95pt;mso-position-vertical-relative:page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8485</wp:posOffset>
                </wp:positionH>
                <wp:positionV relativeFrom="paragraph">
                  <wp:posOffset>1242695</wp:posOffset>
                </wp:positionV>
                <wp:extent cx="1226185" cy="140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05pt;mso-wrap-distance-left:9.05pt;mso-wrap-distance-right:9.05pt;mso-wrap-distance-top:0pt;mso-wrap-distance-bottom:0pt;margin-top:97.85pt;mso-position-vertical-relative:text;margin-left:3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мероприятия администрации Александровского муниципального района, на основании решения Земского Собрания Александровского муниципального района от 15.12.2016 № 318 «О внесении изменений и дополнений в решение Земского Собрания от 17.12.2015 № 229 «О бюджете Александровского муниципального района на 2016 год», а также  решения Земского Собрания Александровского муниципального района от 15.12.2016 № 317 «О бюджете Александровского муниципального района на 2017 год и на плановый период 2018 и 2019 годов»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№ 1368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                 обнародования.</w:t>
      </w:r>
    </w:p>
    <w:p>
      <w:pPr>
        <w:pStyle w:val="TextBody"/>
        <w:rPr>
          <w:rFonts w:eastAsia="Arial"/>
        </w:rPr>
      </w:pPr>
      <w:r>
        <w:rPr/>
        <w:t xml:space="preserve">4. </w:t>
      </w:r>
      <w:r>
        <w:rPr>
          <w:rFonts w:eastAsia="Arial"/>
        </w:rPr>
        <w:t>Контроль за исполнением настоящего постановления возложить на и.о. главы муниципального района - главы администрации Александровского муниципального района Богатыреву С.В.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ы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456" w:footer="454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муниципального района</w:t>
        <w:tab/>
        <w:tab/>
        <w:tab/>
        <w:tab/>
        <w:tab/>
        <w:tab/>
        <w:t xml:space="preserve"> </w:t>
        <w:tab/>
        <w:t>С.В. Богатырева</w:t>
      </w:r>
      <w:r>
        <w:br w:type="page"/>
      </w:r>
    </w:p>
    <w:p>
      <w:pPr>
        <w:pStyle w:val="Normal"/>
        <w:ind w:firstLine="6096"/>
        <w:rPr/>
      </w:pPr>
      <w:r>
        <w:rPr>
          <w:rFonts w:eastAsia="Arial"/>
          <w:szCs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096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6096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  <w:br/>
        <w:t>от 30.12.2016 № 1472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firstLine="6096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firstLine="609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муниципальную программу «Развитие культуры, спорта и туризм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лександровского муниципального района», утвержденную постановлением администрации Александровского муниципального район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21.10.2014 г. № 1368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паспорте Программы:</w:t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  <w:t>1.1. строку «Объем и источники финансирования программы» изложить в следующей редакции:</w:t>
      </w:r>
    </w:p>
    <w:p>
      <w:pPr>
        <w:pStyle w:val="TextBody"/>
        <w:ind w:left="0" w:righ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1013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3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щая сумма финансирования данной Программы составляет — </w:t>
            </w:r>
            <w:r>
              <w:rPr>
                <w:bCs/>
                <w:sz w:val="24"/>
                <w:szCs w:val="24"/>
              </w:rPr>
              <w:t>28 258,8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- 5 339,04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016 г. -</w:t>
            </w:r>
            <w:r>
              <w:rPr>
                <w:bCs/>
                <w:sz w:val="24"/>
                <w:szCs w:val="24"/>
              </w:rPr>
              <w:t xml:space="preserve"> 8 399,1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017 г. - 4 776,50</w:t>
            </w:r>
            <w:r>
              <w:rPr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- 4 872,1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- 4 872,10 тыс. рублей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- «Развитие культуры и молодежной политики Александровского муниципального района»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из бюджета Александровского муниципального района составляет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1 274,10</w:t>
            </w:r>
            <w:r>
              <w:rPr>
                <w:color w:val="000000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5 год — 1 686,2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6 год — 2 612,9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7 год — 2 294,4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8 год — 2 340,3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9 год  -  2 340,30 тыс. руб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- «Развитие физической культуры, спорта и туризма в Александровском муниципальном районе»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щая сумма финансирования данной Подпрограммы составит </w:t>
            </w:r>
            <w:r>
              <w:rPr>
                <w:bCs/>
                <w:color w:val="000000"/>
                <w:sz w:val="24"/>
                <w:szCs w:val="24"/>
              </w:rPr>
              <w:t>16 984,74</w:t>
            </w:r>
            <w:r>
              <w:rPr>
                <w:color w:val="000000"/>
                <w:sz w:val="24"/>
                <w:szCs w:val="24"/>
              </w:rPr>
              <w:t xml:space="preserve"> тыс. рублей: из бюджета Александровского муниципального района </w:t>
            </w:r>
            <w:r>
              <w:rPr>
                <w:bCs/>
                <w:color w:val="000000"/>
                <w:sz w:val="24"/>
                <w:szCs w:val="24"/>
              </w:rPr>
              <w:t>15 904,74</w:t>
            </w:r>
            <w:r>
              <w:rPr>
                <w:color w:val="000000"/>
                <w:sz w:val="24"/>
                <w:szCs w:val="24"/>
              </w:rPr>
              <w:t xml:space="preserve">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 - 3 652,84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016 г. - </w:t>
            </w:r>
            <w:r>
              <w:rPr>
                <w:bCs/>
                <w:color w:val="000000"/>
                <w:sz w:val="24"/>
                <w:szCs w:val="24"/>
              </w:rPr>
              <w:t>5 786,20</w:t>
            </w:r>
            <w:r>
              <w:rPr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 - 2 482,10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- 2 531,80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- 2 531,80 тыс. рублей.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>
          <w:rFonts w:eastAsia="Arial"/>
          <w:szCs w:val="28"/>
        </w:rPr>
        <w:t xml:space="preserve">2. Раздел </w:t>
      </w:r>
      <w:r>
        <w:rPr>
          <w:rStyle w:val="Style17"/>
          <w:rFonts w:eastAsia="Arial" w:cs="Arial"/>
          <w:color w:val="000000"/>
          <w:szCs w:val="28"/>
        </w:rPr>
        <w:t xml:space="preserve">«Ресурсное обеспечение Программы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 w:cs="Arial"/>
          <w:color w:val="000000"/>
          <w:szCs w:val="28"/>
        </w:rPr>
        <w:t xml:space="preserve">             редакции:</w:t>
      </w:r>
    </w:p>
    <w:p>
      <w:pPr>
        <w:pStyle w:val="TextBody"/>
        <w:rPr/>
      </w:pPr>
      <w:r>
        <w:rPr>
          <w:rStyle w:val="Style17"/>
          <w:rFonts w:eastAsia="Arial" w:cs="Arial"/>
          <w:b/>
          <w:bCs/>
          <w:color w:val="000000"/>
          <w:szCs w:val="28"/>
        </w:rPr>
        <w:t>«Ресурсное обеспечение Программы</w:t>
      </w:r>
    </w:p>
    <w:p>
      <w:pPr>
        <w:pStyle w:val="TextBody"/>
        <w:rPr/>
      </w:pPr>
      <w:r>
        <w:rPr>
          <w:szCs w:val="28"/>
        </w:rPr>
        <w:t>Источником финансирования данной программы является бюджет Александровского муниципального района, а также средства бюджета Пермского края.</w:t>
      </w:r>
    </w:p>
    <w:p>
      <w:pPr>
        <w:pStyle w:val="TextBody"/>
        <w:rPr/>
      </w:pPr>
      <w:r>
        <w:rPr>
          <w:szCs w:val="28"/>
        </w:rPr>
        <w:t>Общая сумма финансирования данной Программы из бюджетов всех уровней составляет — 28 258,84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szCs w:val="28"/>
        </w:rPr>
      </w:pPr>
      <w:r>
        <w:rPr>
          <w:szCs w:val="28"/>
        </w:rPr>
        <w:t>2015 г. - 5 339,0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6 г. - 8 399,1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7 г. - 4 776,5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8 г. - 4 872,1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9 г. - 4 872,10 тыс. рублей.</w:t>
      </w:r>
    </w:p>
    <w:p>
      <w:pPr>
        <w:pStyle w:val="TextBody"/>
        <w:rPr/>
      </w:pPr>
      <w:r>
        <w:rPr>
          <w:szCs w:val="28"/>
        </w:rPr>
        <w:t>Подпрограмма - «Развитие культуры и молодежной</w:t>
      </w:r>
      <w:r>
        <w:rPr>
          <w:color w:val="000000"/>
          <w:szCs w:val="28"/>
        </w:rPr>
        <w:t xml:space="preserve"> политики Александровского муниципального района».</w:t>
      </w:r>
    </w:p>
    <w:p>
      <w:pPr>
        <w:pStyle w:val="TextBody"/>
        <w:rPr/>
      </w:pPr>
      <w:r>
        <w:rPr>
          <w:color w:val="000000"/>
          <w:szCs w:val="28"/>
        </w:rPr>
        <w:t xml:space="preserve">Общий объем финансирования Подпрограммы из бюджета Александровского муниципального района </w:t>
      </w:r>
      <w:r>
        <w:rPr>
          <w:szCs w:val="28"/>
        </w:rPr>
        <w:t>составляет 11 274,10 тыс. руб., в том числе:</w:t>
      </w:r>
    </w:p>
    <w:p>
      <w:pPr>
        <w:pStyle w:val="TextBody"/>
        <w:rPr>
          <w:szCs w:val="28"/>
        </w:rPr>
      </w:pPr>
      <w:r>
        <w:rPr>
          <w:szCs w:val="28"/>
        </w:rPr>
        <w:t>на 2015 год — 1 686,2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6 год — 2 612,9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7 год — 2 294,4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8 год — 2 340,3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9 год  -  2 340,30 тыс. руб.</w:t>
      </w:r>
    </w:p>
    <w:p>
      <w:pPr>
        <w:pStyle w:val="TextBody"/>
        <w:rPr/>
      </w:pPr>
      <w:r>
        <w:rPr>
          <w:color w:val="000000"/>
          <w:szCs w:val="28"/>
        </w:rPr>
        <w:t>Подпрограмма - «Развитие физической культуры, спорта и туризма в Александровском муниципальном районе».</w:t>
      </w:r>
    </w:p>
    <w:p>
      <w:pPr>
        <w:pStyle w:val="TextBody"/>
        <w:rPr/>
      </w:pPr>
      <w:r>
        <w:rPr>
          <w:color w:val="000000"/>
          <w:szCs w:val="28"/>
        </w:rPr>
        <w:t xml:space="preserve">Общая сумма финансирования данной Подпрограммы </w:t>
      </w:r>
      <w:r>
        <w:rPr>
          <w:szCs w:val="28"/>
        </w:rPr>
        <w:t>составляет</w:t>
        <w:br/>
        <w:t>16 984,74 тыс. рублей: из бюджета Александровского муниципального района — 15 904,74 тыс. рублей, средств бюджета Пермского края —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szCs w:val="28"/>
        </w:rPr>
      </w:pPr>
      <w:r>
        <w:rPr>
          <w:szCs w:val="28"/>
        </w:rPr>
        <w:t>- 2015 г. - 3 652,8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6 г. - 5 786,2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7 г. - 2 482,1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8 г. - 2 531,8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9 г. - 2 531,80 тыс. рублей.</w:t>
      </w:r>
    </w:p>
    <w:p>
      <w:pPr>
        <w:pStyle w:val="TextBody"/>
        <w:widowControl w:val="false"/>
        <w:autoSpaceDE w:val="false"/>
        <w:spacing w:lineRule="exact" w:line="363" w:before="0" w:after="120"/>
        <w:ind w:left="0" w:right="0" w:hanging="0"/>
        <w:rPr/>
      </w:pPr>
      <w:r>
        <w:rPr>
          <w:rStyle w:val="Style17"/>
          <w:rFonts w:eastAsia="Arial"/>
          <w:color w:val="000000"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»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3. Таблицу «Сводные финансовые затраты Программы «Развитие культуры, спорта и туризма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1 к настоящему постановлению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4. В подпрограмме «Развитие культуры и молодежной политики Александровского муниципального района» (далее — Подпрограмма):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4.1. строку «Объемы и источники финансирования Подпрограммы» паспорта Подпрограммы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/>
          <w:szCs w:val="28"/>
        </w:rPr>
        <w:t xml:space="preserve"> редакции:</w:t>
      </w:r>
    </w:p>
    <w:p>
      <w:pPr>
        <w:pStyle w:val="TextBody"/>
        <w:rPr/>
      </w:pPr>
      <w:r>
        <w:rPr/>
        <w:t>«</w:t>
      </w:r>
    </w:p>
    <w:tbl>
      <w:tblPr>
        <w:tblW w:w="99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90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both"/>
              <w:rPr/>
            </w:pPr>
            <w:r>
              <w:rPr>
                <w:color w:val="000000"/>
                <w:szCs w:val="28"/>
              </w:rPr>
              <w:t>Общий объем финансирования Подпрограммы составляет 11 274,10 тыс. руб., в том числе: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5 год — 1 686,2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6 год – 2 612,9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7 год – 2 294,4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8 год – 2 340,3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- 2019 год -  2 340,30 тыс. руб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rPr/>
      </w:pPr>
      <w:r>
        <w:rPr>
          <w:rStyle w:val="Style17"/>
          <w:rFonts w:eastAsia="Arial" w:cs="Arial"/>
          <w:color w:val="000000"/>
          <w:szCs w:val="28"/>
        </w:rPr>
        <w:t xml:space="preserve">4.2. </w:t>
      </w:r>
      <w:r>
        <w:rPr>
          <w:rStyle w:val="Style17"/>
          <w:rFonts w:eastAsia="Arial" w:cs="Arial"/>
          <w:iCs/>
          <w:color w:val="000000"/>
          <w:szCs w:val="28"/>
        </w:rPr>
        <w:t xml:space="preserve">раздел «Ресурсное обеспечение Подпрограммы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 w:cs="Arial"/>
          <w:iCs/>
          <w:color w:val="000000"/>
          <w:szCs w:val="28"/>
        </w:rPr>
        <w:t xml:space="preserve"> редакции: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«Источником финансирования данной Подпрограммы является бюджет Александровского муниципального района. Общая сумма финансирования данной Подпрограммы из бюджета Александровского муниципального района составит 11 274,10 тыс. рублей: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5 год — 1 686,20 тыс. руб.;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6 год — 2 612,90 тыс. руб.;</w:t>
      </w:r>
    </w:p>
    <w:p>
      <w:pPr>
        <w:pStyle w:val="TextBody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7 год — 2 294,40 тыс. руб.;</w:t>
      </w:r>
    </w:p>
    <w:p>
      <w:pPr>
        <w:pStyle w:val="TextBody"/>
        <w:jc w:val="left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8 год — 2 340,30 тыс. руб.;</w:t>
      </w:r>
    </w:p>
    <w:p>
      <w:pPr>
        <w:pStyle w:val="TextBody"/>
        <w:jc w:val="left"/>
        <w:rPr/>
      </w:pPr>
      <w:r>
        <w:rPr>
          <w:rStyle w:val="Style17"/>
          <w:rFonts w:eastAsia="Arial" w:cs="Arial"/>
          <w:iCs/>
          <w:color w:val="000000"/>
          <w:szCs w:val="28"/>
        </w:rPr>
        <w:t>на 2019 год — 2 340,30 тыс. руб.»;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4.3. таблицу 4 «Ежегодный план проведения культурно-массовых мероприятий Александровского муниципального района на 2016 год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2 к настоящему постановлению;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4.4. таблицу 1 «Сводные финансовые затраты Подпрограммы «Развитие культуры и молодежной политики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/>
          <w:szCs w:val="28"/>
        </w:rPr>
        <w:t xml:space="preserve"> редакции согласно приложению 3 к настоящему постановлению.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5. В подпрограмме «Развитие физической культуры, спорта и туризма в Александровском муниципальном районе» (далее — Подпрограмма):</w:t>
      </w:r>
    </w:p>
    <w:p>
      <w:pPr>
        <w:pStyle w:val="TextBody"/>
        <w:ind w:left="0" w:right="0" w:hanging="0"/>
        <w:rPr>
          <w:rStyle w:val="Style17"/>
          <w:rFonts w:eastAsia="Arial"/>
          <w:szCs w:val="28"/>
        </w:rPr>
      </w:pPr>
      <w:r>
        <w:rPr/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 xml:space="preserve">5.1. строку «Объемы и источники финансирования Подпрограммы» паспорта Подпрограммы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/>
          <w:szCs w:val="28"/>
        </w:rPr>
        <w:t xml:space="preserve"> редакции:</w:t>
      </w:r>
    </w:p>
    <w:p>
      <w:pPr>
        <w:pStyle w:val="TextBody"/>
        <w:rPr/>
      </w:pPr>
      <w:r>
        <w:rPr/>
        <w:t>«</w:t>
      </w:r>
    </w:p>
    <w:tbl>
      <w:tblPr>
        <w:tblW w:w="99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90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7"/>
              <w:ind w:left="0" w:right="0" w:hanging="0"/>
              <w:jc w:val="left"/>
              <w:rPr/>
            </w:pPr>
            <w:r>
              <w:rPr>
                <w:szCs w:val="28"/>
              </w:rPr>
              <w:t>Общая сумма финансирования данной Подпрограммы составляет 16 984,74 тыс. рублей: из бюджета Александровского муниципального района 15 904,74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pacing w:lineRule="exact" w:line="357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. - 3 652,84 тыс. рублей;</w:t>
            </w:r>
          </w:p>
          <w:p>
            <w:pPr>
              <w:pStyle w:val="TextBody"/>
              <w:spacing w:lineRule="exact" w:line="357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. - 5 786,20 тыс. рублей;</w:t>
            </w:r>
          </w:p>
          <w:p>
            <w:pPr>
              <w:pStyle w:val="TextBody"/>
              <w:spacing w:lineRule="exact" w:line="357"/>
              <w:ind w:left="0" w:right="0" w:hanging="0"/>
              <w:jc w:val="left"/>
              <w:rPr/>
            </w:pPr>
            <w:r>
              <w:rPr>
                <w:rStyle w:val="Style17"/>
                <w:rFonts w:eastAsia="Arial"/>
                <w:szCs w:val="28"/>
              </w:rPr>
              <w:t>2017 г. - 2 482,10 тыс. рублей;</w:t>
            </w:r>
          </w:p>
          <w:p>
            <w:pPr>
              <w:pStyle w:val="Normal"/>
              <w:shd w:fill="FFFFFF" w:val="clear"/>
              <w:snapToGrid w:val="false"/>
              <w:spacing w:lineRule="exact" w:line="357"/>
              <w:rPr/>
            </w:pPr>
            <w:r>
              <w:rPr>
                <w:rStyle w:val="Style17"/>
                <w:rFonts w:eastAsia="Arial"/>
                <w:szCs w:val="28"/>
              </w:rPr>
              <w:t>2018 г. - 2 531,80 тыс. рублей;</w:t>
            </w:r>
          </w:p>
          <w:p>
            <w:pPr>
              <w:pStyle w:val="Normal"/>
              <w:shd w:fill="FFFFFF" w:val="clear"/>
              <w:snapToGrid w:val="false"/>
              <w:spacing w:lineRule="exact" w:line="357"/>
              <w:jc w:val="both"/>
              <w:rPr/>
            </w:pPr>
            <w:r>
              <w:rPr>
                <w:rStyle w:val="Style17"/>
                <w:rFonts w:eastAsia="Arial"/>
                <w:color w:val="000000"/>
                <w:szCs w:val="28"/>
              </w:rPr>
              <w:t>2019 г. - 2 531,80 тыс. рублей.</w:t>
            </w:r>
          </w:p>
        </w:tc>
      </w:tr>
    </w:tbl>
    <w:p>
      <w:pPr>
        <w:pStyle w:val="TextBody"/>
        <w:rPr/>
      </w:pPr>
      <w:r>
        <w:rPr>
          <w:rStyle w:val="Style17"/>
          <w:rFonts w:eastAsia="Arial" w:cs="Arial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rPr/>
      </w:pPr>
      <w:r>
        <w:rPr>
          <w:rStyle w:val="Style17"/>
          <w:rFonts w:eastAsia="Arial" w:cs="Arial"/>
          <w:color w:val="000000"/>
          <w:szCs w:val="28"/>
        </w:rPr>
        <w:t xml:space="preserve">5.2. </w:t>
      </w:r>
      <w:r>
        <w:rPr>
          <w:rStyle w:val="Style17"/>
          <w:rFonts w:eastAsia="Arial" w:cs="Arial"/>
          <w:iCs/>
          <w:color w:val="000000"/>
          <w:szCs w:val="28"/>
        </w:rPr>
        <w:t xml:space="preserve">раздел «Ресурсное обеспечение Подпрограммы» изложить в </w:t>
      </w:r>
      <w:r>
        <w:rPr>
          <w:rFonts w:eastAsia="Arial"/>
          <w:szCs w:val="28"/>
        </w:rPr>
        <w:t>следующей</w:t>
      </w:r>
      <w:r>
        <w:rPr>
          <w:rStyle w:val="Style17"/>
          <w:rFonts w:eastAsia="Arial" w:cs="Arial"/>
          <w:iCs/>
          <w:color w:val="000000"/>
          <w:szCs w:val="28"/>
        </w:rPr>
        <w:t xml:space="preserve"> редакции:</w:t>
      </w:r>
    </w:p>
    <w:p>
      <w:pPr>
        <w:pStyle w:val="TextBody"/>
        <w:rPr/>
      </w:pPr>
      <w:r>
        <w:rPr>
          <w:szCs w:val="28"/>
        </w:rPr>
        <w:t>«Основным источником финансирования данной Подпрограммы является бюджет Александровского муниципального района и бюджет Пермского края.</w:t>
      </w:r>
    </w:p>
    <w:p>
      <w:pPr>
        <w:pStyle w:val="TextBody"/>
        <w:rPr/>
      </w:pPr>
      <w:r>
        <w:rPr>
          <w:szCs w:val="28"/>
        </w:rPr>
        <w:t>Общая сумма финансирования данной Подпрограммы составит</w:t>
        <w:br/>
        <w:t>16 984,74 тыс. рублей: из бюджета Александровского муниципального района 15 904,74 тыс. рублей, из бюджета Пермского края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szCs w:val="28"/>
        </w:rPr>
      </w:pPr>
      <w:r>
        <w:rPr>
          <w:szCs w:val="28"/>
        </w:rPr>
        <w:t>2015 г. - 3 652,8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6 г. - 5 786,20 тыс. рублей;</w:t>
      </w:r>
    </w:p>
    <w:p>
      <w:pPr>
        <w:pStyle w:val="TextBody"/>
        <w:rPr/>
      </w:pPr>
      <w:r>
        <w:rPr>
          <w:rStyle w:val="Style17"/>
          <w:rFonts w:eastAsia="Arial"/>
          <w:szCs w:val="28"/>
        </w:rPr>
        <w:t>2017 г. - 2 482,10 тыс. рублей;</w:t>
      </w:r>
    </w:p>
    <w:p>
      <w:pPr>
        <w:pStyle w:val="TextBody"/>
        <w:spacing w:lineRule="auto" w:line="240"/>
        <w:rPr/>
      </w:pPr>
      <w:r>
        <w:rPr>
          <w:rStyle w:val="Style17"/>
          <w:rFonts w:eastAsia="Arial"/>
          <w:szCs w:val="28"/>
        </w:rPr>
        <w:t>2018 г. - 2 531,80 тыс. рублей;</w:t>
      </w:r>
    </w:p>
    <w:p>
      <w:pPr>
        <w:pStyle w:val="TextBody"/>
        <w:spacing w:lineRule="auto" w:line="240"/>
        <w:rPr/>
      </w:pPr>
      <w:r>
        <w:rPr>
          <w:rStyle w:val="Style17"/>
          <w:rFonts w:eastAsia="Arial" w:cs="Arial"/>
          <w:iCs/>
          <w:color w:val="000000"/>
          <w:szCs w:val="28"/>
        </w:rPr>
        <w:t>2019 г. -  2 531,80 тыс. рублей.»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1134" w:top="1190" w:footer="871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>
          <w:rStyle w:val="Style17"/>
          <w:rFonts w:eastAsia="Arial" w:cs="Arial"/>
          <w:iCs/>
          <w:color w:val="000000"/>
          <w:szCs w:val="28"/>
        </w:rPr>
        <w:t>5.3. таблицу 8 «Сводные финансовые затраты реализации Подпрограммы «Развитие физической культуры, спорта и туризма в Александровском муниципальном районе» изложить в следующей редакции согласно приложению 4 к настоящему постановлению.</w:t>
      </w:r>
    </w:p>
    <w:p>
      <w:pPr>
        <w:pStyle w:val="Normal"/>
        <w:spacing w:lineRule="exact" w:line="240"/>
        <w:ind w:left="11040" w:firstLine="288"/>
        <w:rPr>
          <w:rStyle w:val="Style17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spacing w:lineRule="exact" w:line="240"/>
        <w:ind w:left="11040" w:firstLine="28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/>
          <w:color w:val="000000"/>
          <w:szCs w:val="28"/>
        </w:rPr>
        <w:t>от 30.12.2016 № 1472</w:t>
      </w:r>
    </w:p>
    <w:p>
      <w:pPr>
        <w:pStyle w:val="Normal"/>
        <w:autoSpaceDE w:val="false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одные финансовые затраты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Развитие культуры, спорта и туризма Александровского муниципального района»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тыс. руб.</w:t>
      </w:r>
    </w:p>
    <w:p>
      <w:pPr>
        <w:pStyle w:val="TextBody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87" w:type="dxa"/>
        <w:jc w:val="left"/>
        <w:tblInd w:w="5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2656"/>
        <w:gridCol w:w="1291"/>
        <w:gridCol w:w="2006"/>
        <w:gridCol w:w="1482"/>
        <w:gridCol w:w="1587"/>
        <w:gridCol w:w="1814"/>
        <w:gridCol w:w="1588"/>
        <w:gridCol w:w="1632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,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.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</w:rPr>
              <w:t xml:space="preserve">Подпрограмма - «Развитие культуры и молодежная политика Александровского муниципального района </w:t>
            </w:r>
            <w:r>
              <w:rPr>
                <w:rFonts w:cs="Times New Roman"/>
                <w:bCs/>
              </w:rPr>
              <w:t>на 2015-2017 годы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4,1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6,2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2,9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,4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0,3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0,30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физической культуры, спорта и туризма в Александровском муниципальном районе на 2015-2017 годы»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  <w:t>108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4,7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2,8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6,2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2,1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1,8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1,8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 по программ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58,8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39,0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99,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76,5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2,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2,1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91" w:right="1457" w:gutter="0" w:header="1134" w:top="1418" w:footer="1134" w:bottom="119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80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spacing w:lineRule="exact" w:line="240"/>
        <w:ind w:left="6804" w:right="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spacing w:lineRule="exact" w:line="240"/>
        <w:ind w:left="6804" w:right="0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left="6804" w:hanging="0"/>
        <w:rPr>
          <w:rFonts w:eastAsia="Arial"/>
          <w:szCs w:val="28"/>
        </w:rPr>
      </w:pPr>
      <w:r>
        <w:rPr>
          <w:rFonts w:eastAsia="Arial"/>
          <w:szCs w:val="28"/>
        </w:rPr>
        <w:t>от 30.12.2016 № 1472</w:t>
      </w:r>
    </w:p>
    <w:p>
      <w:pPr>
        <w:pStyle w:val="Normal"/>
        <w:spacing w:lineRule="exact" w:line="240"/>
        <w:ind w:left="6804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Таблица 4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 проведения культурно-массовых мероприятий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 на 2016 год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93"/>
        <w:gridCol w:w="1142"/>
        <w:gridCol w:w="1622"/>
        <w:gridCol w:w="1612"/>
        <w:gridCol w:w="235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у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</w:tr>
      <w:tr>
        <w:trPr/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удента (Татьянин ден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куль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7 150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401" w:hRule="atLeast"/>
        </w:trPr>
        <w:tc>
          <w:tcPr>
            <w:tcW w:w="10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</w:t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астернаков-ские чтен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естиваль «Любимцы Терпсихор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аварии на ЧАЭ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515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 выпускников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92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185,8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417" w:hRule="atLeast"/>
        </w:trPr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ябиновые посиделки»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декаде инвали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9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22,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российский фестиваль-резиденция художествен-ной керамики «</w:t>
            </w:r>
            <w:r>
              <w:rPr>
                <w:sz w:val="24"/>
                <w:szCs w:val="24"/>
                <w:lang w:val="en-US"/>
              </w:rPr>
              <w:t>Ter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tta</w:t>
            </w:r>
            <w:r>
              <w:rPr>
                <w:sz w:val="24"/>
                <w:szCs w:val="24"/>
              </w:rPr>
              <w:t xml:space="preserve"> на Вильве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400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БУ ДО «Детско-юношеский центр «Горизонт» г. Александровск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915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«Премия Признания» лучшим учителям и учащимся образовательных учреждений район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00,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12 90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424" w:gutter="0" w:header="1134" w:top="1457" w:footer="1134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2456" w:firstLine="288"/>
        <w:rPr>
          <w:rFonts w:eastAsia="Arial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ind w:left="10620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30.12.2016 № 1472</w:t>
      </w:r>
    </w:p>
    <w:p>
      <w:pPr>
        <w:pStyle w:val="Normal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«Развитие культуры и молодежной полити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87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5739"/>
        <w:gridCol w:w="1173"/>
        <w:gridCol w:w="1886"/>
        <w:gridCol w:w="1248"/>
        <w:gridCol w:w="1173"/>
        <w:gridCol w:w="1173"/>
        <w:gridCol w:w="1070"/>
        <w:gridCol w:w="125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азвитие культуры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301,3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86,2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1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67,4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67,4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67,4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азвитие молодежной политики</w:t>
            </w:r>
          </w:p>
        </w:tc>
      </w:tr>
      <w:tr>
        <w:trPr>
          <w:trHeight w:val="306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Задача 1. -  Вовлечение молодежи в здоровый образ жизни. Пропаганда здорового образа жизни в молодежной среде.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опуляризация культуры безопасности в молодежной среде. Профилактика алкоголизации, наркотизации и иного девиантого поведения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, круглых столов по актуальным вопросам молодежной политик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паганда и обеспечивание мотивации здорового образа жизни в молодежной среде путем информирования молодежи о факторах риска для их здоровья, пропаганды отказа от употребления табака и алкоголя, а также наркотических веще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районных акций, конкурсов, мероприятий по пропаганде здорового образа жизни среди молоде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Всероссийского конкурса «В ритме жизн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мплекса мероприятий по предупреждению правонарушений, бродяжничества и социального сиротства несовершеннолетни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й конференции по профилактике распространения ВИЧ в среде студенческой и рабочей молоде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этап Всероссийского форума «Общественно-государственное партнерство в системе профилактики негативных проявлений в молодежной среде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 - Формирование российской идентичности, единства российской акции, содействиемежкультурному и межконфессиональному диалог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традиционных  мероприятий, посвященных «Дню Славянской письменности», «Дню русского языка и литературы», «Дню России», «Дню воссоединения Крыма с Россией», «Дню флага Российской Федерации», «Дню народного единства и т.д.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“Терроризма.net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Задача 3. - Вовлечение молодежи в волонтерскую деятельно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Доброволец Росси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работы клубов по месту жительств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«Слете волонтеров победы 70+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4. - Вовлечение молодежи в инновационную деятельность и научно-техническое творче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инноватор год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йонного конкурса «Говорит и показывает компьютер» (доо Фотон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Задача 5. - Содействие профориентации и карьерным устремлениям молодеж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акции «Работу молоды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предприниматель Росси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по профориентации и планированию карье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рабочей/ сельской молоде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6. - Развитие и поддержка работы объединение в рамках Российского движения школьников (РДШ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символики РДШ (футболки, кепки, значки, и др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ие в краевых и всероссийских образовательных слетах РД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необходимого материала и экипировки для подготовки и проведения занятий с учащимися по направлениям «Юнармия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7. - Вовлечение молодежи в работу средств массовой информации (молодежные меди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bCs/>
                <w:iCs/>
                <w:color w:val="000000"/>
                <w:sz w:val="24"/>
                <w:szCs w:val="24"/>
              </w:rPr>
              <w:t>в краевых и всероссийских образовательных слетах, посвященных деятельности молодежных меди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необходимого оборудования для подготовки и проведения занятий с учащимися по направлениям «Юный журналист» для создания и выпуска молодежной газеты (мини-типографи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журналист - Видео» для создания и выпуска молодежных новос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00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00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00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1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8. - Патриотическое воспитание молодеж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Вахта памя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в рамках Всероссийского проекта «Великая забытая война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униципального этапа общественного проекта «Победа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го проекта «Письмо солдату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мероприятии «Диалог поколений «Мы из будущего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Молодежные информационные практические семинары для подготовки молодежи к участию в окружных и федеральных форума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Участие в краевой исторической игре «Большая Георгиевская игра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акции «Горжусь тобой, мой край родной!» (составление электронных каталогов «Памятники и памятные места воинской славы Пермского края»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ой акции «От любящих внуков» (письма родным бабушкам и дедушкам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акции «Размышления у вечного огн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их семинаров, совещаний, мастер-классов с целью обмена опыт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Участие в «круглом столе» совместно со специалистами Пермского края по вопросам патриотического воспитания молодеж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их семинарах и слетах «О роли студенческих отрядов в развитии системы гражданско-патриотического воспитания молодеж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молодежном фестивале патриотической песни «Я люблю тебя, Росс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ие в молодежном конвенте «Герои нашего времен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по патриотическому воспитанию молодежи («Дерево победы». «Подвези ветерана», «Благоустройство аллей славы» и др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9. -  Развитие молодежного самоуправ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боров уполномоченного по правам студентов (среди студентов СПО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Участие в грантовых конкурсах (реализация молодежных проектов на территории района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молодежного парламента Александровского муниципального район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3,8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4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0. -  Поддержка и взаимодействие с общественными организациями и движениями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рганизация поддержки для молодежных объединений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форумы, конференции с руководителями и лидерами детских, молодежных объединений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лидеров и руководителей детских и молодежных общественных объединений «Лидер XXI ве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вижения КВН района (участие в выездных лигах КВН, проведение семинаров, мастер-классов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1. -  Формирование у молодежи традиционных семейных ценност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адиционных акций «День семьи, любви и верности», «День отца», «День матер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молодых семей и фестивале клубов молодых сем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фестиваля «Счастье в семь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2. -  Работа с молодежью, нуждающейся в особой заботе государ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ого этапа Всероссийского конкурса «Преодоление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рганизация и помощь в проведении и участии молодежи, нуждающейся в особой заботе государства в культурной и общественной жизни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3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атруль доступнос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5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2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9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74,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,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2,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4,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0,3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0,3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91" w:right="1457" w:gutter="0" w:header="1134" w:top="141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napToGrid w:val="false"/>
        <w:spacing w:lineRule="exact" w:line="240"/>
        <w:ind w:left="0" w:right="0" w:firstLine="10773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4</w:t>
      </w:r>
    </w:p>
    <w:p>
      <w:pPr>
        <w:pStyle w:val="TextBody"/>
        <w:spacing w:lineRule="exact" w:line="240"/>
        <w:ind w:left="0" w:right="0" w:firstLine="10773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0" w:right="0" w:firstLine="10773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</w:r>
    </w:p>
    <w:p>
      <w:pPr>
        <w:pStyle w:val="Normal"/>
        <w:spacing w:lineRule="exact" w:line="240"/>
        <w:ind w:firstLine="10773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 30.12.2016 № 1472</w:t>
      </w:r>
    </w:p>
    <w:p>
      <w:pPr>
        <w:pStyle w:val="Normal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реализации Подпрограммы «Развитие физической культуры, спорт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уризма в Александровском муниципальном район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69"/>
        <w:gridCol w:w="2635"/>
        <w:gridCol w:w="1634"/>
        <w:gridCol w:w="855"/>
        <w:gridCol w:w="937"/>
        <w:gridCol w:w="889"/>
        <w:gridCol w:w="855"/>
        <w:gridCol w:w="885"/>
      </w:tblGrid>
      <w:tr>
        <w:trPr>
          <w:trHeight w:val="2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417" w:hRule="atLeast"/>
          <w:cantSplit w:val="true"/>
        </w:trPr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 Развитие системы массового спорта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дня бега «Кросс Наций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7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8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,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,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,23</w:t>
            </w:r>
          </w:p>
        </w:tc>
      </w:tr>
      <w:tr>
        <w:trPr>
          <w:trHeight w:val="49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портивных соревнований (в соответствии с утверждённым календарём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7,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57</w:t>
            </w:r>
          </w:p>
        </w:tc>
      </w:tr>
      <w:tr>
        <w:trPr>
          <w:trHeight w:val="40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хоккейная команда «Алекс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утбольная команда «Алекс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5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161,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72,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76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71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20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20,80</w:t>
            </w:r>
          </w:p>
        </w:tc>
      </w:tr>
      <w:tr>
        <w:trPr>
          <w:trHeight w:val="337" w:hRule="atLeast"/>
          <w:cantSplit w:val="true"/>
        </w:trPr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Развитие детско-юношеского спорта</w:t>
            </w:r>
          </w:p>
        </w:tc>
      </w:tr>
      <w:tr>
        <w:trPr>
          <w:trHeight w:val="45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реализации регионального проекта «Школьный спортивный клуб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крепление кадрового потенциала тренерско-преподавательского состава</w:t>
            </w:r>
          </w:p>
        </w:tc>
      </w:tr>
      <w:tr>
        <w:trPr>
          <w:trHeight w:val="64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ганизация и проведение конкурса «Лучший преподаватель физической куль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 «Лучший тренер-преподаватель дополнительного образован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 Пропаганда здорового образа жизни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конкурса «Лучший спортсмен год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8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спортивных площадок на территории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93" w:hRule="atLeast"/>
          <w:cantSplit w:val="true"/>
        </w:trPr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 Мониторинг состояния туристических ресурсов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пределение объектов туристической индустр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. Формирование инвестиционных площадок и разработка проектов в сфере туризма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 инвестиционных площадок на территории района в сфере</w:t>
            </w:r>
          </w:p>
          <w:p>
            <w:pPr>
              <w:pStyle w:val="ConsPlusNormal"/>
              <w:widowControl/>
              <w:autoSpaceDE w:val="true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уриз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вестиционных проектов в сфере туриз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оддержка туристической деятель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 информации от предприятий туристской индустрии</w:t>
            </w:r>
          </w:p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ндустрии и турист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установка информационных указателей  туристических объектах и маршрутах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движение туристического продукта</w:t>
            </w:r>
          </w:p>
        </w:tc>
      </w:tr>
      <w:tr>
        <w:trPr>
          <w:trHeight w:val="28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изготовление туристско-информационных буклетов, путеводителя по району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0</w:t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68,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1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1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1,00</w:t>
            </w:r>
          </w:p>
        </w:tc>
      </w:tr>
      <w:tr>
        <w:trPr>
          <w:trHeight w:val="318" w:hRule="atLeast"/>
          <w:cantSplit w:val="true"/>
        </w:trPr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витие инфраструктуры туризма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работка и организация новых туристско-экскурсионных маршрутов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ведение мероприятий в сфере туризма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районного мероприятия в рамках Всемирного Дня туриз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ых мероприятий в сфере туризм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по внедрению Всероссийского физкультурно-спортивного комплекса «Готов к труду и обороне» на территории район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4,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газопровода низкого давления, для обеспечения туристической базы и культурно-спортивной зоны отдыха «Голубые озера», при участии в рамках инвестиционного проекта «Пермь Великая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но-сметной документации на строительство открытого межшкольного стадиона в г. Александровск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854,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24,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904,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72,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786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82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31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31,80</w:t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984,7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52,8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786,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82,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31,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31,8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left="0" w:right="0" w:hanging="0"/>
        <w:rPr>
          <w:szCs w:val="28"/>
        </w:rPr>
      </w:pPr>
      <w:r>
        <w:rPr>
          <w:szCs w:val="28"/>
        </w:rPr>
        <w:t>Рассылается: дело, Богатыревой С.В., финансовое управление, отдел по бухучету и контролю, сектор по культуре и молодёжной политике, физкультуре и спорту, сайт органов местного самоуправления АМР www.aleksraion.ru, прокуратура</w:t>
      </w:r>
    </w:p>
    <w:sectPr>
      <w:headerReference w:type="default" r:id="rId16"/>
      <w:footerReference w:type="default" r:id="rId17"/>
      <w:type w:val="nextPage"/>
      <w:pgSz w:w="11906" w:h="16838"/>
      <w:pgMar w:left="1418" w:right="567" w:gutter="0" w:header="1134" w:top="1457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20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35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25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5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25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5.95pt;mso-wrap-distance-left:0pt;mso-wrap-distance-right:0pt;mso-wrap-distance-top:0pt;mso-wrap-distance-bottom:0pt;margin-top:0.05pt;mso-position-vertical-relative:text;margin-left:36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58:00Z</dcterms:created>
  <dc:creator>User</dc:creator>
  <dc:description/>
  <cp:keywords/>
  <dc:language>en-US</dc:language>
  <cp:lastModifiedBy>OVZIMINA</cp:lastModifiedBy>
  <cp:lastPrinted>2017-01-09T10:26:00Z</cp:lastPrinted>
  <dcterms:modified xsi:type="dcterms:W3CDTF">2017-05-16T04:58:00Z</dcterms:modified>
  <cp:revision>2</cp:revision>
  <dc:subject/>
  <dc:title>Об утверждении плана проведе-</dc:title>
</cp:coreProperties>
</file>