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О внесении изменений в му-</w:t>
        <w:br/>
        <w:t xml:space="preserve">ниципальную программу </w:t>
        <w:br/>
        <w:t xml:space="preserve">«Развитие культуры, спорта и </w:t>
        <w:br/>
        <w:t>туризма Александровского му-</w:t>
        <w:br/>
        <w:t>ниципального района» на 2015</w:t>
        <w:br/>
        <w:t>-2017 годы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755" cy="2678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», утвержденную </w:t>
        <w:br/>
        <w:t>постановлением администра-</w:t>
        <w:br/>
        <w:t>ции Александровского муници-</w:t>
        <w:br/>
        <w:t>пального района от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0240</wp:posOffset>
                </wp:positionH>
                <wp:positionV relativeFrom="paragraph">
                  <wp:posOffset>1107440</wp:posOffset>
                </wp:positionV>
                <wp:extent cx="1194435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0.55pt;mso-wrap-distance-left:9.05pt;mso-wrap-distance-right:9.05pt;mso-wrap-distance-top:0pt;mso-wrap-distance-bottom:0pt;margin-top:87.2pt;mso-position-vertical-relative:text;margin-left:3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4710</wp:posOffset>
                </wp:positionH>
                <wp:positionV relativeFrom="paragraph">
                  <wp:posOffset>1214755</wp:posOffset>
                </wp:positionV>
                <wp:extent cx="1232535" cy="146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95.65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770</wp:posOffset>
                </wp:positionH>
                <wp:positionV relativeFrom="paragraph">
                  <wp:posOffset>1361440</wp:posOffset>
                </wp:positionV>
                <wp:extent cx="1036955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4.15pt;mso-wrap-distance-left:9.05pt;mso-wrap-distance-right:9.05pt;mso-wrap-distance-top:0pt;mso-wrap-distance-bottom:0pt;margin-top:107.2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2535" cy="146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и спортивные мероприятия администрац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 на 2015-2017 годы» (далее – Программа), утвержденную постановлением администрации Александровского муниципального района от 21.10.2014 № 1368 следующие изменения:</w:t>
      </w:r>
    </w:p>
    <w:p>
      <w:pPr>
        <w:pStyle w:val="TextBody"/>
        <w:rPr/>
      </w:pPr>
      <w:r>
        <w:rPr/>
        <w:t>1.1. в паспорте Программы строку «Участники программы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6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Александровского муниципального района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Сектор по культуре, молодежной политике, физкультуре и спорту администрации Александровского муниципального района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Александровского городского поселения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Яйвинского городского поселения Администрация Всеволодо-Вильвенского городского поселения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Скопкортненского сельского поселения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Муниципальные учреждения культуры и спорта, управление образования, общественные молодежные организации, предприятия инфраструктуры туризма, частные инвесторы, туристические фирмы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Общественная организация ветеранов (пенсионеров) войны, труда, Вооруженных Сил и правоохранительных органов Александровского муниципального райо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 в паспорте Подпрограммы «Развитие культуры и молодежной политики Александровского муниципального района на 2015-2017 годы» строку «Участники Подпрограммы» изложить в следующей редакции:</w:t>
      </w:r>
    </w:p>
    <w:p>
      <w:pPr>
        <w:pStyle w:val="TextBody"/>
        <w:ind w:left="0" w:right="0" w:hanging="0"/>
        <w:jc w:val="center"/>
        <w:rPr/>
      </w:pPr>
      <w:r>
        <w:rPr/>
      </w:r>
    </w:p>
    <w:tbl>
      <w:tblPr>
        <w:tblW w:w="100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6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Александровского муниципального района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Сектор по культуре, молодежной политике, физкультуре и спорту администрации Александровского муниципального района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Александровского городского поселения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Яйвинского городского поселения Администрация Всеволодо-Вильвенского городского поселения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Администрация Скопкортненского сельского поселения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Муниципальные учреждения культуры и спорта, управление образования, общественные молодежные организации, предприятия инфраструктуры туризма, частные инвесторы, туристические фирмы</w:t>
            </w:r>
          </w:p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Общественная организация ветеранов (пенсионеров) войны, труда, Вооруженных Сил и правоохранительных органов Александров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2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Александровского муниципального района Вешнякову О. Ю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2535" cy="260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418" w:top="147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4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4:00Z</dcterms:created>
  <dc:creator>User</dc:creator>
  <dc:description/>
  <cp:keywords/>
  <dc:language>en-US</dc:language>
  <cp:lastModifiedBy>OVZIMINA</cp:lastModifiedBy>
  <cp:lastPrinted>2015-04-24T09:39:00Z</cp:lastPrinted>
  <dcterms:modified xsi:type="dcterms:W3CDTF">2017-05-16T04:44:00Z</dcterms:modified>
  <cp:revision>2</cp:revision>
  <dc:subject/>
  <dc:title>Об утверждении плана проведе-</dc:title>
</cp:coreProperties>
</file>