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О внесении изменений в муници-</w:t>
        <w:br/>
        <w:t>пальную программу «Развитие</w:t>
        <w:br/>
        <w:t>культуры, спорта и туризма Алек-</w:t>
        <w:br/>
        <w:t>сандровского муниципального рай-</w:t>
        <w:br/>
        <w:t>она» на 2015-2017 годы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755" cy="267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», утвержден-</w:t>
        <w:br/>
        <w:t>ную постановлением администра-</w:t>
        <w:br/>
        <w:t>ции Александровского муници-</w:t>
        <w:br/>
        <w:t>паль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0240</wp:posOffset>
                </wp:positionH>
                <wp:positionV relativeFrom="paragraph">
                  <wp:posOffset>1107440</wp:posOffset>
                </wp:positionV>
                <wp:extent cx="1194435" cy="260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0.55pt;mso-wrap-distance-left:9.05pt;mso-wrap-distance-right:9.05pt;mso-wrap-distance-top:0pt;mso-wrap-distance-bottom:0pt;margin-top:87.2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4710</wp:posOffset>
                </wp:positionH>
                <wp:positionV relativeFrom="paragraph">
                  <wp:posOffset>1214755</wp:posOffset>
                </wp:positionV>
                <wp:extent cx="1232535" cy="1466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95.65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920</wp:posOffset>
                </wp:positionH>
                <wp:positionV relativeFrom="paragraph">
                  <wp:posOffset>1199515</wp:posOffset>
                </wp:positionV>
                <wp:extent cx="1036955" cy="2654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0.9pt;mso-wrap-distance-left:9.05pt;mso-wrap-distance-right:9.05pt;mso-wrap-distance-top:0pt;mso-wrap-distance-bottom:0pt;margin-top:94.45pt;mso-position-vertical-relative:text;margin-left:3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0240</wp:posOffset>
                </wp:positionH>
                <wp:positionV relativeFrom="paragraph">
                  <wp:posOffset>993140</wp:posOffset>
                </wp:positionV>
                <wp:extent cx="1194435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0.55pt;mso-wrap-distance-left:9.05pt;mso-wrap-distance-right:9.05pt;mso-wrap-distance-top:0pt;mso-wrap-distance-bottom:0pt;margin-top:78.2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5965</wp:posOffset>
                </wp:positionH>
                <wp:positionV relativeFrom="paragraph">
                  <wp:posOffset>1012190</wp:posOffset>
                </wp:positionV>
                <wp:extent cx="1194435" cy="260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0.55pt;mso-wrap-distance-left:9.05pt;mso-wrap-distance-right:9.05pt;mso-wrap-distance-top:0pt;mso-wrap-distance-bottom:0pt;margin-top:79.7pt;mso-position-vertical-relative:text;margin-left: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 на 2015-2017 годы» (далее – Программа), утвержденную постановлением администрации Александровского муниципального района от 21.10.2014 № 1368 следующие изменения:</w:t>
      </w:r>
    </w:p>
    <w:p>
      <w:pPr>
        <w:pStyle w:val="TextBody"/>
        <w:rPr/>
      </w:pPr>
      <w:r>
        <w:rPr/>
        <w:t>1.1. В паспорте Программы:</w:t>
      </w:r>
    </w:p>
    <w:p>
      <w:pPr>
        <w:pStyle w:val="TextBody"/>
        <w:rPr/>
      </w:pPr>
      <w:r>
        <w:rPr/>
        <w:t>1.1.1. строку «Объем и источники финансирования 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6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«Объем и источники финансирования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color w:val="000000"/>
              </w:rPr>
              <w:t>Общая сумма финансирования данной Программы составляет - 17487,14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5 г. - 6466,74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6 г. - 5510,20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7 г. - 5510,20 тыс. рублей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культуры и молодежной политики Александровского муниципального района на 2015-2017 годы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>Общий объем финансирования Программы из бюджета Александровского муниципального района составляет 6649,70 тыс. руб., в том числе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5 год — 2429,90 тыс. руб.,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6 год — 2109,90  тыс. руб.,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 2017 год — 2109,90 тыс. руб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физической культуры, спорта и туризма в Александровском муниципальном районе на 2015-2017 годы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>Общая сумма финансирования данной Подпрограммы составит 10837,44  тыс. рублей: из бюджета Александровского муниципального района 9757,44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5 г. - 4036,84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6 г. - 3400,30 тыс. рублей;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17 г. - 3400,30 тыс. рублей.».</w:t>
            </w:r>
          </w:p>
          <w:p>
            <w:pPr>
              <w:pStyle w:val="TextBody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2. раздел «Ресурсное обеспечение Программы» изложить в следующей редакции:</w:t>
      </w:r>
    </w:p>
    <w:p>
      <w:pPr>
        <w:pStyle w:val="TextBody"/>
        <w:ind w:left="0" w:right="0" w:hanging="0"/>
        <w:jc w:val="center"/>
        <w:rPr/>
      </w:pPr>
      <w:r>
        <w:rPr/>
        <w:t>«</w:t>
      </w:r>
      <w:r>
        <w:rPr>
          <w:b/>
        </w:rPr>
        <w:t>Ресурсное обеспечение Программы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точником финансирования данной программы является бюджет Александровского муниципального района.</w:t>
      </w:r>
    </w:p>
    <w:p>
      <w:pPr>
        <w:pStyle w:val="TextBody"/>
        <w:rPr/>
      </w:pPr>
      <w:r>
        <w:rPr/>
        <w:t xml:space="preserve">Общая сумма финансирования данной Программы составляет — </w:t>
      </w:r>
      <w:r>
        <w:rPr>
          <w:color w:val="000000"/>
        </w:rPr>
        <w:t>17487,14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>
          <w:color w:val="000000"/>
        </w:rPr>
        <w:t>2015 г. - 6466,74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5510,2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7 г. - 5510,20 тыс. рублей.</w:t>
      </w:r>
    </w:p>
    <w:p>
      <w:pPr>
        <w:pStyle w:val="TextBody"/>
        <w:rPr/>
      </w:pPr>
      <w:r>
        <w:rPr>
          <w:color w:val="000000"/>
        </w:rPr>
        <w:t>Подпрограмма - «Развитие культуры и молодежной политики Александровского муниципального района на 2015-2017 годы».</w:t>
      </w:r>
    </w:p>
    <w:p>
      <w:pPr>
        <w:pStyle w:val="TextBody"/>
        <w:rPr/>
      </w:pPr>
      <w:r>
        <w:rPr>
          <w:color w:val="000000"/>
        </w:rPr>
        <w:t>Общий объем финансирования Подпрограммы из бюджета Александровского муниципального района составляет 6649,7 тыс. руб., в том числе:</w:t>
      </w:r>
    </w:p>
    <w:p>
      <w:pPr>
        <w:pStyle w:val="TextBody"/>
        <w:rPr>
          <w:color w:val="000000"/>
        </w:rPr>
      </w:pPr>
      <w:r>
        <w:rPr>
          <w:color w:val="000000"/>
        </w:rPr>
        <w:t>на 2015 год — 2429,90 тыс. руб.,</w:t>
      </w:r>
    </w:p>
    <w:p>
      <w:pPr>
        <w:pStyle w:val="TextBody"/>
        <w:rPr>
          <w:color w:val="000000"/>
        </w:rPr>
      </w:pPr>
      <w:r>
        <w:rPr>
          <w:color w:val="000000"/>
        </w:rPr>
        <w:t>на 2016 год — 2109,90 тыс. руб.,</w:t>
      </w:r>
    </w:p>
    <w:p>
      <w:pPr>
        <w:pStyle w:val="TextBody"/>
        <w:rPr>
          <w:color w:val="000000"/>
        </w:rPr>
      </w:pPr>
      <w:r>
        <w:rPr>
          <w:color w:val="000000"/>
        </w:rPr>
        <w:t>на 2017 год — 2109,90 тыс. руб.</w:t>
      </w:r>
    </w:p>
    <w:p>
      <w:pPr>
        <w:pStyle w:val="TextBody"/>
        <w:rPr/>
      </w:pPr>
      <w:r>
        <w:rPr>
          <w:color w:val="000000"/>
        </w:rPr>
        <w:t>Подпрограмма - «Развитие физической культуры, спорта и туризма в Александровском муниципальном районе на 2015-2017 годы».</w:t>
      </w:r>
    </w:p>
    <w:p>
      <w:pPr>
        <w:pStyle w:val="TextBody"/>
        <w:rPr/>
      </w:pPr>
      <w:r>
        <w:rPr>
          <w:color w:val="000000"/>
        </w:rPr>
        <w:t>Общая сумма финансирования данной Подпрограммы составляет 10837,44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color w:val="000000"/>
        </w:rPr>
      </w:pPr>
      <w:r>
        <w:rPr>
          <w:color w:val="000000"/>
        </w:rPr>
        <w:t>- 2015 г. - 4036,84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- 2016 г. - 3400,3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- 2017 г. - 3400,30 тыс. рублей.</w:t>
      </w:r>
    </w:p>
    <w:p>
      <w:pPr>
        <w:pStyle w:val="TextBody"/>
        <w:rPr/>
      </w:pPr>
      <w:r>
        <w:rPr>
          <w:color w:val="000000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>
          <w:color w:val="000000"/>
        </w:rPr>
        <w:t>1.1.3. таблицу «Сводные финансовые затраты Программы «Развитие культуры, спорта и туризма Александровского муниципального района на 2015-2017 годы» изложить в следующей редакции, согласно Приложению 1 к настоящему постановлению.</w:t>
      </w:r>
    </w:p>
    <w:p>
      <w:pPr>
        <w:pStyle w:val="TextBody"/>
        <w:rPr>
          <w:color w:val="000000"/>
        </w:rPr>
      </w:pPr>
      <w:r>
        <w:rPr>
          <w:color w:val="000000"/>
        </w:rPr>
        <w:t>1.2. В подпрограмме «Развитие физической культуры, спорта и туризма в Александровском муниципальном районе на 2015-2017 годы»:</w:t>
      </w:r>
    </w:p>
    <w:p>
      <w:pPr>
        <w:pStyle w:val="TextBody"/>
        <w:rPr>
          <w:color w:val="000000"/>
        </w:rPr>
      </w:pPr>
      <w:r>
        <w:rPr>
          <w:color w:val="000000"/>
        </w:rPr>
        <w:t>1.2.1. строку «Объем и источники финансирования программы» раздел «Паспорт» изложить в следующей редакции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7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 и источники финансирования Под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бщая сумма финансирования данной Подпрограммы составит 10837,44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5 г. - 4036,84 тыс. рубл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6 г. - 3400,30 тыс. рубл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7 г. - 3400,30 тыс. рублей.»</w:t>
            </w:r>
          </w:p>
          <w:p>
            <w:pPr>
              <w:pStyle w:val="TextBody"/>
              <w:spacing w:lineRule="atLeast" w:line="200"/>
              <w:ind w:left="0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1.2.2. раздел «Ресурсное обеспечение Подпрограммы» изложить в следующей редакции:</w:t>
      </w:r>
    </w:p>
    <w:p>
      <w:pPr>
        <w:pStyle w:val="TextBody"/>
        <w:ind w:left="0" w:right="0" w:hanging="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есурсное обеспечение Подпрограммы</w:t>
      </w:r>
    </w:p>
    <w:p>
      <w:pPr>
        <w:pStyle w:val="TextBody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сновным источником финансирования данной Подпрограммы является бюджет Александровского муниципального района.</w:t>
      </w:r>
    </w:p>
    <w:p>
      <w:pPr>
        <w:pStyle w:val="TextBody"/>
        <w:rPr>
          <w:color w:val="000000"/>
        </w:rPr>
      </w:pPr>
      <w:r>
        <w:rPr>
          <w:color w:val="000000"/>
        </w:rPr>
        <w:t>Общая сумма финансирования данной Подпрограммы составит 10837,44  тыс. рублей: из бюджета Александровского муниципального района 9757,44 тыс. рублей, из бюджета Пермского края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color w:val="000000"/>
        </w:rPr>
      </w:pPr>
      <w:r>
        <w:rPr>
          <w:color w:val="000000"/>
        </w:rPr>
        <w:t>2015 г. - 4036,84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3400,3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7 г. - 3400,30 тыс. рублей.».</w:t>
      </w:r>
    </w:p>
    <w:p>
      <w:pPr>
        <w:pStyle w:val="TextBody"/>
        <w:rPr/>
      </w:pPr>
      <w:r>
        <w:rPr>
          <w:color w:val="000000"/>
        </w:rPr>
        <w:t>1.3. Таблицу «Сводные финансовые затраты реализации Подпрограммы «Развитие физической культуры, спорта и туризма в Александровском муниципальном районе на 2015-2017 годы» изложить в следующей редакции, согласно Приложению 2 к настоящему постановлению.</w:t>
      </w:r>
    </w:p>
    <w:p>
      <w:pPr>
        <w:pStyle w:val="TextBody"/>
        <w:rPr/>
      </w:pPr>
      <w:r>
        <w:rPr>
          <w:color w:val="000000"/>
        </w:rPr>
        <w:t>2. Настоящее постановление опубликовать в газете «Боевой путь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>
          <w:color w:val="000000"/>
        </w:rPr>
        <w:t>3. Контроль за исполнением настоящего постановления возложить на начальника сектора по культуре, молодежной политике, физкультуре и спорту администрации Александровского муниципального района Вешнякову О.Ю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ы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456" w:top="1778" w:footer="1134" w:bottom="145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>С.В.Богатырева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«Развитие культуры, спорта и туризма Александровского муниципального района» на 2015-2017 год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е финансовые затраты Программы «Развитие культуры, спорта и туризма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лександровского муниципального района» на 2015-2017 годы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44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53"/>
        <w:gridCol w:w="1875"/>
        <w:gridCol w:w="2124"/>
        <w:gridCol w:w="2280"/>
        <w:gridCol w:w="2280"/>
        <w:gridCol w:w="233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  <w:color w:val="000000"/>
              </w:rPr>
              <w:t>на 2015-2017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9,7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9,9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9,9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9,9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программа - «Развитие физической культуры, спорта и туризма в Александровском муниципальном районе на 2015-2017 годы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108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7,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6,8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3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87,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6,7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0,2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0,2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57" w:right="1457" w:gutter="0" w:header="1418" w:top="174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«Развитие культуры, спорта и туризма Александровского муниципального района» на 2015-2017 годы</w:t>
      </w:r>
    </w:p>
    <w:p>
      <w:pPr>
        <w:pStyle w:val="Normal"/>
        <w:ind w:left="949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2036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b/>
          <w:color w:val="000000"/>
          <w:szCs w:val="28"/>
        </w:rPr>
        <w:t>Сводные финансовые затраты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8"/>
        </w:rPr>
        <w:t>реализации Подпрограммы «Развитие физической культуры, спорта и туризма в Александровском муниципальном районе на 2015-2017 годы»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48"/>
        <w:jc w:val="right"/>
        <w:rPr/>
      </w:pPr>
      <w:r>
        <w:rPr/>
        <w:t>тыс.руб.</w:t>
      </w:r>
    </w:p>
    <w:tbl>
      <w:tblPr>
        <w:tblW w:w="1466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73"/>
        <w:gridCol w:w="3015"/>
        <w:gridCol w:w="2190"/>
        <w:gridCol w:w="1974"/>
        <w:gridCol w:w="1984"/>
        <w:gridCol w:w="1911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истемы массового спор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6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0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30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817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1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50,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50,3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детско-юношеского спорт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 xml:space="preserve">Участие в реализ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иональ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Школьный спортивный клуб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zxx"/>
              </w:rPr>
              <w:t>Всего по разделу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zxx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8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проведение конкурса «Лучший преподаватель физической культуры и «Лучший тренер-преподаватель дополнительного образовани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состояния туристических ресур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инвестиционных площадок и разработка проектов в сфере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ение инвестиционных площадок на территории района</w:t>
            </w:r>
          </w:p>
          <w:p>
            <w:pPr>
              <w:pStyle w:val="ConsPlusNormal"/>
              <w:widowControl/>
              <w:autoSpaceDE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формационная поддержка туристической деятельност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 информации от предприятий туристской индустри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 установка информационных указателей на туристических объектах и маршрут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вижение туристического продукт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 и изготовление туристско-информационных буклетов, путеводителя по району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инфраструктуры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и организация новых туристско-экскур-сионных маршрут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мероприятий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районного мероприятия в рамках Всемирного Дня туризма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57,4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56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00,3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00,3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37,4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36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00,3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00,3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57" w:right="1457" w:gutter="0" w:header="1418" w:top="174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2535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1457" w:top="1779" w:footer="1134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51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517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517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5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7:00Z</dcterms:created>
  <dc:creator>User</dc:creator>
  <dc:description/>
  <cp:keywords/>
  <dc:language>en-US</dc:language>
  <cp:lastModifiedBy>OVZIMINA</cp:lastModifiedBy>
  <cp:lastPrinted>2015-06-02T15:14:00Z</cp:lastPrinted>
  <dcterms:modified xsi:type="dcterms:W3CDTF">2017-05-16T04:47:00Z</dcterms:modified>
  <cp:revision>2</cp:revision>
  <dc:subject/>
  <dc:title>Об утверждении плана проведе-</dc:title>
</cp:coreProperties>
</file>