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 xml:space="preserve">О внесении изменений в </w:t>
      </w: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1820" cy="2690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муници-</w:t>
        <w:br/>
        <w:t>пальную  программу  «Развитие</w:t>
        <w:br/>
        <w:t>культуры, спорта и туризма Алек-</w:t>
        <w:br/>
        <w:t>сандровского  муниципального</w:t>
        <w:br/>
        <w:t>района», утвержденную постанов-</w:t>
        <w:br/>
        <w:t>лением администрации Александ-</w:t>
        <w:br/>
        <w:t>ровского муниципального района</w:t>
        <w:br/>
        <w:t>от 21.10.2014 г. № 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.03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порядочения бюджетных средств на социально-культурные и спортивные мероприятия администрации Александровского муниципального района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Таблицу 2 «Сводные финансовые затраты реализации Подпрограммы «Развитие физической культуры, спорта и туризма в Александровском муниципальном районе на 2015-2017 годы» данной Подпрограммы изложить в новой редакции, согласно приложению 1 к настоящему постановлению.</w:t>
      </w:r>
    </w:p>
    <w:p>
      <w:pPr>
        <w:pStyle w:val="TextBody"/>
        <w:rPr/>
      </w:pPr>
      <w:r>
        <w:rPr/>
        <w:t>2. Настоящее постановление опубликовать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456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left="0" w:right="0" w:firstLine="11594"/>
        <w:rPr/>
      </w:pPr>
      <w:r>
        <w:rPr/>
        <w:t>Приложение 1</w:t>
      </w:r>
    </w:p>
    <w:p>
      <w:pPr>
        <w:pStyle w:val="TextBody"/>
        <w:autoSpaceDE w:val="false"/>
        <w:ind w:left="0" w:right="0" w:firstLine="11594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TextBody"/>
        <w:ind w:left="0" w:right="0" w:firstLine="11594"/>
        <w:rPr/>
      </w:pPr>
      <w:r>
        <w:rPr/>
        <w:t>администрации района</w:t>
      </w:r>
    </w:p>
    <w:p>
      <w:pPr>
        <w:pStyle w:val="TextBody"/>
        <w:ind w:left="0" w:right="0" w:firstLine="11594"/>
        <w:rPr/>
      </w:pPr>
      <w:r>
        <w:rPr/>
        <w:t>от 17.03.2016 № 220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одные финансовые затраты реализации Подпрограммы «Развитие физической культуры, спорта и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туризма в Александровском муниципальном районе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27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535"/>
        <w:gridCol w:w="2660"/>
        <w:gridCol w:w="1932"/>
        <w:gridCol w:w="1741"/>
        <w:gridCol w:w="1751"/>
        <w:gridCol w:w="1704"/>
        <w:gridCol w:w="1769"/>
      </w:tblGrid>
      <w:tr>
        <w:trPr>
          <w:trHeight w:val="24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Подпрограммы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</w:t>
              <w:br/>
              <w:t>период действия</w:t>
              <w:br/>
              <w:t>Подпрограммы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55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системы массового спор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айонного туристического фестиваля «Медвежьи забавы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Кубка Александровского муниципального района по хокке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дня бега «Кросс Наций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83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краевых, общероссийских и международных спортивных соревнованиях (в соответствии с утвержденным календарем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3,8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6,5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7,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492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спортивных соревнований (в соответствии с утверждённым календарём)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765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спортивных соревнований муниципального уровня (в соответствии с календарем спортивных мероприятий)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7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,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9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6,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6,30</w:t>
            </w:r>
          </w:p>
        </w:tc>
      </w:tr>
      <w:tr>
        <w:trPr>
          <w:trHeight w:val="88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держка и обеспечение участия в чемпионатах Пермского края по футболу и хоккею спортивных команд Александровского муниципального район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хоккейная команда «Алекс»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футбольная команда «Алекс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6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50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0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601,7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72,8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296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416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416,3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детско-юношеского спор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реализации регионального проекта «Школьный спортивный клуб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4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крепление кадрового потенциала тренерско-преподавательского соста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рганизация и проведение конкурса «Лучший преподаватель физической культур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 «Лучший тренер-преподаватель дополнительного образования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паганда здорового образа жизн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ведение конкурса «Лучший спортсмен год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8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зготовление и содержание спортивного стенда «Спортивная слава Александровского муниципальн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3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спортивных площадок на территории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иторинг состояния туристических ресурс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пределение объектов туристической индустр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ведение исследований и социологических опросов в области туризм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76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научно- практических конференций, круглых столов, форумов с участием представителей туристской индустрии, администраций муниципальных образований по вопросам развития внутреннего и въездного туризма с привлечением региональных, российских и зарубежных ученых и специалис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4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ние инвестиционных площадок и разработка проектов в сфере туризм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еделение инвестиционных площадок на территории района в сфере</w:t>
            </w:r>
          </w:p>
          <w:p>
            <w:pPr>
              <w:pStyle w:val="ConsPlusNormal"/>
              <w:widowControl/>
              <w:autoSpaceDE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уризм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нвестиционных проектов в сфере туризм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нформационная поддержка туристической деятельности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бор информации от предприятий туристской индустр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туристического паспорта муниципального образования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здание информационной базы данных объектов туристск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индустрии и туристски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сурсов на сайте администрации  района. Обновление базы данных.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4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змещение на сайте администрации района информации об инвестиционных площадках сферы туризм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Разработка интерактивной карты туристических объектов района.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6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отовление и установка информационных указателей на туристических объектах и маршрутах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движение туристического продукт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конкурса по разработке рекламно- сувенирной и представительской продукции с символикой Александровского района, в том числе основанной на народных промыслах и ремеслах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5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2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и изготовление туристско-информационных буклетов, путеводителя по району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44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3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выставочных мероприятиях (туристических выставках, ярмарках и т.д., в том числе с участием мастеров народных ремесел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0,00</w:t>
            </w:r>
          </w:p>
        </w:tc>
      </w:tr>
      <w:tr>
        <w:trPr>
          <w:trHeight w:val="60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звитие инфраструктуры туризм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зработка и организация новых туристско-экскур-сионных маршрутов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2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территории вдоль пешеходных туристических маршрутов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ведение мероприятий в сфере туризм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районного мероприятия в рамках Всемирного Дня туризм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2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айонных мероприятий в сфере туризм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3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ероприятий по внедрению Всероссийского физкультурно-спортивного комплекса «Готов к труду и обороне» на территории район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46,8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6,8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30,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3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4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краевых инвестиционных проектах, направленных на развитие туристической инфраструктуры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проектно-сметной документации на строительство открытого межшкольного стадиона в г. Александровске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5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5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6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проектно-сметной документации на строительство универсального спортивного зала в</w:t>
              <w:br/>
              <w:t>г. Александровске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29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29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818,5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72,8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213,1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16,3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16,30</w:t>
            </w:r>
          </w:p>
        </w:tc>
      </w:tr>
      <w:tr>
        <w:trPr>
          <w:trHeight w:val="360" w:hRule="atLeast"/>
          <w:cantSplit w:val="true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898,5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652,8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213,1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16,3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16,30</w:t>
            </w:r>
          </w:p>
        </w:tc>
      </w:tr>
    </w:tbl>
    <w:p>
      <w:pPr>
        <w:pStyle w:val="Normal"/>
        <w:autoSpaceDE w:val="false"/>
        <w:ind w:left="12744" w:firstLine="708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56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2744" w:firstLine="708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редакция газеты «Боевой путь», сайт АМР, отдел по социальной политике, сектор по культуре и молодежной политике, физкультуре и спорту, прокуратура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090" cy="2032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6pt;mso-wrap-distance-left:0pt;mso-wrap-distance-right:0pt;mso-wrap-distance-top:0pt;mso-wrap-distance-bottom:0pt;margin-top:0.05pt;mso-position-vertical-relative:text;margin-left:36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9565" cy="2032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6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50:00Z</dcterms:created>
  <dc:creator>user</dc:creator>
  <dc:description/>
  <cp:keywords/>
  <dc:language>en-US</dc:language>
  <cp:lastModifiedBy>OVZIMINA</cp:lastModifiedBy>
  <cp:lastPrinted>2016-03-22T14:31:00Z</cp:lastPrinted>
  <dcterms:modified xsi:type="dcterms:W3CDTF">2017-05-16T04:50:00Z</dcterms:modified>
  <cp:revision>2</cp:revision>
  <dc:subject/>
  <dc:title>О внесении изменений и дополнений</dc:title>
</cp:coreProperties>
</file>