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1423670</wp:posOffset>
                </wp:positionV>
                <wp:extent cx="123063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.15pt;mso-wrap-distance-left:9.05pt;mso-wrap-distance-right:9.05pt;mso-wrap-distance-top:0pt;mso-wrap-distance-bottom:0pt;margin-top:112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</w:t>
        <w:br/>
        <w:t>муниципального района, на основании решений Земского Собрания Александровского муниципального района от 28.04.2016 № 264, от 23.06.2016 № 274 «О внесении изменений и дополнений в решение Земского Собрания от 17.12.2015                   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, которые вносятс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>Настоящее постановление вступает в силу с момента подписания,</w:t>
        <w:br/>
        <w:t xml:space="preserve">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4.07.2016 № 68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торые вносятся в муниципальную программу «Развитие культуры, спорта и туризма Александровского муниципального района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1. В муниципальной программе «Развитие культуры, спорта и туризма Александровского муниципального района»</w:t>
      </w:r>
      <w:r>
        <w:rPr>
          <w:rFonts w:eastAsia="Arial"/>
        </w:rPr>
        <w:t>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ind w:left="0" w:right="0" w:firstLine="709"/>
        <w:rPr/>
      </w:pPr>
      <w:r>
        <w:rPr/>
        <w:t>1.1.1. строку «Участники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7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ое бюджетное учреждение дополнительного образования «Детско-юношеский центр «Горизонт» г. Александров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>1.1.2. строку «Объем и источники финансирования программы» изложить в следующей редакции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рограммы составляет — 22858,24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5790,2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7700,6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4683,7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из бюджета Александровского муниципального района составляет 7139,70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— 2137,40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6 год — 1667,50 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7 год — 1667,40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8 год —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15718,54  тыс. рублей: из бюджета Александровского муниципального района 14638,5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6033,1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016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3016,30 тыс. рублей.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1.2. раздел </w:t>
      </w:r>
      <w:r>
        <w:rPr>
          <w:rStyle w:val="Style17"/>
          <w:rFonts w:eastAsia="Arial" w:cs="Arial"/>
          <w:color w:val="000000"/>
          <w:szCs w:val="28"/>
        </w:rPr>
        <w:t>«Ресурсное обеспечение Программы» изложить в новой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22858,2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7700,6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139,7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- 1667,5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718,54 тыс. рублей: из бюджета Александровского муниципального района — 1463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– 603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1.3. Таблицу «</w:t>
      </w:r>
      <w:r>
        <w:rPr>
          <w:rStyle w:val="Style17"/>
          <w:rFonts w:eastAsia="Arial" w:cs="Arial"/>
          <w:iCs/>
          <w:color w:val="000000"/>
          <w:szCs w:val="28"/>
        </w:rPr>
        <w:t xml:space="preserve">Сводные финансовые затраты Программы «Развитие культуры, спорта и туризма Александровского муниципального района» </w:t>
      </w:r>
      <w:r>
        <w:rPr>
          <w:rStyle w:val="Style17"/>
          <w:rFonts w:eastAsia="Arial" w:cs="Arial"/>
          <w:color w:val="000000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rPr>
          <w:rStyle w:val="Style17"/>
          <w:rFonts w:eastAsia="Arial" w:cs="Arial"/>
          <w:color w:val="000000"/>
          <w:szCs w:val="28"/>
        </w:rPr>
      </w:pPr>
      <w:r>
        <w:rPr>
          <w:rStyle w:val="Style17"/>
          <w:rFonts w:eastAsia="Arial" w:cs="Arial"/>
          <w:color w:val="000000"/>
          <w:szCs w:val="28"/>
        </w:rPr>
        <w:t>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ind w:left="720" w:right="0" w:hanging="0"/>
        <w:rPr/>
      </w:pPr>
      <w:r>
        <w:rPr>
          <w:rStyle w:val="Style17"/>
          <w:rFonts w:eastAsia="Arial" w:cs="Arial"/>
          <w:color w:val="000000"/>
          <w:szCs w:val="28"/>
        </w:rPr>
        <w:t>2.1. в паспорте Подпрограммы:</w:t>
      </w:r>
    </w:p>
    <w:p>
      <w:pPr>
        <w:pStyle w:val="TextBody"/>
        <w:ind w:left="0" w:right="0" w:firstLine="709"/>
        <w:rPr/>
      </w:pPr>
      <w:r>
        <w:rPr>
          <w:rStyle w:val="Style17"/>
          <w:rFonts w:eastAsia="Arial" w:cs="Arial"/>
          <w:color w:val="000000"/>
          <w:szCs w:val="28"/>
        </w:rPr>
        <w:t>2.1.1. строку «Участники программы» изложить в следующей редак</w:t>
      </w:r>
      <w:r>
        <w:rPr/>
        <w:t>ции:</w:t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Муниципальное бюджетное учреждение дополнительного образования «Детско-юношеский центр «Горизонт» г. Александров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2.1.2. строку «Объемы и источники финансирования Подпрограммы» изложить в новой редакции:</w:t>
      </w:r>
    </w:p>
    <w:p>
      <w:pPr>
        <w:pStyle w:val="TextBody"/>
        <w:rPr>
          <w:rStyle w:val="Style17"/>
          <w:rFonts w:eastAsia="Arial" w:cs="Arial"/>
          <w:color w:val="000000"/>
          <w:szCs w:val="28"/>
        </w:rPr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139,7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137,4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1667,5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1667,4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2.2. </w:t>
      </w:r>
      <w:r>
        <w:rPr>
          <w:rStyle w:val="Style17"/>
          <w:rFonts w:eastAsia="Arial" w:cs="Arial"/>
          <w:iCs/>
          <w:color w:val="000000"/>
          <w:szCs w:val="28"/>
        </w:rPr>
        <w:t>раздел «Ресурсное обеспечение Подпрограммы» изложить в новой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139,7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- 1667,5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- 1667,40 тыс. руб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3. Таблицу «Сводные финансовые затраты Подпрограммы «Развитие культуры и молодежной политики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4. Таблицу «Ежегодный план проведения культурно-массовых мероприятий Александровского муниципального района на 2016 год» изложить в новой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 В подпрограмме «Развитие физической культуры, спорта и туризма Александровского муниципального района» 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1. в паспорте Подпрограммы строку «Объемы и источники финансирова</w:t>
      </w:r>
      <w:r>
        <w:rPr/>
        <w:t>ния Подпрограммы» изложить в новой редакции:</w:t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18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5718,5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3 652,8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6 033,1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016,3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3 016,30 тыс. рублей.</w:t>
            </w:r>
          </w:p>
        </w:tc>
      </w:tr>
    </w:tbl>
    <w:p>
      <w:pPr>
        <w:pStyle w:val="TextBody"/>
        <w:rPr/>
      </w:pPr>
      <w:r>
        <w:rPr>
          <w:rFonts w:eastAsia="Arial" w:cs="Arial"/>
          <w:color w:val="000000"/>
          <w:szCs w:val="28"/>
        </w:rPr>
        <w:t>3.2. раздел «Ресурсное обеспечение Подпрограммы» изложить в новой р</w:t>
      </w:r>
      <w:r>
        <w:rPr>
          <w:rStyle w:val="Style17"/>
          <w:rFonts w:eastAsia="Arial" w:cs="Arial"/>
          <w:color w:val="000000"/>
          <w:szCs w:val="28"/>
        </w:rPr>
        <w:t>едакции:</w:t>
      </w:r>
    </w:p>
    <w:p>
      <w:pPr>
        <w:pStyle w:val="TextBody"/>
        <w:rPr/>
      </w:pPr>
      <w:r>
        <w:rPr>
          <w:color w:val="000000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ит</w:t>
        <w:br/>
        <w:t>15718,54 тыс. рублей: из бюджета Александровского муниципального района 14638,5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3652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6033,10 тыс. рублей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2017 г. - 3016,30 тыс. рублей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2018 г. - 3016,30 тыс. рублей.».</w:t>
      </w:r>
    </w:p>
    <w:p>
      <w:pPr>
        <w:pStyle w:val="TextBody"/>
        <w:ind w:left="0" w:right="0" w:firstLine="709"/>
        <w:rPr/>
      </w:pPr>
      <w:r>
        <w:rPr>
          <w:rStyle w:val="Style17"/>
          <w:rFonts w:eastAsia="Arial" w:cs="Arial"/>
          <w:iCs/>
          <w:color w:val="000000"/>
          <w:szCs w:val="28"/>
        </w:rPr>
        <w:t>3.3. Таблицу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4 к настоящему постановлению.</w:t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11040" w:hanging="0"/>
        <w:rPr/>
      </w:pPr>
      <w:r>
        <w:rPr>
          <w:rFonts w:eastAsia="Arial"/>
          <w:color w:val="000000"/>
        </w:rPr>
        <w:tab/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4.07.2016 № 687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32" w:type="dxa"/>
        <w:jc w:val="left"/>
        <w:tblInd w:w="4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,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58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00,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2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14.07.2016 № 687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/>
        <w:t>Приложение 3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rFonts w:eastAsia="Arial"/>
          <w:color w:val="000000"/>
          <w:szCs w:val="28"/>
        </w:rPr>
        <w:t>от 14.07.2016 № 687</w:t>
      </w: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516"/>
        <w:gridCol w:w="1716"/>
        <w:gridCol w:w="21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15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3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8 51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 092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908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 90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5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tbl>
      <w:tblPr>
        <w:tblW w:w="14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5"/>
        <w:gridCol w:w="3639"/>
      </w:tblGrid>
      <w:tr>
        <w:trPr>
          <w:trHeight w:val="978" w:hRule="atLeast"/>
        </w:trPr>
        <w:tc>
          <w:tcPr>
            <w:tcW w:w="111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4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от 14.07.2016 № 687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7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0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63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3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7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3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2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86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8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86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86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86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2:00Z</dcterms:created>
  <dc:creator>User</dc:creator>
  <dc:description/>
  <cp:keywords/>
  <dc:language>en-US</dc:language>
  <cp:lastModifiedBy>OVZIMINA</cp:lastModifiedBy>
  <cp:lastPrinted>2016-08-02T16:58:00Z</cp:lastPrinted>
  <dcterms:modified xsi:type="dcterms:W3CDTF">2017-05-16T04:52:00Z</dcterms:modified>
  <cp:revision>2</cp:revision>
  <dc:subject/>
  <dc:title>Об утверждении плана проведе-</dc:title>
</cp:coreProperties>
</file>