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820" cy="2690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>пальную программу «Развитие</w:t>
        <w:br/>
        <w:t>культуры, спорта и туризма Алек-</w:t>
        <w:br/>
        <w:t>сандровского муниципального рай-</w:t>
        <w:br/>
        <w:t>она» на 2015-2017 годы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215" cy="26758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», утвержден-</w:t>
        <w:br/>
        <w:t>ную постановлением администра-</w:t>
        <w:br/>
        <w:t>ции Александровского муници-</w:t>
        <w:br/>
        <w:t>пального района от 21.10.2014 г.</w:t>
        <w:br/>
        <w:t>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2470</wp:posOffset>
                </wp:positionH>
                <wp:positionV relativeFrom="paragraph">
                  <wp:posOffset>1304925</wp:posOffset>
                </wp:positionV>
                <wp:extent cx="1304925" cy="246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4.08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9.4pt;mso-wrap-distance-left:9.05pt;mso-wrap-distance-right:9.05pt;mso-wrap-distance-top:0pt;mso-wrap-distance-bottom:0pt;margin-top:102.75pt;mso-position-vertical-relative:text;margin-left:5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4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2310</wp:posOffset>
                </wp:positionH>
                <wp:positionV relativeFrom="paragraph">
                  <wp:posOffset>1285875</wp:posOffset>
                </wp:positionV>
                <wp:extent cx="1067435" cy="255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20.15pt;mso-wrap-distance-left:9.05pt;mso-wrap-distance-right:9.05pt;mso-wrap-distance-top:0pt;mso-wrap-distance-bottom:0pt;margin-top:101.25pt;mso-position-vertical-relative:text;margin-left:3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29995" cy="1441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0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1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порядочения использования бюджетных средств на социально-культурные и спортивные мероприятия администрации Александровского муниципального района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униципальную программу «Развитие культуры, спорта и туризма Александровского муниципального района» на 2015-2017 годы» (далее – Программа), утвержденную постановлением администрации Александровского муниципального района от 21.10.2014 № 1368 следующие изменения:</w:t>
      </w:r>
    </w:p>
    <w:p>
      <w:pPr>
        <w:pStyle w:val="TextBody"/>
        <w:rPr/>
      </w:pPr>
      <w:r>
        <w:rPr/>
        <w:t>1.1. В паспорте Программы:</w:t>
      </w:r>
    </w:p>
    <w:p>
      <w:pPr>
        <w:pStyle w:val="TextBody"/>
        <w:rPr/>
      </w:pPr>
      <w:r>
        <w:rPr/>
        <w:t>1.1.1. строку «Объем и источники финансирования программы»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010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90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«Объем и источники финансирования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Общая сумма финансирования данной Программы составляет — 15157,64 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2015 г. - 5790,24 тыс. рублей;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2016 г. - 4683,70 тыс. рублей;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2017 г. - 4683,70 тыс. рублей.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одпрограмма - «Развитие культуры и молодежной политики Александровского муниципального района на 2015-2017 годы».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color w:val="000000"/>
              </w:rPr>
              <w:t xml:space="preserve">Общий объем финансирования Программы из бюджета Александровского муниципального района составляет </w:t>
            </w:r>
            <w:r>
              <w:rPr/>
              <w:t>5472,20 тыс. руб., в том числе: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на 2015 год — 2137,40 тыс. руб.;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на 2016 год — 1667,40 тыс. руб.;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на 2017 год — 1667,40 тыс. руб.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одпрограмма - «Развитие физической культуры, спорта и туризма в Александровском муниципальном районе на 2015-2017 годы».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color w:val="000000"/>
              </w:rPr>
              <w:t xml:space="preserve">Общая сумма финансирования данной Подпрограммы </w:t>
            </w:r>
            <w:r>
              <w:rPr/>
              <w:t>составит 9 685,44  тыс. рублей: из бюджета Александровского муниципального района 8605,44 тыс. рублей, из бюджета Пермского края 1080,00 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2015 г. - 3652,84 тыс. рублей;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2016 г. - 3016,30 тыс. рублей;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2017 г. - 3016,30 тыс. рублей.».</w:t>
            </w:r>
          </w:p>
          <w:p>
            <w:pPr>
              <w:pStyle w:val="TextBody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TextBody"/>
        <w:rPr/>
      </w:pPr>
      <w:r>
        <w:rPr/>
        <w:t>1.2. раздел «Ресурсное обеспечение Программы» изложить в следующей редакции:</w:t>
      </w:r>
    </w:p>
    <w:p>
      <w:pPr>
        <w:pStyle w:val="TextBody"/>
        <w:ind w:left="0" w:right="0" w:hanging="0"/>
        <w:jc w:val="center"/>
        <w:rPr/>
      </w:pPr>
      <w:r>
        <w:rPr/>
        <w:t>«</w:t>
      </w:r>
      <w:r>
        <w:rPr>
          <w:b/>
        </w:rPr>
        <w:t>Ресурсное обеспечение Программы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Источником финансирования данной программы является бюджет Александровского муниципального района, а также средства бюджета Пермского края.</w:t>
      </w:r>
    </w:p>
    <w:p>
      <w:pPr>
        <w:pStyle w:val="TextBody"/>
        <w:rPr/>
      </w:pPr>
      <w:r>
        <w:rPr/>
        <w:t>Общая сумма финансирования данной Программы из бюджетов всех уровней составляет — 15157,64 тыс. рублей, в т.ч. на выполнение программных мероприятий финансирование по годам составит:</w:t>
      </w:r>
    </w:p>
    <w:p>
      <w:pPr>
        <w:pStyle w:val="TextBody"/>
        <w:rPr/>
      </w:pPr>
      <w:r>
        <w:rPr/>
        <w:t>2015 г. - 5790,24 тыс. рублей;</w:t>
      </w:r>
    </w:p>
    <w:p>
      <w:pPr>
        <w:pStyle w:val="TextBody"/>
        <w:rPr/>
      </w:pPr>
      <w:r>
        <w:rPr/>
        <w:t>2016 г. - 4683,70 тыс. рублей;</w:t>
      </w:r>
    </w:p>
    <w:p>
      <w:pPr>
        <w:pStyle w:val="TextBody"/>
        <w:rPr/>
      </w:pPr>
      <w:r>
        <w:rPr/>
        <w:t>2017 г. - 4683,70 тыс. рублей.</w:t>
      </w:r>
    </w:p>
    <w:p>
      <w:pPr>
        <w:pStyle w:val="TextBody"/>
        <w:rPr/>
      </w:pPr>
      <w:r>
        <w:rPr/>
        <w:t>Подпрограмма - «Развитие культуры и молодежной</w:t>
      </w:r>
      <w:r>
        <w:rPr>
          <w:color w:val="000000"/>
        </w:rPr>
        <w:t xml:space="preserve"> политики Александровского муниципального района на 2015-2017 годы».</w:t>
      </w:r>
    </w:p>
    <w:p>
      <w:pPr>
        <w:pStyle w:val="TextBody"/>
        <w:rPr/>
      </w:pPr>
      <w:r>
        <w:rPr>
          <w:color w:val="000000"/>
        </w:rPr>
        <w:t xml:space="preserve">Общий объем финансирования Подпрограммы из бюджета Александровского муниципального района </w:t>
      </w:r>
      <w:r>
        <w:rPr/>
        <w:t>составляет 5472,20 тыс. руб., в том числе:</w:t>
      </w:r>
    </w:p>
    <w:p>
      <w:pPr>
        <w:pStyle w:val="TextBody"/>
        <w:rPr/>
      </w:pPr>
      <w:r>
        <w:rPr/>
        <w:t>на 2015 год - 2137,40 тыс. руб.;</w:t>
      </w:r>
    </w:p>
    <w:p>
      <w:pPr>
        <w:pStyle w:val="TextBody"/>
        <w:rPr/>
      </w:pPr>
      <w:r>
        <w:rPr/>
        <w:t>на 2016 год - 1667,40 тыс. руб.;</w:t>
      </w:r>
    </w:p>
    <w:p>
      <w:pPr>
        <w:pStyle w:val="TextBody"/>
        <w:rPr/>
      </w:pPr>
      <w:r>
        <w:rPr/>
        <w:t>на 2017 год - 1667,40 тыс. ру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00"/>
        </w:rPr>
        <w:t>Подпрограмма - «Развитие физической культуры, спорта и туризма в Александровском муниципальном районе на 2015-2017 годы».</w:t>
      </w:r>
    </w:p>
    <w:p>
      <w:pPr>
        <w:pStyle w:val="TextBody"/>
        <w:rPr/>
      </w:pPr>
      <w:r>
        <w:rPr>
          <w:color w:val="000000"/>
        </w:rPr>
        <w:t xml:space="preserve">Общая сумма финансирования данной Подпрограммы </w:t>
      </w:r>
      <w:r>
        <w:rPr/>
        <w:t>составляет 9685,44 тыс. рублей: из бюджета Александровского муниципального района — 8605,44 тыс. рублей, средств бюджета Пермского края — 1080,00 тыс. рублей, в т.ч. на выполнение программных мероприятий финансирование по годам составит:</w:t>
      </w:r>
    </w:p>
    <w:p>
      <w:pPr>
        <w:pStyle w:val="TextBody"/>
        <w:rPr/>
      </w:pPr>
      <w:r>
        <w:rPr/>
        <w:t>- 2015 г. - 3652,84 тыс. рублей;</w:t>
      </w:r>
    </w:p>
    <w:p>
      <w:pPr>
        <w:pStyle w:val="TextBody"/>
        <w:rPr/>
      </w:pPr>
      <w:r>
        <w:rPr/>
        <w:t>- 2016 г. - 3016,30 тыс. рублей;</w:t>
      </w:r>
    </w:p>
    <w:p>
      <w:pPr>
        <w:pStyle w:val="TextBody"/>
        <w:rPr/>
      </w:pPr>
      <w:r>
        <w:rPr/>
        <w:t>- 2017 г. - 3016,30 тыс. рублей.</w:t>
      </w:r>
    </w:p>
    <w:p>
      <w:pPr>
        <w:pStyle w:val="TextBody"/>
        <w:rPr/>
      </w:pPr>
      <w:r>
        <w:rPr>
          <w:color w:val="000000"/>
        </w:rPr>
        <w:t>В ходе реализации Программы объемы финансирования Программ по уровням бюджетов и объемам выделяемых средств могут корректироваться.».</w:t>
      </w:r>
    </w:p>
    <w:p>
      <w:pPr>
        <w:pStyle w:val="TextBody"/>
        <w:rPr/>
      </w:pPr>
      <w:r>
        <w:rPr>
          <w:color w:val="000000"/>
        </w:rPr>
        <w:t>1.3. таблицу «Сводные финансовые затраты Программы «Развитие культуры, спорта и туризма Александровского муниципального района на 2015-2017 годы» изложить в следующей редакции, согласно Приложению 1 к настоящему постановлению.</w:t>
      </w:r>
    </w:p>
    <w:p>
      <w:pPr>
        <w:pStyle w:val="TextBody"/>
        <w:rPr/>
      </w:pPr>
      <w:r>
        <w:rPr>
          <w:color w:val="000000"/>
        </w:rPr>
        <w:t>2. В подпрограмме «Развитие культуры и молодежной политики Александровского муниципального района на 2015-2017 годы»:</w:t>
      </w:r>
    </w:p>
    <w:p>
      <w:pPr>
        <w:pStyle w:val="TextBody"/>
        <w:rPr>
          <w:color w:val="000000"/>
        </w:rPr>
      </w:pPr>
      <w:r>
        <w:rPr>
          <w:color w:val="000000"/>
        </w:rPr>
        <w:t>2.1. строку «Объем и источники финансирования Подпрограммы» раздел «Паспорт» изложить в следующей редакции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01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91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ъем и источники финансирования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Общая сумма финансирования данной Подпрограммы составит 5472,20 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015 г. - 2137,40 тыс. рублей;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016 г. - 1667,40 тыс. рублей;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017 г. - 1667,40 тыс. рублей.»</w:t>
            </w:r>
          </w:p>
          <w:p>
            <w:pPr>
              <w:pStyle w:val="TextBody"/>
              <w:spacing w:lineRule="atLeast" w:line="200"/>
              <w:ind w:left="0" w:righ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2.2. раздел «Ресурсное обеспечение Подпрограммы» изложить в следующей редакции:</w:t>
      </w:r>
    </w:p>
    <w:p>
      <w:pPr>
        <w:pStyle w:val="TextBody"/>
        <w:ind w:left="0" w:right="0" w:hanging="0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>Ресурсное обеспечение Подпрограммы</w:t>
      </w:r>
    </w:p>
    <w:p>
      <w:pPr>
        <w:pStyle w:val="TextBody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</w:rPr>
        <w:t>Источником финансирования данной Подпрограммы является бюджет Александровского муниципального района. Общая сумма финансирования данной Подпрограммы из бюджета Александровского муниципального района составит 5472,20 тыс. рублей.</w:t>
      </w:r>
    </w:p>
    <w:p>
      <w:pPr>
        <w:pStyle w:val="TextBody"/>
        <w:rPr>
          <w:color w:val="000000"/>
        </w:rPr>
      </w:pPr>
      <w:r>
        <w:rPr>
          <w:color w:val="000000"/>
        </w:rPr>
        <w:t>2015 г. - 2137,40 тыс. рублей;</w:t>
      </w:r>
    </w:p>
    <w:p>
      <w:pPr>
        <w:pStyle w:val="TextBody"/>
        <w:rPr>
          <w:color w:val="000000"/>
        </w:rPr>
      </w:pPr>
      <w:r>
        <w:rPr>
          <w:color w:val="000000"/>
        </w:rPr>
        <w:t>2016 г. - 1667,40 тыс. рублей;</w:t>
      </w:r>
    </w:p>
    <w:p>
      <w:pPr>
        <w:pStyle w:val="TextBody"/>
        <w:rPr>
          <w:color w:val="000000"/>
        </w:rPr>
      </w:pPr>
      <w:r>
        <w:rPr>
          <w:color w:val="000000"/>
        </w:rPr>
        <w:t>2017 г. - 1667,40 тыс. рублей.».</w:t>
      </w:r>
    </w:p>
    <w:p>
      <w:pPr>
        <w:pStyle w:val="TextBody"/>
        <w:rPr/>
      </w:pPr>
      <w:r>
        <w:rPr>
          <w:color w:val="000000"/>
        </w:rPr>
        <w:t>2.3. Таблицу 1 «Ежегодный план проведения культурно-массовых мероприятий Александровского муниципального района» изложить в следующей редакции, согласно Приложению 2 к настоящему постановлению.</w:t>
      </w:r>
    </w:p>
    <w:p>
      <w:pPr>
        <w:pStyle w:val="TextBody"/>
        <w:rPr>
          <w:color w:val="000000"/>
        </w:rPr>
      </w:pPr>
      <w:r>
        <w:rPr>
          <w:color w:val="000000"/>
        </w:rPr>
        <w:t>3. В подпрограмме «Развитие физической культуры, спорта и туризма в Александровском муниципальном районе на 2015-2017 годы»:</w:t>
      </w:r>
    </w:p>
    <w:p>
      <w:pPr>
        <w:pStyle w:val="TextBody"/>
        <w:rPr>
          <w:color w:val="000000"/>
        </w:rPr>
      </w:pPr>
      <w:r>
        <w:rPr>
          <w:color w:val="000000"/>
        </w:rPr>
        <w:t>3.1. строку «Объем и источники финансирования Подпрограммы» раздел «Паспорт» изложить в следующей редакции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00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88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ъем и источники финансирования Под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>
                <w:color w:val="000000"/>
              </w:rPr>
              <w:t>Общая сумма финансирования данной Подпрограммы составит 9685,44 тыс. рублей: из бюджета Александровского муниципального района — 8605,44 тыс. рублей, средства из бюджета Пермского края — 1080,00 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015 г. - 3652,84 тыс. рублей;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016 г. - 3016,30 тыс. рублей;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017 г. - 3016,30 тыс. рублей.»</w:t>
            </w:r>
          </w:p>
          <w:p>
            <w:pPr>
              <w:pStyle w:val="TextBody"/>
              <w:spacing w:lineRule="atLeast" w:line="200"/>
              <w:ind w:left="0" w:righ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3.2. раздел «Ресурсное обеспечение Подпрограммы» изложить в следующей редакции:</w:t>
      </w:r>
    </w:p>
    <w:p>
      <w:pPr>
        <w:pStyle w:val="TextBody"/>
        <w:ind w:left="0" w:right="0" w:hanging="0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>Ресурсное обеспечение Подпрограммы</w:t>
      </w:r>
    </w:p>
    <w:p>
      <w:pPr>
        <w:pStyle w:val="TextBody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Основным источником финансирования данной Подпрограммы является бюджет Александровского муниципального района и бюджет Пермского края.</w:t>
      </w:r>
    </w:p>
    <w:p>
      <w:pPr>
        <w:pStyle w:val="TextBody"/>
        <w:rPr/>
      </w:pPr>
      <w:r>
        <w:rPr>
          <w:color w:val="000000"/>
        </w:rPr>
        <w:t>Общая сумма финансирования данной Подпрограммы составит 9685,44 тыс. рублей: из бюджета Александровского муниципального района 8605,44 тыс. рублей, из бюджета Пермского края 1080,00 тыс. рублей, в т.ч. на выполнение программных мероприятий финансирование по годам составит:</w:t>
      </w:r>
    </w:p>
    <w:p>
      <w:pPr>
        <w:pStyle w:val="TextBody"/>
        <w:rPr>
          <w:color w:val="000000"/>
        </w:rPr>
      </w:pPr>
      <w:r>
        <w:rPr>
          <w:color w:val="000000"/>
        </w:rPr>
        <w:t>2015 г. - 3652,84 тыс. рублей;</w:t>
      </w:r>
    </w:p>
    <w:p>
      <w:pPr>
        <w:pStyle w:val="TextBody"/>
        <w:rPr>
          <w:color w:val="000000"/>
        </w:rPr>
      </w:pPr>
      <w:r>
        <w:rPr>
          <w:color w:val="000000"/>
        </w:rPr>
        <w:t>2016 г. - 3016,30 тыс. рублей;</w:t>
      </w:r>
    </w:p>
    <w:p>
      <w:pPr>
        <w:pStyle w:val="TextBody"/>
        <w:rPr>
          <w:color w:val="000000"/>
        </w:rPr>
      </w:pPr>
      <w:r>
        <w:rPr>
          <w:color w:val="000000"/>
        </w:rPr>
        <w:t>2017 г. - 3016,30 тыс. рублей.».</w:t>
      </w:r>
    </w:p>
    <w:p>
      <w:pPr>
        <w:pStyle w:val="TextBody"/>
        <w:rPr/>
      </w:pPr>
      <w:r>
        <w:rPr>
          <w:color w:val="000000"/>
        </w:rPr>
        <w:t>3.3. Таблицу 2 «Сводные финансовые затраты реализации Подпрограммы «Развитие физической культуры, спорта и туризма в Александровском муниципальном районе на 2015-2017 годы» изложить в следующей редакции, согласно Приложению 3 к настоящему постановлению.</w:t>
      </w:r>
    </w:p>
    <w:p>
      <w:pPr>
        <w:pStyle w:val="TextBody"/>
        <w:rPr/>
      </w:pPr>
      <w:r>
        <w:rPr>
          <w:color w:val="000000"/>
        </w:rPr>
        <w:t>4. Настоящее постановление опубликовать в газете «Боевой путь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>
          <w:color w:val="000000"/>
        </w:rPr>
        <w:t>5. Контроль за исполнением настоящего постановления возложить на начальника сектора по культуре, молодежной политике, физкультуре и спорту администрации Александровского муниципального района Вешнякову О.Ю.</w:t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ind w:left="0" w:right="0" w:hanging="0"/>
        <w:rPr>
          <w:color w:val="000000"/>
        </w:rPr>
      </w:pPr>
      <w:r>
        <w:rPr>
          <w:color w:val="000000"/>
        </w:rPr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>
          <w:color w:val="000000"/>
        </w:rPr>
      </w:pPr>
      <w:r>
        <w:rPr>
          <w:color w:val="000000"/>
        </w:rPr>
        <w:t>глава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851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jc w:val="left"/>
        <w:rPr>
          <w:color w:val="000000"/>
        </w:rPr>
      </w:pPr>
      <w:r>
        <w:rPr>
          <w:color w:val="000000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spacing w:lineRule="exact" w:line="240"/>
        <w:ind w:left="10206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pacing w:lineRule="exact" w:line="240"/>
        <w:ind w:left="10206" w:hanging="0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spacing w:lineRule="exact" w:line="240"/>
        <w:ind w:left="10206" w:hanging="0"/>
        <w:rPr>
          <w:color w:val="000000"/>
        </w:rPr>
      </w:pPr>
      <w:r>
        <w:rPr>
          <w:color w:val="000000"/>
        </w:rPr>
        <w:t>«Развитие культуры, спорта и туризма Александровского муниципального района» на 2015-2017 годы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одные финансовые затраты Программы «Развитие культуры, спорта и туризма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лександровского муниципального района» на 2015-2017 годы</w:t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4482" w:type="dxa"/>
        <w:jc w:val="left"/>
        <w:tblInd w:w="5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53"/>
        <w:gridCol w:w="1875"/>
        <w:gridCol w:w="2124"/>
        <w:gridCol w:w="2280"/>
        <w:gridCol w:w="2280"/>
        <w:gridCol w:w="237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color w:val="000000"/>
              </w:rPr>
              <w:t xml:space="preserve">Подпрограмма - «Развитие культуры и молодежная политика Александровского муниципального района </w:t>
            </w:r>
            <w:r>
              <w:rPr>
                <w:rFonts w:cs="Times New Roman"/>
                <w:bCs/>
                <w:color w:val="000000"/>
              </w:rPr>
              <w:t>на 2015-2017 год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2,2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7,4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7,4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7,4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дпрограмма - «Развитие физической культуры, спорта и туризма в Александровском муниципальном районе на 2015-2017 годы»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  <w:t>108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5,4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2,8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6,3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6,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57,6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90,2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3,7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3,7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57" w:right="1457" w:gutter="0" w:header="1418" w:top="174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>к постановлению</w:t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>администрации района</w:t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>от 04.08.2015 № 1130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>Таблица 1</w:t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>к муниципальной Программе</w:t>
      </w:r>
    </w:p>
    <w:p>
      <w:pPr>
        <w:pStyle w:val="TextBody"/>
        <w:spacing w:lineRule="exact" w:line="240"/>
        <w:jc w:val="left"/>
        <w:rPr/>
      </w:pPr>
      <w:r>
        <w:rPr/>
        <w:tab/>
        <w:tab/>
        <w:tab/>
        <w:tab/>
        <w:tab/>
        <w:tab/>
        <w:tab/>
        <w:t>«Развитие культуры, спорта и</w:t>
      </w:r>
    </w:p>
    <w:p>
      <w:pPr>
        <w:pStyle w:val="TextBody"/>
        <w:spacing w:lineRule="exact" w:line="240"/>
        <w:jc w:val="left"/>
        <w:rPr/>
      </w:pPr>
      <w:r>
        <w:rPr/>
        <w:tab/>
        <w:tab/>
        <w:tab/>
        <w:tab/>
        <w:tab/>
        <w:tab/>
        <w:tab/>
        <w:t>туризма Александровского</w:t>
      </w:r>
    </w:p>
    <w:p>
      <w:pPr>
        <w:pStyle w:val="TextBody"/>
        <w:spacing w:lineRule="exact" w:line="240"/>
        <w:jc w:val="left"/>
        <w:rPr/>
      </w:pPr>
      <w:r>
        <w:rPr/>
        <w:tab/>
        <w:tab/>
        <w:tab/>
        <w:tab/>
        <w:tab/>
        <w:tab/>
        <w:tab/>
        <w:t>муниципального района» на</w:t>
      </w:r>
    </w:p>
    <w:p>
      <w:pPr>
        <w:pStyle w:val="TextBody"/>
        <w:spacing w:lineRule="exact" w:line="240"/>
        <w:jc w:val="left"/>
        <w:rPr/>
      </w:pPr>
      <w:r>
        <w:rPr/>
        <w:tab/>
        <w:tab/>
        <w:tab/>
        <w:tab/>
        <w:tab/>
        <w:tab/>
        <w:tab/>
        <w:t>2015-2017 годы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Ежегодный план проведения культурно-массовых мероприятий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Александровского муниципального района на 2015 год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37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68"/>
        <w:gridCol w:w="1295"/>
        <w:gridCol w:w="2447"/>
        <w:gridCol w:w="1785"/>
        <w:gridCol w:w="216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Дата прове-д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Сумма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Ответственный за организацию и проведение</w:t>
            </w:r>
          </w:p>
        </w:tc>
      </w:tr>
      <w:tr>
        <w:trPr/>
        <w:tc>
          <w:tcPr>
            <w:tcW w:w="10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студента (Татьянин ден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5.0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работников культу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5.0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Проведение концертно-зрелищных мероприятий в районе, участие делегаций района в краевых мероприятиях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6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401" w:hRule="atLeast"/>
        </w:trPr>
        <w:tc>
          <w:tcPr>
            <w:tcW w:w="103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rFonts w:eastAsia="Andale Sans UI;Times New Roman"/>
                <w:kern w:val="2"/>
                <w:szCs w:val="28"/>
              </w:rPr>
              <w:t>4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алые Пастернаков-ские чте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2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rFonts w:eastAsia="Andale Sans UI;Times New Roman"/>
                <w:kern w:val="2"/>
                <w:szCs w:val="28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Фестиваль «Любимцы Терпсихоры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rFonts w:eastAsia="Andale Sans UI;Times New Roman"/>
                <w:kern w:val="2"/>
                <w:szCs w:val="28"/>
              </w:rPr>
              <w:t>6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ероприятие, посвященное аварии на ЧАЭС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6.04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раздник Весны и Труд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01.05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Побед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09.05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 138 919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медицинского работник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л выпускников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55 164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молодеж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464" w:hRule="atLeast"/>
        </w:trPr>
        <w:tc>
          <w:tcPr>
            <w:tcW w:w="10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город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240 817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417" w:hRule="atLeast"/>
        </w:trPr>
        <w:tc>
          <w:tcPr>
            <w:tcW w:w="103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пожилого человек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01.10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учител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05.10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«Рябиновые посиделки»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призывник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8.11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матер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7.11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ероприятия, посвященные декаде инвалид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Новый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Юбилеи предприятий, организаций, учреждений, трудовых коллективов, муниципальных образован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4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Юбилеи физических лиц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3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Всероссийский фестиваль-резиденция художествен-ной керамики «</w:t>
            </w:r>
            <w:r>
              <w:rPr>
                <w:lang w:val="en-US"/>
              </w:rPr>
              <w:t>Terra</w:t>
            </w:r>
            <w:r>
              <w:rPr/>
              <w:t xml:space="preserve"> </w:t>
            </w:r>
            <w:r>
              <w:rPr>
                <w:lang w:val="en-US"/>
              </w:rPr>
              <w:t>Cotta</w:t>
            </w:r>
            <w:r>
              <w:rPr/>
              <w:t xml:space="preserve"> на Вильве»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Участие в межрайонных, краевых и общероссийских культурно-массовых мероприятиях, конкурсах, фестивалях, праздничных мероприятиях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2 5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7 4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03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Ежегодный план проведения культурно-массовых мероприятий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ого муниципального района на 2016-2017 год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Дата прове-дения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Сумма руб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Ответственный за организацию и проведение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студента (Татьянин день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5.01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работников культур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5.03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Проведение концертно-зрелищных мероприятий в районе, участие делегаций района в краевых мероприятиях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4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rFonts w:eastAsia="Andale Sans UI;Times New Roman"/>
                <w:kern w:val="2"/>
                <w:szCs w:val="28"/>
              </w:rPr>
              <w:t>4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алые Пастернаков-ские чте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rFonts w:eastAsia="Andale Sans UI;Times New Roman"/>
                <w:kern w:val="2"/>
                <w:szCs w:val="28"/>
              </w:rPr>
              <w:t>5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Фестиваль «Любимцы Терпсихоры»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rFonts w:eastAsia="Andale Sans UI;Times New Roman"/>
                <w:kern w:val="2"/>
                <w:szCs w:val="28"/>
              </w:rPr>
              <w:t>6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ероприятие, посвященное аварии на ЧАЭС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6.04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раздник Весны и Труд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01.05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2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Побед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09.05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30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медицинского работник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л выпускников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4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молодеж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город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767 4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527" w:hRule="atLeast"/>
        </w:trPr>
        <w:tc>
          <w:tcPr>
            <w:tcW w:w="103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пожилого человек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01.10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учител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05.10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«Рябиновые посиделки»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призывник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8.11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матер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7.11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ероприятия, посвященные декаде инвалид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Новый год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Юбилеи предприятий, организаций, учреждений, трудовых коллективов, муниципальных образован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4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Юбилеи физических лиц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3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Всероссийский фестиваль-резиденция художествен-ной керамики «</w:t>
            </w:r>
            <w:r>
              <w:rPr>
                <w:lang w:val="en-US"/>
              </w:rPr>
              <w:t>Terra</w:t>
            </w:r>
            <w:r>
              <w:rPr/>
              <w:t xml:space="preserve"> </w:t>
            </w:r>
            <w:r>
              <w:rPr>
                <w:lang w:val="en-US"/>
              </w:rPr>
              <w:t>Cotta</w:t>
            </w:r>
            <w:r>
              <w:rPr/>
              <w:t xml:space="preserve"> на Вильве»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Участие в межрайонных, краевых и общероссийских культурно-массовых мероприятиях, конкурсах, фестивалях, праздничных мероприятиях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2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7 4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Normal"/>
        <w:spacing w:lineRule="exact" w:line="240"/>
        <w:ind w:left="10206" w:hanging="0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spacing w:lineRule="exact" w:line="240"/>
        <w:ind w:left="10206" w:hanging="0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spacing w:lineRule="exact" w:line="240"/>
        <w:ind w:left="10206" w:hanging="0"/>
        <w:rPr>
          <w:color w:val="000000"/>
        </w:rPr>
      </w:pPr>
      <w:r>
        <w:rPr>
          <w:color w:val="000000"/>
        </w:rPr>
        <w:t>«Развитие культуры, спорта и туризма Александровского муниципального района» на 2015-2017 годы</w:t>
      </w:r>
    </w:p>
    <w:p>
      <w:pPr>
        <w:pStyle w:val="Normal"/>
        <w:ind w:left="949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2036" w:hanging="0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>
          <w:b/>
          <w:color w:val="000000"/>
          <w:szCs w:val="28"/>
        </w:rPr>
        <w:t>Сводные финансовые затраты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8"/>
        </w:rPr>
        <w:t>реализации Подпрограммы «Развитие физической культуры, спорта и туризма в Александровском муниципальном районе на 2015-2017 годы»</w:t>
      </w:r>
    </w:p>
    <w:p>
      <w:pPr>
        <w:pStyle w:val="Normal"/>
        <w:shd w:fill="FFFFFF" w:val="clear"/>
        <w:ind w:firstLine="748"/>
        <w:jc w:val="right"/>
        <w:rPr/>
      </w:pPr>
      <w:r>
        <w:rPr/>
        <w:t>тыс.руб.</w:t>
      </w:r>
    </w:p>
    <w:tbl>
      <w:tblPr>
        <w:tblW w:w="1467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73"/>
        <w:gridCol w:w="3015"/>
        <w:gridCol w:w="2190"/>
        <w:gridCol w:w="1974"/>
        <w:gridCol w:w="1984"/>
        <w:gridCol w:w="1921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Подпрограммы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</w:t>
              <w:br/>
              <w:t>период действия</w:t>
              <w:br/>
              <w:t>Подпрограммы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системы массового спор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айонного туристического фестиваля «Медвежьи забавы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Кубка Александровского муниципального района по хокке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дня бега «Кросс наций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8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краевых, общероссийских и международных спортивных соревнованиях (в соответствии с утвержденным календарем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6,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49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спортивных соревнований (в соответствии с утверждённым календарём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спортивных соревнований муниципального уровня (в соответствии с календарем спортивных мероприятий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8,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6,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6,30</w:t>
            </w:r>
          </w:p>
        </w:tc>
      </w:tr>
      <w:tr>
        <w:trPr>
          <w:trHeight w:val="88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и обеспечение участия в чемпионатах Пермского края по футболу и хоккею спортивных команд Александровского муниципального район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хоккейная команда «Алекс»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футбольная команда «Алекс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805,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72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666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666,3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витие детско-юношеского спорт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реализации регионального проекта «Школьный спортивный клуб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6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крепление кадрового потенциала тренерско-преподавательского состав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рганизация и проведение конкурса «Лучший преподаватель физической культуры и «Лучший тренер-преподаватель дополнительного образования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паганда здорового образа жизн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ведение конкурса «Лучший спортсмен года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зготовление и содержание спортивного стенда «Спортивная слава Александровского муниципального района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иторинг состояния туристических ресурс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пределение объектов туристической индустр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ведение исследований и социологических опросов в области туризм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научно- практических конференций, круглых столов, форумов с участием представителей туристской индустрии, администраций муниципальных образований по вопросам развития внутреннего и въездного туризма с привлечением региональных, российских и зарубежных ученых и специалист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инвестиционных площадок и разработка проектов в сфере туризм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пределение инвестиционных площадок на территории района</w:t>
            </w:r>
          </w:p>
          <w:p>
            <w:pPr>
              <w:pStyle w:val="ConsPlusNormal"/>
              <w:widowControl/>
              <w:autoSpaceDE w:val="true"/>
              <w:bidi w:val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 сфере туризм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нвестиционных проектов в сфере туризм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нформационная поддержка туристической деятельности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бор информации от предприятий туристской индустр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туристического паспорта муниципального образования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информационной базы данных объектов туристск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индустрии и туристск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сурсов на сайте администрации  района. Обновление базы данных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4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мещение на сайте администрации района информации об инвестиционных площадках сферы туризм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Разработка интерактивной карты туристических объектов района. 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6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и  установка информационных указателей на туристических объектах и маршрутах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движение туристического продукт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конкурса по разработке рекламно- сувенирной и представительской продукции с символикой Александровского района, в том числе основанной на народных промыслах и ремеслах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 и изготовление туристско-информационных буклетов, путеводителя по району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3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выставочных мероприятиях (туристических выставках, ярмарках и т.д., в том числе с участием мастеров народных ремесел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8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0,00</w:t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витие инфраструктуры туризм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hanging="0"/>
              <w:jc w:val="left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работка и организация новых туристско-экскур-сионных маршрутов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Style w:val="PageNumber"/>
                <w:rFonts w:ascii="Arial" w:hAnsi="Arial" w:eastAsia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Style w:val="PageNumber"/>
                <w:rFonts w:ascii="Arial" w:hAnsi="Arial" w:eastAsia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территории вдоль пешеходных туристических маршрутов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ведение мероприятий в сфере туризма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и проведение районного мероприятия в рамках Всемирного Дня туризма 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айонных мероприятий в сфере туризм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605,4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72,8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16,3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16,3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685,4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652,8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16,3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16,3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567" w:gutter="0" w:header="709" w:top="765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/>
      </w:pPr>
      <w:r>
        <w:rPr/>
        <w:t>Рассылается: дело, сектор по культуре, молодежной политике, физкультуре и спорту, финансовое управление, отдел по бухучету и контролю, Богатыревой С.В., редакция газеты «Боевой путь», сайт АМР, прокуратура.</w:t>
      </w:r>
    </w:p>
    <w:sectPr>
      <w:headerReference w:type="default" r:id="rId14"/>
      <w:footerReference w:type="default" r:id="rId15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62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62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49:00Z</dcterms:created>
  <dc:creator>user</dc:creator>
  <dc:description/>
  <cp:keywords/>
  <dc:language>en-US</dc:language>
  <cp:lastModifiedBy>OVZIMINA</cp:lastModifiedBy>
  <cp:lastPrinted>2015-09-02T15:08:00Z</cp:lastPrinted>
  <dcterms:modified xsi:type="dcterms:W3CDTF">2017-05-16T04:49:00Z</dcterms:modified>
  <cp:revision>2</cp:revision>
  <dc:subject/>
  <dc:title>О внесении изменений в муници-</dc:title>
</cp:coreProperties>
</file>