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840" w:leader="none"/>
        </w:tabs>
        <w:spacing w:lineRule="exact" w:line="261"/>
        <w:ind w:right="5620" w:hanging="0"/>
        <w:jc w:val="both"/>
        <w:rPr/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4835" cy="2683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 xml:space="preserve">пальную </w:t>
      </w:r>
      <w:r>
        <w:rPr>
          <w:bCs/>
          <w:color w:val="000000"/>
          <w:szCs w:val="28"/>
        </w:rPr>
        <w:t>Программу «Обеспече-</w:t>
        <w:br/>
        <w:t>ние безопасности граждан Алек-</w:t>
        <w:br/>
        <w:t>сандровского муниципального</w:t>
        <w:br/>
        <w:t xml:space="preserve">района» утверждённую </w:t>
      </w:r>
      <w:r>
        <w:rPr>
          <w:color w:val="000000"/>
          <w:szCs w:val="28"/>
        </w:rPr>
        <w:t>постанов-лением администрации Алексан-дровского муниципального райо-на от 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045</wp:posOffset>
                </wp:positionH>
                <wp:positionV relativeFrom="paragraph">
                  <wp:posOffset>1200785</wp:posOffset>
                </wp:positionV>
                <wp:extent cx="117919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6.35pt;mso-wrap-distance-left:9.05pt;mso-wrap-distance-right:9.05pt;mso-wrap-distance-top:0pt;mso-wrap-distance-bottom:0pt;margin-top:94.55pt;mso-position-vertical-relative:text;margin-left:5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3735</wp:posOffset>
                </wp:positionH>
                <wp:positionV relativeFrom="paragraph">
                  <wp:posOffset>1181735</wp:posOffset>
                </wp:positionV>
                <wp:extent cx="106045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6.35pt;mso-wrap-distance-left:9.05pt;mso-wrap-distance-right:9.05pt;mso-wrap-distance-top:0pt;mso-wrap-distance-bottom:0pt;margin-top:93.05pt;mso-position-vertical-relative:text;margin-left:3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color w:val="000000"/>
          <w:szCs w:val="28"/>
        </w:rPr>
        <w:t>В целях приведения муниципальной п</w:t>
      </w:r>
      <w:r>
        <w:rPr>
          <w:rFonts w:eastAsia="Arial" w:cs="Arial"/>
          <w:bCs/>
          <w:color w:val="000000"/>
          <w:szCs w:val="28"/>
        </w:rPr>
        <w:t xml:space="preserve">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 в </w:t>
      </w:r>
      <w:r>
        <w:rPr>
          <w:color w:val="000000"/>
          <w:szCs w:val="28"/>
        </w:rPr>
        <w:t xml:space="preserve">соответствие с решением Земского Собрания </w:t>
      </w:r>
      <w:r>
        <w:rPr>
          <w:rFonts w:eastAsia="Arial" w:cs="Arial"/>
          <w:bCs/>
          <w:color w:val="000000"/>
          <w:szCs w:val="28"/>
        </w:rPr>
        <w:t xml:space="preserve">Александровского муниципального района </w:t>
      </w:r>
      <w:r>
        <w:rPr>
          <w:rFonts w:eastAsia="Arial" w:cs="Arial"/>
          <w:bCs/>
          <w:szCs w:val="28"/>
        </w:rPr>
        <w:t>от 17 декабря 2015 г. № 229 «О бюджете Александровского муниципального района на 2016 год»</w:t>
      </w:r>
      <w:r>
        <w:rPr/>
        <w:t>,</w:t>
      </w:r>
    </w:p>
    <w:p>
      <w:pPr>
        <w:pStyle w:val="TextBody"/>
        <w:ind w:left="0" w:right="0"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», утверждённую постановлением администрации района от 08.10.2014 г. № 1330 (с изменениями от 07.11.2014 № 1449, от 28.01.2015 № 33, от 10.04.2015 № 565, от 08.06.2015 № 852, от 29.07.2015 № 1070, от 30.09.2015</w:t>
        <w:br/>
        <w:t>№ 1455, от 16.11.2015 № 1652).</w:t>
      </w:r>
    </w:p>
    <w:p>
      <w:pPr>
        <w:pStyle w:val="TextBody"/>
        <w:rPr/>
      </w:pPr>
      <w:r>
        <w:rPr/>
        <w:t xml:space="preserve">2. </w:t>
      </w:r>
      <w:r>
        <w:rPr>
          <w:color w:val="000000"/>
          <w:szCs w:val="28"/>
        </w:rPr>
        <w:t xml:space="preserve">Настоящее постановление вступает в силу с момента подписания, подлежит размещению на официальном сайте органов местного самоуправления Александровского муниципального района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3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spacing w:lineRule="exact" w:line="24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rFonts w:eastAsia="Arial"/>
        </w:rPr>
      </w:pPr>
      <w:r>
        <w:rPr>
          <w:rFonts w:eastAsia="Arial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25.01.2016 № 37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ИЗМЕНЕНИЯ,</w:t>
        <w:br/>
        <w:t xml:space="preserve">которые вносятся в муниципальную программу «Обеспечение </w:t>
        <w:br/>
        <w:t>безопасности граждан Александровского муниципального района», утверждённую постановлением администрации района</w:t>
        <w:br/>
        <w:t>от 08.10.2014 г. № 1330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numPr>
          <w:ilvl w:val="0"/>
          <w:numId w:val="1"/>
        </w:numPr>
        <w:ind w:left="-15" w:right="0" w:firstLine="735"/>
        <w:rPr/>
      </w:pPr>
      <w:r>
        <w:rPr>
          <w:rFonts w:eastAsia="Arial"/>
        </w:rPr>
        <w:t>В паспорте Программы позицию «</w:t>
      </w:r>
      <w:r>
        <w:rPr>
          <w:rFonts w:eastAsia="Arial"/>
          <w:szCs w:val="28"/>
        </w:rPr>
        <w:t xml:space="preserve">Объёмы и источники финансирования Программы» </w:t>
      </w:r>
      <w:r>
        <w:rPr>
          <w:rFonts w:eastAsia="Arial" w:cs="Arial"/>
          <w:bCs/>
          <w:szCs w:val="28"/>
        </w:rPr>
        <w:t>изложить в новой редакции:</w:t>
      </w:r>
    </w:p>
    <w:p>
      <w:pPr>
        <w:pStyle w:val="TextBody"/>
        <w:ind w:left="0" w:right="0" w:hanging="0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</w:r>
    </w:p>
    <w:tbl>
      <w:tblPr>
        <w:tblW w:w="100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5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Общий объём финансирования по Программе из бюджета Александровского муниципального района составляет</w:t>
              <w:br/>
              <w:t>14 994,00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2015 год – 3 162,6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2016 год – 3 368,8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jc w:val="both"/>
              <w:rPr>
                <w:szCs w:val="28"/>
              </w:rPr>
            </w:pPr>
            <w:r>
              <w:rPr>
                <w:szCs w:val="28"/>
              </w:rPr>
              <w:t>- 2017 год – 4 898,8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jc w:val="both"/>
              <w:rPr>
                <w:szCs w:val="28"/>
              </w:rPr>
            </w:pPr>
            <w:r>
              <w:rPr>
                <w:szCs w:val="28"/>
              </w:rPr>
              <w:t>- 2018 год – 3 563,8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2. В разделе VIII </w:t>
      </w:r>
      <w:r>
        <w:rPr>
          <w:rStyle w:val="Style15"/>
          <w:rFonts w:eastAsia="Arial" w:cs="Arial"/>
          <w:szCs w:val="28"/>
        </w:rPr>
        <w:t>Программы третий абзац изложить в новой редакции:</w:t>
      </w:r>
    </w:p>
    <w:p>
      <w:pPr>
        <w:pStyle w:val="TextBody"/>
        <w:rPr/>
      </w:pPr>
      <w:r>
        <w:rPr/>
        <w:t>«Общий объём финансирования по Программе из бюджета Александровского муниципального района составляет 14 994,00 тыс.руб., в том числе по годам:</w:t>
      </w:r>
    </w:p>
    <w:p>
      <w:pPr>
        <w:pStyle w:val="TextBody"/>
        <w:rPr/>
      </w:pPr>
      <w:r>
        <w:rPr/>
        <w:t>- 2015 год – 3 162,60 тыс.рублей;</w:t>
      </w:r>
    </w:p>
    <w:p>
      <w:pPr>
        <w:pStyle w:val="TextBody"/>
        <w:rPr/>
      </w:pPr>
      <w:r>
        <w:rPr/>
        <w:t>- 2016 год – 3 368,80 тыс.рублей;</w:t>
      </w:r>
    </w:p>
    <w:p>
      <w:pPr>
        <w:pStyle w:val="TextBody"/>
        <w:rPr/>
      </w:pPr>
      <w:r>
        <w:rPr/>
        <w:t>- 2017 год – 4 898,80 тыс.рублей;</w:t>
      </w:r>
    </w:p>
    <w:p>
      <w:pPr>
        <w:pStyle w:val="TextBody"/>
        <w:rPr/>
      </w:pPr>
      <w:r>
        <w:rPr/>
        <w:t>- 2018 год – 3 563,80 тыс.рублей.</w:t>
      </w:r>
      <w:r>
        <w:rPr>
          <w:rStyle w:val="Style15"/>
          <w:rFonts w:eastAsia="Arial" w:cs="Arial"/>
          <w:b/>
          <w:bCs/>
          <w:szCs w:val="28"/>
        </w:rPr>
        <w:t>»</w:t>
      </w:r>
      <w:r>
        <w:rPr>
          <w:rStyle w:val="Style15"/>
          <w:rFonts w:eastAsia="Arial" w:cs="Arial"/>
          <w:bCs/>
          <w:szCs w:val="28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28" w:gutter="0" w:header="944" w:top="1266" w:footer="5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Style15"/>
          <w:rFonts w:eastAsia="Arial" w:cs="Arial"/>
          <w:szCs w:val="28"/>
        </w:rPr>
        <w:t>3. В приложении 1 к Программе таблицу «</w:t>
      </w:r>
      <w:r>
        <w:rPr>
          <w:rStyle w:val="Style15"/>
          <w:rFonts w:eastAsia="Arial" w:cs="Arial"/>
          <w:iCs/>
          <w:szCs w:val="28"/>
        </w:rPr>
        <w:t>Сводные финансовые затраты муниципальной программы «Обеспечение безопасности граждан Александровского муниципального района» изложить</w:t>
      </w:r>
      <w:r>
        <w:rPr>
          <w:rStyle w:val="Style15"/>
          <w:rFonts w:eastAsia="Arial" w:cs="Arial"/>
          <w:szCs w:val="28"/>
        </w:rPr>
        <w:t xml:space="preserve"> в новой редакции:</w:t>
      </w:r>
    </w:p>
    <w:p>
      <w:pPr>
        <w:pStyle w:val="Normal"/>
        <w:autoSpaceDE w:val="false"/>
        <w:rPr>
          <w:rStyle w:val="Style15"/>
          <w:rFonts w:eastAsia="Arial" w:cs="Arial"/>
          <w:bCs/>
          <w:iCs/>
          <w:szCs w:val="28"/>
        </w:rPr>
      </w:pPr>
      <w:r>
        <w:rPr/>
      </w:r>
    </w:p>
    <w:p>
      <w:pPr>
        <w:pStyle w:val="Normal"/>
        <w:autoSpaceDE w:val="false"/>
        <w:ind w:right="-225" w:hanging="0"/>
        <w:jc w:val="center"/>
        <w:rPr/>
      </w:pPr>
      <w:r>
        <w:rPr>
          <w:rStyle w:val="Style15"/>
          <w:rFonts w:eastAsia="Arial" w:cs="Arial"/>
          <w:b/>
          <w:bCs/>
          <w:iCs/>
          <w:sz w:val="24"/>
        </w:rPr>
        <w:t>«</w:t>
      </w:r>
      <w:r>
        <w:rPr>
          <w:b/>
          <w:bCs/>
          <w:iCs/>
          <w:sz w:val="24"/>
          <w:szCs w:val="24"/>
        </w:rPr>
        <w:t xml:space="preserve">Сводные финансовые затраты </w:t>
      </w:r>
      <w:r>
        <w:rPr>
          <w:rFonts w:eastAsia="Arial" w:cs="Arial"/>
          <w:b/>
          <w:bCs/>
          <w:iCs/>
          <w:sz w:val="24"/>
          <w:szCs w:val="24"/>
        </w:rPr>
        <w:t>муниципальной программы «Обеспечение безопасности граждан</w:t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iCs/>
          <w:sz w:val="24"/>
          <w:szCs w:val="24"/>
        </w:rPr>
      </w:pPr>
      <w:r>
        <w:rPr>
          <w:rFonts w:eastAsia="Arial" w:cs="Arial"/>
          <w:b/>
          <w:bCs/>
          <w:iCs/>
          <w:sz w:val="24"/>
          <w:szCs w:val="24"/>
        </w:rPr>
        <w:t>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6060" w:type="dxa"/>
        <w:jc w:val="left"/>
        <w:tblInd w:w="-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030"/>
        <w:gridCol w:w="1920"/>
        <w:gridCol w:w="1560"/>
        <w:gridCol w:w="1275"/>
        <w:gridCol w:w="1290"/>
        <w:gridCol w:w="1320"/>
        <w:gridCol w:w="1305"/>
        <w:gridCol w:w="361"/>
        <w:gridCol w:w="29"/>
        <w:gridCol w:w="40"/>
        <w:gridCol w:w="40"/>
        <w:gridCol w:w="40"/>
        <w:gridCol w:w="10"/>
      </w:tblGrid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п/п</w:t>
            </w:r>
          </w:p>
        </w:tc>
        <w:tc>
          <w:tcPr>
            <w:tcW w:w="6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Наименование программных мероприятий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тыс. руб.</w:t>
            </w:r>
          </w:p>
        </w:tc>
        <w:tc>
          <w:tcPr>
            <w:tcW w:w="5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В том числе по годам</w:t>
            </w:r>
          </w:p>
        </w:tc>
        <w:tc>
          <w:tcPr>
            <w:tcW w:w="3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15 год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16 год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17 г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18 год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 xml:space="preserve">1. Подпрограмма 1: </w:t>
              <w:br/>
              <w:t>«Общественная безопасность и профилактика правонарушений в Александровском муниципальном районе»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1. Задача 1 - Снижение уровня преступности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комплекса оперативно-розыскных и про-филактических мероприятий по предупреждению, выяв-лению, пресечению и раскрытию преступлений в сфере оборота этилового спирта и алкогольной продукции, в сфере незаконного оборота оружия и взрывчатых веществ, в сфере противодействия проявлениям экстре-мизма и терроризма, в сфере внешнеэкономической деятельности, в сфере незаконного оборота наркотиков и психотропных вещест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ведение рейдов в места проведения досуга молодеж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ирование проведения оперативно-профилактичес-ких комплексных мероприятий по осуществлению надзо-ра за реализацией алкогольной продукции, табачных издел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совместной работы участковых уполномоченных полиции, инспекторов по делам несовершеннолетних 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2. Задача 2 - Снижение доли преступлений в общественных местах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sz w:val="24"/>
                <w:szCs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Администрация район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27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разборных металлических заграждений и оградительной ленты для ограждения зоны при проведении массовых мероприятий </w:t>
              <w:br/>
              <w:t>(Сектор по культуре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03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4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227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.3. Задача 3 - Снижение количества преступлений, совершённых несовершеннолетними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регулярного информирования КДН и ЗП, органов образования, опеки и попечительства, о фактах совершения преступных деяний несовершеннолетними, либо вовлечение подростков в совершение преступлений взрослыми лиц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дактических материалов правовой тематики, антитеррористической защищённости Управление образования администрации района, образовательные учрежде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3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Муниципальный конкурс «Деятельность школьной Службы примирения» (Управление образования </w:t>
            </w:r>
            <w:r>
              <w:rPr>
                <w:sz w:val="24"/>
                <w:szCs w:val="24"/>
              </w:rPr>
              <w:t>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4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Конкурс стендовой информации «Телефоны доверия» и «Как правильно себя вест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5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Операция занятости детей ГР и СОП «Каникулы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6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7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ежведомственной акции по правовому просвещению детей «Я - ребёнок! Я - человек! Я - гражданин!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8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»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ar-SA"/>
              </w:rPr>
              <w:t>2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4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2 596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04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04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 064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24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1.4. Задача 4 - Снижение краж в садоводческих товариществах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Планирование проведения оперативно-профилактических комплексных мероприятий по осуществлению надзора за совершением преступлений в садовых товариществах. </w:t>
            </w:r>
            <w:r>
              <w:rPr>
                <w:sz w:val="24"/>
                <w:szCs w:val="24"/>
              </w:rPr>
              <w:t xml:space="preserve">Организация рейдов в садоводческие товарищества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5. Задача 5 - Снижение смертности в результате преступлений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1.6. Задача 6 - Снижение смертности в результате дорожно-транспортных происшествий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1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акции «Письмо водителю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 xml:space="preserve"> образовательные учреждени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конкурса рисунков и творческих работ по безопасности дорожного движения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3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рекламных акций по ПДД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4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агитбригад «Отряд ЮИД в действи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«Слёт отрядов ЮИД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«Безопасное колесо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7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«За безопасность дорожного движения - всей семьёй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8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одготовка и участие в краевом конкурсе — фестивале агитбригад «Отряд ЮИД в действии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>
                <w:bCs/>
                <w:iCs/>
              </w:rPr>
              <w:t>1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одготовка и участие в краевом конкурсе «Слёт отрядов ЮИД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10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одготовка и участие в краевом конкурсе «Безопасное колесо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3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7. Задача 7 - Снижение смертности в результате ЧС, происшествий на водных объектах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.7.1. М</w:t>
            </w:r>
            <w:r>
              <w:rPr>
                <w:rFonts w:eastAsia="Arial"/>
                <w:bCs/>
                <w:iCs/>
                <w:sz w:val="24"/>
                <w:szCs w:val="24"/>
              </w:rPr>
              <w:t>ероприятия по созданию условий совершенствования системы мер по профилактике чрезвычайных ситуаций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  <w:szCs w:val="24"/>
              </w:rPr>
            </w:pPr>
            <w:r>
              <w:rPr>
                <w:rFonts w:eastAsia="Arial"/>
                <w:bCs/>
                <w:iCs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1.1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6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1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районных соревнований «Юный спасатель» и «Школа безопасност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1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Участие в краевых соревнованиях «Юный спасатель» и «Школа безопасност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 xml:space="preserve">, образовательные учреждения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1.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учащихся к игре «Зарница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1.5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Муниципальный этап военизированной игры «Зарница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1.6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Краевой этап военизированной игры «Зарница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8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1.7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ведение соревнований для младших школьников и детей дошкольного возраста «Орлёнок»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1.8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конкурса юных пожарных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 1.7.1.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8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</w:rPr>
            </w:pPr>
            <w:r>
              <w:rPr>
                <w:rFonts w:eastAsia="Arial"/>
                <w:b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 Мероприятия по обеспечению готовности к реагированию на угрозу или возникновение чрезвычайных ситуаций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.7.2.1.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798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41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7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7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7,8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.7.2.2.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путниковых телефонов – 2 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2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раций - 3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2.4.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моторной лодки - 1 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2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лодочного мотора - 1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7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2.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прицепа для перевозки моторной лодки -1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2.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пасательных жилетов — 6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2.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обретение </w:t>
            </w:r>
            <w:r>
              <w:rPr>
                <w:bCs/>
                <w:iCs/>
                <w:sz w:val="24"/>
                <w:szCs w:val="24"/>
                <w:lang w:val="en-US"/>
              </w:rPr>
              <w:t>GPS</w:t>
            </w:r>
            <w:r>
              <w:rPr>
                <w:bCs/>
                <w:iCs/>
                <w:sz w:val="24"/>
                <w:szCs w:val="24"/>
              </w:rPr>
              <w:t xml:space="preserve"> – навигатора – 2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 1.7.2.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 w:bidi="ar-SA"/>
              </w:rPr>
              <w:t>8 6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871,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77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59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047,8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 1.7.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9 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66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272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74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262,8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ind w:firstLine="57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Итого по Подпрограмме 1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3 4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2 827,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3 03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4 478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3 143,8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 w:bidi="ar-SA"/>
              </w:rPr>
              <w:t xml:space="preserve">2. Подпрограмма 2 </w:t>
              <w:br/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 w:bidi="ar-SA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      </w:r>
          </w:p>
        </w:tc>
        <w:tc>
          <w:tcPr>
            <w:tcW w:w="3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1. Задача 1 - Снижение количества лиц, состоящих на учете с диагнозом наркомания и алкоголизм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Проведение курсов реабилитации для алко - и наркозависимых 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2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Организация и проведение концертов и лекций-диалогов социально значимого содержания 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3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Проведение традиционных акций: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Всемирный день здоровья;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Международный день борьбы с наркоманией;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ы — здоровая нация!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4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Организация и проведение традиционного марша «Молодёжь против наркотиков» (Сектор по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и установка банера, настенных календарей для проведения социальной антинаркотической рекламы</w:t>
              <w:br/>
              <w:t>(Сектор по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иобретение дидактических материалов (диски, книги, настольные игры, рекламные материалы и др.) для образовательных учреждений</w:t>
              <w:br/>
              <w:t xml:space="preserve">(Управление образования </w:t>
            </w:r>
            <w:r>
              <w:rPr/>
              <w:t>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Обучение детей и взрослых краевыми специалистами по вопросам профилактики социально-значимых заболеваний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.1.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филактика социально-значимых заболеваний средствами театра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0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Организация добровольческого движения «Мы за ЗОЖ» 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1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КВН среди образовательных учреждений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2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детского форума «Мы против наркотиков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3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конкурса видео-роликов «Мы за здоровый образ жизни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4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конкурса исследовательских и творческих работ «Сохрани своё здоровье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районного конкурса инсценированной песни «Актив! Здоровье! Позитив!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месячника по профилактике употребления ПАВ «Мы выбираем жизнь!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9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оведение акций:</w:t>
            </w:r>
          </w:p>
          <w:p>
            <w:pPr>
              <w:pStyle w:val="Style37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«А жизнь даётся только раз»;</w:t>
            </w:r>
          </w:p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«Скажем наркотикам - НЕТ!».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2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оведение акций:</w:t>
            </w:r>
          </w:p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«Мы - здоровая нация!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21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Организация и проведение антинаркотической пропаганды посредством уличной рекламы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22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 xml:space="preserve">Проведение акции «День без вредных привычек» 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2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.1.2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Публикация в СМИ информации, посвящённой здоровому образу жизни</w:t>
            </w:r>
          </w:p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(Сектор по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25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 в филиале ГБОУ СПО «КПТ» г.Александровска</w:t>
            </w:r>
          </w:p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2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Организация и помощь в деятельности детских лагерей и клубов</w:t>
            </w:r>
          </w:p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(Сектор по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 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2. Задача 2 - Увеличение объема изымаемых из незаконного оборота НС, ПАВ или их аналогов, сильнодействующих веществ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2.3. Задача 3 - У</w:t>
            </w:r>
            <w:r>
              <w:rPr>
                <w:rFonts w:eastAsia="Courier New" w:cs="Arial"/>
                <w:b/>
                <w:bCs/>
                <w:iCs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.1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межведомственной антинаркотической комиссии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.2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Проведение оперативно-профилактического мероприятия «Мак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.3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Итого по направлению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2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 49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</w:rPr>
              <w:t>3. Подпрограмма 3:</w:t>
              <w:br/>
              <w:t>«Пожарная безопасность Александровского муниципального района»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kern w:val="2"/>
                <w:sz w:val="20"/>
                <w:szCs w:val="24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1. Задача 1 — Снижение количества пожаров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приобретение банеров, плакатов, листовок на противопожарную тематик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 w:bidi="ar-SA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2. Задача 2 — Снижение количества погибших на пожарах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 w:bidi="ar-SA"/>
              </w:rPr>
              <w:t>3.2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оснащение ДПД и ДПК боевой одеждой, пожарно-тех-ническим вооружением, ГСМ для мотопомп, находящих-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 w:bidi="ar-SA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3. Задача 3 – Снижение материального ущерба, возникающего в результате пожаров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 w:bidi="ar-SA"/>
              </w:rPr>
              <w:t>3.3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обучение населения района мерам пожарной безопасности (лекции, кинопоказы, видеоролики, и т. д.), на организацию взаимо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 w:bidi="ar-SA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по Подпрограмм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  <w:t>4. Подпрограмма 4: «Развитие межнациональных отношений в Александровском муниципальном районе»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1. Задача 1 - Повышение этнокультурного уровня населения района, содействие укреплению межнациональных отношений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.1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ссажирских перевозок участников патриотических, национальных и религиозных праздников, конкурсов, слетов, к месту проведения мероприя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bCs/>
                <w:iCs/>
                <w:sz w:val="24"/>
                <w:szCs w:val="24"/>
              </w:rPr>
              <w:t>Содействие социальной адаптации этнических мигранто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.4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.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bCs/>
                <w:iCs/>
                <w:sz w:val="24"/>
                <w:szCs w:val="24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прошлое и настоящее»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2. Задача 2 - Предупреждение возникновения ситуаций, межнациональной напряженности,  своевременное реагирование на обострение межнациональных отношений, устранение конфликтогенных факторов.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2.1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iCs/>
                <w:sz w:val="24"/>
                <w:szCs w:val="24"/>
              </w:rPr>
              <w:t>Проведение мониторинга состояния межнациональных и этноконфессиональных отношений, социологического мониторинга состояния межнациональных отношений на территории район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.2.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.2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Размещение в СМИ материалов, содержащих информацию о мероприятиях этно-культурного развития района, проблемных вопросах в сфере межнациональных отношений деятельности ОМС в данной сфере, а так же о мероприятиях направленных на </w:t>
            </w:r>
            <w:r>
              <w:rPr>
                <w:rFonts w:eastAsia="Arial"/>
                <w:bCs/>
                <w:iCs/>
                <w:sz w:val="24"/>
                <w:szCs w:val="24"/>
              </w:rPr>
              <w:t>укрепление единства российской нации и гармонизацию межнациональных отнош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.2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в учебных заведениях классных часов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Мы разные, но мы вместе», «Урок толерантности», «Богатое многообразие мировых культу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.2.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.2.6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4.3. Задача 3</w:t>
            </w:r>
            <w:r>
              <w:rPr>
                <w:rFonts w:eastAsia="Arial"/>
                <w:b/>
                <w:bCs/>
                <w:iCs/>
                <w:sz w:val="24"/>
                <w:szCs w:val="24"/>
              </w:rPr>
              <w:t xml:space="preserve"> - Развитие позитивных межконфессиональных отношений, укрепление межконфессионального мира.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3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  <w:t>Мониторинг ситуации в межконфессион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3.2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.</w:t>
              <w:b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3.3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ar-SA" w:bidi="ar-SA"/>
              </w:rPr>
              <w:t>Итого по Подпрограмме 4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u w:val="single"/>
                <w:lang w:eastAsia="ar-SA" w:bidi="ar-SA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  <w:u w:val="single"/>
              </w:rPr>
              <w:t>Итого по Программе: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4 994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3 162,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3 368,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4 918,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3 583,8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szCs w:val="28"/>
              </w:rPr>
            </w:pPr>
            <w:r>
              <w:rPr>
                <w:rFonts w:eastAsia="Arial" w:cs="Arial"/>
                <w:b/>
                <w:bCs/>
                <w:iCs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szCs w:val="28"/>
              </w:rPr>
            </w:pPr>
            <w:r>
              <w:rPr>
                <w:rFonts w:eastAsia="Arial" w:cs="Arial"/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iCs/>
          <w:szCs w:val="28"/>
        </w:rPr>
      </w:pPr>
      <w:r>
        <w:rPr>
          <w:rFonts w:eastAsia="Arial" w:cs="Arial"/>
          <w:b/>
          <w:bCs/>
          <w:i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iCs/>
          <w:szCs w:val="28"/>
        </w:rPr>
      </w:pPr>
      <w:r>
        <w:rPr>
          <w:rFonts w:eastAsia="Arial" w:cs="Arial"/>
          <w:b/>
          <w:bCs/>
          <w:iCs/>
          <w:szCs w:val="28"/>
        </w:rPr>
      </w:r>
    </w:p>
    <w:p>
      <w:pPr>
        <w:pStyle w:val="Normal"/>
        <w:autoSpaceDE w:val="false"/>
        <w:ind w:right="-225" w:hanging="0"/>
        <w:jc w:val="center"/>
        <w:rPr/>
      </w:pPr>
      <w:r>
        <w:rPr/>
      </w:r>
    </w:p>
    <w:p>
      <w:pPr>
        <w:pStyle w:val="Normal"/>
        <w:autoSpaceDE w:val="false"/>
        <w:ind w:right="-225" w:hanging="0"/>
        <w:jc w:val="center"/>
        <w:rPr/>
      </w:pPr>
      <w:r>
        <w:rPr/>
      </w:r>
    </w:p>
    <w:p>
      <w:pPr>
        <w:pStyle w:val="Normal"/>
        <w:autoSpaceDE w:val="false"/>
        <w:ind w:right="-225" w:hanging="0"/>
        <w:jc w:val="center"/>
        <w:rPr/>
      </w:pPr>
      <w:r>
        <w:rPr/>
      </w:r>
    </w:p>
    <w:p>
      <w:pPr>
        <w:pStyle w:val="Normal"/>
        <w:autoSpaceDE w:val="false"/>
        <w:ind w:right="-225" w:hanging="0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25" w:hanging="0"/>
        <w:rPr/>
      </w:pPr>
      <w:r>
        <w:rPr/>
      </w:r>
    </w:p>
    <w:p>
      <w:pPr>
        <w:pStyle w:val="Normal"/>
        <w:autoSpaceDE w:val="false"/>
        <w:ind w:right="-225" w:hanging="0"/>
        <w:jc w:val="both"/>
        <w:rPr/>
      </w:pPr>
      <w:r>
        <w:rPr>
          <w:rStyle w:val="Style15"/>
          <w:rFonts w:eastAsia="Arial" w:cs="Arial"/>
          <w:szCs w:val="28"/>
        </w:rPr>
        <w:tab/>
        <w:t>4.</w:t>
      </w:r>
      <w:r>
        <w:rPr>
          <w:rStyle w:val="Style15"/>
          <w:rFonts w:eastAsia="Arial" w:cs="Arial"/>
          <w:b/>
          <w:bCs/>
          <w:szCs w:val="28"/>
        </w:rPr>
        <w:t xml:space="preserve"> </w:t>
      </w:r>
      <w:r>
        <w:rPr>
          <w:rFonts w:eastAsia="Arial" w:cs="Arial"/>
          <w:bCs/>
          <w:szCs w:val="28"/>
        </w:rPr>
        <w:t>В паспорте Подпрограммы 1 позицию «</w:t>
      </w:r>
      <w:r>
        <w:rPr>
          <w:rFonts w:eastAsia="Arial"/>
          <w:bCs/>
          <w:szCs w:val="28"/>
        </w:rPr>
        <w:t>Объемы и источники финансирования»</w:t>
      </w:r>
      <w:r>
        <w:rPr>
          <w:rFonts w:eastAsia="Arial" w:cs="Arial"/>
          <w:bCs/>
          <w:szCs w:val="28"/>
        </w:rPr>
        <w:t xml:space="preserve"> изложить в новой редакции:</w:t>
      </w:r>
    </w:p>
    <w:p>
      <w:pPr>
        <w:pStyle w:val="TextBody"/>
        <w:spacing w:lineRule="auto" w:line="240"/>
        <w:ind w:left="-15" w:right="0" w:firstLine="720"/>
        <w:rPr/>
      </w:pPr>
      <w:r>
        <w:rPr/>
        <w:t>«</w:t>
      </w:r>
    </w:p>
    <w:tbl>
      <w:tblPr>
        <w:tblW w:w="9931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7154"/>
      </w:tblGrid>
      <w:tr>
        <w:trPr/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щий объем финансирования по Подпрограмме 1 составляет </w:t>
            </w:r>
            <w:r>
              <w:rPr>
                <w:rFonts w:eastAsia="Arial"/>
                <w:iCs/>
                <w:szCs w:val="28"/>
              </w:rPr>
              <w:t>13 484,00</w:t>
            </w:r>
            <w:r>
              <w:rPr>
                <w:szCs w:val="28"/>
              </w:rPr>
              <w:t xml:space="preserve"> тыс. руб., из них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2015 год - 2 827</w:t>
            </w:r>
            <w:r>
              <w:rPr>
                <w:rFonts w:eastAsia="Arial"/>
                <w:iCs/>
                <w:szCs w:val="28"/>
              </w:rPr>
              <w:t>,60</w:t>
            </w:r>
            <w:r>
              <w:rPr>
                <w:szCs w:val="28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2016 год - 3 033</w:t>
            </w:r>
            <w:r>
              <w:rPr>
                <w:rFonts w:eastAsia="Arial"/>
                <w:iCs/>
                <w:szCs w:val="28"/>
              </w:rPr>
              <w:t xml:space="preserve">,80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iCs/>
                <w:szCs w:val="28"/>
              </w:rPr>
            </w:pPr>
            <w:r>
              <w:rPr>
                <w:rFonts w:eastAsia="Arial"/>
                <w:iCs/>
                <w:szCs w:val="28"/>
              </w:rPr>
              <w:t>- 2017 год - 4 478,80 тыс. руб.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iCs/>
                <w:szCs w:val="28"/>
              </w:rPr>
            </w:pPr>
            <w:r>
              <w:rPr>
                <w:rFonts w:eastAsia="Arial"/>
                <w:iCs/>
                <w:szCs w:val="28"/>
              </w:rPr>
              <w:t>- 2018 год - 3 143,80 тыс. руб.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rPr/>
      </w:pPr>
      <w:r>
        <w:rPr>
          <w:rStyle w:val="Style15"/>
          <w:rFonts w:eastAsia="Arial" w:cs="Arial"/>
          <w:szCs w:val="28"/>
        </w:rPr>
        <w:t xml:space="preserve">5. </w:t>
      </w:r>
      <w:r>
        <w:rPr/>
        <w:t>В р</w:t>
      </w:r>
      <w:r>
        <w:rPr>
          <w:rFonts w:eastAsia="Arial"/>
        </w:rPr>
        <w:t xml:space="preserve">азделе 9.1.8 </w:t>
      </w:r>
      <w:r>
        <w:rPr>
          <w:rStyle w:val="Style15"/>
          <w:rFonts w:eastAsia="Arial" w:cs="Arial"/>
          <w:szCs w:val="28"/>
        </w:rPr>
        <w:t>«Ресурсное обеспечение Подпрограммы» четвёртый абзац изложить в новой редакции:</w:t>
      </w:r>
    </w:p>
    <w:p>
      <w:pPr>
        <w:pStyle w:val="TextBody"/>
        <w:rPr/>
      </w:pPr>
      <w:r>
        <w:rPr/>
        <w:t>«Общий объём финансирования по Подпрограмме 1 из бюджета Александровского муниципального района составляет 13 484,00 тыс.руб., в том числе по годам:</w:t>
      </w:r>
    </w:p>
    <w:p>
      <w:pPr>
        <w:pStyle w:val="TextBody"/>
        <w:rPr/>
      </w:pPr>
      <w:r>
        <w:rPr/>
        <w:t>- 2015 год – 2 827,60 тыс.руб.;</w:t>
      </w:r>
    </w:p>
    <w:p>
      <w:pPr>
        <w:pStyle w:val="TextBody"/>
        <w:rPr/>
      </w:pPr>
      <w:r>
        <w:rPr/>
        <w:t>- 2016 год – 3 033,80 тыс.руб.;</w:t>
      </w:r>
    </w:p>
    <w:p>
      <w:pPr>
        <w:pStyle w:val="TextBody"/>
        <w:rPr/>
      </w:pPr>
      <w:r>
        <w:rPr/>
        <w:t>- 2017 год – 4 478,80 тыс.руб.;</w:t>
      </w:r>
    </w:p>
    <w:p>
      <w:pPr>
        <w:pStyle w:val="TextBody"/>
        <w:rPr>
          <w:rFonts w:eastAsia="Arial" w:cs="Arial"/>
          <w:bCs/>
          <w:szCs w:val="28"/>
        </w:rPr>
      </w:pPr>
      <w:r>
        <w:rPr>
          <w:rStyle w:val="Style15"/>
          <w:rFonts w:eastAsia="Arial" w:cs="Arial"/>
          <w:szCs w:val="28"/>
        </w:rPr>
        <w:t>- 2018 год – 3 143,80 тыс.руб.</w:t>
      </w:r>
      <w:r>
        <w:rPr>
          <w:rStyle w:val="Style15"/>
          <w:rFonts w:eastAsia="Arial" w:cs="Arial"/>
          <w:b/>
          <w:bCs/>
          <w:szCs w:val="28"/>
        </w:rPr>
        <w:t>»</w:t>
      </w:r>
      <w:r>
        <w:rPr>
          <w:rStyle w:val="Style15"/>
          <w:rFonts w:eastAsia="Arial" w:cs="Arial"/>
          <w:bCs/>
          <w:szCs w:val="28"/>
        </w:rPr>
        <w:t>.</w:t>
      </w:r>
    </w:p>
    <w:p>
      <w:pPr>
        <w:pStyle w:val="TextBody"/>
        <w:rPr/>
      </w:pPr>
      <w:r>
        <w:rPr>
          <w:rStyle w:val="Style15"/>
          <w:rFonts w:eastAsia="Arial" w:cs="Arial"/>
          <w:iCs/>
          <w:szCs w:val="28"/>
        </w:rPr>
        <w:t>6. Таблицу «Сводные финансовые затраты подпрограммы 1 муниципальной программы «Обеспечение безопасности граждан Александровского муниципального района» Программы изложить в новой редакции:</w:t>
      </w:r>
    </w:p>
    <w:p>
      <w:pPr>
        <w:pStyle w:val="TextBody"/>
        <w:ind w:left="0" w:right="0" w:hanging="0"/>
        <w:rPr>
          <w:rStyle w:val="Style15"/>
          <w:rFonts w:eastAsia="Arial" w:cs="Arial"/>
          <w:iCs/>
          <w:sz w:val="24"/>
          <w:szCs w:val="24"/>
        </w:rPr>
      </w:pPr>
      <w:r>
        <w:rPr/>
      </w:r>
    </w:p>
    <w:p>
      <w:pPr>
        <w:pStyle w:val="TextBody"/>
        <w:ind w:left="0"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20"/>
          <w:pgMar w:left="1418" w:right="573" w:gutter="0" w:header="944" w:top="1266" w:footer="51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b/>
          <w:bCs/>
          <w:sz w:val="24"/>
          <w:szCs w:val="24"/>
        </w:rPr>
        <w:t>«Сводные финансовые затраты подпрограммы</w:t>
      </w:r>
      <w:r>
        <w:rPr>
          <w:rFonts w:eastAsia="Arial"/>
          <w:b/>
          <w:bCs/>
          <w:sz w:val="24"/>
          <w:szCs w:val="24"/>
        </w:rPr>
        <w:t xml:space="preserve"> 1</w:t>
        <w:br/>
      </w:r>
      <w:r>
        <w:rPr>
          <w:rFonts w:eastAsia="Arial" w:cs="Arial"/>
          <w:b/>
          <w:bCs/>
          <w:sz w:val="24"/>
          <w:szCs w:val="24"/>
        </w:rPr>
        <w:t xml:space="preserve">муниципальной программы «Обеспечение безопасности граждан 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Александровского муниципального района»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tbl>
      <w:tblPr>
        <w:tblW w:w="15765" w:type="dxa"/>
        <w:jc w:val="left"/>
        <w:tblInd w:w="-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765"/>
        <w:gridCol w:w="2025"/>
        <w:gridCol w:w="1905"/>
        <w:gridCol w:w="1065"/>
        <w:gridCol w:w="1050"/>
        <w:gridCol w:w="953"/>
        <w:gridCol w:w="14"/>
        <w:gridCol w:w="942"/>
        <w:gridCol w:w="36"/>
        <w:gridCol w:w="30"/>
        <w:gridCol w:w="40"/>
        <w:gridCol w:w="40"/>
      </w:tblGrid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6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4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по годам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eastAsia="Arial"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5 г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6 г.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7 г.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27"/>
              <w:ind w:right="5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8 г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 Задача 1 - Снижение уровня преступности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комплекса оперативно-розыскных и профилак-тических мероприятий по предупреждению, выявлению, пресе-чению и раскрытию преступлений в сфере оборота этилового спирта и алкогольной продукции, в сфере незаконного оборота оружия и взрывчатых веществ, в сфере противодействия прояв-лениям экстремизма и терроризма, в сфере внешнеэкономичес-кой деятельности, в сфере незаконного оборота наркотиков и психотропных веществ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ведение рейдов в места проведения досуга молодежи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ирование проведения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совместной работы участковых уполномоченных полиции, инспекторов по делам несовершен-нолетних  в проведении мероприятий по месту жительства граж-дан по профилактике пьянства, рецидивных преступлений и преступлений, совершаемых на почве семейно-бытовых конф-ликтов, а также для наиболее полного выявления неблагополуч-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 Задача 2 - Снижение доли преступлений в общественных местах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sz w:val="24"/>
                <w:szCs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Администрация район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0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80,0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2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разборных металлических заграждений и оградительной ленты для ограждения зоны при проведении массовых мероприятий (Сектор по культур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27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031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4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227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Courier New"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</w:rPr>
              <w:t>3. Задача 3 - Снижение количества преступлений, совершённых несовершеннолетними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регулярного информирования КДН и ЗП, органов образования, опеки и попечительства, о фактах совершения преступных деяний несовершеннолетними, либо вовлечение подростков в совершение преступлений взрослыми лицам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дидактических материалов правовой тематики, антитеррористической защищённости</w:t>
            </w:r>
          </w:p>
          <w:p>
            <w:pPr>
              <w:pStyle w:val="Style37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(Управление образования администрации района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Муниципальный конкурс «Деятельность школьной Службы примирения» (Управление образования </w:t>
            </w:r>
            <w:r>
              <w:rPr>
                <w:sz w:val="24"/>
                <w:szCs w:val="24"/>
              </w:rPr>
              <w:t>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Конкурс стендовой информации «Телефоны доверия» и «Как правильно себя вести»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ерация занятости детей ГР и СОП «Каникулы»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6.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ежведомственной акции по правовому просвещению детей «Я - ребёнок! Я - человек! Я — гражданин!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ar-SA"/>
              </w:rPr>
              <w:t>241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64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4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2 59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0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0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 064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24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4. Задача 4 - Снижение краж в садоводческих товариществах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Планирование проведения оперативно-профилактических комплексных мероприятий по осуществлению надзора за совершением преступлений в садовых товариществах. </w:t>
            </w:r>
            <w:r>
              <w:rPr>
                <w:sz w:val="24"/>
                <w:szCs w:val="24"/>
              </w:rPr>
              <w:t xml:space="preserve">Организация рейдов в садоводческие товарищества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. Задача 5 - Снижение смертности в результате преступлен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6. Задача 6 - Снижение смертности в результате дорожно-транспортных происшеств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Проведение акции «Письмо водителю» 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 xml:space="preserve">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конкурса рисунков и творческих работ по безопасности дорожного движения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рекламных акций по ПДД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4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агитбригад «Отряд ЮИД в действи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5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«Слёт отрядов ЮИД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«Безопасное колесо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«За безопасность дорожного движения - всей семьёй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одготовка и участие в краевом конкурсе — фестивале агитбригад «Отряд ЮИД в действи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9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одготовка и участие в краевом конкурсе «Слёт отрядов ЮИД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0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одготовка и участие в краевом конкурсе «Безопасное колесо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3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30,00</w:t>
            </w:r>
          </w:p>
        </w:tc>
      </w:tr>
      <w:tr>
        <w:trPr/>
        <w:tc>
          <w:tcPr>
            <w:tcW w:w="15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. Задача 7 - Снижение смертности в результате ЧС, происшествий на водных объектах</w:t>
            </w:r>
          </w:p>
        </w:tc>
      </w:tr>
      <w:tr>
        <w:trPr/>
        <w:tc>
          <w:tcPr>
            <w:tcW w:w="1561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7.1. М</w:t>
            </w:r>
            <w:r>
              <w:rPr>
                <w:rFonts w:eastAsia="Arial"/>
                <w:b/>
                <w:bCs/>
                <w:iCs/>
                <w:sz w:val="24"/>
                <w:szCs w:val="24"/>
              </w:rPr>
              <w:t>ероприятия по созданию условий совершенствования системы мер по профилактике чрезвычайных ситуац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6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районных соревнований «Юный спасатель» и «Школа безопасност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.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Участие в краевых соревнованиях «Юный спасатель» и «Школа безопасност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 xml:space="preserve">, образовательные учреждения)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.4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учащихся к игре «Зарница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.5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Муниципальный этап военизированной игры «Зарница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.6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Краевой этап военизированной игры «Зарница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.7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соревнований для младших школьников и детей дошкольного возраста «Орлёнок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.8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конкурса юных пожарных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по направлению 1.7.1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8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0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00</w:t>
            </w:r>
          </w:p>
        </w:tc>
      </w:tr>
      <w:tr>
        <w:trPr/>
        <w:tc>
          <w:tcPr>
            <w:tcW w:w="1561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.2. Мероприятия по обеспечению готовности к реагированию на угрозу или возникновение чрезвычайных ситуац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2.1.</w:t>
            </w:r>
          </w:p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798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41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7,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7,8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7,8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2.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путниковых телефонов - 2 шт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.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раций - 3 шт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.4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моторной лодки - 1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.5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лодочного мотора - 1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7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7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прицепа для перевозки моторной лодки -1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.7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пасательных жилетов — 6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.8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обретение </w:t>
            </w:r>
            <w:r>
              <w:rPr>
                <w:bCs/>
                <w:iCs/>
                <w:sz w:val="24"/>
                <w:szCs w:val="24"/>
                <w:lang w:val="en-US"/>
              </w:rPr>
              <w:t>GPS</w:t>
            </w:r>
            <w:r>
              <w:rPr>
                <w:bCs/>
                <w:iCs/>
                <w:sz w:val="24"/>
                <w:szCs w:val="24"/>
              </w:rPr>
              <w:t xml:space="preserve"> – навигатора – 2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 1.7.2.:</w:t>
            </w:r>
          </w:p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 w:bidi="ar-SA"/>
              </w:rPr>
              <w:t>8 657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871,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77,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59,8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047,8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 1.7.:</w:t>
            </w:r>
          </w:p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9 477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66,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272,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74,8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262,8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ind w:firstLine="57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Подпрограмме 1: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3 48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2 827,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3 033,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4 478,8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3 143,8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3"/>
        <w:jc w:val="center"/>
        <w:rPr/>
      </w:pPr>
      <w:r>
        <w:rPr/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TextBody"/>
        <w:rPr/>
      </w:pPr>
      <w:r>
        <w:rPr>
          <w:b/>
        </w:rPr>
        <w:t>7</w:t>
      </w:r>
      <w:r>
        <w:rPr/>
        <w:t xml:space="preserve">. </w:t>
      </w:r>
      <w:r>
        <w:rPr>
          <w:rFonts w:eastAsia="Arial"/>
        </w:rPr>
        <w:t>В паспорте Подпрограммы 2 позицию «</w:t>
      </w:r>
      <w:r>
        <w:rPr>
          <w:rFonts w:eastAsia="Arial"/>
          <w:szCs w:val="28"/>
        </w:rPr>
        <w:t>Объёмы и источники финансирования Подпрограммы»</w:t>
      </w:r>
      <w:r>
        <w:rPr>
          <w:rFonts w:eastAsia="Arial"/>
        </w:rPr>
        <w:t xml:space="preserve"> </w:t>
      </w:r>
      <w:r>
        <w:rPr>
          <w:rFonts w:eastAsia="Arial" w:cs="Arial"/>
          <w:bCs/>
          <w:szCs w:val="28"/>
        </w:rPr>
        <w:t>изложить в новой редакции</w:t>
      </w:r>
      <w:r>
        <w:rPr>
          <w:rFonts w:eastAsia="Arial"/>
        </w:rPr>
        <w:t>:</w:t>
      </w:r>
    </w:p>
    <w:p>
      <w:pPr>
        <w:pStyle w:val="TextBody"/>
        <w:rPr/>
      </w:pPr>
      <w:r>
        <w:rPr/>
        <w:t>«</w:t>
      </w:r>
    </w:p>
    <w:tbl>
      <w:tblPr>
        <w:tblW w:w="101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6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Arial" w:cs="Arial"/>
                <w:szCs w:val="28"/>
              </w:rPr>
              <w:t>Общий объем финансирования по Подпрограмме 2 из средств бюджета Александровского муниципального района составляет 1450</w:t>
            </w:r>
            <w:r>
              <w:rPr>
                <w:szCs w:val="28"/>
              </w:rPr>
              <w:t xml:space="preserve">,00 </w:t>
            </w:r>
            <w:r>
              <w:rPr>
                <w:rFonts w:eastAsia="Arial"/>
                <w:szCs w:val="28"/>
              </w:rPr>
              <w:t xml:space="preserve">тыс. </w:t>
            </w:r>
            <w:r>
              <w:rPr>
                <w:szCs w:val="28"/>
              </w:rPr>
              <w:t>руб.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>- на 2015 год – 320,00 тыс. руб.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>- на 2016 год – 320,00 тыс. руб.;</w:t>
            </w:r>
          </w:p>
          <w:p>
            <w:pPr>
              <w:pStyle w:val="Normal"/>
              <w:snapToGrid w:val="false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>- на 2017 год – 425,00 тыс. руб.;</w:t>
            </w:r>
          </w:p>
          <w:p>
            <w:pPr>
              <w:pStyle w:val="Normal"/>
              <w:snapToGrid w:val="false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>- на 2018 год - 425,00 тыс. руб.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left="-15" w:firstLine="720"/>
        <w:rPr/>
      </w:pPr>
      <w:r>
        <w:rPr>
          <w:szCs w:val="28"/>
        </w:rPr>
        <w:t>8. В р</w:t>
      </w:r>
      <w:r>
        <w:rPr>
          <w:rFonts w:eastAsia="Arial" w:cs="Arial"/>
          <w:szCs w:val="28"/>
        </w:rPr>
        <w:t xml:space="preserve">азделе 9.2.8 </w:t>
      </w:r>
      <w:r>
        <w:rPr>
          <w:rStyle w:val="Style15"/>
          <w:rFonts w:eastAsia="Arial" w:cs="Arial"/>
          <w:szCs w:val="28"/>
        </w:rPr>
        <w:t>«Ресурсное обеспечение Подпрограммы»:</w:t>
      </w:r>
    </w:p>
    <w:p>
      <w:pPr>
        <w:pStyle w:val="Normal"/>
        <w:ind w:left="-15" w:firstLine="720"/>
        <w:rPr/>
      </w:pPr>
      <w:r>
        <w:rPr>
          <w:rStyle w:val="Style15"/>
          <w:rFonts w:eastAsia="Arial" w:cs="Arial"/>
          <w:szCs w:val="28"/>
        </w:rPr>
        <w:t>слова «на 2016 год – 425,00 тыс. руб.,» заменить словами « на 2016 год – 320,00 тыс. руб.;»;</w:t>
      </w:r>
    </w:p>
    <w:p>
      <w:pPr>
        <w:pStyle w:val="Normal"/>
        <w:ind w:left="-15" w:firstLine="720"/>
        <w:rPr/>
      </w:pPr>
      <w:r>
        <w:rPr>
          <w:rStyle w:val="Style15"/>
          <w:rFonts w:eastAsia="Arial" w:cs="Arial"/>
          <w:szCs w:val="28"/>
        </w:rPr>
        <w:t>слова «на 2018 год – 425,00 тыс. руб.,» заменить словами « на 2018 год – 320,00 тыс. руб.;».</w:t>
      </w:r>
    </w:p>
    <w:p>
      <w:pPr>
        <w:pStyle w:val="TextBody"/>
        <w:spacing w:lineRule="auto" w:line="240"/>
        <w:ind w:left="-15" w:right="0" w:firstLine="720"/>
        <w:rPr>
          <w:rStyle w:val="Style15"/>
          <w:rFonts w:eastAsia="Arial" w:cs="Arial"/>
          <w:szCs w:val="24"/>
        </w:rPr>
      </w:pPr>
      <w:r>
        <w:rPr/>
      </w:r>
    </w:p>
    <w:p>
      <w:pPr>
        <w:pStyle w:val="TextBody"/>
        <w:numPr>
          <w:ilvl w:val="2"/>
          <w:numId w:val="2"/>
        </w:numPr>
        <w:spacing w:lineRule="auto" w:line="240"/>
        <w:ind w:left="-15" w:right="0" w:firstLine="720"/>
        <w:rPr/>
      </w:pPr>
      <w:r>
        <w:rPr>
          <w:rStyle w:val="Style15"/>
          <w:rFonts w:eastAsia="Arial" w:cs="Arial"/>
          <w:iCs/>
          <w:szCs w:val="28"/>
        </w:rPr>
        <w:t>Таблицу «Сводные финансовые затраты подпрограммы 2 муниципальной программы «Обеспечение безопасности граждан Александровского муниципального района» Программы изложить в новой редакции:</w:t>
      </w:r>
    </w:p>
    <w:p>
      <w:pPr>
        <w:pStyle w:val="TextBody"/>
        <w:ind w:left="0" w:right="0" w:hanging="0"/>
        <w:rPr>
          <w:rStyle w:val="Style15"/>
          <w:rFonts w:eastAsia="Arial" w:cs="Arial"/>
          <w:iCs/>
          <w:szCs w:val="24"/>
        </w:rPr>
      </w:pPr>
      <w:r>
        <w:rPr/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20"/>
          <w:pgMar w:left="1418" w:right="528" w:gutter="0" w:header="944" w:top="1266" w:footer="51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ind w:right="-225" w:hanging="0"/>
        <w:jc w:val="center"/>
        <w:rPr/>
      </w:pPr>
      <w:r>
        <w:rPr>
          <w:b/>
          <w:bCs/>
          <w:sz w:val="24"/>
          <w:szCs w:val="24"/>
        </w:rPr>
        <w:t xml:space="preserve">«Сводные финансовые затраты подпрограммы 2 </w:t>
        <w:br/>
      </w:r>
      <w:r>
        <w:rPr>
          <w:rFonts w:eastAsia="Arial" w:cs="Arial"/>
          <w:b/>
          <w:bCs/>
          <w:sz w:val="24"/>
          <w:szCs w:val="24"/>
        </w:rPr>
        <w:t>муниципальной программы «Обеспечение безопасности граждан Александровского муниципального района»</w:t>
      </w:r>
    </w:p>
    <w:p>
      <w:pPr>
        <w:pStyle w:val="Normal"/>
        <w:autoSpaceDE w:val="false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тыс. руб.</w:t>
      </w:r>
    </w:p>
    <w:p>
      <w:pPr>
        <w:pStyle w:val="TextBody"/>
        <w:ind w:left="0"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15285" w:type="dxa"/>
        <w:jc w:val="left"/>
        <w:tblInd w:w="1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"/>
        <w:gridCol w:w="6742"/>
        <w:gridCol w:w="2010"/>
        <w:gridCol w:w="1410"/>
        <w:gridCol w:w="1065"/>
        <w:gridCol w:w="1050"/>
        <w:gridCol w:w="1005"/>
        <w:gridCol w:w="1125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 Задача 1 - Снижение количества лиц, состоящих на учете с диагнозом наркомания и алкоголизм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курсов реабилитации для алко - и наркозависимых</w:t>
              <w:br/>
              <w:t>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концертов и лекций-диалогов социально значимого содержания 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мирный день здоровья;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 день борьбы с наркоманией;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ы — здоровая нация!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5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5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традиционного марша «Молодёжь против наркотиков»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и установка банера, настенных календарей для проведения социальной антинаркотической рекламы</w:t>
              <w:br/>
              <w:t>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 xml:space="preserve">Приобретение дидактических материалов (диски, книги, настольные игры, рекламные материалы и др.) для образовательных учреждений (Управление образования </w:t>
            </w:r>
            <w:r>
              <w:rPr/>
              <w:t>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8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Обучение детей и взрослых краевыми специалистами по вопросам профилактики социально-значимых заболеваний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9.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филактика социально-значимых заболеваний средствами театра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0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Организация добровольческого движения «Мы за ЗОЖ» 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КВН среди образовательных учреждений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детского форума «Мы против наркотиков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3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конкурса видео-роликов «Мы за здоровый образ жизн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4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конкурса исследовательских и творческих работ «Сохрани своё здоровье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5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 xml:space="preserve">, образовательные учреждения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6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районного конкурса инсценированной песни «Актив! Здоровье! Позитив!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7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есячника по профилактике употребления ПАВ «Мы выбираем жизнь!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8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9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оведение акций:</w:t>
            </w:r>
          </w:p>
          <w:p>
            <w:pPr>
              <w:pStyle w:val="Style37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«А жизнь даётся только раз»;</w:t>
            </w:r>
          </w:p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«Скажем наркотикам — НЕТ!».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0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оведение акций:</w:t>
            </w:r>
          </w:p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«Мы - здоровая нация!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Организация и проведение антинаркотической пропаганды посредством уличной рекламы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 xml:space="preserve">Проведение акции «День без вредных привычек» 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3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4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бликация в СМИ информации, посвящённой здоровому образу жизни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5.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лекций в филиале ГБОУ СПО «КПТ» г.Александровска 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6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омощь в деятельности детских лагерей и клубов (Сектор по культуре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 4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,00</w:t>
            </w:r>
          </w:p>
        </w:tc>
      </w:tr>
      <w:tr>
        <w:trPr/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 Задача 2 - Увеличение объема изымаемых из незаконного оборота НС, ПАВ или их аналогов, сильнодействующих вещест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роведение межведомственных совещаний и семинаров по вопросам профилактики незаконного оборота НС, ПАВ или их аналогов, сильнодействующих веще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. Задача 3 - У</w:t>
            </w:r>
            <w:r>
              <w:rPr>
                <w:rFonts w:eastAsia="Courier New" w:cs="Arial"/>
                <w:b/>
                <w:bCs/>
                <w:iCs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бота межведомственной антинаркотической комиссии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.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Подпрограмме 2: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 4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,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left="0" w:right="0" w:hanging="0"/>
        <w:rPr/>
      </w:pPr>
      <w:r>
        <w:rPr/>
        <w:t xml:space="preserve">Рассылается: дело, Тарасову Б.Б., Коноплёвой З.А., финуправление, Лукояновой Н.И., управление образования, </w:t>
      </w:r>
      <w:r>
        <w:rPr>
          <w:szCs w:val="28"/>
        </w:rPr>
        <w:t>МКУ «Финансовый центр образовательных учреждений АМР»,</w:t>
      </w:r>
      <w:r>
        <w:rPr>
          <w:sz w:val="24"/>
          <w:szCs w:val="24"/>
        </w:rPr>
        <w:t xml:space="preserve"> </w:t>
      </w:r>
      <w:r>
        <w:rPr/>
        <w:t>сектор по культуре и молодёжной политике, физкультуре и спорту, ЕДДС, редакция газеты «Боевой путь», КСП, сайт АМР, прокуратура.</w:t>
      </w:r>
    </w:p>
    <w:sectPr>
      <w:headerReference w:type="default" r:id="rId17"/>
      <w:footerReference w:type="default" r:id="rId18"/>
      <w:type w:val="nextPage"/>
      <w:pgSz w:w="11906" w:h="16820"/>
      <w:pgMar w:left="1418" w:right="528" w:gutter="0" w:header="944" w:top="1266" w:footer="5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ndale Sans UI">
    <w:altName w:val="Arial Unicode MS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866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4.7pt;mso-wrap-distance-left:0pt;mso-wrap-distance-right:0pt;mso-wrap-distance-top:0pt;mso-wrap-distance-bottom:0pt;margin-top:0.05pt;mso-position-vertical-relative:text;margin-left:3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3530" cy="1962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5.45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055" cy="1962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5.45pt;mso-wrap-distance-left:0pt;mso-wrap-distance-right:0pt;mso-wrap-distance-top:0pt;mso-wrap-distance-bottom:0pt;margin-top:0.05pt;mso-position-vertical-relative:text;margin-left:35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7">
    <w:name w:val="Основной шрифт абзаца7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7z2">
    <w:name w:val="WW8Num27z2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alibri" w:hAnsi="Calibri" w:eastAsia="Calibri" w:cs="Calibri"/>
      <w:b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4">
    <w:name w:val="WW8Num4z4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Andale Sans UI;Times New Roman" w:hAnsi="Andale Sans UI;Times New Roman" w:eastAsia="Andale Sans UI;Times New Roman" w:cs="Times New Roman"/>
      <w:b/>
      <w:bCs w:val="false"/>
    </w:rPr>
  </w:style>
  <w:style w:type="character" w:styleId="WW8Num14z2">
    <w:name w:val="WW8Num14z2"/>
    <w:qFormat/>
    <w:rPr>
      <w:b w:val="false"/>
      <w:bCs w:val="false"/>
      <w:sz w:val="28"/>
      <w:szCs w:val="34"/>
    </w:rPr>
  </w:style>
  <w:style w:type="character" w:styleId="WW8Num18z0">
    <w:name w:val="WW8Num18z0"/>
    <w:qFormat/>
    <w:rPr>
      <w:rFonts w:ascii="Andale Sans UI;Times New Roman" w:hAnsi="Andale Sans UI;Times New Roman" w:eastAsia="Andale Sans UI;Times New Roman" w:cs="Times New Roman"/>
      <w:b w:val="false"/>
      <w:bCs w:val="false"/>
    </w:rPr>
  </w:style>
  <w:style w:type="character" w:styleId="WW8Num18z1">
    <w:name w:val="WW8Num18z1"/>
    <w:qFormat/>
    <w:rPr>
      <w:rFonts w:ascii="Andale Sans UI;Times New Roman" w:hAnsi="Andale Sans UI;Times New Roman" w:eastAsia="Andale Sans UI;Times New Roman" w:cs="Times New Roman"/>
      <w:b/>
      <w:bCs w:val="false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PageNumber">
    <w:name w:val="Page Number"/>
    <w:basedOn w:val="7"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>
      <w:suppressAutoHyphens w:val="true"/>
      <w:ind w:left="0" w:right="0" w:firstLine="709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suppressAutoHyphens w:val="true"/>
      <w:ind w:left="4252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Times New Roman"/>
      <w:kern w:val="2"/>
      <w:sz w:val="24"/>
      <w:szCs w:val="24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30">
    <w:name w:val="Исполнитель"/>
    <w:basedOn w:val="TextBody"/>
    <w:next w:val="TextBody"/>
    <w:qFormat/>
    <w:pPr>
      <w:suppressAutoHyphens w:val="true"/>
      <w:spacing w:lineRule="exact" w:line="240"/>
      <w:ind w:left="0" w:right="0" w:firstLine="709"/>
    </w:pPr>
    <w:rPr/>
  </w:style>
  <w:style w:type="paragraph" w:styleId="Style31">
    <w:name w:val="Подпись на общем бланке"/>
    <w:next w:val="Style30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2">
    <w:name w:val="Подпись на  бланке должностного лица"/>
    <w:basedOn w:val="Normal"/>
    <w:next w:val="TextBody"/>
    <w:qFormat/>
    <w:pPr>
      <w:suppressAutoHyphens w:val="true"/>
      <w:spacing w:lineRule="exact" w:line="240" w:before="480" w:after="0"/>
      <w:ind w:left="708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Абзац списка1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sz w:val="24"/>
      <w:szCs w:val="22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6">
    <w:name w:val="Содержимое врезки"/>
    <w:basedOn w:val="TextBody"/>
    <w:qFormat/>
    <w:pPr>
      <w:suppressAutoHyphens w:val="true"/>
      <w:ind w:left="0" w:right="0" w:firstLine="709"/>
    </w:pPr>
    <w:rPr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39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0" w:leader="none"/>
        <w:tab w:val="right" w:pos="9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28:00Z</dcterms:created>
  <dc:creator>user</dc:creator>
  <dc:description/>
  <cp:keywords/>
  <dc:language>en-US</dc:language>
  <cp:lastModifiedBy>OVZIMINA</cp:lastModifiedBy>
  <cp:lastPrinted>2016-02-08T10:06:00Z</cp:lastPrinted>
  <dcterms:modified xsi:type="dcterms:W3CDTF">2017-05-16T04:28:00Z</dcterms:modified>
  <cp:revision>2</cp:revision>
  <dc:subject/>
  <dc:title>О внесении изменений в муници-</dc:title>
</cp:coreProperties>
</file>