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6580" cy="2675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Обеспече-</w:t>
        <w:br/>
        <w:t>ние безопасности граждан Алек-</w:t>
        <w:br/>
        <w:t>сандровского муниципального</w:t>
        <w:br/>
        <w:t>района», утверждённую постанов-</w:t>
        <w:br/>
        <w:t>лением администрации Александ-</w:t>
        <w:br/>
        <w:t xml:space="preserve">ровского муниципального района </w:t>
        <w:br/>
        <w:t>от 08.10.2014 г. № 1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29360" cy="25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0.3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29360" cy="257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0.3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9360" cy="143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1.3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29360" cy="143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1.3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00"/>
        <w:ind w:left="0" w:right="0" w:firstLine="705"/>
        <w:rPr/>
      </w:pPr>
      <w:r>
        <w:rPr>
          <w:color w:val="000000"/>
          <w:szCs w:val="28"/>
        </w:rPr>
        <w:t>В целях приведения муниципальной п</w:t>
      </w:r>
      <w:r>
        <w:rPr>
          <w:rFonts w:eastAsia="Arial" w:cs="Arial"/>
          <w:bCs/>
          <w:color w:val="000000"/>
          <w:szCs w:val="28"/>
        </w:rPr>
        <w:t xml:space="preserve">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08.10.2014 г. № 1330, в </w:t>
      </w:r>
      <w:r>
        <w:rPr>
          <w:color w:val="000000"/>
          <w:szCs w:val="28"/>
        </w:rPr>
        <w:t xml:space="preserve">соответствие с решением Земского Собрания </w:t>
      </w:r>
      <w:r>
        <w:rPr>
          <w:rFonts w:eastAsia="Arial" w:cs="Arial"/>
          <w:bCs/>
          <w:color w:val="000000"/>
          <w:szCs w:val="28"/>
        </w:rPr>
        <w:t>Александровского муниципального района от 15.12.2016 г. № 317 «О бюджете Александровского муниципального района на 2017 год и на плановый период 2018 и 2019 годов»</w:t>
      </w:r>
      <w:r>
        <w:rPr>
          <w:color w:val="000000"/>
          <w:szCs w:val="28"/>
        </w:rPr>
        <w:t>,</w:t>
      </w:r>
    </w:p>
    <w:p>
      <w:pPr>
        <w:pStyle w:val="TextBody"/>
        <w:spacing w:lineRule="atLeast" w:line="20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atLeast" w:line="200"/>
        <w:ind w:firstLine="690"/>
        <w:jc w:val="both"/>
        <w:rPr/>
      </w:pPr>
      <w:r>
        <w:rPr/>
        <w:t>1. Внести в муниципальную программу «Обеспечение безопасности граждан Александровского муниципального района», утверждённую постановлением администрации района от 08.10.2014 г. № 1330, изменения, изложив её в редакции согласно приложению к настоящему постановлению.</w:t>
      </w:r>
    </w:p>
    <w:p>
      <w:pPr>
        <w:pStyle w:val="TextBody"/>
        <w:spacing w:lineRule="atLeast" w:line="200"/>
        <w:ind w:left="0" w:right="0" w:firstLine="705"/>
        <w:rPr>
          <w:szCs w:val="28"/>
        </w:rPr>
      </w:pPr>
      <w:r>
        <w:rPr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tLeast" w:line="200"/>
        <w:ind w:left="0" w:right="0" w:firstLine="705"/>
        <w:rPr/>
      </w:pP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spacing w:lineRule="atLeast" w:line="200"/>
        <w:ind w:left="0" w:right="0" w:firstLine="705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br/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left="30" w:right="0" w:hanging="30"/>
        <w:rPr>
          <w:rFonts w:eastAsia="Arial"/>
          <w:color w:val="000000"/>
        </w:rPr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30" w:right="0" w:hanging="0"/>
        <w:rPr>
          <w:rStyle w:val="Style15"/>
          <w:rFonts w:eastAsia="Arial" w:cs="Arial"/>
          <w:iCs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6919" w:right="0" w:hanging="0"/>
        <w:jc w:val="left"/>
        <w:rPr/>
      </w:pPr>
      <w:r>
        <w:rPr>
          <w:color w:val="000000"/>
          <w:szCs w:val="28"/>
        </w:rPr>
        <w:t xml:space="preserve">Приложение </w:t>
      </w:r>
    </w:p>
    <w:p>
      <w:pPr>
        <w:pStyle w:val="TextBody"/>
        <w:spacing w:lineRule="exact" w:line="240"/>
        <w:ind w:left="6919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6919" w:right="0" w:hanging="0"/>
        <w:jc w:val="left"/>
        <w:rPr/>
      </w:pPr>
      <w:r>
        <w:rPr>
          <w:color w:val="000000"/>
          <w:szCs w:val="28"/>
        </w:rPr>
        <w:t>администрации района</w:t>
        <w:br/>
        <w:t>от 18.01.2017 № 18_____</w:t>
      </w:r>
    </w:p>
    <w:p>
      <w:pPr>
        <w:pStyle w:val="TextBody"/>
        <w:spacing w:lineRule="exact" w:line="240"/>
        <w:ind w:left="6919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6919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ИЗМЕНЕНИЯ,</w:t>
        <w:br/>
        <w:t xml:space="preserve">которые вносятся в муниципальную программу «Обеспечение </w:t>
        <w:br/>
        <w:t xml:space="preserve">безопасности граждан Александровского муниципального района», </w:t>
        <w:br/>
        <w:t>утверждённую постановлением администрации района</w:t>
        <w:br/>
        <w:t>от 08.10.2014 г. № 1330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. ПАСПОРТ 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«Обеспечение безопасности граждан 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лександровского муниципального района»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42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750"/>
      </w:tblGrid>
      <w:tr>
        <w:trPr>
          <w:trHeight w:val="63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безопасности граждан 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  <w:br/>
              <w:t>подпрограмм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atLeast" w:line="20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дпрограмма 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5"/>
                <w:sz w:val="24"/>
              </w:rPr>
              <w:t xml:space="preserve">Общественная безопасность и профилактика правонарушений в Александровском муниципальном районе. </w:t>
            </w:r>
          </w:p>
          <w:p>
            <w:pPr>
              <w:pStyle w:val="TextBody"/>
              <w:widowControl w:val="false"/>
              <w:suppressAutoHyphens w:val="true"/>
              <w:spacing w:lineRule="atLeast" w:line="200"/>
              <w:ind w:left="0" w:right="0" w:hanging="0"/>
              <w:rPr/>
            </w:pPr>
            <w:r>
              <w:rPr>
                <w:rStyle w:val="Style15"/>
                <w:b/>
                <w:sz w:val="24"/>
              </w:rPr>
              <w:t>Подпрограмма 2:</w:t>
            </w:r>
            <w:r>
              <w:rPr>
                <w:rStyle w:val="Style15"/>
                <w:sz w:val="24"/>
              </w:rPr>
              <w:t xml:space="preserve"> </w:t>
            </w:r>
            <w:r>
              <w:rPr>
                <w:rStyle w:val="Style15"/>
                <w:rFonts w:eastAsia="Arial"/>
                <w:sz w:val="24"/>
              </w:rPr>
              <w:t xml:space="preserve"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. </w:t>
            </w:r>
          </w:p>
          <w:p>
            <w:pPr>
              <w:pStyle w:val="TextBody"/>
              <w:widowControl w:val="false"/>
              <w:suppressAutoHyphens w:val="true"/>
              <w:spacing w:lineRule="atLeast" w:line="200"/>
              <w:ind w:left="0" w:right="0" w:hanging="0"/>
              <w:rPr/>
            </w:pPr>
            <w:r>
              <w:rPr>
                <w:rStyle w:val="Style15"/>
                <w:rFonts w:eastAsia="Arial"/>
                <w:b/>
                <w:sz w:val="24"/>
              </w:rPr>
              <w:t>Подпрограмма 3:</w:t>
            </w:r>
            <w:r>
              <w:rPr>
                <w:rStyle w:val="Style15"/>
                <w:rFonts w:eastAsia="Arial"/>
                <w:sz w:val="24"/>
              </w:rPr>
              <w:t xml:space="preserve"> Пожарная безопасность Александровского муниципального района.</w:t>
            </w:r>
          </w:p>
          <w:p>
            <w:pPr>
              <w:pStyle w:val="TextBody"/>
              <w:keepLines/>
              <w:suppressAutoHyphens w:val="true"/>
              <w:spacing w:lineRule="atLeast" w:line="200"/>
              <w:ind w:left="0" w:right="0" w:hanging="0"/>
              <w:rPr/>
            </w:pPr>
            <w:r>
              <w:rPr>
                <w:rStyle w:val="Style15"/>
                <w:rFonts w:eastAsia="Arial"/>
                <w:b/>
                <w:sz w:val="24"/>
              </w:rPr>
              <w:t>Подпрограмма 4:</w:t>
            </w:r>
            <w:r>
              <w:rPr>
                <w:rStyle w:val="Style15"/>
                <w:rFonts w:eastAsia="Arial"/>
                <w:sz w:val="24"/>
              </w:rPr>
              <w:t xml:space="preserve"> Развитие межнациональных отношений в Александровском муниципальном районе.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Разработчик </w:t>
              <w:br/>
              <w:t>Программы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9" w:before="62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Александр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9" w:before="62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правление образования администрации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9" w:before="62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ектор по внутренней политике администрации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9" w:before="60" w:after="6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ектор по культуре и молодёжной политике, физкультуре и спорту администрации района;</w:t>
            </w:r>
          </w:p>
          <w:p>
            <w:pPr>
              <w:pStyle w:val="Normal"/>
              <w:suppressAutoHyphens w:val="true"/>
              <w:spacing w:lineRule="exact" w:line="249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ектор трудовых отношений и социального партнерства администрации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9" w:before="60" w:after="6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«МКУ «Единая дежурно-диспетчерская служба Александровского муниципального район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  <w:br/>
              <w:t>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Александровского муниципального района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правление образования администрации района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тдел по мобилизационной подготовке и гражданской защите </w:t>
            </w:r>
            <w:r>
              <w:rPr>
                <w:rFonts w:eastAsia="Arial"/>
                <w:sz w:val="24"/>
                <w:szCs w:val="24"/>
              </w:rPr>
              <w:t>администрации района;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оциальной политике администрации района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ектор по внутренней политике администрации района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ёжной политике, физкультуре и спорту администрации района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ектор трудовых отношений и социального партнерства администрации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миссия по делам несовершеннолетних и защите их прав администрации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КУ «Центр занятости населения г. Александровска»;</w:t>
            </w:r>
          </w:p>
          <w:p>
            <w:pPr>
              <w:pStyle w:val="Style24"/>
              <w:spacing w:lineRule="atLeast" w:line="2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дминистрации поселений, входящие в состав Александровского муниципального района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деление МВД России по Александровскому район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«МКУ «Единая дежурно-диспетчерская служба Александровского муниципального района»;</w:t>
            </w:r>
          </w:p>
          <w:p>
            <w:pPr>
              <w:pStyle w:val="Style24"/>
              <w:spacing w:lineRule="atLeast" w:line="2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тряд 93-ПСЧ ФГКУ «27 отряд ФПС по Пермскому краю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едставительство Пермского краевого отделения общероссийской общественной организации ООО «Всероссийского добровольного пожарного обществ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коммерческие общественные организации.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Основная цель Программы: Обеспечение и защита прав и свобод человека и гражданина в сферах: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. охраны собственности и общественного порядка, борьбы с преступностью, предотвращения чрезвычайных ситуаций, безопасности дорожного движения;</w:t>
            </w:r>
          </w:p>
          <w:p>
            <w:pPr>
              <w:pStyle w:val="TextBody"/>
              <w:suppressAutoHyphens w:val="true"/>
              <w:snapToGrid w:val="false"/>
              <w:spacing w:lineRule="atLeast" w:line="200"/>
              <w:ind w:left="0" w:right="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. противодействия наркомании и незаконному обороту наркотических средств, алкоголизму;</w:t>
            </w:r>
          </w:p>
          <w:p>
            <w:pPr>
              <w:pStyle w:val="TextBody"/>
              <w:suppressAutoHyphens w:val="true"/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я пожарной безопасности;</w:t>
            </w:r>
          </w:p>
          <w:p>
            <w:pPr>
              <w:pStyle w:val="TextBody"/>
              <w:suppressAutoHyphens w:val="true"/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армонизации межнациональных отношений на территории района, профилактика межнациональной напряженности, укрепление национального единства на территории Александр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TextBody"/>
              <w:suppressAutoHyphens w:val="true"/>
              <w:snapToGrid w:val="false"/>
              <w:spacing w:lineRule="atLeast" w:line="200"/>
              <w:ind w:left="0" w:right="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. снижение уровня преступности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. снижение доли преступлений в общественных местах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. снижение количества преступлений, совершенных несовершеннолетними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. снижение количества краж в садоводческих товариществах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5. снижение</w:t>
            </w:r>
            <w:r>
              <w:rPr>
                <w:sz w:val="24"/>
                <w:szCs w:val="24"/>
              </w:rPr>
              <w:t xml:space="preserve"> смертности в результате </w:t>
            </w:r>
            <w:r>
              <w:rPr>
                <w:rFonts w:eastAsia="Arial" w:cs="Arial"/>
                <w:sz w:val="24"/>
                <w:szCs w:val="24"/>
              </w:rPr>
              <w:t xml:space="preserve">совершения </w:t>
            </w:r>
            <w:r>
              <w:rPr>
                <w:sz w:val="24"/>
                <w:szCs w:val="24"/>
              </w:rPr>
              <w:t>преступлений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6. снижение смертности</w:t>
            </w:r>
            <w:r>
              <w:rPr>
                <w:rFonts w:eastAsia="Courier New"/>
                <w:sz w:val="24"/>
                <w:szCs w:val="24"/>
              </w:rPr>
              <w:t xml:space="preserve"> в результате </w:t>
            </w:r>
            <w:r>
              <w:rPr>
                <w:rFonts w:eastAsia="Arial" w:cs="Arial"/>
                <w:sz w:val="24"/>
                <w:szCs w:val="24"/>
              </w:rPr>
              <w:t>дорожно-транспортных происшествий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7. снижение смертности</w:t>
            </w:r>
            <w:r>
              <w:rPr>
                <w:rFonts w:eastAsia="Courier New" w:cs="Arial"/>
                <w:sz w:val="24"/>
                <w:szCs w:val="24"/>
              </w:rPr>
              <w:t xml:space="preserve"> в результате ЧС, происшествий на водных объектах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>8. с</w:t>
            </w:r>
            <w:r>
              <w:rPr>
                <w:rFonts w:eastAsia="Arial" w:cs="Arial"/>
                <w:sz w:val="24"/>
                <w:szCs w:val="24"/>
              </w:rPr>
              <w:t xml:space="preserve">нижение количества </w:t>
            </w:r>
            <w:r>
              <w:rPr>
                <w:rFonts w:eastAsia="Courier New"/>
                <w:sz w:val="24"/>
                <w:szCs w:val="24"/>
              </w:rPr>
              <w:t>лиц, состоящих на учете с диагнозом наркомания и алкоголизм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>9. у</w:t>
            </w:r>
            <w:r>
              <w:rPr>
                <w:rFonts w:eastAsia="Arial" w:cs="Arial"/>
                <w:sz w:val="24"/>
                <w:szCs w:val="24"/>
              </w:rPr>
              <w:t>величение объема изымаемых из незаконного оборота НС, ПАВ или их аналогов, сильнодействующих веществ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10. </w:t>
            </w:r>
            <w:r>
              <w:rPr>
                <w:rFonts w:eastAsia="Courier New" w:cs="Arial"/>
                <w:sz w:val="24"/>
                <w:szCs w:val="24"/>
              </w:rPr>
              <w:t>увеличение</w:t>
            </w:r>
            <w:r>
              <w:rPr>
                <w:rFonts w:eastAsia="Arial" w:cs="Arial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11. </w:t>
            </w:r>
            <w:r>
              <w:rPr>
                <w:rFonts w:eastAsia="Courier New" w:cs="Arial"/>
                <w:sz w:val="24"/>
                <w:szCs w:val="24"/>
              </w:rPr>
              <w:t>снижение количества пожаров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 xml:space="preserve">12. </w:t>
            </w:r>
            <w:r>
              <w:rPr>
                <w:rFonts w:eastAsia="Arial" w:cs="Arial"/>
                <w:sz w:val="24"/>
                <w:szCs w:val="24"/>
              </w:rPr>
              <w:t>снижение к</w:t>
            </w:r>
            <w:r>
              <w:rPr>
                <w:rFonts w:eastAsia="Courier New" w:cs="Arial"/>
                <w:sz w:val="24"/>
                <w:szCs w:val="24"/>
              </w:rPr>
              <w:t>оличества погибших на пожарах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 xml:space="preserve">13. </w:t>
            </w:r>
            <w:r>
              <w:rPr>
                <w:rFonts w:eastAsia="Arial" w:cs="Arial"/>
                <w:sz w:val="24"/>
                <w:szCs w:val="24"/>
              </w:rPr>
              <w:t>снижение материального ущерба, возникающего в результате пожаров;</w:t>
            </w:r>
          </w:p>
          <w:p>
            <w:pPr>
              <w:pStyle w:val="TextBody"/>
              <w:suppressAutoHyphens w:val="true"/>
              <w:snapToGrid w:val="false"/>
              <w:spacing w:lineRule="atLeast" w:line="200"/>
              <w:ind w:left="0" w:right="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. увеличение доли граждан, положительно оценивающих состояние межнациональных отношений;</w:t>
            </w:r>
          </w:p>
          <w:p>
            <w:pPr>
              <w:pStyle w:val="TextBody"/>
              <w:suppressAutoHyphens w:val="true"/>
              <w:snapToGrid w:val="false"/>
              <w:spacing w:lineRule="atLeast" w:line="200"/>
              <w:ind w:left="0" w:right="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. повышение уровня толерантного отношения к представителям другой национальности;</w:t>
            </w:r>
          </w:p>
          <w:p>
            <w:pPr>
              <w:pStyle w:val="TextBody"/>
              <w:suppressAutoHyphens w:val="true"/>
              <w:snapToGrid w:val="false"/>
              <w:spacing w:lineRule="atLeast" w:line="200"/>
              <w:ind w:left="0" w:right="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. увеличение доли граждан, отмечающих отсутствие социальных конфликтов на почве межрелигиозных отношений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7. увеличение численности участников мероприятий различного уровня, направленных на патриотизм, этнокультурное развитие и поддержку языкового многообразия.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  <w:br/>
              <w:t>реализации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ассчитана на период с 2015 по 2019 годы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60" w:after="6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6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ём финансирования по Программе из бюджета Александровского муниципального района на 2015 — 2019 гг. составляет 19 837,50 тыс.рублей, в том числе по годам: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5 год – 3 162,60 тыс.рублей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6 год – 3 468,8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lef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7 год – 5 248,7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8 год – 3 953,70 тыс.рублей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2019 год – 4 003,70 тыс.рублей;</w:t>
            </w:r>
            <w:r>
              <w:rPr>
                <w:rFonts w:eastAsia="Arial" w:cs="Arial"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. уровень преступности на 10000 населения, ед.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. доля преступлений, совершенных в общественных местах,%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. количество преступлений, совершенных  несовершеннолетними, ед.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. количество краж в садоводческих товариществах, ед.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. количество погибших в результате совершённых преступлений, чел.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6. количество</w:t>
            </w:r>
            <w:r>
              <w:rPr>
                <w:rFonts w:eastAsia="Courier New" w:cs="Arial"/>
                <w:sz w:val="24"/>
                <w:szCs w:val="24"/>
              </w:rPr>
              <w:t xml:space="preserve"> погибших в результате ДТП, чел.</w:t>
            </w:r>
            <w:r>
              <w:rPr>
                <w:rFonts w:eastAsia="Arial" w:cs="Arial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7. количество</w:t>
            </w:r>
            <w:r>
              <w:rPr>
                <w:rFonts w:eastAsia="Courier New"/>
                <w:sz w:val="24"/>
                <w:szCs w:val="24"/>
              </w:rPr>
              <w:t xml:space="preserve"> погибших в результате ЧС, происшествий на водных объектах, чел.</w:t>
            </w:r>
            <w:r>
              <w:rPr>
                <w:rFonts w:eastAsia="Arial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. количество погибших на водных объектах на 10000 населения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9. количество </w:t>
            </w:r>
            <w:r>
              <w:rPr>
                <w:rFonts w:eastAsia="Courier New"/>
                <w:sz w:val="24"/>
                <w:szCs w:val="24"/>
              </w:rPr>
              <w:t>лиц, состоящих, на учете с диагнозом наркомания и алкоголизм, чел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>10. к</w:t>
            </w:r>
            <w:r>
              <w:rPr>
                <w:rFonts w:eastAsia="Courier New"/>
                <w:sz w:val="24"/>
                <w:szCs w:val="24"/>
              </w:rPr>
              <w:t xml:space="preserve">оличество </w:t>
            </w:r>
            <w:r>
              <w:rPr>
                <w:rFonts w:eastAsia="Arial" w:cs="Arial"/>
                <w:sz w:val="24"/>
                <w:szCs w:val="24"/>
              </w:rPr>
              <w:t>изымаемых из незаконного оборота НС, ПАВ или их аналогов, сильнодействующих веществ, гр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 xml:space="preserve">11. количество </w:t>
            </w:r>
            <w:r>
              <w:rPr>
                <w:rFonts w:eastAsia="Arial" w:cs="Arial"/>
                <w:sz w:val="24"/>
                <w:szCs w:val="24"/>
              </w:rPr>
              <w:t>зарегистрированных преступлений, связанных с незаконным оборотом НС, ПАВ и их прекурсоров, ед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. количество зарегистрированных пожаров, ед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3. количество погибших на пожарах, чел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. количество погибших на пожарах на 10000 населения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Courier New" w:cs="Arial"/>
                <w:sz w:val="24"/>
                <w:szCs w:val="24"/>
              </w:rPr>
            </w:pPr>
            <w:r>
              <w:rPr>
                <w:rFonts w:eastAsia="Courier New" w:cs="Arial"/>
                <w:sz w:val="24"/>
                <w:szCs w:val="24"/>
              </w:rPr>
              <w:t>15. размер материального ущерба от пожаров, тыс. руб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6. доля граждан положительно оценивающих состояние межнациональных отношений, в общем количестве граждан района %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7. уровень толерантного отношения к представителям другой национальности %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18. </w:t>
            </w:r>
            <w:r>
              <w:rPr>
                <w:rFonts w:eastAsia="Arial"/>
                <w:sz w:val="24"/>
                <w:szCs w:val="24"/>
              </w:rPr>
              <w:t>доля граждан, отмечающих отсутствие социальных конфликтов на почве межрелигиозных отношений %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19. </w:t>
            </w:r>
            <w:r>
              <w:rPr>
                <w:rFonts w:eastAsia="Arial"/>
                <w:sz w:val="24"/>
                <w:szCs w:val="24"/>
              </w:rPr>
              <w:t>численность участников мероприятий различного уровня, направленных на патриотизм, этнокультурное развитие и поддержку языкового многообразия, чел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Ожидаемые конечные  результаты реализации Программы </w:t>
            </w:r>
            <w:r>
              <w:rPr>
                <w:rFonts w:eastAsia="Arial"/>
                <w:sz w:val="24"/>
                <w:szCs w:val="24"/>
              </w:rPr>
              <w:t xml:space="preserve">и </w:t>
              <w:br/>
              <w:t>показатели социально - экономической</w:t>
              <w:br/>
              <w:t>эффективности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 предварительной оценке к 2019 году позволит: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1. снизить уровень преступности на 10000 населения до 190,2 ед. 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2. снизить</w:t>
            </w:r>
            <w:r>
              <w:rPr>
                <w:sz w:val="24"/>
                <w:szCs w:val="24"/>
              </w:rPr>
              <w:t xml:space="preserve"> долю преступлений в общественных местах</w:t>
            </w:r>
            <w:r>
              <w:rPr>
                <w:rFonts w:eastAsia="Arial" w:cs="Arial"/>
                <w:sz w:val="24"/>
                <w:szCs w:val="24"/>
              </w:rPr>
              <w:t xml:space="preserve"> до 5,7</w:t>
            </w:r>
            <w:r>
              <w:rPr>
                <w:sz w:val="24"/>
                <w:szCs w:val="24"/>
              </w:rPr>
              <w:t>% 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3. снизить</w:t>
            </w:r>
            <w:r>
              <w:rPr>
                <w:sz w:val="24"/>
                <w:szCs w:val="24"/>
              </w:rPr>
              <w:t xml:space="preserve"> количество преступлений, совершённых несовершеннолетними</w:t>
            </w:r>
            <w:r>
              <w:rPr>
                <w:rFonts w:eastAsia="Arial" w:cs="Arial"/>
                <w:sz w:val="24"/>
                <w:szCs w:val="24"/>
              </w:rPr>
              <w:t xml:space="preserve"> до 38 ед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4. снизить</w:t>
            </w:r>
            <w:r>
              <w:rPr>
                <w:rFonts w:eastAsia="Courier New"/>
                <w:sz w:val="24"/>
                <w:szCs w:val="24"/>
              </w:rPr>
              <w:t xml:space="preserve"> количество краж в садоводческих товариществах до 14 ед.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5. снизить</w:t>
            </w:r>
            <w:r>
              <w:rPr>
                <w:sz w:val="24"/>
                <w:szCs w:val="24"/>
              </w:rPr>
              <w:t xml:space="preserve"> смертность в результате </w:t>
            </w:r>
            <w:r>
              <w:rPr>
                <w:rFonts w:eastAsia="Arial" w:cs="Arial"/>
                <w:sz w:val="24"/>
                <w:szCs w:val="24"/>
              </w:rPr>
              <w:t xml:space="preserve">совершения </w:t>
            </w:r>
            <w:r>
              <w:rPr>
                <w:sz w:val="24"/>
                <w:szCs w:val="24"/>
              </w:rPr>
              <w:t>преступлений</w:t>
            </w:r>
            <w:r>
              <w:rPr>
                <w:rFonts w:eastAsia="Arial" w:cs="Arial"/>
                <w:sz w:val="24"/>
                <w:szCs w:val="24"/>
              </w:rPr>
              <w:t xml:space="preserve"> до 9 чел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6. снизить смертность</w:t>
            </w:r>
            <w:r>
              <w:rPr>
                <w:rFonts w:eastAsia="Courier New"/>
                <w:sz w:val="24"/>
                <w:szCs w:val="24"/>
              </w:rPr>
              <w:t xml:space="preserve"> в результате </w:t>
            </w:r>
            <w:r>
              <w:rPr>
                <w:rFonts w:eastAsia="Arial" w:cs="Arial"/>
                <w:sz w:val="24"/>
                <w:szCs w:val="24"/>
              </w:rPr>
              <w:t>дорожно-транспортных происшествий до 5 чел.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7. снизить смертность</w:t>
            </w:r>
            <w:r>
              <w:rPr>
                <w:rFonts w:eastAsia="Courier New" w:cs="Arial"/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>в результате ЧС, происшествий на водных объектах</w:t>
            </w:r>
            <w:r>
              <w:rPr>
                <w:rFonts w:eastAsia="Arial" w:cs="Arial"/>
                <w:sz w:val="24"/>
                <w:szCs w:val="24"/>
              </w:rPr>
              <w:t xml:space="preserve"> до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5</w:t>
            </w:r>
            <w:r>
              <w:rPr>
                <w:rFonts w:eastAsia="Arial" w:cs="Arial"/>
                <w:sz w:val="24"/>
                <w:szCs w:val="24"/>
              </w:rPr>
              <w:t xml:space="preserve"> чел.</w:t>
            </w:r>
            <w:r>
              <w:rPr>
                <w:rFonts w:eastAsia="Courier New" w:cs="Arial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 xml:space="preserve">8. снизить </w:t>
            </w:r>
            <w:r>
              <w:rPr>
                <w:rFonts w:eastAsia="Arial" w:cs="Arial"/>
                <w:sz w:val="24"/>
                <w:szCs w:val="28"/>
              </w:rPr>
              <w:t>количество погибших на водных объектах на 10000 населения, до 1,71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 xml:space="preserve">9. </w:t>
            </w:r>
            <w:r>
              <w:rPr>
                <w:rFonts w:eastAsia="Arial" w:cs="Arial"/>
                <w:sz w:val="24"/>
                <w:szCs w:val="24"/>
              </w:rPr>
              <w:t>снизить</w:t>
            </w:r>
            <w:r>
              <w:rPr>
                <w:rFonts w:eastAsia="Courier New" w:cs="Arial"/>
                <w:sz w:val="24"/>
                <w:szCs w:val="24"/>
              </w:rPr>
              <w:t xml:space="preserve"> количество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 xml:space="preserve">лиц, состоящих на учете с диагнозом наркомания и алкоголизм </w:t>
            </w:r>
            <w:r>
              <w:rPr>
                <w:rFonts w:eastAsia="Arial" w:cs="Arial"/>
                <w:sz w:val="24"/>
                <w:szCs w:val="24"/>
              </w:rPr>
              <w:t>до 650 чел.</w:t>
            </w:r>
            <w:r>
              <w:rPr>
                <w:rFonts w:eastAsia="Courier New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>10. у</w:t>
            </w:r>
            <w:r>
              <w:rPr>
                <w:rFonts w:eastAsia="Arial" w:cs="Arial"/>
                <w:sz w:val="24"/>
                <w:szCs w:val="24"/>
              </w:rPr>
              <w:t>величить объем изымаемых из незаконного оборота НС, ПАВ или их аналогов, сильнодействующих веществ до 50 гр.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11. </w:t>
            </w:r>
            <w:r>
              <w:rPr>
                <w:rFonts w:eastAsia="Courier New" w:cs="Arial"/>
                <w:sz w:val="24"/>
                <w:szCs w:val="24"/>
              </w:rPr>
              <w:t>увеличить</w:t>
            </w:r>
            <w:r>
              <w:rPr>
                <w:rFonts w:eastAsia="Arial" w:cs="Arial"/>
                <w:sz w:val="24"/>
                <w:szCs w:val="24"/>
              </w:rPr>
              <w:t xml:space="preserve"> количество зарегистрированных преступлений, связанных с незаконным оборотом НС, ПАВ и их прекурсоров, до 42 ед.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12. </w:t>
            </w:r>
            <w:r>
              <w:rPr>
                <w:rFonts w:eastAsia="Courier New" w:cs="Arial"/>
                <w:sz w:val="24"/>
                <w:szCs w:val="24"/>
              </w:rPr>
              <w:t>снизить количество пожаров до 24 ед.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 xml:space="preserve">13. </w:t>
            </w:r>
            <w:r>
              <w:rPr>
                <w:rFonts w:eastAsia="Arial" w:cs="Arial"/>
                <w:sz w:val="24"/>
                <w:szCs w:val="24"/>
              </w:rPr>
              <w:t>снизить</w:t>
            </w:r>
            <w:r>
              <w:rPr>
                <w:rFonts w:eastAsia="Courier New" w:cs="Arial"/>
                <w:sz w:val="24"/>
                <w:szCs w:val="24"/>
              </w:rPr>
              <w:t xml:space="preserve"> количество погибших на пожарах, до 6 чел.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 xml:space="preserve">14. снизить </w:t>
            </w:r>
            <w:r>
              <w:rPr>
                <w:rFonts w:eastAsia="Arial" w:cs="Arial"/>
                <w:sz w:val="24"/>
                <w:szCs w:val="28"/>
              </w:rPr>
              <w:t>количество погибших на пожарах на 10000 населения, до 2,29</w:t>
            </w:r>
            <w:r>
              <w:rPr>
                <w:rFonts w:eastAsia="Courier New" w:cs="Arial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Courier New" w:cs="Arial"/>
                <w:sz w:val="24"/>
                <w:szCs w:val="24"/>
              </w:rPr>
            </w:pPr>
            <w:r>
              <w:rPr>
                <w:rFonts w:eastAsia="Courier New" w:cs="Arial"/>
                <w:sz w:val="24"/>
                <w:szCs w:val="24"/>
              </w:rPr>
              <w:t>15. снизить материальный ущерб, возникающий в результате пожаров, до 1500,0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. увеличить долю граждан, положительно оценивающих состояние межнациональных отношений до 63 %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7. повысить уровень толерантного отношения к представителям другой национальности до 82 %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. увеличить долю граждан, отмечающих отсутствие социальных конфликтов на почве межрелигиозных отношений до 96 %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9. увеличить численность участников мероприятий различного уровня, направленных на патриотизм, этнокультурное развитие и поддержку языкового многообразия, до 550 человек.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</w:tr>
    </w:tbl>
    <w:p>
      <w:pPr>
        <w:pStyle w:val="Normal"/>
        <w:spacing w:lineRule="atLeast" w:line="113"/>
        <w:ind w:firstLine="720"/>
        <w:jc w:val="center"/>
        <w:rPr/>
      </w:pPr>
      <w:r>
        <w:rPr/>
      </w:r>
    </w:p>
    <w:p>
      <w:pPr>
        <w:pStyle w:val="Normal"/>
        <w:spacing w:lineRule="atLeast" w:line="113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бщие положения Программы</w:t>
      </w:r>
    </w:p>
    <w:p>
      <w:pPr>
        <w:pStyle w:val="Normal"/>
        <w:spacing w:lineRule="atLeast" w:line="113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. Объект, предмет регулирования и сфера действия Программы</w:t>
      </w:r>
    </w:p>
    <w:p>
      <w:pPr>
        <w:pStyle w:val="Normal"/>
        <w:spacing w:lineRule="atLeast" w:line="113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Cs w:val="28"/>
        </w:rPr>
        <w:t xml:space="preserve">Муниципальная программа «Обеспечение безопасности граждан Александровского муниципального района» (далее - Программа) является базовым системным документом, определяющим направления, основные цели и задачи муниципальной политики Александровского муниципального района в сфере обеспечения </w:t>
      </w:r>
      <w:r>
        <w:rPr>
          <w:rFonts w:eastAsia="Arial" w:cs="Arial"/>
          <w:color w:val="000000"/>
          <w:szCs w:val="28"/>
        </w:rPr>
        <w:t xml:space="preserve">и защиты прав и </w:t>
      </w:r>
      <w:r>
        <w:rPr>
          <w:rFonts w:eastAsia="Arial"/>
          <w:color w:val="000000"/>
          <w:szCs w:val="28"/>
        </w:rPr>
        <w:t>свобод человека и гражданина в сферах: охраны собственности и общественного порядка, борьбы с преступностью, предотвращения чрезвычайных ситуаций, безопасности дорожного движения; противодействия наркомании и незаконному обороту наркотических средств, алкоголизму; о</w:t>
      </w:r>
      <w:r>
        <w:rPr>
          <w:color w:val="000000"/>
          <w:szCs w:val="28"/>
        </w:rPr>
        <w:t>беспечения пожарной безопасности, повышения уровня толерантности между представителями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различных этнических групп</w:t>
      </w:r>
      <w:r>
        <w:rPr>
          <w:color w:val="000000"/>
          <w:szCs w:val="28"/>
        </w:rPr>
        <w:t xml:space="preserve">, минимизацию причин и условий, способствующих совершению правонарушений в сфере межнациональных отношений, пути и средства их достижения, выявленные на основе анализа текущего состояния сферы обеспечения </w:t>
      </w:r>
      <w:r>
        <w:rPr>
          <w:rFonts w:eastAsia="Arial"/>
          <w:color w:val="000000"/>
          <w:szCs w:val="28"/>
        </w:rPr>
        <w:t>и защиты прав и свобод человека и гражданина, основных тенденций и проблем её развития.</w:t>
      </w:r>
    </w:p>
    <w:p>
      <w:pPr>
        <w:pStyle w:val="TextBody"/>
        <w:spacing w:lineRule="atLeast" w:line="200"/>
        <w:rPr/>
      </w:pPr>
      <w:r>
        <w:rPr>
          <w:color w:val="000000"/>
          <w:szCs w:val="28"/>
        </w:rPr>
        <w:t xml:space="preserve">Программа содержит </w:t>
      </w:r>
      <w:r>
        <w:rPr>
          <w:rFonts w:eastAsia="Arial"/>
          <w:color w:val="000000"/>
          <w:szCs w:val="28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обеспечения безопасности граждан Александровского муниципального района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Правовую основу Программы составляют Конституция Российской Федерации, федеральные законы и другие нормативные правовые акты Российской Федерации, Пермского края, которые регулируют отношения в сферах: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1. охраны собственности и общественного порядка, борьбы с преступностью, предотвращения чрезвычайных ситуаций, безопасности дорожного движения;</w:t>
      </w:r>
    </w:p>
    <w:p>
      <w:pPr>
        <w:pStyle w:val="TextBody"/>
        <w:snapToGrid w:val="false"/>
        <w:spacing w:lineRule="atLeast" w:line="200"/>
        <w:ind w:left="0" w:right="0" w:firstLine="705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2. противодействия наркомании и незаконному обороту наркотических средств, алкоголизму;</w:t>
      </w:r>
    </w:p>
    <w:p>
      <w:pPr>
        <w:pStyle w:val="TextBody"/>
        <w:snapToGrid w:val="false"/>
        <w:spacing w:lineRule="atLeast" w:line="200"/>
        <w:ind w:left="0" w:right="0" w:firstLine="705"/>
        <w:rPr>
          <w:color w:val="000000"/>
          <w:szCs w:val="28"/>
        </w:rPr>
      </w:pPr>
      <w:r>
        <w:rPr>
          <w:color w:val="000000"/>
          <w:szCs w:val="28"/>
        </w:rPr>
        <w:t>3. обеспечения пожарной безопасности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>4. гармонизации межнациональных отношений, профилактике межнациональной напряженности, укрепление национального единства.</w:t>
      </w:r>
    </w:p>
    <w:p>
      <w:pPr>
        <w:pStyle w:val="TextBody"/>
        <w:spacing w:lineRule="atLeast" w:line="20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/>
          <w:b/>
          <w:bCs/>
          <w:color w:val="000000"/>
          <w:szCs w:val="28"/>
        </w:rPr>
        <w:t>3.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Arial" w:cs="Arial"/>
          <w:b/>
          <w:bCs/>
          <w:color w:val="000000"/>
          <w:szCs w:val="28"/>
        </w:rPr>
        <w:t xml:space="preserve">Обоснование необходимости решения задачи </w:t>
        <w:br/>
        <w:t>программно-целевым методом</w:t>
        <w:br/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Разработка Программы обусловлена необходимостью решения в среднесрочной перспективе проблем общественной безопасности населения района, так как безопасность жизни человека остается одной из приоритетных задач развития современного общества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3.1. На территории Александровского муниципального района в 2015 году было зарегистрировано </w:t>
      </w:r>
      <w:r>
        <w:rPr>
          <w:rFonts w:eastAsia="Arial"/>
          <w:color w:val="000000"/>
          <w:szCs w:val="28"/>
        </w:rPr>
        <w:t>596 преступлений, что на 1 преступление меньше, чем за 2014 г. или на 0,2 %.</w:t>
      </w:r>
    </w:p>
    <w:p>
      <w:pPr>
        <w:pStyle w:val="Style23"/>
        <w:bidi w:val="0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преступлений приходится на преступления небольшой тяжести - 375 преступления, что составляет 63,0% от общего количества преступлений.</w:t>
      </w:r>
    </w:p>
    <w:p>
      <w:pPr>
        <w:pStyle w:val="Style23"/>
        <w:bidi w:val="0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 снижение в отчётном году особо тяжких преступлений. В 2015 г. зарегистрировано 8 преступлений, в 2014 г. - 11, снижение составило — 27,3 %. Умышленных убийств в 2015 г. и в 2014 г. зарегистрировано по 6. В два раза снизилось количество погибших в результате преступных посягательств: в 2015 г. погибло 6 чел., в 2014 г. - 12 чел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/>
          <w:color w:val="000000"/>
          <w:szCs w:val="28"/>
        </w:rPr>
        <w:t>В структуре преступности преобладают преступления против собственности, в 2015 г. произошло повышение данного показателя: совершено - 345 преступления, в 2014г. - 332 (повышение - 3,9 %). Количество преступлений совершённых лицами ранее судимыми увеличилось с 112 в 2014 г. до 128 - в 2015 г., рост составил 14,3 %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Одной из причин роста числа преступлений, совершаемых в общественных местах и на улицах, является недостаточное использование потенциала информационных технологий в охране общественного порядка, а также потенциала добровольных формирований по охране общественного порядка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Рост преступности вызывает социальную напряженность, ведет к увеличению финансирования мероприятий по профилактике правонарушений, увеличивает расходы населения, организаций и предприятий муниципального района на ликвидацию прямого и косвенного ущерба от преступных деяний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3.2. Как результат улучшения межведомственного взаимодействия субъектов профилактики увеличилось количество выявленных административных правонарушений, связанных с незаконным оборотом наркотических веществ и их прекурсоров с 85 правонарушений в 2014 году до 142 в 2015 году (рост составил 40,02%). Незначительно увеличилось количество преступлений связанных с оборотом наркотических средств: с 24 преступлений в 2014 году до 29 преступлений в 2015 году (рост составил 17,3%)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Согласно представленных данных Александровского МРО УФСКН и отделения МВД России по Александровскому району, произошел рост такого показателя как объем изымаемых из незаконного оборота наркотических средств: в 2014 году - </w:t>
      </w:r>
      <w:r>
        <w:rPr>
          <w:rFonts w:eastAsia="Arial"/>
          <w:color w:val="000000"/>
          <w:szCs w:val="28"/>
        </w:rPr>
        <w:t>441</w:t>
      </w:r>
      <w:r>
        <w:rPr>
          <w:rFonts w:eastAsia="Arial" w:cs="Arial"/>
          <w:color w:val="000000"/>
          <w:szCs w:val="28"/>
        </w:rPr>
        <w:t xml:space="preserve"> г., в 2015 году - 701 г. Резкое увеличение данного показателя связано с нацеленностью Александровского МРО УФСКН и отдела полиции на выявление групповых форм преступности, каналов поступления наркотиков на территорию муниципального района, установления всех участников преступных групп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Число лиц, состоящих на учете у врача-нарколога в связи с употреблением психоактивных веществ (далее — ПАВ), уменьшилось по сравнению с 2014 годом в 1,5 раза и составило 493 человека или 1,8% от численности населения (краевой показатель — 2,0%). Уменьшение числа, состоящих на учёте произошло за счёт больных алкоголизмом, в тоже время выросло число наркопотребителей на 9,2%. 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color w:val="000000"/>
          <w:szCs w:val="28"/>
        </w:rPr>
        <w:t xml:space="preserve">По разным оценкам, на рост преступности в сфере незаконного оборота наркотиков в </w:t>
      </w:r>
      <w:r>
        <w:rPr>
          <w:rFonts w:eastAsia="Arial" w:cs="Arial"/>
          <w:color w:val="000000"/>
          <w:szCs w:val="28"/>
        </w:rPr>
        <w:t>Александровском муниципальном районе</w:t>
      </w:r>
      <w:r>
        <w:rPr>
          <w:color w:val="000000"/>
          <w:szCs w:val="28"/>
        </w:rPr>
        <w:t xml:space="preserve"> оказали влияние множество </w:t>
      </w:r>
      <w:r>
        <w:rPr>
          <w:iCs/>
          <w:color w:val="000000"/>
          <w:szCs w:val="28"/>
        </w:rPr>
        <w:t xml:space="preserve">факторов, </w:t>
      </w:r>
      <w:r>
        <w:rPr>
          <w:color w:val="000000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color w:val="000000"/>
          <w:szCs w:val="28"/>
        </w:rPr>
        <w:t>- недостаточная информационно-пропагандистская деятельность по освещению проблем наркомании среди населения;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тсутствие возможности раннего выявления потребителей наркотических веществ среди учащейся молодежи;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color w:val="000000"/>
          <w:szCs w:val="28"/>
        </w:rPr>
        <w:t xml:space="preserve">- отсутствие до настоящего времени полноценного мониторинга наркоситуации в </w:t>
      </w:r>
      <w:r>
        <w:rPr>
          <w:rFonts w:eastAsia="Arial" w:cs="Arial"/>
          <w:color w:val="000000"/>
          <w:szCs w:val="28"/>
        </w:rPr>
        <w:t>Александровском муниципальном районе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color w:val="000000"/>
          <w:szCs w:val="28"/>
        </w:rPr>
        <w:t xml:space="preserve">3.3. </w:t>
      </w:r>
      <w:r>
        <w:rPr>
          <w:rFonts w:eastAsia="Arial" w:cs="Arial"/>
          <w:color w:val="000000"/>
          <w:szCs w:val="28"/>
        </w:rPr>
        <w:t>В</w:t>
      </w:r>
      <w:r>
        <w:rPr>
          <w:rFonts w:eastAsia="Arial"/>
          <w:color w:val="000000"/>
          <w:szCs w:val="28"/>
        </w:rPr>
        <w:t>ажным фактором устойчивого социально-экономического развития Александровского муниципального района является обеспечение необходимого уровня пожарной безопасности и минимизация потерь вследствие пожаров.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bCs/>
          <w:color w:val="000000"/>
          <w:szCs w:val="28"/>
        </w:rPr>
        <w:t>Обстановка с пожарами на территории Александровского муниципального района по сравнению с аналогичным периодом прошлого года характеризовалась следующими основными показателями. В 2015 г. зарегистрировано 25 пожаров, в 2014 г. - 24 пожара, рост - 4,2%.; на пожарах погибло  в 2015 г. 5 человек, в 2014 г. - 7 человек (среди погибших детей нет), снижение - 28,5%; получил травмы различной степени тяжести 1 человек, в 2014 г. - 4 человека, снижение составило 75%.</w:t>
      </w:r>
    </w:p>
    <w:p>
      <w:pPr>
        <w:pStyle w:val="ConsPlusNormal"/>
        <w:bidi w:val="0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о высокий уровень количества пожаров в Александровском муниципальном районе обусловлен рядом обстоятельств объективного и субъективного характера. Во-первых требуется увеличение числа подразделений пожарной охраны и строительства новых пожарных депо для их размещения. Работа в данном направлении ведётся. В соответствии с подпрограммой "Пожарная безопасность на территории Пермского края" государственной программы Пермского края "Обеспечение общественной безопасности Пермского края" на 2014-2016 годы", утверждённой постановлением Правительства Пермского края от 03.10.2013 № 1328-п, на территории района в 2015 году введено в эксплуатацию пожарное депо на два выезда в п. Всеволодо-Вильва. В 2016 году начато строительство депо в п. Яйва на два выезда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Снижение числа пожаров невозможно без проведения целевых информационно-пропагандистских кампаний, обеспечения населения оперативной информацией о пожарах, внедрения эффективных методов обучения и информирования населения о мерах пожарной безопасности. 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3.4. Немаловажным фактором развития </w:t>
      </w:r>
      <w:r>
        <w:rPr>
          <w:rFonts w:eastAsia="Arial"/>
          <w:color w:val="000000"/>
          <w:szCs w:val="28"/>
        </w:rPr>
        <w:t xml:space="preserve">социально-экономической сферы, а также фактором, </w:t>
      </w:r>
      <w:r>
        <w:rPr>
          <w:rFonts w:eastAsia="Arial" w:cs="Arial"/>
          <w:color w:val="000000"/>
          <w:szCs w:val="28"/>
        </w:rPr>
        <w:t xml:space="preserve">влияющим на состояние безопасности общества и граждан на территории </w:t>
      </w:r>
      <w:r>
        <w:rPr>
          <w:rFonts w:eastAsia="Arial"/>
          <w:color w:val="000000"/>
          <w:szCs w:val="28"/>
        </w:rPr>
        <w:t>Александровского муниципального района, является решение этнокультурных проблем в условиях этнического многообразия России</w:t>
      </w:r>
      <w:r>
        <w:rPr>
          <w:rFonts w:eastAsia="Arial" w:cs="Arial"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На территории Александровского муниципального района в 2014 году было поставлено на миграционный учет 375 человек, а в 2015 году – 220 иностранных граждан. Из них: граждан Украины 96 человек; представителей республик Кавказа – 61 человек; представителей республик Средней Азии – 39 человек. Есть граждане Турции, Ирана, стран Прибалтики, Германии и другие. 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Несмотря на снижение притока иностранных граждан, количество иностранцев получивших Российское гражданство, либо вид на жительство растет. Это обусловлено тем, что большинство прибывших остаются на территории района с целью постоянного проживания и осуществления трудовой деятельности.</w:t>
      </w:r>
    </w:p>
    <w:p>
      <w:pPr>
        <w:pStyle w:val="Style25"/>
        <w:bidi w:val="0"/>
        <w:spacing w:lineRule="atLeast" w:line="200"/>
        <w:ind w:left="0" w:right="0" w:firstLine="72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 учетом изложенного ощутимо воздействовать на складывающуюся ситуацию возможно лишь программно-целевым методом, то есть с увязкой по конкретным исполнителям, ресурсам, срокам реализации комплекса разработанных мероприятий, ориентированных на достижение поставленной цели в решении данной проблемы.</w:t>
      </w:r>
    </w:p>
    <w:p>
      <w:pPr>
        <w:pStyle w:val="Style25"/>
        <w:bidi w:val="0"/>
        <w:spacing w:lineRule="atLeast" w:line="20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 на ход происходящих процессов с целью достижения запланированного результата, стабилизации и улучшения обстановки, что окажет положительное влияние на общее социально-экономическое развитие муниципального района, а также позволит:</w:t>
      </w:r>
    </w:p>
    <w:p>
      <w:pPr>
        <w:pStyle w:val="Style25"/>
        <w:bidi w:val="0"/>
        <w:spacing w:lineRule="atLeast" w:line="20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- обеспечить комплексный подход в повышении качества системы обеспечения безопасности населения Александровского муниципального района на основе межведомственной координации субъектов профилактической деятельности;</w:t>
      </w:r>
    </w:p>
    <w:p>
      <w:pPr>
        <w:pStyle w:val="Style25"/>
        <w:bidi w:val="0"/>
        <w:spacing w:lineRule="atLeast" w:line="20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- осуществлять систематическое наблюдение за ходом реализации Программы с целью оценки, контроля и прогнозирования результатов реализации мероприятий, а также значений целевых показателей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- предоставлять средства бюджета муниципального района на финансирование мероприятий по обеспечению безопасности населения Александровского муниципального района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Cs w:val="28"/>
        </w:rPr>
        <w:t xml:space="preserve">Использование программно-целевого метода необходимо для решения проблем </w:t>
      </w:r>
      <w:r>
        <w:rPr>
          <w:rFonts w:eastAsia="Arial" w:cs="Arial"/>
          <w:color w:val="000000"/>
          <w:szCs w:val="28"/>
        </w:rPr>
        <w:t xml:space="preserve">обеспечения безопасности населения, включая  охрану собственности и общественного порядка, борьбы с преступностью, предотвращение чрезвычайных ситуаций, безопасности дорожного движения; противодействие наркомании и незаконному обороту наркотических средств, алкоголизму; обеспечения пожарной безопасности, </w:t>
      </w:r>
      <w:r>
        <w:rPr>
          <w:rFonts w:eastAsia="Arial"/>
          <w:color w:val="000000"/>
          <w:szCs w:val="28"/>
        </w:rPr>
        <w:t>реализации государственной национальной политики и обеспечения устойчивого этнокультурного развития</w:t>
      </w:r>
      <w:r>
        <w:rPr>
          <w:rFonts w:eastAsia="Arial" w:cs="Arial"/>
          <w:color w:val="000000"/>
          <w:szCs w:val="28"/>
        </w:rPr>
        <w:t>.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 xml:space="preserve">4. Основные цели и задачи Программы, целевые показатели, </w:t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позволяющие оценивать результаты реализации Программы</w:t>
      </w:r>
    </w:p>
    <w:p>
      <w:pPr>
        <w:pStyle w:val="Normal"/>
        <w:spacing w:lineRule="atLeast" w:line="200"/>
        <w:ind w:firstLine="72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Cs w:val="28"/>
        </w:rPr>
        <w:t>Основной целью Программы является о</w:t>
      </w:r>
      <w:r>
        <w:rPr>
          <w:rFonts w:eastAsia="Arial" w:cs="Arial"/>
          <w:color w:val="000000"/>
          <w:szCs w:val="28"/>
        </w:rPr>
        <w:t>беспечение и защита прав и свобод человека и гражданина в сферах:</w:t>
      </w:r>
    </w:p>
    <w:p>
      <w:pPr>
        <w:pStyle w:val="Normal"/>
        <w:spacing w:lineRule="atLeast" w:line="200"/>
        <w:ind w:firstLine="72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охраны собственности и общественного порядка, борьбы с преступностью, предотвращения чрезвычайных ситуаций, безопасности дорожного движения;</w:t>
      </w:r>
    </w:p>
    <w:p>
      <w:pPr>
        <w:pStyle w:val="Normal"/>
        <w:spacing w:lineRule="atLeast" w:line="200"/>
        <w:ind w:firstLine="72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противодействия наркомании и незаконному обороту наркотических средств, алкоголизму;</w:t>
      </w:r>
    </w:p>
    <w:p>
      <w:pPr>
        <w:pStyle w:val="Normal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я пожарной безопасности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Cs w:val="28"/>
        </w:rPr>
        <w:t>- гармонизации межнациональных отношений на территории района, профилактика межнациональной напряженности, укрепление национального единства на территории Александровского муниципального района.</w:t>
      </w:r>
    </w:p>
    <w:p>
      <w:pPr>
        <w:pStyle w:val="Normal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достижения целей Программы определены следующие задачи:</w:t>
      </w:r>
    </w:p>
    <w:p>
      <w:pPr>
        <w:pStyle w:val="Normal"/>
        <w:spacing w:lineRule="atLeast" w:line="200"/>
        <w:ind w:firstLine="73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снижение уровня преступности;</w:t>
      </w:r>
    </w:p>
    <w:p>
      <w:pPr>
        <w:pStyle w:val="Normal"/>
        <w:spacing w:lineRule="atLeast" w:line="200"/>
        <w:ind w:firstLine="73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снижение доли преступлений в общественных местах;</w:t>
      </w:r>
    </w:p>
    <w:p>
      <w:pPr>
        <w:pStyle w:val="Normal"/>
        <w:spacing w:lineRule="atLeast" w:line="200"/>
        <w:ind w:firstLine="73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снижение количества преступлений, совершенных несовершеннолетними;</w:t>
      </w:r>
    </w:p>
    <w:p>
      <w:pPr>
        <w:pStyle w:val="Normal"/>
        <w:spacing w:lineRule="atLeast" w:line="200"/>
        <w:ind w:firstLine="720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- снижение количества краж в садоводческих товариществах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- снижение</w:t>
      </w:r>
      <w:r>
        <w:rPr>
          <w:color w:val="000000"/>
          <w:szCs w:val="28"/>
        </w:rPr>
        <w:t xml:space="preserve"> смертности в результате </w:t>
      </w:r>
      <w:r>
        <w:rPr>
          <w:rFonts w:eastAsia="Arial" w:cs="Arial"/>
          <w:color w:val="000000"/>
          <w:szCs w:val="28"/>
        </w:rPr>
        <w:t xml:space="preserve">совершения </w:t>
      </w:r>
      <w:r>
        <w:rPr>
          <w:color w:val="000000"/>
          <w:szCs w:val="28"/>
        </w:rPr>
        <w:t>преступлений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- снижение смертности</w:t>
      </w:r>
      <w:r>
        <w:rPr>
          <w:rFonts w:eastAsia="Courier New"/>
          <w:color w:val="000000"/>
          <w:szCs w:val="28"/>
        </w:rPr>
        <w:t xml:space="preserve"> в результате </w:t>
      </w:r>
      <w:r>
        <w:rPr>
          <w:rFonts w:eastAsia="Arial" w:cs="Arial"/>
          <w:color w:val="000000"/>
          <w:szCs w:val="28"/>
        </w:rPr>
        <w:t>дорожно-транспортных происшествий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- снижение смертности</w:t>
      </w:r>
      <w:r>
        <w:rPr>
          <w:rFonts w:eastAsia="Courier New" w:cs="Arial"/>
          <w:color w:val="000000"/>
          <w:szCs w:val="28"/>
        </w:rPr>
        <w:t xml:space="preserve"> в результате ЧС, происшествий на водных объектах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Courier New" w:cs="Arial"/>
          <w:color w:val="000000"/>
          <w:szCs w:val="28"/>
        </w:rPr>
        <w:t>- с</w:t>
      </w:r>
      <w:r>
        <w:rPr>
          <w:rFonts w:eastAsia="Arial" w:cs="Arial"/>
          <w:color w:val="000000"/>
          <w:szCs w:val="28"/>
        </w:rPr>
        <w:t xml:space="preserve">нижение количества </w:t>
      </w:r>
      <w:r>
        <w:rPr>
          <w:rFonts w:eastAsia="Courier New"/>
          <w:color w:val="000000"/>
          <w:szCs w:val="28"/>
        </w:rPr>
        <w:t>лиц, состоящих на учете с диагнозом наркомания и алкоголизм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Courier New"/>
          <w:color w:val="000000"/>
          <w:szCs w:val="28"/>
        </w:rPr>
        <w:t>- у</w:t>
      </w:r>
      <w:r>
        <w:rPr>
          <w:rFonts w:eastAsia="Arial" w:cs="Arial"/>
          <w:color w:val="000000"/>
          <w:szCs w:val="28"/>
        </w:rPr>
        <w:t>величение объема изымаемых из незаконного оборота НС, ПАВ или их аналогов, сильнодействующих веществ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Courier New" w:cs="Arial"/>
          <w:color w:val="000000"/>
          <w:szCs w:val="28"/>
        </w:rPr>
        <w:t>- увеличение</w:t>
      </w:r>
      <w:r>
        <w:rPr>
          <w:rFonts w:eastAsia="Arial" w:cs="Arial"/>
          <w:color w:val="000000"/>
          <w:szCs w:val="28"/>
        </w:rPr>
        <w:t xml:space="preserve"> количества зарегистрированных преступлений, связанных с незаконным оборотом НС, ПАВ и их прекурсоров;</w:t>
      </w:r>
    </w:p>
    <w:p>
      <w:pPr>
        <w:pStyle w:val="Normal"/>
        <w:spacing w:lineRule="atLeast" w:line="200"/>
        <w:ind w:firstLine="720"/>
        <w:jc w:val="both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  <w:t>- снижение количества пожаров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- снижение к</w:t>
      </w:r>
      <w:r>
        <w:rPr>
          <w:rFonts w:eastAsia="Courier New" w:cs="Arial"/>
          <w:color w:val="000000"/>
          <w:szCs w:val="28"/>
        </w:rPr>
        <w:t>оличества погибших на пожарах;</w:t>
      </w:r>
    </w:p>
    <w:p>
      <w:pPr>
        <w:pStyle w:val="Normal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/>
          <w:color w:val="000000"/>
          <w:szCs w:val="28"/>
        </w:rPr>
        <w:t>- увеличение доли граждан, положительно оценивающих состояние межнациональных отношений;</w:t>
      </w:r>
    </w:p>
    <w:p>
      <w:pPr>
        <w:pStyle w:val="Normal"/>
        <w:spacing w:lineRule="atLeast" w:line="200"/>
        <w:ind w:firstLine="705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/>
          <w:color w:val="000000"/>
          <w:szCs w:val="28"/>
        </w:rPr>
        <w:t>- повышение уровня толерантного отношения к представителям другой национальности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/>
          <w:color w:val="000000"/>
          <w:szCs w:val="28"/>
        </w:rPr>
        <w:t>- увеличение доли граждан, отмечающих отсутствие социальных конфликтов на почве межрелигиозных отношений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/>
          <w:color w:val="000000"/>
          <w:szCs w:val="28"/>
        </w:rPr>
        <w:t>- увеличение численности участников мероприятий различного уровня, направленных на патриотизм, этнокультурное развитие и поддержку языкового многообразия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Оценка эффективности реализации Программы будет производиться на основе системы целевых показателей, достижение которых необходимо для выполнения поставленной цели. Значения целевых показателей приведены в Таблице </w:t>
      </w:r>
      <w:r>
        <w:rPr>
          <w:rFonts w:eastAsia="Arial" w:cs="Arial"/>
          <w:bCs/>
          <w:color w:val="000000"/>
          <w:szCs w:val="28"/>
        </w:rPr>
        <w:t>1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Указанная система целевых показателей Программы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. </w:t>
      </w:r>
    </w:p>
    <w:p>
      <w:pPr>
        <w:pStyle w:val="TextBody"/>
        <w:rPr/>
      </w:pPr>
      <w:r>
        <w:rPr>
          <w:rFonts w:eastAsia="Arial" w:cs="Arial"/>
          <w:color w:val="000000"/>
        </w:rPr>
        <w:t>Промежуточные результаты Программы будут оцениваться ежегодно на основании отчетов о ходе реализации Программы, представляемых в установленном порядке с учетом исполнения целевых показателей реализации Программы.</w:t>
      </w:r>
    </w:p>
    <w:p>
      <w:pPr>
        <w:pStyle w:val="TextBody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134" w:top="145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pacing w:lineRule="atLeast" w:line="200"/>
        <w:rPr>
          <w:rFonts w:eastAsia="Arial" w:cs="Arial"/>
          <w:bCs/>
          <w:color w:val="000000"/>
          <w:sz w:val="24"/>
          <w:szCs w:val="24"/>
        </w:rPr>
      </w:pPr>
      <w:r>
        <w:rPr>
          <w:rFonts w:eastAsia="Arial" w:cs="Arial"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Таблица 1</w:t>
      </w:r>
    </w:p>
    <w:p>
      <w:pPr>
        <w:pStyle w:val="Normal"/>
        <w:spacing w:lineRule="atLeast" w:line="200"/>
        <w:jc w:val="right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целевых показателей муниципальной программы 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«Обеспечение безопасности граждан Александровского муниципального района»</w:t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tbl>
      <w:tblPr>
        <w:tblW w:w="1523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3586"/>
        <w:gridCol w:w="1424"/>
        <w:gridCol w:w="1080"/>
        <w:gridCol w:w="1095"/>
        <w:gridCol w:w="1020"/>
        <w:gridCol w:w="1050"/>
        <w:gridCol w:w="22"/>
        <w:gridCol w:w="1073"/>
        <w:gridCol w:w="4341"/>
        <w:gridCol w:w="25"/>
      </w:tblGrid>
      <w:tr>
        <w:trPr/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№</w:t>
            </w:r>
          </w:p>
          <w:p>
            <w:pPr>
              <w:pStyle w:val="Style24"/>
              <w:spacing w:lineRule="atLeast" w:line="20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п/п</w:t>
            </w:r>
          </w:p>
        </w:tc>
        <w:tc>
          <w:tcPr>
            <w:tcW w:w="3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Наименование целевого показателя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5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Плановое значение целевого показателя</w:t>
            </w:r>
          </w:p>
        </w:tc>
        <w:tc>
          <w:tcPr>
            <w:tcW w:w="4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Наименование программных мероприятий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5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6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7 г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8 год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9 год</w:t>
            </w:r>
          </w:p>
        </w:tc>
        <w:tc>
          <w:tcPr>
            <w:tcW w:w="4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1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1: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«Общественная безопасность и профилактика правонарушений в Александровском муниципальном районе»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" w:right="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преступности на 10 тыс. населения  (краевой показатель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,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32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4,4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1,9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0,2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pacing w:lineRule="atLeast" w:line="200"/>
              <w:ind w:left="-10" w:right="-1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доли преступлений в общественных местах;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преступлений, совершенных несовершеннолетними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Доля преступлений в общественных местах (краевой показатель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9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8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7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napToGrid w:val="false"/>
              <w:spacing w:lineRule="atLeast" w:line="200"/>
              <w:ind w:left="-10" w:right="-1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доли преступлений в общественных местах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3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преступлений совершённых несовершеннолетним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0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9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8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" w:right="-1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  <w:br/>
              <w:t>- снижение количества преступлений, совершенных несовершеннолетними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4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 краж в садоводческих товариществах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3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>- снижение количества краж в садоводческих товариществах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5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огибших в результате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совершённых </w:t>
            </w:r>
            <w:r>
              <w:rPr>
                <w:color w:val="000000"/>
                <w:sz w:val="24"/>
                <w:szCs w:val="24"/>
              </w:rPr>
              <w:t>преступлени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3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</w:t>
            </w:r>
            <w:r>
              <w:rPr>
                <w:color w:val="000000"/>
                <w:sz w:val="24"/>
                <w:szCs w:val="24"/>
              </w:rPr>
              <w:t xml:space="preserve"> смертности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совершения </w:t>
            </w:r>
            <w:r>
              <w:rPr>
                <w:color w:val="000000"/>
                <w:sz w:val="24"/>
                <w:szCs w:val="24"/>
              </w:rPr>
              <w:t>преступлений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6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погибших в результате ДТП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3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смертности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дорожно-транспортных происшествий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7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погибших в результате ЧС, происшествий на водных объектах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(краевой показатель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3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смертности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в результате ЧС, происшествий на водных объектах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8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погибших на водных объектах на 10 тыс. населения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(краевой показатель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/>
                <w:color w:val="000000"/>
              </w:rPr>
              <w:t>1,8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,79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,7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,71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3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смертности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в результате ЧС, происшествий на водных объектах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2: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«Противодействие наркомании и незаконному обороту наркотических средств, алкоголизму, профилактика потребления </w:t>
            </w:r>
          </w:p>
          <w:p>
            <w:pPr>
              <w:pStyle w:val="TextBody"/>
              <w:snapToGrid w:val="false"/>
              <w:spacing w:lineRule="atLeast" w:line="200"/>
              <w:ind w:left="0" w:right="0" w:hanging="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сихоактивных веществ на территории Александровского муниципального района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1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лиц, состоящих, на учете с диагнозом наркомания и алкоголиз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5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- снижение количества лиц, состоящих на учете с диагнозом наркомания и алкоголизм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2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изымаемых из незаконного оборота НС, ПАВ или их аналогов, сильнодействующих веществ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г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- у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величение объема изымаемых из незаконного оборота НС, ПАВ или их аналогов, сильнодействующих веществ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3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зарегистрированных преступлений, связанных с незаконным оборотом НС, ПАВ и их прекурсоров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- увеличение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1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3: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«Пожарная безопасность Александровского муниципального района»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1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жаров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6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4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количества пожаров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2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Количество погибших на пожарах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(краевой показатель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твращение случаев гибели людей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3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Количество погибших на пожарах на 10 тыс. населения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(краевой показатель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,3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,36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,31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,29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твращение случаев гибели людей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4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Размер материального ущерба от пожаров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0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снижение возможного материального ущерба, возникающего в результате пожаров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1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4: «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Развитие межнациональных отношений в Александровском муниципальном районе» 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1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Доля граждан, положительно оценивающих состояние межнациональных отношений, в общем количестве граждан Российской Федераци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4"/>
                <w:szCs w:val="24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2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Уровень толерантного (терпимого) отношения к представителям другой национа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4"/>
                <w:szCs w:val="24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>- предупреждение возникновения ситуаций, межнациональной напряженности, своевременное реагирование на обострение отношений в данной сфере, устранение конфликтогенных факторов;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3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Доля граждан, отмечающих отсутствие социальных конфликтов на почве межрелигиозных отнош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р</w:t>
            </w:r>
            <w:r>
              <w:rPr>
                <w:rFonts w:eastAsia="Arial"/>
                <w:color w:val="000000"/>
                <w:sz w:val="24"/>
                <w:szCs w:val="24"/>
              </w:rPr>
              <w:t>азвитие позитивных межконфессиональных отношений, укрепление межконфессионального мира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4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Количество жителей Александровского муниципального района участвующих в мероприятиях  по патриотическому и этнокультурному воспитанию.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4"/>
                <w:szCs w:val="24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р</w:t>
            </w:r>
            <w:r>
              <w:rPr>
                <w:rFonts w:eastAsia="Arial"/>
                <w:color w:val="000000"/>
                <w:sz w:val="24"/>
                <w:szCs w:val="24"/>
              </w:rPr>
              <w:t>азвитие позитивных межконфессиональных отношений, укрепление межконфессионального мира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1418" w:top="1740" w:footer="720" w:bottom="776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false"/>
        <w:spacing w:lineRule="atLeast" w:line="200"/>
        <w:ind w:left="0" w:right="0" w:hanging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TextBody"/>
        <w:autoSpaceDE w:val="false"/>
        <w:spacing w:lineRule="atLeast" w:line="200"/>
        <w:ind w:left="0" w:right="0" w:hanging="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5. Система программных мероприятий</w:t>
      </w:r>
    </w:p>
    <w:p>
      <w:pPr>
        <w:pStyle w:val="TextBody"/>
        <w:autoSpaceDE w:val="false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Cs w:val="28"/>
        </w:rPr>
        <w:t xml:space="preserve">Состояние и уровень общественной безопасности - один из факторов благополучного развития территории. На территории муниципального района реализуются мероприятия, направленные на обеспечение безопасности граждан. </w:t>
      </w:r>
    </w:p>
    <w:p>
      <w:pPr>
        <w:pStyle w:val="Normal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Система мероприятий Программы, реализация которых необходима для достижения поставленных целей и задач, включает ряд отдельных направлений, соответствующих задачам Программы и характеру проводимых мероприятий. Каждое из направлений Программы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Courier New" w:cs="Arial"/>
          <w:color w:val="000000"/>
          <w:szCs w:val="28"/>
        </w:rPr>
        <w:t>Система программных мероприятий в разрезе участников Программы, приведена в Таблице 2:</w:t>
      </w:r>
    </w:p>
    <w:p>
      <w:pPr>
        <w:pStyle w:val="TextBody"/>
        <w:ind w:left="0" w:right="0" w:hanging="0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1134" w:top="1456" w:footer="720" w:bottom="1134"/>
          <w:pgNumType w:start="14"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20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TextBody"/>
        <w:spacing w:lineRule="atLeast" w:line="20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Система программных мероприятий</w:t>
        <w:br/>
        <w:t xml:space="preserve">муниципальной программы </w:t>
      </w:r>
      <w:r>
        <w:rPr>
          <w:rFonts w:eastAsia="Arial"/>
          <w:b/>
          <w:bCs/>
          <w:color w:val="000000"/>
          <w:sz w:val="24"/>
          <w:szCs w:val="24"/>
        </w:rPr>
        <w:t>«Обеспечение безопасности граждан Александровского муниципального района»</w:t>
      </w:r>
    </w:p>
    <w:p>
      <w:pPr>
        <w:pStyle w:val="TextBody"/>
        <w:spacing w:lineRule="atLeast" w:line="200"/>
        <w:ind w:left="0" w:right="0" w:hanging="0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tbl>
      <w:tblPr>
        <w:tblW w:w="15835" w:type="dxa"/>
        <w:jc w:val="left"/>
        <w:tblInd w:w="-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500"/>
        <w:gridCol w:w="3585"/>
        <w:gridCol w:w="3405"/>
        <w:gridCol w:w="2100"/>
        <w:gridCol w:w="15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right="-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right="-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ind w:left="-57" w:right="-57" w:hanging="0"/>
              <w:jc w:val="center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ПОДПРОГРАММА 1: </w:t>
              <w:br/>
              <w:t>«Общественная безопасность и профилактика правонарушений в Александровском муниципальном районе»</w:t>
            </w:r>
          </w:p>
        </w:tc>
      </w:tr>
      <w:tr>
        <w:trPr>
          <w:trHeight w:val="296" w:hRule="atLeast"/>
        </w:trPr>
        <w:tc>
          <w:tcPr>
            <w:tcW w:w="15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Задача 1 - Снижение уровня преступ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оперативно-</w:t>
              <w:br/>
              <w:t>розыскных и профилактических мероп-риятий по предупреждению, выявлению, пресечению и раскрытию преступлений в сфере оборота этилового спирта и алкогольной продукц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перативно-профилактических и розыскных мероприят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, выявление, пресечение преступ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МВД России по Александровскому району (далее - отделение МВ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>
          <w:trHeight w:val="16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оперативно-</w:t>
              <w:br/>
              <w:t>розыскных и профилактических мероприятий по предупреждению, выявлению, пресечению и раскрытию преступлений в сфере  противодействия проявлениям экстремизма и терроризма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перативно-профилактических и розыскных мероприятий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, выявление, пресечение преступ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е МВД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антитеррористической комиссии Александровского муниципального района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стоянной работы антитеррористической комиссии Александровского муниципального района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органов местного самоуправления с органами и организациями по противодействию проявлениям экстремизма и терроризм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главы администрации района по общественной безопасности и внутренней политике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ind w:right="-6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кция «Терроризма. </w:t>
            </w:r>
            <w:r>
              <w:rPr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акции для детей, молодежи по профилактике экстремизма и терроризма. Обучение правилам поведения во время чрезвычайной ситуации совместно с субъектами профилактики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ind w:right="-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правонарушений в области экстремизма и терроризма в детской и молодежной сред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по культуре и молодёжной политике, физкультуре и спорту администрации района (далее - Сектор по культур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тчётов участковых уполномоченных полиции перед населением на своих административных участка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ый отчёт участковых на своих участках по вопросам предупреждения и выявления правонаруш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Содействие в поддержании правопорядка по месту проживания гражд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МВ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-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овместной работы участковых уполномоченных полиции, инспекторов по делам несовершеннолет-них и представителей администраций в проведении мероприятий по месту жительства граждан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-получных семей, организации профилакти-ческой работы с ними и принятия действенных мер по недопущению фактов жестокого обращения с детьм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овместных мероприятий, рейдов, с заинтересованными службами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недопущению фактов жестокого обращения с детьм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редупреждение, выявление, пресечение преступлений на почве семейно-бытовых конфликтов, а также выявления неблагополучных семей, недопущению фактов жестокого обращения с детьми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МВД, Управление образования администрации района (далее - управление образования),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ДН и ЗП 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сего периода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«Синяя лента» (против жестокого обращения с детьми)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акции для детей, молодежи и взрослых по профилактике совершения жесткого обращения с детьми при взаимодействии субъектов профилактики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ind w:right="-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правовой культуры несовершеннолетних в области жестокого обращения, пропаганда семейных ценностей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по культур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плачиваемых общественных рабо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оплачиваемых общественных работ безработных граждан и граждан, ищущих работу в организациях район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устройство безработных граждан и граждан, ищущих работу при взаимодействии с ЦЗН, стабилизация показателей занятости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трудовых отношений и социального партнерства администрации района, организации района,</w:t>
            </w:r>
          </w:p>
          <w:p>
            <w:pPr>
              <w:pStyle w:val="Normal"/>
              <w:suppressAutoHyphens w:val="true"/>
              <w:spacing w:lineRule="exact" w:line="261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ГКУ «Центр занятости населения г. Александровска» (далее - </w:t>
            </w:r>
            <w:r>
              <w:rPr>
                <w:color w:val="000000"/>
                <w:sz w:val="24"/>
                <w:szCs w:val="24"/>
              </w:rPr>
              <w:t>ЦЗН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-2019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Задача 2 - Снижение доли преступлений в общественных местах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района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охраны</w:t>
            </w:r>
            <w:r>
              <w:rPr>
                <w:bCs/>
                <w:color w:val="000000"/>
                <w:sz w:val="24"/>
                <w:szCs w:val="24"/>
              </w:rPr>
              <w:t xml:space="preserve"> общественного порядка и общественной безопасности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на территории муниципального района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Уменьшение правонарушений, совершенных в общественных местах, предотвращение противоправного поведения на территории муниципального райо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ериода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рганизация деятельности межведомственной комиссии по профилактике правонарушений в Александровском муниципальном районе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постоянной работы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межведомственной комиссии по профилактике правонарушений в Александровском муниципальном районе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органов местного самоуправления с органами и организациями по профилактике правонарушений и преступ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главы администрации района по общественной безопасности и внутренней политике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Задача 3 - Снижение количества преступлений, совершённых несовершеннолетни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й службы примир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боты по конфликтным и криминальным ситуациям,  связанным с несовершеннолетним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ое сопровождение служб примирения общеобразовательных организаций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е учреждения, 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оциальной полити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конкурс «Деятельность школьной Службы примирения» (ШСП)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среди ШСП взаимодействие субъектов профилактики с привлечением ШСП других территор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ивизация работы по использованию ювенальных технологий и выявления лучшей ШСП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е учреждения, 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оциальной полити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занятости детей ГР и СОП «Каникулы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учреждениями дополнительного образования в период каникул для детей ГР и СО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правонарушений через организацию занятости подростков в свободное от учёбы врем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учреждения  дополнительного образования,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ое трудоустройство несовершеннолетних граждан в возрасте от 14 до 18 лет в каникулярное врем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несовер-шеннолетних в каникулярное время через реализацию социаль-ных проектов с трудоустройст-вом несовершеннолетни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е трудоустройство несовершеннолетних при взаимодействии с ЦЗ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,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ЗН, КДН и З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реди несовершеннолетних, состоящих на учёте в органах внутренних дел, межведомственной профилактической акции «О главном...»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акции для детей, состоящих на учёте в ОВД по правовой культуре и ведению здорового образа жизни при взаимодействии субъектов профилактик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авовой культуры несовершеннолетних, пропаганда ЗОЖ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,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МВ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4. Задача 4 - Снижение краж в садоводческих товарищества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и  проведение оперативно-профилактических комплексных мероприятий по осуществлению надзора за совершением преступлений в садовых товариществах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перативно-профилактических мероприят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преступлений, совершаемых в садовых товариществ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МВ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Задача 5 - Снижение смертности в результате преступлен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перативно-розыскных мероприятий по выявлению, предупреждению, пресечению и раскрытию преступлений, направленных против жизни, здоровья граждан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перативно-розыскных мероприятий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числа наиболее общественно опасных преступ-лений против личности (в том числе убийств, умышленных причинений тяжкого вреда здоровью, разбое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МВ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6. Задача 6 - Снижение смертности в результате дорожно-транспортных происшеств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ции «Письмо водителю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ДД в образовательных учреждениях, распространение писем детей среди участников дорожного движ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награждение лучших участ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, образовательные учреждения, 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ИБД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рисунков и творческих работ по безопасности дорожного движ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онкурсов рисунков и творческих работ по БДД и пожарной безопасности в образовательных учреждениях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награждение лучших участников, организация выставки рисунков и творческих работ детей на муниципальном уров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,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ИБД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униципального конкурса «Слёт отрядов ЮИД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награждение лучших кома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,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ИБД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участие в краевом конкурсе «Слёт отрядов ЮИД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одготовительных мероприятий (приобретение формы, соответствующей экипи-ровки и др.) и участие команды в краевых соревнованиях (оплата проезда, проживания, питания, организационного взноса для участия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команды Александровского муниципального района в краевых соревнован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, ОГИБД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униципального конкурса «Безопасное колесо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награждение лучших кома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, образовательные учреждения, 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ИБД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участие в краевом конкурсе  «Безопасное колесо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одготовительных мероприятий (приобретение формы, соответствующей экипировки и др.) и участие команды в краевых соревнова-ниях (оплата проезда, прожива-ния, питания, организационного взноса для участия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команды Александровского муниципального района в краевых соревнован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,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ИБД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униципального конкурса «За безопасность дорожного движения - всей семьёй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награждение лучших кома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участие в краевом и зональном конкурсе «За безопасность дорожного движения - всей семьёй»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одготовительных мероприятий (приобретение формы, соответствующей экипировки и др.) и участие команды в краевых соревнова-ниях (оплата проезда, прожива-ния, питания, организационного взноса для участия)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команды Александровского муниципального района в краевых соревнования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5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Задача 7 - Снижение смертности в результате ЧС, происшествий на водных объектах</w:t>
            </w:r>
          </w:p>
        </w:tc>
      </w:tr>
      <w:tr>
        <w:trPr/>
        <w:tc>
          <w:tcPr>
            <w:tcW w:w="15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.1. М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ероприятия по созданию условий совершенствования системы мер по профилактике чрезвычайных ситуаций.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спасатель» и «Школа безопасности»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ы по приобретению современного оборудовани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необходимой материальной базы для проведения занятий</w:t>
            </w:r>
            <w:r>
              <w:rPr>
                <w:color w:val="000000"/>
                <w:sz w:val="24"/>
                <w:szCs w:val="24"/>
              </w:rPr>
              <w:t xml:space="preserve"> с учащимися по направлениям «Юный спасатель» и «Школа безопасности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разовательные учреждения,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ИБД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соревнований «Юный спасатель» и «Школа безопасности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мероприятия среди команд общеобразовательных учрежд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ение и награждение лучших кома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разовательные учреждения, 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ИБД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раевых соревнованиях «Юный спасатель» и «Школа безопасности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одготовительных мероприятий по мере необходи-мости (приобретение формы, соответствующей экипировки и др.) и участие команды в краевых соревнованиях (оплата проезда, проживания, питания, организа-ционного взноса для участия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годное участие команд Александровского муниципального района в краевых соревнован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разовательные учреждения,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ИБД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4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необходимого оборудования для подготовки учащихся к игре «Зарница»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одготовительных мероприятий (приобретение формы, соответствующей экипировки и необходимого оборудования.)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материальной базы для проведения игры «Зарница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5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военизированной игры «Зарница»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 проведение муни-ципального этапа военизирован-ной игры «Зарница» среди команд общеобразовательных учреждений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ение и награждение лучших команд и участник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разовательные учрежд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6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этап военизированной игры «Зарница»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команды в краевых соревнованиях (оплата проезда, проживания, питания, организа-ционного взноса для участия)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команды Александровского муниципального района в краевых соревнования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юных пожарны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и проведение мероприятия среди команд общеобразовательных учреждений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ение и награждение лучших кома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учреждения,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Отряд 93-ПСЧ ФГКУ «27 отряд ФПС по Пермскому краю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 Мероприятия по обеспечению готовности к реагированию на угрозу или возникновение чрезвычайных ситуаций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- диспетчерская служба Александровского муниципального района» в области защиты населения и территорий от чрезвычайных ситуаций природного и техногенного характера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деятельности муниципального казенного учреждения «Единая дежурно - диспетчерская служба Александровского муниципального район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риведение в готовность муниципального казенного учреждения к реагированию по ликвидации пожаров, чрезвычайных ситуаций природного и техногенного характера.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Единая дежурно-диспетчерская служба Александровского муниципального района» (далее - ЕДДС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и пуско-наладка автоматизированного рабочего места (АРМ) оператора оперативной службы системы «112»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работы по приобретению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и пуско-наладк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автоматизированного рабочего места (АРМ) оператора оперативной службы системы «112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AutoHyphens w:val="true"/>
              <w:snapToGrid w:val="false"/>
              <w:spacing w:lineRule="exact" w:line="261" w:before="0" w:after="6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ащения автоматизированного рабочего места диспетчера-112 в ЕДДС, с целью совершенствования системы обеспечения вызова экстренных оперативных служб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ДС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раций - 3 шт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ы по приобретению современного оборудовани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AutoHyphens w:val="true"/>
              <w:snapToGrid w:val="false"/>
              <w:spacing w:lineRule="exact" w:line="261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еративный обмен информацией и своевременная защита населения и территории от ЧС природного и техногенного характер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17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фотоаппарата, карты памяти, чехла для фотоаппара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ы по приобретению современного оборуд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AutoHyphens w:val="true"/>
              <w:snapToGrid w:val="false"/>
              <w:spacing w:lineRule="exact" w:line="261" w:before="0" w:after="6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ация фото- и видео-съёмки во время проведения мероприятий по гражданской обороне и мобилизационной подготовке, дальнейшее предоставление фото- и видео-отчётов в вышестоящие органы</w:t>
            </w:r>
          </w:p>
          <w:p>
            <w:pPr>
              <w:pStyle w:val="TextBody"/>
              <w:suppressAutoHyphens w:val="true"/>
              <w:snapToGrid w:val="false"/>
              <w:spacing w:lineRule="exact" w:line="261" w:before="0" w:after="6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napToGrid w:val="false"/>
              <w:spacing w:lineRule="exact" w:line="261" w:before="0" w:after="6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napToGrid w:val="false"/>
              <w:spacing w:lineRule="exact" w:line="261" w:before="0" w:after="6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2 </w:t>
              <w:br/>
              <w:t>«</w:t>
            </w: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Противодействие наркомании и незаконному обороту наркотических средств, алкоголизму, профилактика потребления психоактивных </w:t>
            </w:r>
          </w:p>
          <w:p>
            <w:pPr>
              <w:pStyle w:val="Normal"/>
              <w:suppressAutoHyphens w:val="true"/>
              <w:snapToGrid w:val="false"/>
              <w:spacing w:lineRule="exact" w:line="249"/>
              <w:jc w:val="center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веществ на территории Александровского муниципального района»</w:t>
            </w:r>
          </w:p>
        </w:tc>
      </w:tr>
      <w:tr>
        <w:trPr/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Задача 1 - Снижение количества лиц, состоящих на учете с диагнозом наркомания и алкоголиз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банера, агитационных плакатов, брошюр, листовок антинаркотической реклам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приобретению антинаркотической реклам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культуре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ind w:left="-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55"/>
              <w:ind w:left="-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емирный день здоровья»; «Междуна-родный день борьбы с наркоманией»;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55"/>
              <w:ind w:left="-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ция «Мы — здоровая нация!» и др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ind w:lef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 первичную профилактику употребления ПА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ind w:lef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ind w:left="1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ind w:left="1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5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профилактической работы с социально-негативными явлениями среди молодёжи района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5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лекций для учащейся и работающей молодёж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5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омощь в деятельности детских лагерей и молодёжных общественных объединен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стирования обучающихся и воспитанников образовательных  организаций по выполнению государственных требований к уровню физической подготовленности и оценке  уровня знаний и умений физкультурно-оздоровительного комплекса «Готов к  труду и обороне» (ГТО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тести-рования обучающихся и воспи-танников образовательных орга-низаций по выполнению государ-ственных требований к уровню физической подготовленности и оценке уровня знаний и умений физкультурно-оздоровительного комплекса «Готов к труду и обороне» (ГТО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формирование здорового образа жизни и проведение тестирования обучающихся и воспитанников нормам  комплекса «Готов к труду и обороне» (ГТО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, образовательные учреждения,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по культур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актика социально-значимых заболеваний средствами театра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росмотра постановок, направленных на </w:t>
            </w:r>
            <w:r>
              <w:rPr>
                <w:rFonts w:eastAsia="Courier New"/>
                <w:color w:val="000000"/>
                <w:sz w:val="24"/>
                <w:szCs w:val="24"/>
              </w:rPr>
              <w:t>антинаркотическую пропаганду и ЗО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Н среди образовательных учрежден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етского форума «Мы против наркотиков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видео-роликов «Мы за здоровый образ жизни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, проведения анкетирования и тестирования, направленного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ест-полосок для прове-дения иммунохроматографичес-кого обследования, направлен-ного на раннее выявление неме-дицинского потребления нарко-тических средств и психотроп-ных веществ среди обучающихс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, образовательные учреждения,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ПК «АЦГБ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униципального конкурса среди образовательных учреждений на лучшую профилактическую работу по профилактике ЗО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  <w:t>Проведение акций:</w:t>
            </w:r>
          </w:p>
          <w:p>
            <w:pPr>
              <w:pStyle w:val="Style24"/>
              <w:snapToGrid w:val="false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  <w:t>«Мы - здоровая нация!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нтинаркотической пропаганды посредством уличной реклам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  <w:t>Проведение акции «День без вредных привычек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конкурса социальной рекламы по профилактике негативных явлений «Я строю будущее»</w:t>
            </w:r>
          </w:p>
          <w:p>
            <w:pPr>
              <w:pStyle w:val="Style24"/>
              <w:snapToGrid w:val="false"/>
              <w:spacing w:lineRule="exact" w:line="22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бучение детей и взрослых краевыми специалистами по вопросам профилактики социально-значимых заболеваний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роведение профилактических занятий (круглых столов, диспу-тов, лекций) по антинаркотичес-кой пропаганде и ЗОЖ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онкурса исследовательских и творческих работ «Сохрани своё здоровье»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«Венок таланта» по теме: «Спорт и здоровый образ жизни» (живопись и графика)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акций:</w:t>
            </w:r>
          </w:p>
          <w:p>
            <w:pPr>
              <w:pStyle w:val="Style24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«А жизнь даётся только раз»;</w:t>
            </w:r>
          </w:p>
          <w:p>
            <w:pPr>
              <w:pStyle w:val="Style24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«Скажем наркотикам - НЕТ!»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Задача 2 - Увеличение объема изымаемых из незаконного оборота НС, ПАВ или их аналогов, сильнодействующих вещест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6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перативно-профилактических мероприятии, направленных на изъятие из незаконного оборота НС, ПАВ или их аналогов, сильнодействующих вещест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ечение незаконного оборота НС, ПАВ или их аналогов, сильнодействующих вещест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бъема изымаемых из незаконного оборота НС, ПАВ или их аналогов, сильнодействующих веществ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МВ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Задача 3 - У</w:t>
            </w:r>
            <w:r>
              <w:rPr>
                <w:rFonts w:eastAsia="Courier New" w:cs="Arial"/>
                <w:b/>
                <w:bCs/>
                <w:color w:val="000000"/>
                <w:sz w:val="24"/>
                <w:szCs w:val="24"/>
              </w:rPr>
              <w:t>величение</w:t>
            </w: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межведомственной антинаркотической комиссии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стоянной работы межведомственной антинаркотической комиссии по противодействию наркоагресс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органов местного самоуправления с органами и организациями по противодействию незаконному обороту наркотических средст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главы администрации района по общественной безопасности и внутренней политик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6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перативно-профилактических мероприятий по недопущению употребления наркотических вещест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предупреждению правонарушений, связанных с нелегальным производством и оборотом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ркотиков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ресечение нелегального производства и оборота ПА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МВ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перативно-профилактического мероприятия «Мак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ечение незаконного оборота наркотических средств расти-тельного происхождения, выяв-ление и ликвидация незаконных посевов мака и конопли, прове-дение разъяснительной работы с землепользователям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ресечение нелегального производства и оборота ПАВ, уничтожение дикорастущих наркосодержащих раст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МВД, администрации городских и сельского поселений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3:</w:t>
              <w:br/>
              <w:t>«Пожарная безопасность Александровского муниципального района»</w:t>
            </w:r>
          </w:p>
        </w:tc>
      </w:tr>
      <w:tr>
        <w:trPr/>
        <w:tc>
          <w:tcPr>
            <w:tcW w:w="15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Задача 1 - Снижение количества пожаров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(приобретение банеров, плакатов, листовок на противопожарную тематику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размещение наглядной агитации на противопожарную тематику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формированности населения района по вопросам пожарной безопасно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ектор по культуре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Задача 2 - Снижение количества погибших на пожара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61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жбюджетные трансферты бюдже-там поселений на реализацию отдельных мероприятий Подпрограммы 3 (оснаще-ние ДПД и ДПК боевой одеждой, пожар-но-техническим вооружением, ГСМ для мотопомп, находящихся на вооружении ДПД и ДПК, обеспечение первичных мер пожарной безопасности в границах населенных пунктов поселения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в обеспечении материально-технической базы ДПК и ДПД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первичных мер пожарной безопасности в границах населенных пунктов поселений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Задача 3 – Снижение материального ущерба, возникающего в результате пожаров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-там поселений на реализацию отдельных мероприятий Подпрограммы 3 (обучение населения района мерам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жарной безопасности (лекции, кинопоказы, видеоролики, и т. д.), на организацию взаимодействия работы с нештатными инструкторами пожарной профилактики)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формационно-обучающих мероприятий среди населения района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формированности населения района по вопросам пожарной безопасно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4: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«Развитие межнациональных отношений в Александровском муниципальном районе» </w:t>
            </w:r>
          </w:p>
        </w:tc>
      </w:tr>
      <w:tr>
        <w:trPr/>
        <w:tc>
          <w:tcPr>
            <w:tcW w:w="15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Задача 1 - повышение этнокультурного уровня населения района, содействие укреплению межнациональных отношен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держка проектов органов местного самоуправления района, общественных объединений, юридических и физических лиц, направленных на укрепление единства российской нации и гармонизацию межнациональных отношен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проектам любого уровня, взаимодействие  и оказание помощи инициаторам данных проектов направленных на </w:t>
            </w:r>
            <w:r>
              <w:rPr>
                <w:rFonts w:eastAsia="Arial"/>
                <w:color w:val="000000"/>
                <w:sz w:val="24"/>
                <w:szCs w:val="24"/>
              </w:rPr>
              <w:t>укрепление единства российской нации и гармонизацию межнациональных отнош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Профилактика межнациональной напряженности. Участие в проведении мероприятий этнокультурного характера (национальных праздников, народных конкурсов) на поселенческом, районном и краевом уров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61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о внутренней политике,</w:t>
            </w:r>
          </w:p>
          <w:p>
            <w:pPr>
              <w:pStyle w:val="Style24"/>
              <w:snapToGrid w:val="false"/>
              <w:spacing w:lineRule="exact" w:line="261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о культуре,</w:t>
            </w:r>
          </w:p>
          <w:p>
            <w:pPr>
              <w:pStyle w:val="Style24"/>
              <w:snapToGrid w:val="false"/>
              <w:spacing w:lineRule="exact" w:line="261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ого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аздничных мероприятий, посвященных Дню народного единства с приглашением руководителей национально-культурных общественных организаций и духовных лидер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рганизация и участие в проведении </w:t>
            </w:r>
            <w:r>
              <w:rPr>
                <w:color w:val="000000"/>
                <w:sz w:val="24"/>
                <w:szCs w:val="24"/>
              </w:rPr>
              <w:t>праздничных мероприятий, посвященных Дню народного единст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Формирование у населения чувства патриотизма единства российской нации и толеран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61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о внутренней политике,</w:t>
            </w:r>
          </w:p>
          <w:p>
            <w:pPr>
              <w:pStyle w:val="Style24"/>
              <w:snapToGrid w:val="false"/>
              <w:spacing w:lineRule="exact" w:line="261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о культур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конкурса рисунков и плакатов «Все мы разные, но все мы заслуживаем счастья», конкурс социальной рекламы «Этносы Пермского края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рошлое и настоящее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проведения конкурса рисунков и плакатов «Все мы разные, но все мы заслуживаем счастья», конкурса социальной рекламы «Этносы Пермского края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рошлое и настояще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ультурно-правового уровня несовершеннолетних по этническим вопрос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61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о внутренней политике,</w:t>
            </w:r>
          </w:p>
          <w:p>
            <w:pPr>
              <w:pStyle w:val="Style24"/>
              <w:snapToGrid w:val="false"/>
              <w:spacing w:lineRule="exact" w:line="261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о культур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. Задача 2- </w:t>
            </w:r>
            <w:r>
              <w:rPr>
                <w:rFonts w:eastAsia="Arial" w:cs="Arial"/>
                <w:b/>
                <w:color w:val="000000"/>
                <w:sz w:val="24"/>
                <w:szCs w:val="24"/>
              </w:rPr>
              <w:t>предупреждение возникновения ситуаций, межнациональной напряженности, своевременное реагирование на обострение межнациональных отношений, устранение конфликтогенных факторо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ведение мониторинга состояния межнациональных и этноконфессиональных отношений, социологического мониторинга  состояния межнациональных отношений на территории района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рганизационно - профилактических  мероприятий направленных на своевременное выявление конфликтных ситуаций на межнациональной почве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, выявление, пресечение конфликтных ситуаций на межнациональной почв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МВД,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внутренней политике,   Администрации городских и сельского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чих встреч с представителями национально-культурных объединений, лидерами диаспор, руководителями религиозных организаций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чих встреч с представителями национально-культурных объединений, лидерами диаспор, руководителями религиозных организаций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, выявление, пресечение конфликтных ситуаций на межнациональной почве. Выработка решений направленных на профилак-тику возможных конфлик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внутренней политик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 2 раз в год, и по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е необходим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в СМИ материалов, содержа-щих информацию о мероприятиях этно-культурного развития района,  проблем-ных вопросах в сфере межнациональных отношений деятельности ОМС в данной сфере, а так же о мероприятиях направ-ленных на </w:t>
            </w:r>
            <w:r>
              <w:rPr>
                <w:rFonts w:eastAsia="Arial"/>
                <w:color w:val="000000"/>
                <w:sz w:val="24"/>
                <w:szCs w:val="24"/>
              </w:rPr>
              <w:t>укрепление единства российской нации и гармонизацию межнациональных отношен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информационно-публицистических материалов, формирующих уважительное отношение к представителям различных национальностей, проживающих на территории район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тно-культурного уровня населения района. Формирование уважительного отношение к представителям различных национальностей, проживающих на территории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внутренней полити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2 раз в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AutoHyphens w:val="true"/>
              <w:snapToGrid w:val="false"/>
              <w:spacing w:lineRule="exact" w:line="255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 учебных заведениях классных часов «Мы разные, но мы вместе», «Урок толерантности», «Богатое многообразие мировых культур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AutoHyphens w:val="true"/>
              <w:snapToGrid w:val="false"/>
              <w:spacing w:lineRule="exact" w:line="255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е в учебных заведениях классных часов «Мы разные, но мы вместе», «Урок толерантности», «Богатое многообразие мировых культур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ультурно-правового уровня учащихся. Формирование уважительного отношение к представителям различных национальностей, проживающих на территории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внутренней политике,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одительских собраний «Толерантность: терпение и самоуважение». «Проявление толерантности в семье»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е родительских собраний «Толерантность: терпение и самоуважение». «Проявление толерантности в семь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ерпимости к своим близким и окружающи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внутренней политике,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гитационных материалов и плакатов антиэкстремистской направленности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гитационных материалов и плакатов антиэкстремистской направленност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правонарушений на национальной и религиозной почв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внутренней политик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Задача 3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Развитие позитивных межконфессиональных отношений, укрепление межконфессионального мир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ониторинг ситуации в межконфессиональной сфере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рганизационно - профилактических мероприятий направленных на своевременное выявление конфликтных ситуаций на религиозной почве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, выявление, пресечение конфликтных ситуаций на религиозной почв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МВД, Сектор по внутренней политик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оздравительных мероприя-тий во время празднования крупных религиозных праздников: христианских (Рождество Христово, Крещение, Пасха); мусульманских (Ураза-байрам, Курбан-байрам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поздравительных мероприятий во время празднования крупных религиозных праздни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азвитие позитивных межконфессиональных отношений на территории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бучающих семинаров по теме «Профилактика экстремистской деятельности в молодежной среде»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бучающих семинаров по теме «Профилактика экстремистской деятельности в молодежной сред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развития экстремизма, религиозного фанатиз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внутренней политике,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культур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1418" w:top="1740" w:footer="720" w:bottom="776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left="15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ind w:left="15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6. Оценка ожидаемых результатов реализации Программы</w:t>
        <w:br/>
      </w:r>
    </w:p>
    <w:p>
      <w:pPr>
        <w:pStyle w:val="TextBody"/>
        <w:spacing w:lineRule="atLeast" w:line="200"/>
        <w:rPr/>
      </w:pPr>
      <w:r>
        <w:rPr>
          <w:rFonts w:eastAsia="Arial" w:cs="Arial"/>
          <w:color w:val="000000"/>
          <w:szCs w:val="28"/>
        </w:rPr>
        <w:t>Оценка эффективности реализации Программы осуществляется администрацией муниципального района на основании целевых показателей Программы путе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Реализация Программы по предварительной оценке к 2019 году позволит:</w:t>
      </w:r>
    </w:p>
    <w:p>
      <w:pPr>
        <w:pStyle w:val="TextBody"/>
        <w:spacing w:lineRule="atLeast" w:line="200"/>
        <w:rPr/>
      </w:pPr>
      <w:r>
        <w:rPr>
          <w:rFonts w:eastAsia="Arial" w:cs="Arial"/>
          <w:b/>
          <w:bCs/>
          <w:color w:val="000000"/>
          <w:szCs w:val="28"/>
        </w:rPr>
        <w:t>Подпрограмма 1:</w:t>
      </w:r>
      <w:r>
        <w:rPr>
          <w:rFonts w:eastAsia="Arial" w:cs="Arial"/>
          <w:color w:val="000000"/>
          <w:szCs w:val="28"/>
        </w:rPr>
        <w:t xml:space="preserve"> «Общественная безопасность и профилактика правонарушений в Александровском муниципальном районе»:</w:t>
      </w:r>
    </w:p>
    <w:p>
      <w:pPr>
        <w:pStyle w:val="TextBody"/>
        <w:spacing w:lineRule="atLeast" w:line="200"/>
        <w:ind w:left="0" w:right="0" w:hanging="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1. Снизить уровень преступности на 10000 населения до 190,2 ед.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 w:cs="Arial"/>
          <w:color w:val="000000"/>
          <w:szCs w:val="28"/>
        </w:rPr>
        <w:t>2. Снизить</w:t>
      </w:r>
      <w:r>
        <w:rPr>
          <w:color w:val="000000"/>
          <w:szCs w:val="28"/>
        </w:rPr>
        <w:t xml:space="preserve"> долю преступлений в общественных местах</w:t>
      </w:r>
      <w:r>
        <w:rPr>
          <w:rFonts w:eastAsia="Arial" w:cs="Arial"/>
          <w:color w:val="000000"/>
          <w:szCs w:val="28"/>
        </w:rPr>
        <w:t xml:space="preserve"> до 5,7</w:t>
      </w:r>
      <w:r>
        <w:rPr>
          <w:color w:val="000000"/>
          <w:szCs w:val="28"/>
        </w:rPr>
        <w:t>%.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 w:cs="Arial"/>
          <w:color w:val="000000"/>
          <w:szCs w:val="28"/>
        </w:rPr>
        <w:t>3. Снизить</w:t>
      </w:r>
      <w:r>
        <w:rPr>
          <w:color w:val="000000"/>
          <w:szCs w:val="28"/>
        </w:rPr>
        <w:t xml:space="preserve"> количество преступлений, совершённых несовершеннолетними</w:t>
      </w:r>
      <w:r>
        <w:rPr>
          <w:rFonts w:eastAsia="Arial" w:cs="Arial"/>
          <w:color w:val="000000"/>
          <w:szCs w:val="28"/>
        </w:rPr>
        <w:t xml:space="preserve"> до 38 ед.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 w:cs="Arial"/>
          <w:color w:val="000000"/>
          <w:szCs w:val="28"/>
        </w:rPr>
        <w:t>4. Снизить</w:t>
      </w:r>
      <w:r>
        <w:rPr>
          <w:rFonts w:eastAsia="Courier New"/>
          <w:color w:val="000000"/>
          <w:szCs w:val="28"/>
        </w:rPr>
        <w:t xml:space="preserve"> количество краж в садоводческих товариществах до 14 ед.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 w:cs="Arial"/>
          <w:color w:val="000000"/>
          <w:szCs w:val="28"/>
        </w:rPr>
        <w:t>5. Снизить</w:t>
      </w:r>
      <w:r>
        <w:rPr>
          <w:color w:val="000000"/>
          <w:szCs w:val="28"/>
        </w:rPr>
        <w:t xml:space="preserve"> смертность в результате </w:t>
      </w:r>
      <w:r>
        <w:rPr>
          <w:rFonts w:eastAsia="Arial" w:cs="Arial"/>
          <w:color w:val="000000"/>
          <w:szCs w:val="28"/>
        </w:rPr>
        <w:t xml:space="preserve">совершения </w:t>
      </w:r>
      <w:r>
        <w:rPr>
          <w:color w:val="000000"/>
          <w:szCs w:val="28"/>
        </w:rPr>
        <w:t>преступлений</w:t>
      </w:r>
      <w:r>
        <w:rPr>
          <w:rFonts w:eastAsia="Arial" w:cs="Arial"/>
          <w:color w:val="000000"/>
          <w:szCs w:val="28"/>
        </w:rPr>
        <w:t xml:space="preserve"> до 9 чел.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 w:cs="Arial"/>
          <w:color w:val="000000"/>
          <w:szCs w:val="28"/>
        </w:rPr>
        <w:t>6. Снизить смертность</w:t>
      </w:r>
      <w:r>
        <w:rPr>
          <w:rFonts w:eastAsia="Courier New"/>
          <w:color w:val="000000"/>
          <w:szCs w:val="28"/>
        </w:rPr>
        <w:t xml:space="preserve"> в результате </w:t>
      </w:r>
      <w:r>
        <w:rPr>
          <w:rFonts w:eastAsia="Arial" w:cs="Arial"/>
          <w:color w:val="000000"/>
          <w:szCs w:val="28"/>
        </w:rPr>
        <w:t>дорожно-транспортных происшествий до 5 чел.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 w:cs="Arial"/>
          <w:color w:val="000000"/>
          <w:szCs w:val="28"/>
        </w:rPr>
        <w:t>7. Снизить смертность</w:t>
      </w:r>
      <w:r>
        <w:rPr>
          <w:rFonts w:eastAsia="Courier New" w:cs="Arial"/>
          <w:color w:val="000000"/>
          <w:szCs w:val="28"/>
        </w:rPr>
        <w:t xml:space="preserve"> в результате ЧС, происшествий на водных объектах</w:t>
      </w:r>
      <w:r>
        <w:rPr>
          <w:rFonts w:eastAsia="Arial" w:cs="Arial"/>
          <w:color w:val="000000"/>
          <w:szCs w:val="28"/>
        </w:rPr>
        <w:t xml:space="preserve"> до 5 чел.</w:t>
      </w:r>
    </w:p>
    <w:p>
      <w:pPr>
        <w:pStyle w:val="TextBody"/>
        <w:spacing w:lineRule="atLeast" w:line="200"/>
        <w:ind w:left="0" w:right="0" w:hanging="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8. Снизить количество погибших на водных объектах на 10000 населения до 1,71.</w:t>
      </w:r>
    </w:p>
    <w:p>
      <w:pPr>
        <w:pStyle w:val="TextBody"/>
        <w:spacing w:lineRule="atLeast" w:line="200"/>
        <w:rPr/>
      </w:pPr>
      <w:r>
        <w:rPr>
          <w:rFonts w:eastAsia="Arial" w:cs="Arial"/>
          <w:b/>
          <w:bCs/>
          <w:color w:val="000000"/>
          <w:szCs w:val="28"/>
        </w:rPr>
        <w:t>Подпрограмма 2:</w:t>
      </w:r>
      <w:r>
        <w:rPr>
          <w:rFonts w:eastAsia="Arial" w:cs="Arial"/>
          <w:color w:val="000000"/>
          <w:szCs w:val="28"/>
        </w:rPr>
        <w:t xml:space="preserve">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: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Courier New" w:cs="Arial"/>
          <w:color w:val="000000"/>
          <w:szCs w:val="28"/>
        </w:rPr>
        <w:t xml:space="preserve">1. </w:t>
      </w:r>
      <w:r>
        <w:rPr>
          <w:rFonts w:eastAsia="Arial" w:cs="Arial"/>
          <w:color w:val="000000"/>
          <w:szCs w:val="28"/>
        </w:rPr>
        <w:t>Снизить</w:t>
      </w:r>
      <w:r>
        <w:rPr>
          <w:rFonts w:eastAsia="Courier New" w:cs="Arial"/>
          <w:color w:val="000000"/>
          <w:szCs w:val="28"/>
        </w:rPr>
        <w:t xml:space="preserve"> количество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Courier New"/>
          <w:color w:val="000000"/>
          <w:szCs w:val="28"/>
        </w:rPr>
        <w:t xml:space="preserve">лиц, состоящих на учете с диагнозом наркомания и алкоголизм </w:t>
      </w:r>
      <w:r>
        <w:rPr>
          <w:rFonts w:eastAsia="Arial" w:cs="Arial"/>
          <w:color w:val="000000"/>
          <w:szCs w:val="28"/>
        </w:rPr>
        <w:t>до 650 чел.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Courier New"/>
          <w:color w:val="000000"/>
          <w:szCs w:val="28"/>
        </w:rPr>
        <w:t>2. У</w:t>
      </w:r>
      <w:r>
        <w:rPr>
          <w:rFonts w:eastAsia="Arial" w:cs="Arial"/>
          <w:color w:val="000000"/>
          <w:szCs w:val="28"/>
        </w:rPr>
        <w:t>величить объем изымаемых из незаконного оборота НС, ПАВ или их аналогов, сильнодействующих веществ до 50 гр.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Courier New" w:cs="Arial"/>
          <w:color w:val="000000"/>
          <w:szCs w:val="28"/>
        </w:rPr>
        <w:t>3. Увеличить</w:t>
      </w:r>
      <w:r>
        <w:rPr>
          <w:rFonts w:eastAsia="Arial" w:cs="Arial"/>
          <w:color w:val="000000"/>
          <w:szCs w:val="28"/>
        </w:rPr>
        <w:t xml:space="preserve"> количество зарегистрированных преступлений, связанных с незаконным оборотом НС, ПАВ и их прекурсоров, до 42 ед.</w:t>
      </w:r>
    </w:p>
    <w:p>
      <w:pPr>
        <w:pStyle w:val="TextBody"/>
        <w:spacing w:lineRule="atLeast" w:line="200"/>
        <w:rPr/>
      </w:pPr>
      <w:r>
        <w:rPr>
          <w:rFonts w:eastAsia="Arial" w:cs="Arial"/>
          <w:b/>
          <w:bCs/>
          <w:color w:val="000000"/>
          <w:szCs w:val="28"/>
        </w:rPr>
        <w:t>Подпрограмма 3:</w:t>
      </w:r>
      <w:r>
        <w:rPr>
          <w:rFonts w:eastAsia="Arial" w:cs="Arial"/>
          <w:color w:val="000000"/>
          <w:szCs w:val="28"/>
        </w:rPr>
        <w:t xml:space="preserve"> «Пожарная безопасность Александровского муниципального района»: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 w:cs="Arial"/>
          <w:color w:val="000000"/>
          <w:szCs w:val="28"/>
        </w:rPr>
        <w:t>1. Снизить</w:t>
      </w:r>
      <w:r>
        <w:rPr>
          <w:rFonts w:eastAsia="Courier New" w:cs="Arial"/>
          <w:color w:val="000000"/>
          <w:szCs w:val="28"/>
        </w:rPr>
        <w:t xml:space="preserve"> количество пожаров до 24 ед.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 w:cs="Arial"/>
          <w:color w:val="000000"/>
          <w:szCs w:val="28"/>
        </w:rPr>
        <w:t>2. Снизить</w:t>
      </w:r>
      <w:r>
        <w:rPr>
          <w:rFonts w:eastAsia="Courier New" w:cs="Arial"/>
          <w:color w:val="000000"/>
          <w:szCs w:val="28"/>
        </w:rPr>
        <w:t xml:space="preserve"> количество погибших на пожарах, до 6 чел.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Courier New" w:cs="Arial"/>
          <w:color w:val="000000"/>
          <w:szCs w:val="28"/>
        </w:rPr>
        <w:t xml:space="preserve">3. </w:t>
      </w:r>
      <w:r>
        <w:rPr>
          <w:rFonts w:eastAsia="Arial" w:cs="Arial"/>
          <w:color w:val="000000"/>
          <w:szCs w:val="28"/>
        </w:rPr>
        <w:t>Снизить количество погибших на пожарах на 10000 населения до 2,29.</w:t>
      </w:r>
    </w:p>
    <w:p>
      <w:pPr>
        <w:pStyle w:val="TextBody"/>
        <w:spacing w:lineRule="atLeast" w:line="200"/>
        <w:ind w:left="0" w:right="0" w:hanging="0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  <w:t>4. Снизить материальный ущерб, возникающий в результате пожаров, до 1500,00 тыс. руб.</w:t>
      </w:r>
    </w:p>
    <w:p>
      <w:pPr>
        <w:pStyle w:val="TextBody"/>
        <w:spacing w:lineRule="atLeast" w:line="200"/>
        <w:rPr/>
      </w:pPr>
      <w:r>
        <w:rPr>
          <w:rFonts w:eastAsia="Arial" w:cs="Arial"/>
          <w:b/>
          <w:bCs/>
          <w:color w:val="000000"/>
          <w:szCs w:val="28"/>
        </w:rPr>
        <w:t>Подпрограмма 4:</w:t>
      </w:r>
      <w:r>
        <w:rPr>
          <w:rFonts w:eastAsia="Arial" w:cs="Arial"/>
          <w:color w:val="000000"/>
          <w:szCs w:val="28"/>
        </w:rPr>
        <w:t xml:space="preserve"> «Развитие межнациональных отношений в Александровском муниципальном районе»: 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/>
          <w:color w:val="000000"/>
          <w:szCs w:val="28"/>
        </w:rPr>
        <w:t>1. Увеличить долю граждан, положительно оценивающих состояние межнациональных отношений до 63 %.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/>
          <w:color w:val="000000"/>
          <w:szCs w:val="28"/>
        </w:rPr>
        <w:t>2. Повысить уровень толерантного отношения к представителям другой национальности до 82 %.</w:t>
      </w:r>
    </w:p>
    <w:p>
      <w:pPr>
        <w:pStyle w:val="TextBody"/>
        <w:spacing w:lineRule="atLeast" w:line="200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atLeast" w:line="200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atLeast" w:line="200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3. Увеличить долю граждан, отмечающих отсутствие социальных конфликтов на почве межрелигиозных отношений до 96 %.</w:t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color w:val="000000"/>
          <w:szCs w:val="28"/>
        </w:rPr>
        <w:t>4. Увеличить численность участников мероприятий различного уровня, направленных на патриотизм, этнокультурное развитие и поддержку языкового многообразия, до 550 человек.</w:t>
      </w:r>
    </w:p>
    <w:p>
      <w:pPr>
        <w:pStyle w:val="Normal"/>
        <w:spacing w:lineRule="atLeast" w:line="200"/>
        <w:ind w:firstLine="72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Система управления реализацией Программы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Cs w:val="28"/>
        </w:rPr>
        <w:t>Механизм реализации Программы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рограммы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Cs w:val="28"/>
        </w:rPr>
        <w:t>Управление реализацией Программы осуществляет заместитель главы администрации района, курирующий ФЦБ «Общественная безопасность», который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/>
      </w:pPr>
      <w:r>
        <w:rPr>
          <w:color w:val="000000"/>
          <w:szCs w:val="28"/>
        </w:rPr>
        <w:t>-</w:t>
        <w:tab/>
        <w:t>осуществляет текущий контроль за ходом разработки и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/>
      </w:pPr>
      <w:r>
        <w:rPr>
          <w:color w:val="000000"/>
          <w:szCs w:val="28"/>
        </w:rPr>
        <w:t>-</w:t>
        <w:tab/>
        <w:t>несет ответственность за достижение поставленных целей и решение задач путем реализации Программы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/>
      </w:pPr>
      <w:r>
        <w:rPr>
          <w:color w:val="000000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рограммы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вносит предложения (в случае необходимости) об изменении объемов и источников финансирования Программы.</w:t>
      </w:r>
    </w:p>
    <w:p>
      <w:pPr>
        <w:pStyle w:val="Normal"/>
        <w:spacing w:lineRule="atLeast" w:line="200"/>
        <w:ind w:firstLine="720"/>
        <w:jc w:val="both"/>
        <w:rPr>
          <w:rFonts w:eastAsia="Arial" w:cs="Arial"/>
          <w:color w:val="000000"/>
          <w:szCs w:val="28"/>
          <w:shd w:fill="FFFFFF" w:val="clear"/>
        </w:rPr>
      </w:pPr>
      <w:r>
        <w:rPr>
          <w:rFonts w:eastAsia="Arial" w:cs="Arial"/>
          <w:color w:val="000000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8. Ресурсное обеспечение Программы</w:t>
      </w:r>
    </w:p>
    <w:p>
      <w:pPr>
        <w:pStyle w:val="TextBody"/>
        <w:spacing w:lineRule="atLeast" w:line="2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Ресурсом, обеспечивающим достижение поставленных задач Программы, являются средства бюджета Александровского муниципального района.</w:t>
      </w:r>
    </w:p>
    <w:p>
      <w:pPr>
        <w:pStyle w:val="TextBody"/>
        <w:spacing w:lineRule="atLeast" w:line="200"/>
        <w:rPr/>
      </w:pPr>
      <w:r>
        <w:rPr>
          <w:rFonts w:eastAsia="Arial" w:cs="Arial"/>
          <w:color w:val="000000"/>
          <w:szCs w:val="28"/>
        </w:rPr>
        <w:t>На цели реализации Программы будут привлекаться и внебюджетные средства исполнителей Программы, за исключением сектора по внутренней политике администрации района, сектора по культуре и молодежной политике, физкультуре и спорту администрации района, сектора трудовых отношений и социального партнерства администрации района, управления образования администрации района.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color w:val="000000"/>
          <w:szCs w:val="28"/>
        </w:rPr>
        <w:t>Общий объём финансирования по Программе из бюджета Александровского муниципального района на 2015 - 2019 гг. составляет 19 837,50 тыс.рублей, в том числе по годам:</w:t>
      </w:r>
    </w:p>
    <w:p>
      <w:pPr>
        <w:pStyle w:val="Normal"/>
        <w:spacing w:lineRule="atLeast" w:line="200"/>
        <w:jc w:val="both"/>
        <w:rPr>
          <w:color w:val="000000"/>
          <w:szCs w:val="28"/>
        </w:rPr>
      </w:pPr>
      <w:r>
        <w:rPr>
          <w:color w:val="000000"/>
          <w:szCs w:val="28"/>
        </w:rPr>
        <w:t>- 2015 год – 3 162,60 тыс.рублей;</w:t>
      </w:r>
    </w:p>
    <w:p>
      <w:pPr>
        <w:pStyle w:val="Normal"/>
        <w:spacing w:lineRule="atLeast" w:line="200"/>
        <w:jc w:val="both"/>
        <w:rPr>
          <w:color w:val="000000"/>
          <w:szCs w:val="28"/>
        </w:rPr>
      </w:pPr>
      <w:r>
        <w:rPr>
          <w:color w:val="000000"/>
          <w:szCs w:val="28"/>
        </w:rPr>
        <w:t>- 2016 год – 3 468,80 тыс.рублей;</w:t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-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2017 год – 5 248,70 тыс.рублей;</w:t>
      </w:r>
    </w:p>
    <w:p>
      <w:pPr>
        <w:pStyle w:val="Normal"/>
        <w:widowControl w:val="false"/>
        <w:autoSpaceDE w:val="false"/>
        <w:snapToGrid w:val="false"/>
        <w:spacing w:lineRule="atLeast" w:line="200"/>
        <w:jc w:val="both"/>
        <w:rPr>
          <w:color w:val="000000"/>
          <w:szCs w:val="28"/>
        </w:rPr>
      </w:pPr>
      <w:r>
        <w:rPr>
          <w:color w:val="000000"/>
          <w:szCs w:val="28"/>
        </w:rPr>
        <w:t>- 2018 год – 3 953,70 тыс.рублей;</w:t>
      </w:r>
    </w:p>
    <w:p>
      <w:pPr>
        <w:pStyle w:val="Normal"/>
        <w:widowControl w:val="false"/>
        <w:autoSpaceDE w:val="false"/>
        <w:snapToGrid w:val="false"/>
        <w:spacing w:lineRule="atLeast" w:line="200"/>
        <w:jc w:val="both"/>
        <w:rPr/>
      </w:pPr>
      <w:r>
        <w:rPr>
          <w:rFonts w:eastAsia="Arial" w:cs="Arial"/>
          <w:color w:val="000000"/>
          <w:szCs w:val="28"/>
        </w:rPr>
        <w:t>- 2019 год – 4 003,70 тыс.рублей;</w:t>
      </w:r>
      <w:r>
        <w:rPr>
          <w:rFonts w:eastAsia="Arial" w:cs="Arial"/>
          <w:iCs/>
          <w:color w:val="000000"/>
          <w:szCs w:val="28"/>
        </w:rPr>
        <w:t xml:space="preserve"> </w:t>
      </w:r>
    </w:p>
    <w:p>
      <w:pPr>
        <w:pStyle w:val="TextBody"/>
        <w:spacing w:lineRule="atLeast" w:line="200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</w:r>
    </w:p>
    <w:p>
      <w:pPr>
        <w:pStyle w:val="TextBody"/>
        <w:spacing w:lineRule="atLeast" w:line="200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atLeast" w:line="200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/>
          <w:color w:val="000000"/>
          <w:szCs w:val="28"/>
        </w:rPr>
        <w:t xml:space="preserve">Объем финансирования Программы из бюджета </w:t>
      </w:r>
      <w:r>
        <w:rPr>
          <w:rFonts w:eastAsia="Arial" w:cs="Arial"/>
          <w:color w:val="000000"/>
          <w:szCs w:val="28"/>
        </w:rPr>
        <w:t xml:space="preserve">Александровского муниципального района </w:t>
      </w:r>
      <w:r>
        <w:rPr>
          <w:rFonts w:eastAsia="Arial"/>
          <w:color w:val="000000"/>
          <w:szCs w:val="28"/>
        </w:rPr>
        <w:t>представлен в Таблице 3. В ходе реализации Программы объемы финансирования могут корректироваться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1134" w:top="1456" w:footer="720" w:bottom="1134"/>
          <w:pgNumType w:start="31" w:fmt="decimal"/>
          <w:formProt w:val="false"/>
          <w:textDirection w:val="lrTb"/>
          <w:docGrid w:type="default" w:linePitch="360" w:charSpace="0"/>
        </w:sectPr>
        <w:pStyle w:val="TextBody"/>
        <w:spacing w:lineRule="atLeast" w:line="200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200"/>
        <w:ind w:left="9884" w:hanging="9884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spacing w:lineRule="atLeast" w:line="200"/>
        <w:ind w:left="9884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Таблица 3</w:t>
      </w:r>
    </w:p>
    <w:p>
      <w:pPr>
        <w:pStyle w:val="Normal"/>
        <w:autoSpaceDE w:val="false"/>
        <w:spacing w:lineRule="atLeast" w:line="200"/>
        <w:ind w:right="-225" w:hanging="0"/>
        <w:jc w:val="center"/>
        <w:rPr/>
      </w:pPr>
      <w:r>
        <w:rPr>
          <w:rStyle w:val="Style15"/>
          <w:rFonts w:eastAsia="Arial" w:cs="Arial"/>
          <w:b/>
          <w:bCs/>
          <w:iCs/>
          <w:color w:val="000000"/>
          <w:sz w:val="24"/>
        </w:rPr>
        <w:t>«</w:t>
      </w:r>
      <w:r>
        <w:rPr>
          <w:b/>
          <w:bCs/>
          <w:iCs/>
          <w:color w:val="000000"/>
          <w:sz w:val="24"/>
          <w:szCs w:val="24"/>
        </w:rPr>
        <w:t xml:space="preserve">Сводные финансовые затраты </w:t>
      </w:r>
      <w:r>
        <w:rPr>
          <w:rFonts w:eastAsia="Arial" w:cs="Arial"/>
          <w:b/>
          <w:bCs/>
          <w:iCs/>
          <w:color w:val="000000"/>
          <w:sz w:val="24"/>
          <w:szCs w:val="24"/>
        </w:rPr>
        <w:t>муниципальной программы «Обеспечение безопасности граждан</w:t>
      </w:r>
    </w:p>
    <w:p>
      <w:pPr>
        <w:pStyle w:val="Normal"/>
        <w:autoSpaceDE w:val="false"/>
        <w:spacing w:lineRule="atLeast" w:line="200"/>
        <w:ind w:right="-225" w:hanging="0"/>
        <w:jc w:val="center"/>
        <w:rPr>
          <w:rFonts w:eastAsia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/>
          <w:b/>
          <w:bCs/>
          <w:iCs/>
          <w:color w:val="000000"/>
          <w:sz w:val="24"/>
          <w:szCs w:val="24"/>
        </w:rPr>
        <w:t>Александровского муниципального района»</w:t>
      </w:r>
    </w:p>
    <w:p>
      <w:pPr>
        <w:pStyle w:val="Normal"/>
        <w:autoSpaceDE w:val="false"/>
        <w:spacing w:lineRule="atLeast" w:line="200"/>
        <w:jc w:val="right"/>
        <w:rPr/>
      </w:pPr>
      <w:r>
        <w:rPr/>
        <w:t>тыс. руб.</w:t>
      </w:r>
    </w:p>
    <w:tbl>
      <w:tblPr>
        <w:tblW w:w="15930" w:type="dxa"/>
        <w:jc w:val="left"/>
        <w:tblInd w:w="-6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"/>
        <w:gridCol w:w="7116"/>
        <w:gridCol w:w="1132"/>
        <w:gridCol w:w="1332"/>
        <w:gridCol w:w="1113"/>
        <w:gridCol w:w="1108"/>
        <w:gridCol w:w="1139"/>
        <w:gridCol w:w="1123"/>
        <w:gridCol w:w="1108"/>
      </w:tblGrid>
      <w:tr>
        <w:trPr/>
        <w:tc>
          <w:tcPr>
            <w:tcW w:w="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период действия</w:t>
              <w:br/>
              <w:t>Программы</w:t>
            </w:r>
          </w:p>
        </w:tc>
        <w:tc>
          <w:tcPr>
            <w:tcW w:w="55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ПОДПРОГРАММА 1: </w:t>
              <w:br/>
              <w:t>«Общественная безопасность и профилактика правонарушений в Александровском муниципальном районе»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 Задача 1 - Снижение уровня преступности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оперативно-розыскных и профилакти-ческих мероприятий по предупреждению, выявлению, пресечению и раскрытию преступлений в сфере оборота этилового спирта и алкогольной продукции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оперативно-розыскных и профилакти-ческих мероприятий по предупреждению, выявлению, пресечению и раскрытию преступлений в сфере  противодействия проявлениям экстремизма и терроризма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антитеррористической комиссии Александровского муниципального района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4.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rPr/>
            </w:pPr>
            <w:r>
              <w:rPr>
                <w:color w:val="000000"/>
                <w:sz w:val="24"/>
                <w:szCs w:val="24"/>
              </w:rPr>
              <w:t xml:space="preserve">Акция «Терроризма. </w:t>
            </w:r>
            <w:r>
              <w:rPr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color w:val="000000"/>
                <w:sz w:val="24"/>
                <w:szCs w:val="24"/>
              </w:rPr>
              <w:t>» (Сектор по культуре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тчётов участковых уполномоченных полиции перед населением на своих административных участках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овместной работы участковых уполномоченных полиции, инспекторов по делам несовершеннолетних и представи-телей администраций в проведении мероприятий по месту житель-ства граждан по профилактике пьянства, рецидивных преступлений и преступлений, совершаемых на почве семейно-бытовых конфлик-тов, а также для наиболее полного выявления неблагополучных семей, организации профилактической работы с ними и принятия действенных мер по недопущению фактов жестокого обращения с деть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«Синяя лента» (против жестокого обращения с детьми) </w:t>
            </w:r>
          </w:p>
          <w:p>
            <w:pPr>
              <w:pStyle w:val="Normal"/>
              <w:suppressAutoHyphens w:val="true"/>
              <w:snapToGrid w:val="false"/>
              <w:spacing w:lineRule="exact" w:line="244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ктор по культур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1.8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плачиваемых общественных работ</w:t>
            </w:r>
          </w:p>
          <w:p>
            <w:pPr>
              <w:pStyle w:val="Normal"/>
              <w:suppressAutoHyphens w:val="true"/>
              <w:snapToGrid w:val="false"/>
              <w:spacing w:lineRule="exact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ктор трудовых отношений и социального партнерства администрации район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направлению 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67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195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 Задача 2 - Снижение доли преступлений в общественных местах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района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Администрация района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 534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ежведомственной комиссии по профилактике правонарушений в Александровском муниципальном районе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 534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57" w:after="57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. Задача 3 - Снижение количества преступлений, совершённых несовершеннолетними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й службы примирения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униципальный конкурс «Деятельность школьной Службы примирения» 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3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перация занятости детей ГР и СОП «Каникулы» 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4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ременное трудоустройство несовершеннолетних граждан в возрасте от 14 до 18 лет в каникулярное время 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 42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4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4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4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4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4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среди несовершеннолетних, состоящих на учёте в органах внутренних дел, межведомственной профилактической акции «О главном...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 69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04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8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6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6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69,00</w:t>
            </w:r>
          </w:p>
        </w:tc>
      </w:tr>
      <w:tr>
        <w:trPr/>
        <w:tc>
          <w:tcPr>
            <w:tcW w:w="1593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57" w:after="57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4. Задача 4 - Снижение краж в садоводческих товариществах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и проведение оперативно-профилактических комплексных мероприятий по осуществлению надзора за совершением преступлений в садовых товариществах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. Задача 5 - Снижение смертности в результате преступлений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перативно-розыскных мероприятий по выявлению, предупреждению, пресечению и раскрытию преступлений, направленных против жизни, здоровья граждан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6. Задача 6 - Снижение смертности в результате дорожно-транспортных происшествий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акции «Письмо водителю» 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рисунков и творческих работ по безопасности дорожного движения 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Слёт отрядов ЮИД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«Слёт отрядов ЮИД» 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8,2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,2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Безопасное колесо» 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«Безопасное колесо» 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0,8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8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7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За безопасность дорожного движения - всей семьёй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8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и зональном конкурсе «За безопасность дорожного движения - всей семьёй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7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. Задача 7 - Снижение смертности в результате ЧС, происшествий на водных объектах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7.1. М</w:t>
            </w: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ероприятия по созданию условий совершенствования системы мер по профилактике чрезвычайных ситуаций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1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спасатель» и «Школа безопасности» 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2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айонных соревнований «Юный спасатель» и «Школа безопасности» 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3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Участие в краевых соревнованиях «Юный спасатель» и «Школа безопасности» (Управление образования, образовательные учреждения)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1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1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4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необходимого оборудования для подготовки учащихся к игре «Зарница»</w:t>
            </w:r>
          </w:p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5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униципальный этап военизированной игры «Зарница»</w:t>
              <w:br/>
              <w:t>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6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раевой этап военизированной игры «Зарница» 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7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юных пожарных 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7.1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 126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26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35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3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35,00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2. Мероприятия по обеспечению готовности к реагированию на угрозу или возникновение чрезвычайных ситуац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2.1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ая диспетчерская служба Александровского муниципального района» в области защиты населения и территорий от чрезвычайных ситуаций природного и техногенного характера (ЕДДС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 398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841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047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169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169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169,7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2.2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и пуско-наладка автоматизированного рабочего места (АРМ) оператора оперативной службы системы «112»  (ЕДДС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3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раций - 3 шт. (Администрация район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4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фотоаппарата, карты памяти, сумки для фотоаппарата (Администрация района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7.2.</w:t>
            </w:r>
          </w:p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 728,5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 871,6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 077,8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 439,7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 169,7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 169,7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7.</w:t>
            </w:r>
          </w:p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1 854,5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 066,6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 303,8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 674,7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 404,7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 404,7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Подпрограмме 1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 137,5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827,6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133,8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908,7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608,7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658,70</w:t>
            </w:r>
          </w:p>
        </w:tc>
      </w:tr>
      <w:tr>
        <w:trPr>
          <w:trHeight w:val="765" w:hRule="atLeast"/>
        </w:trPr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  <w:t xml:space="preserve">ПОДПРОГРАММА 2 </w:t>
              <w:br/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</w:t>
            </w:r>
          </w:p>
        </w:tc>
      </w:tr>
      <w:tr>
        <w:trPr>
          <w:trHeight w:val="238" w:hRule="atLeast"/>
        </w:trPr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00" w:before="57" w:after="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 Задача 1 - Снижение количества лиц, состоящих на учете с диагнозом наркомания и алкоголизм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>Приобретение и установка банера, агитационных плакатов, брошюр, листовок антинаркотической рекламы (Сектор по культуре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9"/>
              <w:ind w:left="-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адиционных акций: «Всемирный день здоровья»; «Международный день борьбы с наркоманией»; «Акция «Мы — здоровая нация!» и др.  (Сектор по культуре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профилактической работы с социально-негативными явлениями среди молодёжи района  (Сектор по культуре)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лекций для учащейся и работающей молодёжи  (Сектор по культуре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омощь в деятельности детских лагерей и молодёжных общественных объединений (Сектор по культур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тестирования обучающихся и воспитанников образовательных  организаций по выполнению государственных требований к уровню физической подготовленности и оценке уровня знаний и умений физкультурно-оздоровительного комплекса «Готов к труду и обороне» (ГТО) </w:t>
            </w:r>
            <w:r>
              <w:rPr>
                <w:iCs/>
                <w:color w:val="000000"/>
                <w:sz w:val="24"/>
                <w:szCs w:val="24"/>
              </w:rPr>
              <w:t>(Управление образования, образовательные учрежден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 xml:space="preserve">Профилактика социально-значимых заболеваний средствами театра </w:t>
            </w: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 xml:space="preserve">КВН среди образовательных учреждений </w:t>
            </w: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детского форума «Мы против наркотиков» </w:t>
            </w: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, образовательные учреждения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конкурса видео-роликов «Мы за здоровый образ жизни» </w:t>
            </w: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, проведения анкетирования и тестирования, направленного на раннее выявление немедицинского потребления наркотических средств и психотропных веществ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, образовательные учреждения)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униципального конкурса среди образовательных учреждений на лучшую профилактическую работу по профилактике ЗОЖ </w:t>
            </w: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9"/>
              <w:rPr/>
            </w:pPr>
            <w:r>
              <w:rPr>
                <w:color w:val="000000"/>
              </w:rPr>
              <w:t xml:space="preserve">Проведение акций: «Мы - здоровая нация!». </w:t>
            </w:r>
            <w:r>
              <w:rPr>
                <w:bCs/>
                <w:iCs/>
                <w:color w:val="000000"/>
              </w:rPr>
              <w:t>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9"/>
              <w:rPr/>
            </w:pPr>
            <w:r>
              <w:rPr>
                <w:color w:val="000000"/>
              </w:rPr>
              <w:t xml:space="preserve">Организация и проведение антинаркотической пропаганды посредством уличной рекламы </w:t>
            </w:r>
            <w:r>
              <w:rPr>
                <w:bCs/>
                <w:iCs/>
                <w:color w:val="000000"/>
              </w:rPr>
              <w:t>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exact" w:line="249"/>
              <w:rPr/>
            </w:pPr>
            <w:r>
              <w:rPr>
                <w:color w:val="000000"/>
              </w:rPr>
              <w:t xml:space="preserve">Проведение акции «День без вредных привычек» </w:t>
            </w:r>
            <w:r>
              <w:rPr>
                <w:bCs/>
                <w:iCs/>
                <w:color w:val="000000"/>
              </w:rPr>
              <w:t>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Проведение конкурса социальной рекламы по профилактике негативных явлений «Я строю будущее» 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Обучение детей и взрослых краевыми специалистами по вопросам профилактики социально-значимых заболеваний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 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8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исследовательских и творческих работ «Сохрани своё здоровье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9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«Венок таланта» по теме: «Спорт и здоровый образ жизни» (живопись и графика)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0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акций:</w:t>
            </w:r>
          </w:p>
          <w:p>
            <w:pPr>
              <w:pStyle w:val="Style24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А жизнь даётся только раз»;</w:t>
            </w:r>
          </w:p>
          <w:p>
            <w:pPr>
              <w:pStyle w:val="Style24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Скажем наркотикам — НЕТ!».</w:t>
            </w:r>
          </w:p>
          <w:p>
            <w:pPr>
              <w:pStyle w:val="Style24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 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 61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5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5,00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 Задача 2 - Увеличение объема изымаемых из незаконного оборота НС, ПАВ или их аналогов, сильнодействующих веществ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55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оперативно-профилактических мероприятии, направленных на изъятие из незаконного оборота НС, ПАВ или их</w:t>
            </w:r>
          </w:p>
          <w:p>
            <w:pPr>
              <w:pStyle w:val="ConsPlusCell"/>
              <w:bidi w:val="0"/>
              <w:snapToGrid w:val="false"/>
              <w:spacing w:lineRule="exact" w:line="255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налогов, сильнодействующих веществ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55"/>
              <w:jc w:val="left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 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 Задача 3 - У</w:t>
            </w:r>
            <w:r>
              <w:rPr>
                <w:rFonts w:eastAsia="Courier New" w:cs="Arial"/>
                <w:b/>
                <w:bCs/>
                <w:iCs/>
                <w:color w:val="000000"/>
                <w:sz w:val="24"/>
                <w:szCs w:val="24"/>
              </w:rPr>
              <w:t>величение</w:t>
            </w:r>
            <w:r>
              <w:rPr>
                <w:rFonts w:eastAsia="Arial" w:cs="Arial"/>
                <w:b/>
                <w:bCs/>
                <w:iCs/>
                <w:color w:val="000000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бота межведомственной антинаркотической комиссии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оперативно-профилактических мероприятий по недопущению употребления наркотических веществ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оперативно-профилактического мероприятия «Мак»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 3</w:t>
            </w:r>
          </w:p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Подпрограмме 2</w:t>
            </w:r>
          </w:p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 61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5,00</w:t>
            </w:r>
          </w:p>
        </w:tc>
      </w:tr>
      <w:tr>
        <w:trPr/>
        <w:tc>
          <w:tcPr>
            <w:tcW w:w="1593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Arial" w:cs="Arial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kern w:val="2"/>
                <w:sz w:val="24"/>
                <w:szCs w:val="24"/>
              </w:rPr>
              <w:t>ПОДПРОГРАММА 3:</w:t>
              <w:br/>
              <w:t>«Пожарная безопасность Александровского муниципального района»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 Задача 1 — Снижение количества пожаров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(приобретение банеров, плакатов, листовок на противопожарную тематику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 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 w:before="57" w:after="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 Задача 2 — Снижение количества погибших на пожарах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 (оснащение ДПД и ДПК боевой одеждой, пожарно-техническим вооружением, ГСМ для мотопомп, находящихся на вооружении ДПД и ДПК, обеспечение первичных мер пожарной безопасности в границах населенных пунктов посел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 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 w:before="57" w:after="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 Задача 3 – Снижение материального ущерба, возникающего в результате пожаров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(обучение населения района мерам пожарной безопасности (лекции, кинопоказы, видеоролики, и т. д.), на организацию взаимодействия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 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Подпрограмме 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rFonts w:eastAsia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sz w:val="24"/>
                <w:szCs w:val="24"/>
              </w:rPr>
              <w:t>ПОДПРОГРАММА 4:</w:t>
              <w:br/>
              <w:t>«Развитие межнациональных отношений в Александровском муниципальном районе»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 Задача 1 - Повышение этнокультурного уровня населения района, содействие укреплению межнациональных отнош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Поддержка проектов органов местного самоуправления района, общественных объединений, юридических и физических лиц, направленных на укрепление единства российской нации и гармонизацию межнациональных отнош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праздничных мероприятий, посвященных Дню народного единства с приглашением руководителей национально-культурных общественных организаций и духовных лиде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/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Проведение конкурса рисунков и плакатов «Все мы разные, но все мы заслуживаем счастья», конкурс социальной рекламы «Этносы Пермского края: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прошлое и настоящее»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 w:before="57" w:after="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 Задача 2 - Предупреждение возникновения ситуаций, межнациональной напряженности, своевременное реагирование на обострение межнациональных отношений, устранение конфликтогенных факторов.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Проведение мониторинга состояния межнациональных и этноконфессиональных отношений, социологического мониторинга состояния межнациональных отношений на территории района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абочих встреч с представителями национально-культурных объединений, лидерами диаспор, руководителями религиозных организаций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Размещение в СМИ материалов, содержащих информацию о мероприятиях этно-культурного развития района, проблемных вопросах в сфере межнациональных отношений деятельности ОМС в данной сфере, а так же о мероприятиях направленных на </w:t>
            </w: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укрепление единства российской нации и гармонизацию межнациональных отношений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249"/>
              <w:ind w:left="0" w:righ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в учебных заведениях классных часов:</w:t>
            </w:r>
          </w:p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Мы разные, но мы вместе», «Урок толерантности», «Богатое многообразие мировых культур»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одительских собраний «Толерантность: терпение и самоуважение». «Проявление толерантности в семье»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агитационных материалов и плакатов антиэкстремистской направленности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57" w:after="57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 Задача 3</w:t>
            </w: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 xml:space="preserve"> - Развитие позитивных межконфессиональных отношений, укрепление межконфессионального мир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Мониторинг ситуации в межконфессиональной сфер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поздравительных мероприятий во время празднования крупных религиозных праздников: христианских (Рождество Христово, Крещение, Пасха); мусульманских (Ураза-байрам, Курбан-байрам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учающих семинаров по теме «Профилактика экстремистской деятельности в молодежной среде»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Итого по направлению 3</w:t>
            </w:r>
          </w:p>
          <w:p>
            <w:pPr>
              <w:pStyle w:val="Normal"/>
              <w:snapToGrid w:val="false"/>
              <w:spacing w:lineRule="exact" w:line="249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Подпрограмме 4</w:t>
            </w:r>
          </w:p>
          <w:p>
            <w:pPr>
              <w:pStyle w:val="ConsPlusCell"/>
              <w:suppressAutoHyphens w:val="false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snapToGrid w:val="false"/>
              <w:spacing w:lineRule="exact" w:line="249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9 837,5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 162,6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 468,8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 248,7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 953,7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 003,7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999" w:top="1055" w:footer="720" w:bottom="776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9. Подпрограммы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ижение целей муниципальной Программы и решение её задач решается с помощью следующих четырёх Подпрограмм: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zCs w:val="28"/>
        </w:rPr>
        <w:t>1. П</w:t>
      </w:r>
      <w:r>
        <w:rPr>
          <w:rFonts w:eastAsia="Arial"/>
          <w:color w:val="000000"/>
          <w:szCs w:val="28"/>
        </w:rPr>
        <w:t>одпрограмма 1 «Общественная безопасность и профилактика правонарушений в Александровском муниципальном районе», приведена в приложении 1 к Програм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firstLine="705"/>
        <w:jc w:val="both"/>
        <w:rPr/>
      </w:pPr>
      <w:r>
        <w:rPr>
          <w:color w:val="000000"/>
          <w:szCs w:val="28"/>
        </w:rPr>
        <w:t xml:space="preserve">Подпрограмма 2 </w:t>
      </w:r>
      <w:r>
        <w:rPr>
          <w:rFonts w:eastAsia="Arial"/>
          <w:color w:val="000000"/>
          <w:szCs w:val="28"/>
        </w:rPr>
        <w:t>«</w:t>
      </w:r>
      <w:r>
        <w:rPr>
          <w:rFonts w:eastAsia="Arial" w:cs="Arial"/>
          <w:color w:val="000000"/>
          <w:szCs w:val="28"/>
        </w:rPr>
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, приведена в приложении 2 к Програм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firstLine="705"/>
        <w:jc w:val="both"/>
        <w:rPr/>
      </w:pPr>
      <w:r>
        <w:rPr>
          <w:rFonts w:eastAsia="Arial" w:cs="Arial"/>
          <w:color w:val="000000"/>
          <w:szCs w:val="28"/>
        </w:rPr>
        <w:t xml:space="preserve">Подпрограмма 3 </w:t>
      </w:r>
      <w:r>
        <w:rPr>
          <w:rFonts w:eastAsia="Arial" w:cs="Arial"/>
          <w:iCs/>
          <w:color w:val="000000"/>
          <w:kern w:val="2"/>
          <w:szCs w:val="28"/>
        </w:rPr>
        <w:t>«Пожарная безопасность Александровского муниципального района», приведена в приложении 3 к Програм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firstLine="705"/>
        <w:jc w:val="both"/>
        <w:rPr>
          <w:rFonts w:eastAsia="Arial" w:cs="Arial"/>
          <w:iCs/>
          <w:color w:val="000000"/>
          <w:kern w:val="2"/>
          <w:szCs w:val="28"/>
        </w:rPr>
      </w:pPr>
      <w:r>
        <w:rPr>
          <w:rFonts w:eastAsia="Arial" w:cs="Arial"/>
          <w:iCs/>
          <w:color w:val="000000"/>
          <w:kern w:val="2"/>
          <w:szCs w:val="28"/>
        </w:rPr>
        <w:t>Подпрограмма 4 «Развитие межнациональных отношений в Александровском муниципальном районе», приведена в приложении 4 к Программе.</w:t>
      </w:r>
    </w:p>
    <w:p>
      <w:pPr>
        <w:pStyle w:val="Normal"/>
        <w:spacing w:lineRule="atLeast" w:line="200"/>
        <w:jc w:val="both"/>
        <w:rPr>
          <w:rFonts w:eastAsia="Arial" w:cs="Arial"/>
          <w:iCs/>
          <w:color w:val="000000"/>
          <w:kern w:val="2"/>
          <w:szCs w:val="28"/>
        </w:rPr>
      </w:pPr>
      <w:r>
        <w:rPr>
          <w:rFonts w:eastAsia="Arial" w:cs="Arial"/>
          <w:iCs/>
          <w:color w:val="000000"/>
          <w:kern w:val="2"/>
          <w:szCs w:val="28"/>
        </w:rPr>
      </w:r>
    </w:p>
    <w:p>
      <w:pPr>
        <w:pStyle w:val="Normal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ind w:left="15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5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5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61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1</w:t>
      </w:r>
    </w:p>
    <w:p>
      <w:pPr>
        <w:pStyle w:val="Normal"/>
        <w:spacing w:lineRule="exact" w:line="261"/>
        <w:ind w:left="54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муниципальной программе </w:t>
      </w:r>
    </w:p>
    <w:p>
      <w:pPr>
        <w:pStyle w:val="Normal"/>
        <w:spacing w:lineRule="exact" w:line="261"/>
        <w:ind w:left="5423" w:hanging="0"/>
        <w:rPr/>
      </w:pPr>
      <w:r>
        <w:rPr>
          <w:rFonts w:eastAsia="Arial"/>
          <w:bCs/>
          <w:color w:val="000000"/>
          <w:szCs w:val="28"/>
        </w:rPr>
        <w:t>«Обеспечение безопасности граждан Александровского</w:t>
      </w:r>
      <w:r>
        <w:rPr>
          <w:rFonts w:eastAsia="Arial"/>
          <w:b/>
          <w:bCs/>
          <w:color w:val="000000"/>
          <w:szCs w:val="28"/>
        </w:rPr>
        <w:t xml:space="preserve"> </w:t>
      </w:r>
      <w:r>
        <w:rPr>
          <w:rFonts w:eastAsia="Arial"/>
          <w:bCs/>
          <w:color w:val="000000"/>
          <w:szCs w:val="28"/>
        </w:rPr>
        <w:t>муниципального района»</w:t>
      </w:r>
    </w:p>
    <w:p>
      <w:pPr>
        <w:pStyle w:val="Normal"/>
        <w:spacing w:lineRule="atLeast" w:line="200"/>
        <w:ind w:left="5423" w:hanging="0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Cs w:val="28"/>
        </w:rPr>
        <w:t>ПОДПРОГРАММА</w:t>
      </w:r>
      <w:r>
        <w:rPr>
          <w:rFonts w:eastAsia="Arial"/>
          <w:b/>
          <w:bCs/>
          <w:color w:val="000000"/>
          <w:szCs w:val="28"/>
        </w:rPr>
        <w:t xml:space="preserve"> 1</w:t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  <w:szCs w:val="28"/>
        </w:rPr>
        <w:t>«Общественная безопасность и профилактика правонарушений в Александровском муниципальном районе»</w:t>
      </w:r>
      <w:r>
        <w:rPr>
          <w:b/>
          <w:bCs/>
          <w:color w:val="000000"/>
          <w:szCs w:val="28"/>
        </w:rPr>
        <w:br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Cs w:val="28"/>
        </w:rPr>
        <w:t>1. Паспорт П</w:t>
      </w:r>
      <w:r>
        <w:rPr>
          <w:rFonts w:eastAsia="Arial"/>
          <w:b/>
          <w:bCs/>
          <w:color w:val="000000"/>
          <w:szCs w:val="28"/>
        </w:rPr>
        <w:t>одпрограммы</w:t>
      </w:r>
    </w:p>
    <w:p>
      <w:pPr>
        <w:pStyle w:val="Normal"/>
        <w:suppressAutoHyphens w:val="true"/>
        <w:spacing w:lineRule="atLeast" w:line="2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tbl>
      <w:tblPr>
        <w:tblW w:w="11046" w:type="dxa"/>
        <w:jc w:val="left"/>
        <w:tblInd w:w="-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  <w:gridCol w:w="7840"/>
        <w:gridCol w:w="233"/>
        <w:gridCol w:w="40"/>
        <w:gridCol w:w="23"/>
      </w:tblGrid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Подпрограммы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60"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ая безопасность и профилактика правонарушений в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60"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ом муниципальном районе</w:t>
            </w:r>
          </w:p>
        </w:tc>
        <w:tc>
          <w:tcPr>
            <w:tcW w:w="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работчик Подпрограммы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0" w:right="9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меститель главы администрации района по общественной безопасности и внутренней политике администрации района</w:t>
            </w:r>
          </w:p>
        </w:tc>
        <w:tc>
          <w:tcPr>
            <w:tcW w:w="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0" w:right="9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  <w:tc>
          <w:tcPr>
            <w:tcW w:w="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Александровского муниципального района;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района</w:t>
            </w:r>
          </w:p>
          <w:p>
            <w:pPr>
              <w:pStyle w:val="Normal"/>
              <w:suppressAutoHyphens w:val="true"/>
              <w:spacing w:lineRule="atLeast" w:line="200"/>
              <w:ind w:left="80"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 по культуре и молодёжной политике, физкультуре и спорту </w:t>
            </w:r>
          </w:p>
          <w:p>
            <w:pPr>
              <w:pStyle w:val="Normal"/>
              <w:suppressAutoHyphens w:val="true"/>
              <w:spacing w:lineRule="atLeast" w:line="200"/>
              <w:ind w:left="80"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uppressAutoHyphens w:val="true"/>
              <w:spacing w:lineRule="atLeast" w:line="200"/>
              <w:ind w:left="80"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трудовых отношений и социального партнерства администрации района</w:t>
            </w:r>
          </w:p>
          <w:p>
            <w:pPr>
              <w:pStyle w:val="Normal"/>
              <w:suppressAutoHyphens w:val="true"/>
              <w:spacing w:lineRule="atLeast" w:line="200"/>
              <w:ind w:left="80" w:right="-1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«МКУ «Единая дежурно-диспетчерская служба Александровского </w:t>
            </w:r>
          </w:p>
          <w:p>
            <w:pPr>
              <w:pStyle w:val="Normal"/>
              <w:suppressAutoHyphens w:val="true"/>
              <w:spacing w:lineRule="atLeast" w:line="200"/>
              <w:ind w:left="80" w:right="-1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униципального района»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частники</w:t>
              <w:br/>
              <w:t>Подпрограммы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района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ind w:left="80" w:right="-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оциальной политике администрации района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color w:val="000000"/>
              </w:rPr>
            </w:pPr>
            <w:r>
              <w:rPr>
                <w:color w:val="000000"/>
              </w:rPr>
              <w:t>Сектор по культуре и молодёжной политике, физкультуре и спорту администрации района</w:t>
            </w:r>
          </w:p>
          <w:p>
            <w:pPr>
              <w:pStyle w:val="Normal"/>
              <w:suppressAutoHyphens w:val="true"/>
              <w:spacing w:lineRule="atLeast" w:line="200"/>
              <w:ind w:left="80"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трудовых отношений и социального партнерства администрации района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 администрации района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тделение МВД России по Александровскому району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color w:val="000000"/>
              </w:rPr>
            </w:pPr>
            <w:r>
              <w:rPr>
                <w:color w:val="000000"/>
              </w:rPr>
              <w:t>ГКУ «Центр занятости населения г. Александровска»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екоммерческие общественные организации</w:t>
            </w:r>
          </w:p>
        </w:tc>
        <w:tc>
          <w:tcPr>
            <w:tcW w:w="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80"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ю Подпрограммы 1 является:</w:t>
              <w:br/>
              <w:t>Охрана собственности и общественного порядка, борьбы с преступностью</w:t>
            </w:r>
          </w:p>
        </w:tc>
        <w:tc>
          <w:tcPr>
            <w:tcW w:w="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</w:t>
              <w:br/>
              <w:t>Подпрограммы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8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Задачи Подпрограммы 1: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8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. снижение уровня преступности;</w:t>
            </w:r>
          </w:p>
          <w:p>
            <w:pPr>
              <w:pStyle w:val="Normal"/>
              <w:suppressAutoHyphens w:val="true"/>
              <w:spacing w:lineRule="atLeast" w:line="200"/>
              <w:ind w:left="8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. снижение доли преступлений в общественных местах;</w:t>
            </w:r>
          </w:p>
          <w:p>
            <w:pPr>
              <w:pStyle w:val="Normal"/>
              <w:suppressAutoHyphens w:val="true"/>
              <w:spacing w:lineRule="atLeast" w:line="200"/>
              <w:ind w:left="8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. снижение количества преступлений, совершенных несовершеннолетними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80" w:right="-240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4. снижение количества краж в садоводческих товариществах;</w:t>
            </w:r>
          </w:p>
          <w:p>
            <w:pPr>
              <w:pStyle w:val="Normal"/>
              <w:suppressAutoHyphens w:val="true"/>
              <w:spacing w:lineRule="atLeast" w:line="200"/>
              <w:ind w:left="80" w:right="-1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5. снижение</w:t>
            </w:r>
            <w:r>
              <w:rPr>
                <w:color w:val="000000"/>
                <w:sz w:val="24"/>
                <w:szCs w:val="24"/>
              </w:rPr>
              <w:t xml:space="preserve"> смертности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совершения </w:t>
            </w:r>
            <w:r>
              <w:rPr>
                <w:color w:val="000000"/>
                <w:sz w:val="24"/>
                <w:szCs w:val="24"/>
              </w:rPr>
              <w:t>преступлений;</w:t>
            </w:r>
          </w:p>
          <w:p>
            <w:pPr>
              <w:pStyle w:val="Normal"/>
              <w:suppressAutoHyphens w:val="true"/>
              <w:spacing w:lineRule="atLeast" w:line="200"/>
              <w:ind w:left="80" w:right="-1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6. снижение смертности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дорожно-транспортных происшествий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80" w:right="-1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7. снижение смертности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в результате ЧС, происшествий на водных объектах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рограммы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left="5" w:right="5" w:hanging="1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1 рассчитана на период с 2015 по 2018 год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left="5" w:right="5" w:hanging="1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1 не имеет строгой разбивки на этапы, мероприятия реализуются на протяжении всего срока реализации подпрограммы.</w:t>
            </w:r>
          </w:p>
        </w:tc>
        <w:tc>
          <w:tcPr>
            <w:tcW w:w="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 Подпрограмме 1 составляет </w:t>
            </w:r>
            <w:r>
              <w:rPr>
                <w:rFonts w:eastAsia="Arial"/>
                <w:color w:val="000000"/>
                <w:sz w:val="24"/>
                <w:szCs w:val="24"/>
              </w:rPr>
              <w:t>20 250,57</w:t>
            </w:r>
            <w:r>
              <w:rPr>
                <w:color w:val="000000"/>
                <w:sz w:val="24"/>
                <w:szCs w:val="24"/>
              </w:rPr>
              <w:t xml:space="preserve"> тыс. руб., из них по годам: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- 2015 год - 2 827</w:t>
            </w:r>
            <w:r>
              <w:rPr>
                <w:iCs/>
                <w:color w:val="000000"/>
                <w:sz w:val="24"/>
                <w:szCs w:val="24"/>
              </w:rPr>
              <w:t>,60</w:t>
            </w:r>
            <w:r>
              <w:rPr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- 2016 год - 3 133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,80 </w:t>
            </w:r>
            <w:r>
              <w:rPr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uppressAutoHyphens w:val="tru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 2017 год - 4 908,7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/>
                <w:color w:val="000000"/>
                <w:sz w:val="24"/>
                <w:szCs w:val="28"/>
              </w:rPr>
            </w:pPr>
            <w:r>
              <w:rPr>
                <w:rFonts w:eastAsia="Arial"/>
                <w:color w:val="000000"/>
                <w:sz w:val="24"/>
                <w:szCs w:val="28"/>
              </w:rPr>
              <w:t>- 2018 год - 3 608,7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/>
                <w:color w:val="000000"/>
                <w:sz w:val="24"/>
                <w:szCs w:val="28"/>
              </w:rPr>
            </w:pPr>
            <w:r>
              <w:rPr>
                <w:rFonts w:eastAsia="Arial"/>
                <w:color w:val="000000"/>
                <w:sz w:val="24"/>
                <w:szCs w:val="28"/>
              </w:rPr>
              <w:t>- 2019 год - 3 658,70 тыс. руб.</w:t>
            </w:r>
          </w:p>
        </w:tc>
        <w:tc>
          <w:tcPr>
            <w:tcW w:w="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57" w:right="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. уровень преступности на 10 000 населения, ед.;</w:t>
            </w:r>
          </w:p>
          <w:p>
            <w:pPr>
              <w:pStyle w:val="Normal"/>
              <w:suppressAutoHyphens w:val="true"/>
              <w:spacing w:lineRule="atLeast" w:line="200"/>
              <w:ind w:left="57" w:right="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. доля преступлений, совершенных в общественных местах, %;</w:t>
              <w:br/>
              <w:t>3. количество преступлений, совершенных  несовершеннолетними, ед.;</w:t>
            </w:r>
          </w:p>
          <w:p>
            <w:pPr>
              <w:pStyle w:val="Normal"/>
              <w:suppressAutoHyphens w:val="true"/>
              <w:spacing w:lineRule="atLeast" w:line="200"/>
              <w:ind w:left="57" w:right="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4. количество краж в садоводческих товариществах, ед.;</w:t>
            </w:r>
          </w:p>
          <w:p>
            <w:pPr>
              <w:pStyle w:val="Normal"/>
              <w:suppressAutoHyphens w:val="true"/>
              <w:spacing w:lineRule="atLeast" w:line="200"/>
              <w:ind w:left="57" w:right="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5. количество погибших в результате совершённых преступлений, чел.;</w:t>
            </w:r>
          </w:p>
          <w:p>
            <w:pPr>
              <w:pStyle w:val="Normal"/>
              <w:suppressAutoHyphens w:val="true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6. количество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погибших в результате ДТП, чел.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7. количество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погибших в результате ЧС, происшествий на водных объектах, чел.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8. </w:t>
            </w:r>
            <w:r>
              <w:rPr>
                <w:rFonts w:eastAsia="Arial" w:cs="Arial"/>
                <w:color w:val="000000"/>
                <w:sz w:val="24"/>
                <w:szCs w:val="28"/>
              </w:rPr>
              <w:t>количество погибших на водных объектах на 10000 населения.</w:t>
            </w:r>
          </w:p>
        </w:tc>
        <w:tc>
          <w:tcPr>
            <w:tcW w:w="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8"/>
              </w:rPr>
            </w:pPr>
            <w:r>
              <w:rPr>
                <w:rFonts w:eastAsia="Arial" w:cs="Aria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1 по предварительной оценке к 2019 году позволит:</w:t>
            </w:r>
          </w:p>
          <w:p>
            <w:pPr>
              <w:pStyle w:val="Normal"/>
              <w:suppressAutoHyphens w:val="true"/>
              <w:spacing w:lineRule="atLeast" w:line="200"/>
              <w:ind w:left="57" w:right="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. снизить уровень преступности на 10000 населения до 190,2 ед.;</w:t>
            </w:r>
          </w:p>
          <w:p>
            <w:pPr>
              <w:pStyle w:val="Normal"/>
              <w:suppressAutoHyphens w:val="true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. снизить</w:t>
            </w:r>
            <w:r>
              <w:rPr>
                <w:color w:val="000000"/>
                <w:sz w:val="24"/>
                <w:szCs w:val="24"/>
              </w:rPr>
              <w:t xml:space="preserve"> долю преступлений в общественных местах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до 5,7</w:t>
            </w:r>
            <w:r>
              <w:rPr>
                <w:color w:val="000000"/>
                <w:sz w:val="24"/>
                <w:szCs w:val="24"/>
              </w:rPr>
              <w:t>%;</w:t>
            </w:r>
          </w:p>
          <w:p>
            <w:pPr>
              <w:pStyle w:val="Normal"/>
              <w:suppressAutoHyphens w:val="true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. снизить</w:t>
            </w:r>
            <w:r>
              <w:rPr>
                <w:color w:val="000000"/>
                <w:sz w:val="24"/>
                <w:szCs w:val="24"/>
              </w:rPr>
              <w:t xml:space="preserve"> количество преступлений, совершённых несовершеннолетними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до 38 ед.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4. снизить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количество краж в садоводческих товариществах до 14 ед.;</w:t>
            </w:r>
          </w:p>
          <w:p>
            <w:pPr>
              <w:pStyle w:val="Normal"/>
              <w:suppressAutoHyphens w:val="true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5. снизить</w:t>
            </w:r>
            <w:r>
              <w:rPr>
                <w:color w:val="000000"/>
                <w:sz w:val="24"/>
                <w:szCs w:val="24"/>
              </w:rPr>
              <w:t xml:space="preserve"> смертность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совершения </w:t>
            </w:r>
            <w:r>
              <w:rPr>
                <w:color w:val="000000"/>
                <w:sz w:val="24"/>
                <w:szCs w:val="24"/>
              </w:rPr>
              <w:t>преступлений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до 9 чел.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6. снизить смертность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дорожно-транспортных происшествий до 5 чел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7. снизить смертность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в результате ЧС, происшествий на водных объектах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до 5 чел.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8. снизить </w:t>
            </w:r>
            <w:r>
              <w:rPr>
                <w:rFonts w:eastAsia="Arial" w:cs="Arial"/>
                <w:color w:val="000000"/>
                <w:sz w:val="24"/>
                <w:szCs w:val="28"/>
              </w:rPr>
              <w:t>количество погибших на водных объектах на 10000 населения, до 1,71;</w:t>
            </w:r>
          </w:p>
        </w:tc>
        <w:tc>
          <w:tcPr>
            <w:tcW w:w="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еализации Подпрограммы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  <w:tc>
          <w:tcPr>
            <w:tcW w:w="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/>
      </w:pPr>
      <w:r>
        <w:rPr/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бщие положения Подпрограммы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. Объект, предмет регулирования и сфера действия Подпрограммы</w:t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рограмма «Общественная безопасность и профилактика правонарушений в Александровском муниципальном районе» (далее - Подпрограмма 1) состоит из системы мероприятий направленных на снижение уровня преступности, минимизацию причин и условий, способствующих совершению правонарушений на территории Александровского муниципального района.</w:t>
      </w:r>
    </w:p>
    <w:p>
      <w:pPr>
        <w:pStyle w:val="Normal"/>
        <w:suppressAutoHyphens w:val="true"/>
        <w:spacing w:lineRule="atLeast" w:line="200"/>
        <w:ind w:firstLine="651"/>
        <w:jc w:val="both"/>
        <w:rPr/>
      </w:pPr>
      <w:r>
        <w:rPr>
          <w:color w:val="000000"/>
          <w:szCs w:val="28"/>
        </w:rPr>
        <w:t xml:space="preserve">Подпрограмма 1 содержит </w:t>
      </w:r>
      <w:r>
        <w:rPr>
          <w:rFonts w:eastAsia="Arial" w:cs="Arial"/>
          <w:color w:val="000000"/>
          <w:szCs w:val="28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борьбы с правонарушениями и преступлениями в Александровском муниципальном районе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Правовую основу Подпрограммы 1 составляют Конституция Российской Федерации, федеральные законы и другие нормативные правовые акты Российской Федерации, Пермского края, которые регулируют отношения в сфере общественной безопасности.</w:t>
      </w:r>
    </w:p>
    <w:p>
      <w:pPr>
        <w:pStyle w:val="Normal"/>
        <w:suppressAutoHyphens w:val="true"/>
        <w:spacing w:lineRule="atLeast" w:line="20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center"/>
        <w:rPr/>
      </w:pPr>
      <w:r>
        <w:rPr>
          <w:rFonts w:eastAsia="Arial" w:cs="Arial"/>
          <w:b/>
          <w:bCs/>
          <w:color w:val="000000"/>
          <w:szCs w:val="28"/>
        </w:rPr>
        <w:t>3.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Arial" w:cs="Arial"/>
          <w:b/>
          <w:bCs/>
          <w:color w:val="000000"/>
          <w:szCs w:val="28"/>
        </w:rPr>
        <w:t xml:space="preserve">Обоснование необходимости решения задачи </w:t>
        <w:br/>
        <w:t>программно-целевым методом</w:t>
      </w:r>
    </w:p>
    <w:p>
      <w:pPr>
        <w:pStyle w:val="Normal"/>
        <w:suppressAutoHyphens w:val="true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5"/>
        <w:jc w:val="both"/>
        <w:rPr/>
      </w:pPr>
      <w:r>
        <w:rPr>
          <w:rFonts w:eastAsia="Arial" w:cs="Arial"/>
          <w:b/>
          <w:bCs/>
          <w:color w:val="000000"/>
          <w:szCs w:val="28"/>
        </w:rPr>
        <w:tab/>
      </w:r>
      <w:r>
        <w:rPr>
          <w:rFonts w:eastAsia="Arial" w:cs="Arial"/>
          <w:color w:val="000000"/>
          <w:szCs w:val="28"/>
        </w:rPr>
        <w:t>Целью политики в сфере профилактики правонарушений на территории  муниципального района является повышение уровня безопасности граждан, укрепление законности и правопорядка путем оптимизации взаимодействия всех субъектов профилактики: исполнительных органов государственной власти муниципального района, органов местного самоуправления муниципального района, общественных организаций.</w:t>
      </w:r>
    </w:p>
    <w:p>
      <w:pPr>
        <w:pStyle w:val="Style25"/>
        <w:bidi w:val="0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Решение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граммно-целевой подход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района в борьбе с преступностью и профилактике правонарушений.</w:t>
      </w:r>
    </w:p>
    <w:p>
      <w:pPr>
        <w:pStyle w:val="Style25"/>
        <w:bidi w:val="0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left="-15" w:firstLine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4. Основные цели и задачи Подпрограммы, целевые показатели,</w:t>
        <w:br/>
        <w:t>позволяющие оценивать результаты реализации Подпрограммы</w:t>
      </w:r>
    </w:p>
    <w:p>
      <w:pPr>
        <w:pStyle w:val="Normal"/>
        <w:suppressAutoHyphens w:val="true"/>
        <w:spacing w:lineRule="atLeast" w:line="200"/>
        <w:ind w:left="-15" w:firstLine="6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85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Основная цель Подпрограммы 1 - охрана собственности и общественного порядка, борьбы с преступностью.</w:t>
      </w:r>
    </w:p>
    <w:p>
      <w:pPr>
        <w:pStyle w:val="Normal"/>
        <w:suppressAutoHyphens w:val="true"/>
        <w:spacing w:lineRule="atLeast" w:line="200"/>
        <w:ind w:firstLine="705"/>
        <w:jc w:val="both"/>
        <w:rPr/>
      </w:pPr>
      <w:r>
        <w:rPr>
          <w:b/>
          <w:bCs/>
          <w:color w:val="000000"/>
          <w:szCs w:val="28"/>
        </w:rPr>
        <w:tab/>
      </w:r>
      <w:r>
        <w:rPr>
          <w:rFonts w:eastAsia="Arial" w:cs="Arial"/>
          <w:color w:val="000000"/>
          <w:szCs w:val="28"/>
        </w:rPr>
        <w:t>В рамках повышения безопасности граждан на территории муниципального района необходимо решение следующих задач: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ab/>
        <w:t>1. снижение уровня преступности;</w:t>
      </w:r>
    </w:p>
    <w:p>
      <w:pPr>
        <w:pStyle w:val="Normal"/>
        <w:suppressAutoHyphens w:val="true"/>
        <w:spacing w:lineRule="atLeast" w:line="200"/>
        <w:ind w:firstLine="705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2. снижение доли преступлений в общественных местах;</w:t>
      </w:r>
    </w:p>
    <w:p>
      <w:pPr>
        <w:pStyle w:val="Normal"/>
        <w:suppressAutoHyphens w:val="true"/>
        <w:spacing w:lineRule="atLeast" w:line="200"/>
        <w:ind w:firstLine="705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3. снижение количества преступлений, совершенных несовершеннолетними;</w:t>
      </w:r>
    </w:p>
    <w:p>
      <w:pPr>
        <w:pStyle w:val="Normal"/>
        <w:suppressAutoHyphens w:val="true"/>
        <w:snapToGrid w:val="false"/>
        <w:spacing w:lineRule="atLeast" w:line="200"/>
        <w:ind w:firstLine="705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4. снижение количества краж в садоводческих товариществах;</w:t>
      </w:r>
    </w:p>
    <w:p>
      <w:pPr>
        <w:pStyle w:val="Normal"/>
        <w:suppressAutoHyphens w:val="true"/>
        <w:spacing w:lineRule="atLeast" w:line="200"/>
        <w:ind w:firstLine="705"/>
        <w:rPr/>
      </w:pPr>
      <w:r>
        <w:rPr>
          <w:rFonts w:eastAsia="Arial" w:cs="Arial"/>
          <w:color w:val="000000"/>
          <w:szCs w:val="28"/>
        </w:rPr>
        <w:t>5. снижение</w:t>
      </w:r>
      <w:r>
        <w:rPr>
          <w:color w:val="000000"/>
          <w:szCs w:val="28"/>
        </w:rPr>
        <w:t xml:space="preserve"> смертности в результате </w:t>
      </w:r>
      <w:r>
        <w:rPr>
          <w:rFonts w:eastAsia="Arial" w:cs="Arial"/>
          <w:color w:val="000000"/>
          <w:szCs w:val="28"/>
        </w:rPr>
        <w:t xml:space="preserve">совершения </w:t>
      </w:r>
      <w:r>
        <w:rPr>
          <w:color w:val="000000"/>
          <w:szCs w:val="28"/>
        </w:rPr>
        <w:t>преступлений;</w:t>
      </w:r>
    </w:p>
    <w:p>
      <w:pPr>
        <w:pStyle w:val="Normal"/>
        <w:suppressAutoHyphens w:val="true"/>
        <w:spacing w:lineRule="atLeast" w:line="200"/>
        <w:ind w:firstLine="705"/>
        <w:rPr/>
      </w:pPr>
      <w:r>
        <w:rPr>
          <w:rFonts w:eastAsia="Arial" w:cs="Arial"/>
          <w:color w:val="000000"/>
          <w:szCs w:val="28"/>
        </w:rPr>
        <w:t>6. снижение смертности</w:t>
      </w:r>
      <w:r>
        <w:rPr>
          <w:rFonts w:eastAsia="Courier New"/>
          <w:color w:val="000000"/>
          <w:szCs w:val="28"/>
        </w:rPr>
        <w:t xml:space="preserve"> в результате </w:t>
      </w:r>
      <w:r>
        <w:rPr>
          <w:rFonts w:eastAsia="Arial" w:cs="Arial"/>
          <w:color w:val="000000"/>
          <w:szCs w:val="28"/>
        </w:rPr>
        <w:t>дорожно-транспортных происшествий;</w:t>
      </w:r>
    </w:p>
    <w:p>
      <w:pPr>
        <w:pStyle w:val="Normal"/>
        <w:suppressAutoHyphens w:val="true"/>
        <w:spacing w:lineRule="atLeast" w:line="200"/>
        <w:ind w:firstLine="705"/>
        <w:rPr/>
      </w:pPr>
      <w:r>
        <w:rPr>
          <w:rFonts w:eastAsia="Arial" w:cs="Arial"/>
          <w:color w:val="000000"/>
          <w:szCs w:val="28"/>
        </w:rPr>
        <w:t>7. снижение смертности</w:t>
      </w:r>
      <w:r>
        <w:rPr>
          <w:rFonts w:eastAsia="Courier New" w:cs="Arial"/>
          <w:color w:val="000000"/>
          <w:szCs w:val="28"/>
        </w:rPr>
        <w:t xml:space="preserve"> в результате ЧС, происшествий на водных объектах.</w:t>
      </w:r>
    </w:p>
    <w:p>
      <w:pPr>
        <w:pStyle w:val="Normal"/>
        <w:suppressAutoHyphens w:val="true"/>
        <w:spacing w:lineRule="atLeast" w:line="200"/>
        <w:ind w:firstLine="705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  <w:t>8. снижение количества погибших на водных объектах.</w:t>
      </w:r>
    </w:p>
    <w:p>
      <w:pPr>
        <w:pStyle w:val="Normal"/>
        <w:suppressAutoHyphens w:val="true"/>
        <w:spacing w:lineRule="atLeast" w:line="200"/>
        <w:ind w:firstLine="69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Оценка эффективности реализации Подпрограммы 1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Normal"/>
        <w:suppressAutoHyphens w:val="true"/>
        <w:snapToGrid w:val="fals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1. уровень преступности на 10000 населения, ед.;</w:t>
      </w:r>
    </w:p>
    <w:p>
      <w:pPr>
        <w:pStyle w:val="Normal"/>
        <w:suppressAutoHyphens w:val="true"/>
        <w:snapToGrid w:val="fals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2. доля преступлений, совершенных в общественных местах,%;</w:t>
      </w:r>
    </w:p>
    <w:p>
      <w:pPr>
        <w:pStyle w:val="Normal"/>
        <w:suppressAutoHyphens w:val="true"/>
        <w:snapToGrid w:val="fals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3. количество преступлений, совершенных несовершеннолетними, ед.;</w:t>
      </w:r>
    </w:p>
    <w:p>
      <w:pPr>
        <w:pStyle w:val="Normal"/>
        <w:suppressAutoHyphens w:val="true"/>
        <w:snapToGrid w:val="fals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4. количество краж в садоводческих товариществах, ед.;</w:t>
      </w:r>
    </w:p>
    <w:p>
      <w:pPr>
        <w:pStyle w:val="Normal"/>
        <w:suppressAutoHyphens w:val="true"/>
        <w:snapToGrid w:val="fals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5. количество погибших в результате совершённых преступлений, чел.;</w:t>
      </w:r>
    </w:p>
    <w:p>
      <w:pPr>
        <w:pStyle w:val="Normal"/>
        <w:suppressAutoHyphens w:val="true"/>
        <w:snapToGrid w:val="false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>6. количество</w:t>
      </w:r>
      <w:r>
        <w:rPr>
          <w:rFonts w:eastAsia="Courier New" w:cs="Arial"/>
          <w:color w:val="000000"/>
          <w:szCs w:val="28"/>
        </w:rPr>
        <w:t xml:space="preserve"> погибших в результате ДТП, чел.</w:t>
      </w:r>
      <w:r>
        <w:rPr>
          <w:rFonts w:eastAsia="Arial" w:cs="Arial"/>
          <w:color w:val="000000"/>
          <w:szCs w:val="28"/>
        </w:rPr>
        <w:t>;</w:t>
      </w:r>
    </w:p>
    <w:p>
      <w:pPr>
        <w:pStyle w:val="Normal"/>
        <w:suppressAutoHyphens w:val="true"/>
        <w:snapToGrid w:val="false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>7. количество</w:t>
      </w:r>
      <w:r>
        <w:rPr>
          <w:rFonts w:eastAsia="Courier New" w:cs="Arial"/>
          <w:color w:val="000000"/>
          <w:szCs w:val="28"/>
        </w:rPr>
        <w:t xml:space="preserve"> погибших в результате ЧС, происшествий на водных объектах, чел.</w:t>
      </w:r>
    </w:p>
    <w:p>
      <w:pPr>
        <w:pStyle w:val="Normal"/>
        <w:suppressAutoHyphens w:val="true"/>
        <w:snapToGrid w:val="false"/>
        <w:spacing w:lineRule="atLeast" w:line="200"/>
        <w:ind w:firstLine="709"/>
        <w:jc w:val="both"/>
        <w:rPr/>
      </w:pPr>
      <w:r>
        <w:rPr>
          <w:rFonts w:eastAsia="Courier New" w:cs="Arial"/>
          <w:color w:val="000000"/>
          <w:szCs w:val="28"/>
        </w:rPr>
        <w:t xml:space="preserve">8. </w:t>
      </w:r>
      <w:r>
        <w:rPr>
          <w:rFonts w:eastAsia="Arial" w:cs="Arial"/>
          <w:color w:val="000000"/>
          <w:szCs w:val="28"/>
        </w:rPr>
        <w:t>количество погибших на водных объектах на 10000 населения.</w:t>
      </w:r>
    </w:p>
    <w:p>
      <w:pPr>
        <w:pStyle w:val="Normal"/>
        <w:suppressAutoHyphens w:val="true"/>
        <w:spacing w:lineRule="atLeast" w:line="200"/>
        <w:ind w:firstLine="8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казанная система целевых показателей Подпрограммы 1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. </w:t>
      </w:r>
    </w:p>
    <w:p>
      <w:pPr>
        <w:pStyle w:val="Normal"/>
        <w:suppressAutoHyphens w:val="true"/>
        <w:spacing w:lineRule="atLeast" w:line="200"/>
        <w:ind w:firstLine="87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Промежуточные результаты Подпрограммы 1 будут оцениваться ежегодно на основании отчетов о ходе реализации Подпрограммы 1, представляемых в установленном порядке с учетом исполнения целевых показателей реализации Подпрограммы 1, значения которых приведены в Таблице 1 Программы.</w:t>
      </w:r>
    </w:p>
    <w:p>
      <w:pPr>
        <w:pStyle w:val="TextBody"/>
        <w:suppressAutoHyphens w:val="true"/>
        <w:spacing w:lineRule="atLeast" w:line="200"/>
        <w:jc w:val="center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5. Система подпрограммных мероприятий</w:t>
        <w:br/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Система мероприятий Подпрограммы 1, реализация которых необходима для достижения поставленных целей и задач, включает ряд отдельных направлений, соответствующих задачам Подпрограммы 1 и характеру проводимых мероприятий. Каждое из направлений Подпрограммы 1, в свою очередь, включает ряд мероприятий, носящих самостоятельный, либо комплексный характер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В рамках направлений будут реализованы мероприятия, курируемые заместителем главы администрации района по общественной безопасности и внутренней политике, </w:t>
      </w:r>
      <w:r>
        <w:rPr>
          <w:rFonts w:eastAsia="Courier New" w:cs="Arial"/>
          <w:color w:val="000000"/>
          <w:szCs w:val="28"/>
        </w:rPr>
        <w:t>отделением МВД, управлением образования администрации района, КДН и ЗП</w:t>
      </w:r>
      <w:r>
        <w:rPr>
          <w:rFonts w:eastAsia="Arial" w:cs="Arial"/>
          <w:color w:val="000000"/>
          <w:szCs w:val="28"/>
        </w:rPr>
        <w:t>, сектором по культуре и молодёжной политике, физкультуре и спорту администрации района, сектором трудовых отношений и социального партнерства администрации района, ГКУ «ЦЗН», общественными организациями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Система подпрограммных мероприятий в разрезе участников Подпрограммы 1 приведена в Таблице 2 Программы.</w:t>
      </w:r>
    </w:p>
    <w:p>
      <w:pPr>
        <w:pStyle w:val="Normal"/>
        <w:suppressAutoHyphens w:val="true"/>
        <w:spacing w:lineRule="atLeast" w:line="200"/>
        <w:ind w:hanging="15"/>
        <w:jc w:val="center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Оценка ожидаемых результатов реализации Подпрограммы</w:t>
        <w:br/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ценка эффективности выполнения Подпрограммы 1 проводится для обеспечения ответственного исполнителя Подпрограммы оперативной информацией о ходе и промежуточных результатах выполнения мероприятий Подпрограммы 1 и решения задач и реализации целей Подпрограммы.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тветственный исполнитель Подпрограммы 1 использует результаты оценки эффективности ее выполнения при принятии решений: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корректировке плана реализации Подпрограммы 1 на текущий год;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формировании плана реализации Подпрограммы 1 на очередной год;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подготовке предложений по корректировке Подпрограммы 1 в случае выявления факторов, существенно влияющих на ход реализации Подпрограммы.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реализации Подпрограммы 1 осуществляется администрацией муниципального района на основании целевых показателей Подпрограммы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Normal"/>
        <w:tabs>
          <w:tab w:val="clear" w:pos="708"/>
          <w:tab w:val="right" w:pos="10029" w:leader="none"/>
        </w:tabs>
        <w:suppressAutoHyphens w:val="true"/>
        <w:snapToGrid w:val="false"/>
        <w:spacing w:lineRule="atLeast" w:line="200"/>
        <w:ind w:left="15" w:firstLine="690"/>
        <w:jc w:val="both"/>
        <w:rPr/>
      </w:pPr>
      <w:r>
        <w:rPr>
          <w:rStyle w:val="Style15"/>
          <w:rFonts w:eastAsia="Arial" w:cs="Arial"/>
          <w:color w:val="000000"/>
          <w:szCs w:val="28"/>
        </w:rPr>
        <w:t>Реализация Подпрограммы 1 по предварительной оценке к 2019 году позволит:</w:t>
      </w:r>
    </w:p>
    <w:p>
      <w:pPr>
        <w:pStyle w:val="Normal"/>
        <w:suppressAutoHyphens w:val="true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1. Снизить уровень преступности на 10000 населения до 190,2 ед.</w:t>
      </w:r>
    </w:p>
    <w:p>
      <w:pPr>
        <w:pStyle w:val="Normal"/>
        <w:suppressAutoHyphens w:val="true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2. Снизить</w:t>
      </w:r>
      <w:r>
        <w:rPr>
          <w:color w:val="000000"/>
          <w:szCs w:val="28"/>
        </w:rPr>
        <w:t xml:space="preserve"> долю преступлений в общественных местах</w:t>
      </w:r>
      <w:r>
        <w:rPr>
          <w:rFonts w:eastAsia="Arial" w:cs="Arial"/>
          <w:color w:val="000000"/>
          <w:szCs w:val="28"/>
        </w:rPr>
        <w:t xml:space="preserve"> до 5,7</w:t>
      </w:r>
      <w:r>
        <w:rPr>
          <w:color w:val="000000"/>
          <w:szCs w:val="28"/>
        </w:rPr>
        <w:t>%.</w:t>
      </w:r>
    </w:p>
    <w:p>
      <w:pPr>
        <w:pStyle w:val="Normal"/>
        <w:suppressAutoHyphens w:val="true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3. Снизить</w:t>
      </w:r>
      <w:r>
        <w:rPr>
          <w:color w:val="000000"/>
          <w:szCs w:val="28"/>
        </w:rPr>
        <w:t xml:space="preserve"> количество преступлений, совершённых несовершеннолетними</w:t>
      </w:r>
      <w:r>
        <w:rPr>
          <w:rFonts w:eastAsia="Arial" w:cs="Arial"/>
          <w:color w:val="000000"/>
          <w:szCs w:val="28"/>
        </w:rPr>
        <w:t xml:space="preserve"> до 38ед.</w:t>
      </w:r>
    </w:p>
    <w:p>
      <w:pPr>
        <w:pStyle w:val="Normal"/>
        <w:suppressAutoHyphens w:val="true"/>
        <w:snapToGrid w:val="false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4. Снизить</w:t>
      </w:r>
      <w:r>
        <w:rPr>
          <w:rFonts w:eastAsia="Courier New"/>
          <w:color w:val="000000"/>
          <w:szCs w:val="28"/>
        </w:rPr>
        <w:t xml:space="preserve"> количество краж в садоводческих товариществах до 14 ед.</w:t>
      </w:r>
    </w:p>
    <w:p>
      <w:pPr>
        <w:pStyle w:val="Normal"/>
        <w:suppressAutoHyphens w:val="true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5. Снизить</w:t>
      </w:r>
      <w:r>
        <w:rPr>
          <w:color w:val="000000"/>
          <w:szCs w:val="28"/>
        </w:rPr>
        <w:t xml:space="preserve"> смертность в результате </w:t>
      </w:r>
      <w:r>
        <w:rPr>
          <w:rFonts w:eastAsia="Arial" w:cs="Arial"/>
          <w:color w:val="000000"/>
          <w:szCs w:val="28"/>
        </w:rPr>
        <w:t xml:space="preserve">совершения </w:t>
      </w:r>
      <w:r>
        <w:rPr>
          <w:color w:val="000000"/>
          <w:szCs w:val="28"/>
        </w:rPr>
        <w:t>преступлений</w:t>
      </w:r>
      <w:r>
        <w:rPr>
          <w:rFonts w:eastAsia="Arial" w:cs="Arial"/>
          <w:color w:val="000000"/>
          <w:szCs w:val="28"/>
        </w:rPr>
        <w:t xml:space="preserve"> до 9 чел.</w:t>
      </w:r>
    </w:p>
    <w:p>
      <w:pPr>
        <w:pStyle w:val="Normal"/>
        <w:suppressAutoHyphens w:val="true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6. Снизить смертность</w:t>
      </w:r>
      <w:r>
        <w:rPr>
          <w:rFonts w:eastAsia="Courier New"/>
          <w:color w:val="000000"/>
          <w:szCs w:val="28"/>
        </w:rPr>
        <w:t xml:space="preserve"> в результате </w:t>
      </w:r>
      <w:r>
        <w:rPr>
          <w:rFonts w:eastAsia="Arial" w:cs="Arial"/>
          <w:color w:val="000000"/>
          <w:szCs w:val="28"/>
        </w:rPr>
        <w:t>дорожно-транспортных происшествий до 5 чел.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705"/>
        <w:jc w:val="both"/>
        <w:rPr/>
      </w:pPr>
      <w:r>
        <w:rPr>
          <w:rStyle w:val="Style15"/>
          <w:rFonts w:eastAsia="Arial" w:cs="Arial"/>
          <w:color w:val="000000"/>
          <w:szCs w:val="28"/>
        </w:rPr>
        <w:t>Снизить смертность в результате ЧС, происшествий на водных объектах до 5 чел</w:t>
      </w:r>
      <w:r>
        <w:rPr>
          <w:rFonts w:eastAsia="Courier New" w:cs="Arial"/>
          <w:color w:val="000000"/>
          <w:szCs w:val="28"/>
        </w:rPr>
        <w:t>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705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Снизить количество погибших на водных объектах на 10000 населения до 1,71.</w:t>
      </w:r>
    </w:p>
    <w:p>
      <w:pPr>
        <w:pStyle w:val="Normal"/>
        <w:suppressAutoHyphens w:val="true"/>
        <w:spacing w:lineRule="atLeast" w:line="20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Система управления реализацией Подпрограммы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Механизм реализации Подпрограммы 1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одпрограммы 1.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 реализацией Подпрограммы 1 осуществляет заместитель главы администрации района, курирующий ФЦБ «Общественная безопасность», который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осуществляет текущий контроль за ходом разработки и реализации Подпрограммы 1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1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одпрограммы 1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одпрограммы 1;</w:t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- вносит предложения (в случае необходимости) об изменении объемов и источников финансирования Подпрограммы 1.</w:t>
      </w:r>
    </w:p>
    <w:p>
      <w:pPr>
        <w:pStyle w:val="TextBody"/>
        <w:suppressAutoHyphens w:val="true"/>
        <w:spacing w:lineRule="atLeast" w:line="2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 Ресурсное обеспечение Подпрограммы</w:t>
        <w:br/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Финансирование мероприятий Подпрограммы 1 будет осуществляться за счет средств бюджета Александровского муниципального района.</w:t>
      </w:r>
    </w:p>
    <w:p>
      <w:pPr>
        <w:pStyle w:val="Normal"/>
        <w:suppressAutoHyphens w:val="true"/>
        <w:spacing w:lineRule="atLeast" w:line="200"/>
        <w:ind w:firstLine="748"/>
        <w:jc w:val="both"/>
        <w:rPr/>
      </w:pPr>
      <w:r>
        <w:rPr>
          <w:color w:val="000000"/>
          <w:szCs w:val="28"/>
        </w:rPr>
        <w:t>Общий объём финансирования по Подпрограмме 1 из бюджета Александровского муниципального района составляет 18</w:t>
      </w:r>
      <w:r>
        <w:rPr>
          <w:rFonts w:eastAsia="Arial"/>
          <w:color w:val="000000"/>
          <w:szCs w:val="28"/>
        </w:rPr>
        <w:t xml:space="preserve"> 137,50</w:t>
      </w:r>
      <w:r>
        <w:rPr>
          <w:color w:val="000000"/>
          <w:szCs w:val="28"/>
        </w:rPr>
        <w:t xml:space="preserve"> тыс. руб., из них по годам:</w:t>
      </w:r>
    </w:p>
    <w:p>
      <w:pPr>
        <w:pStyle w:val="Normal"/>
        <w:suppressAutoHyphens w:val="true"/>
        <w:spacing w:lineRule="atLeast" w:line="200"/>
        <w:rPr/>
      </w:pPr>
      <w:r>
        <w:rPr>
          <w:color w:val="000000"/>
          <w:szCs w:val="28"/>
        </w:rPr>
        <w:t>- 2015 год - 2 827</w:t>
      </w:r>
      <w:r>
        <w:rPr>
          <w:iCs/>
          <w:color w:val="000000"/>
          <w:szCs w:val="28"/>
        </w:rPr>
        <w:t>,60</w:t>
      </w:r>
      <w:r>
        <w:rPr>
          <w:color w:val="000000"/>
          <w:szCs w:val="28"/>
        </w:rPr>
        <w:t xml:space="preserve"> тыс. руб.;</w:t>
      </w:r>
    </w:p>
    <w:p>
      <w:pPr>
        <w:pStyle w:val="Normal"/>
        <w:suppressAutoHyphens w:val="true"/>
        <w:spacing w:lineRule="atLeast" w:line="200"/>
        <w:rPr/>
      </w:pPr>
      <w:r>
        <w:rPr>
          <w:color w:val="000000"/>
          <w:szCs w:val="28"/>
        </w:rPr>
        <w:t>- 2016 год - 3 133</w:t>
      </w:r>
      <w:r>
        <w:rPr>
          <w:rFonts w:eastAsia="Arial"/>
          <w:color w:val="000000"/>
          <w:szCs w:val="28"/>
        </w:rPr>
        <w:t xml:space="preserve">,80 </w:t>
      </w:r>
      <w:r>
        <w:rPr>
          <w:color w:val="000000"/>
          <w:szCs w:val="28"/>
        </w:rPr>
        <w:t>тыс. руб.;</w:t>
      </w:r>
    </w:p>
    <w:p>
      <w:pPr>
        <w:pStyle w:val="Normal"/>
        <w:suppressAutoHyphens w:val="true"/>
        <w:spacing w:lineRule="atLeast" w:line="2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2017 год - 4 908,70 тыс. руб.;</w:t>
      </w:r>
    </w:p>
    <w:p>
      <w:pPr>
        <w:pStyle w:val="Normal"/>
        <w:suppressAutoHyphens w:val="true"/>
        <w:snapToGrid w:val="false"/>
        <w:spacing w:lineRule="atLeast" w:line="20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2018 год - 3 608,70 тыс. руб.;</w:t>
      </w:r>
    </w:p>
    <w:p>
      <w:pPr>
        <w:pStyle w:val="Normal"/>
        <w:suppressAutoHyphens w:val="true"/>
        <w:spacing w:lineRule="atLeast" w:line="20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2019 год - 3 658,70 тыс. руб.</w:t>
      </w:r>
    </w:p>
    <w:p>
      <w:pPr>
        <w:pStyle w:val="TextBody"/>
        <w:suppressAutoHyphens w:val="true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Объём финансирования Подпрограммы 1 из бюджета Александровского муниципального района представлен в Таблице 3 Программы. </w:t>
      </w:r>
    </w:p>
    <w:p>
      <w:pPr>
        <w:pStyle w:val="Normal"/>
        <w:suppressAutoHyphens w:val="true"/>
        <w:autoSpaceDE w:val="false"/>
        <w:spacing w:lineRule="atLeast" w:line="200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72"/>
        <w:ind w:left="5423" w:hanging="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72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72"/>
        <w:ind w:left="54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spacing w:lineRule="exact" w:line="272"/>
        <w:ind w:left="5423" w:hanging="0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>«Обеспечение безопасности граждан Александровского муниципального района»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ПРОГРАММА 2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center"/>
        <w:rPr/>
      </w:pPr>
      <w:r>
        <w:rPr>
          <w:rFonts w:eastAsia="Arial"/>
          <w:b/>
          <w:bCs/>
          <w:color w:val="000000"/>
          <w:sz w:val="24"/>
          <w:szCs w:val="24"/>
        </w:rPr>
        <w:t>«</w:t>
      </w:r>
      <w:r>
        <w:rPr>
          <w:rFonts w:eastAsia="Arial" w:cs="Arial"/>
          <w:b/>
          <w:bCs/>
          <w:color w:val="000000"/>
          <w:sz w:val="24"/>
          <w:szCs w:val="24"/>
        </w:rPr>
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аспорт Подпрограммы</w:t>
      </w:r>
    </w:p>
    <w:p>
      <w:pPr>
        <w:pStyle w:val="Normal"/>
        <w:suppressAutoHyphens w:val="true"/>
        <w:spacing w:lineRule="atLeast" w:line="2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tbl>
      <w:tblPr>
        <w:tblW w:w="101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768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Под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работчик Под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tLeast" w:line="2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тветственный исполнитель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tLeast" w:line="2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сполнители Под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Управление образования администрации района;</w:t>
            </w:r>
          </w:p>
          <w:p>
            <w:pPr>
              <w:pStyle w:val="Style24"/>
              <w:widowControl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Сектор по культуре и молодёжной политике, физкультуре и спорту администрации района;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астники Под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тделение МВД России по Александровскому району;</w:t>
            </w:r>
          </w:p>
          <w:p>
            <w:pPr>
              <w:pStyle w:val="Style24"/>
              <w:widowControl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Управление образования администрации района;</w:t>
            </w:r>
          </w:p>
          <w:p>
            <w:pPr>
              <w:pStyle w:val="Style24"/>
              <w:widowControl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Сектор по культуре и молодёжной политике, физкультуре и спорту администрации района</w:t>
            </w:r>
          </w:p>
          <w:p>
            <w:pPr>
              <w:pStyle w:val="Style24"/>
              <w:widowControl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екоммерческие общественные организаци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ели Под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atLeast" w:line="200"/>
              <w:ind w:left="0" w:right="5" w:firstLine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 Подпрограммы 2 является:</w:t>
            </w:r>
          </w:p>
          <w:p>
            <w:pPr>
              <w:pStyle w:val="ConsNormal"/>
              <w:bidi w:val="0"/>
              <w:snapToGrid w:val="false"/>
              <w:spacing w:lineRule="atLeast" w:line="200"/>
              <w:ind w:left="0" w:right="5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енное сокращение незаконного распространения и потребления ПАВ, масштабов их последствий для безопасности и здоровья личности и общества в целом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дачи Под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atLeast" w:line="200"/>
              <w:ind w:left="0"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 2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both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1. с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нижение количества </w:t>
            </w:r>
            <w:r>
              <w:rPr>
                <w:rFonts w:eastAsia="Courier New"/>
                <w:color w:val="000000"/>
                <w:sz w:val="24"/>
                <w:szCs w:val="24"/>
              </w:rPr>
              <w:t>лиц, состоящих на учете с диагнозом наркомания и алкоголиз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>2. у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величение объема изымаемых из незаконного оборота НС, ПАВ или их аналогов, сильнодействующих вещест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увеличение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роки и этапы реализации Под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left="5" w:right="5" w:hanging="15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2 рассчитана на период с 2015 по 2019 год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left="5" w:right="5" w:hanging="15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2 не имеет строгой разбивки на этапы, мероприятия реализуются на протяжении всего срока реализации подпрограммы.</w:t>
            </w:r>
          </w:p>
        </w:tc>
      </w:tr>
      <w:tr>
        <w:trPr>
          <w:trHeight w:val="39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бъёмы и источники финансирования Под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atLeast" w:line="200"/>
              <w:ind w:left="0" w:right="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бщий объем финансирования по Подпрограмме 2 из средств бюджета Александровского муниципального района составляет 1 615</w:t>
            </w:r>
            <w:r>
              <w:rPr>
                <w:color w:val="000000"/>
                <w:sz w:val="24"/>
                <w:szCs w:val="24"/>
              </w:rPr>
              <w:t xml:space="preserve">,00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тыс. </w:t>
            </w:r>
            <w:r>
              <w:rPr>
                <w:color w:val="000000"/>
                <w:sz w:val="24"/>
                <w:szCs w:val="24"/>
              </w:rPr>
              <w:t>руб., в том числе:</w:t>
            </w:r>
          </w:p>
          <w:p>
            <w:pPr>
              <w:pStyle w:val="TextBody"/>
              <w:widowControl w:val="false"/>
              <w:suppressAutoHyphens w:val="true"/>
              <w:spacing w:lineRule="atLeast" w:line="200"/>
              <w:ind w:left="0" w:right="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5 год – 32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6 год – 320,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7 год – 325,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8 год - 325,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9 год - 325,00 тыс. руб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елевые показатели Под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1. количество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лиц, состоящих, на учете с диагнозом наркомания и алкоголизм, чел.;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ind w:left="40" w:right="-55" w:hanging="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2. количество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изымаемых из незаконного оборота НС, ПАВ или их аналогов, сильнодействующих веществ, гр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3. количество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зарегистрированных преступлений, связанных с незаконным оборотом НС, ПАВ и их прекурсоров, ед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Реализация Подпрограммы 2, по предварительной оценке, к концу 2019 года позволит: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. снизить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количество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лиц, состоящих на учете с диагнозом наркомания и алкоголизм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до 650 чел.</w:t>
            </w:r>
            <w:r>
              <w:rPr>
                <w:rFonts w:eastAsia="Courier New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>2. у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величить объем изымаемых из незаконного оборота НС, ПАВ или их аналогов, сильнодействующих веществ до 50 гр;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3. увеличить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количество зарегистрированных преступлений, связанных с незаконным оборотом НС, ПАВ и их прекурсоров, до 42 ед.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нтроль реализации Подпрограммой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</w:tr>
    </w:tbl>
    <w:p>
      <w:pPr>
        <w:pStyle w:val="TextBody"/>
        <w:suppressAutoHyphens w:val="true"/>
        <w:spacing w:lineRule="atLeast" w:line="200"/>
        <w:ind w:left="0" w:right="0" w:hanging="0"/>
        <w:jc w:val="center"/>
        <w:rPr/>
      </w:pPr>
      <w:r>
        <w:rPr/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бщие положения</w:t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 xml:space="preserve">2.1. Объект, предмет регулирования и сфера действия  </w:t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Подпрограммы</w:t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Подпрограмма 2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(далее — Подпрограмма 2) состоит из системы мероприятий по профилактике употребления психоактивных веществ (далее - ПАВ) в детской, подростковой и молодежной среде и утверждению здорового образа жизни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Подпрограмма 2 содержит 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борьбы с алкоголизмом, наркоманией и токсикоманией в Александровском муниципальном районе (далее — муниципальный район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ую основу Подпрограммы 2 составляют Конституция Российской Федерации, федеральные законы и другие нормативные правовые акты Российской Федерации, Пермского края, которые регулируют отношения в сфере профилактики незаконного потребления наркотических средств и психотропных веществ, алкоголизма, наркомании и токсикомании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Arial" w:cs="Arial"/>
          <w:b/>
          <w:bCs/>
          <w:color w:val="000000"/>
          <w:szCs w:val="28"/>
        </w:rPr>
        <w:t>3.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Arial" w:cs="Arial"/>
          <w:b/>
          <w:bCs/>
          <w:color w:val="000000"/>
          <w:szCs w:val="28"/>
        </w:rPr>
        <w:t>Обоснование необходимости решения задачи</w:t>
        <w:br/>
        <w:t>программно-целевым методом</w:t>
      </w:r>
    </w:p>
    <w:p>
      <w:pPr>
        <w:pStyle w:val="Normal"/>
        <w:suppressAutoHyphens w:val="true"/>
        <w:spacing w:lineRule="atLeast" w:line="200"/>
        <w:ind w:firstLine="705"/>
        <w:jc w:val="both"/>
        <w:rPr/>
      </w:pPr>
      <w:r>
        <w:rPr>
          <w:rFonts w:eastAsia="Arial" w:cs="Arial"/>
          <w:b/>
          <w:bCs/>
          <w:color w:val="000000"/>
          <w:szCs w:val="28"/>
        </w:rPr>
        <w:br/>
        <w:tab/>
      </w:r>
      <w:r>
        <w:rPr>
          <w:rFonts w:eastAsia="Arial" w:cs="Arial"/>
          <w:color w:val="000000"/>
          <w:szCs w:val="28"/>
        </w:rPr>
        <w:t>Эпидемия употребления психоактивных веществ говорит о необходимости межведомственного подхода в решении проблемы, который обеспечит координацию и согласованность действий различных субъектов деятельности в сфере профилактики алкоголизма, наркомании и токсикомании.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С учетом изложенного ощутимо воздействовать на складывающуюся ситуацию с распространением алкоголизма, наркомании и токсикомании возможно лишь программно-целевым методом, то есть с увязкой по конкретным исполнителям, ресурсам, срокам реализации комплекса разработанных мероприятий, ориентированных на достижение поставленной цели в решении данной проблемы.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Таким образом, разработка и реализация Подпрограммы 2 является эффективным вариантом решения поставленных задач по сокращению незаконного распространения и потребления ПАВ, в особенности несовершеннолетними, на территории муниципального района, поскольку позволит: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определить основные направления и создать скоординированную систему взаимодействия исполнительных органов государственной власти, органов местного самоуправления муниципальных образований, правоохранительных органов;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систематически наблюдать за ходом реализации Подпрограммы 2 (в рамках проведения мониторинга) с целью оценки, контроля и прогнозирования реализации программных мероприятий, а также значений целевых показателей, характеризующих изменение ситуации и достижение заявленной цели;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сконцентрировать финансовые ресурсы, так как консолидация имеющихся ресурсов позволит более полно реализовать программные мероприятия, повысить степень координации и качество управления программой.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4. Основные цели и задачи Подпрограммы, целевые показатели, позволяющие оценивать результаты реализации Подпрограммы</w:t>
      </w:r>
    </w:p>
    <w:p>
      <w:pPr>
        <w:pStyle w:val="Normal"/>
        <w:suppressAutoHyphens w:val="true"/>
        <w:spacing w:lineRule="atLeast" w:line="200"/>
        <w:ind w:firstLine="69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690"/>
        <w:jc w:val="both"/>
        <w:rPr/>
      </w:pPr>
      <w:r>
        <w:rPr>
          <w:color w:val="000000"/>
          <w:szCs w:val="28"/>
        </w:rPr>
        <w:t>Основная цель Подпрограммы 2 - п</w:t>
      </w:r>
      <w:r>
        <w:rPr>
          <w:rFonts w:eastAsia="Arial" w:cs="Arial"/>
          <w:color w:val="000000"/>
          <w:szCs w:val="28"/>
        </w:rPr>
        <w:t>ротиводействие наркомании и незаконному обороту наркотических средств, алкоголизму</w:t>
      </w:r>
      <w:r>
        <w:rPr>
          <w:color w:val="000000"/>
          <w:szCs w:val="28"/>
        </w:rPr>
        <w:t>.</w:t>
      </w:r>
    </w:p>
    <w:p>
      <w:pPr>
        <w:pStyle w:val="Normal"/>
        <w:suppressAutoHyphens w:val="true"/>
        <w:spacing w:lineRule="atLeast" w:line="200"/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мках реализации сокращения предложения ПАВ путем целенаправленного пресечения их нелегального производства и оборота на территории муниципального района, противодействия наркоагрессии необходимо решить следующие задачи:</w:t>
      </w:r>
    </w:p>
    <w:p>
      <w:pPr>
        <w:pStyle w:val="Normal"/>
        <w:suppressAutoHyphens w:val="true"/>
        <w:spacing w:lineRule="atLeast" w:line="200"/>
        <w:ind w:firstLine="690"/>
        <w:jc w:val="both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  <w:t>1. снижение количества лиц, состоящих на учете с диагнозом наркомания и алкоголизм;</w:t>
      </w:r>
    </w:p>
    <w:p>
      <w:pPr>
        <w:pStyle w:val="Normal"/>
        <w:suppressAutoHyphens w:val="true"/>
        <w:spacing w:lineRule="atLeast" w:line="200"/>
        <w:ind w:firstLine="690"/>
        <w:jc w:val="both"/>
        <w:rPr/>
      </w:pPr>
      <w:r>
        <w:rPr>
          <w:rFonts w:eastAsia="Courier New" w:cs="Arial"/>
          <w:color w:val="000000"/>
          <w:szCs w:val="28"/>
        </w:rPr>
        <w:t>2. у</w:t>
      </w:r>
      <w:r>
        <w:rPr>
          <w:rFonts w:eastAsia="Arial" w:cs="Arial"/>
          <w:color w:val="000000"/>
          <w:szCs w:val="28"/>
        </w:rPr>
        <w:t>величение объема изымаемых из незаконного оборота НС, ПАВ или их аналогов, сильнодействующих веществ;</w:t>
      </w:r>
    </w:p>
    <w:p>
      <w:pPr>
        <w:pStyle w:val="Normal"/>
        <w:suppressAutoHyphens w:val="true"/>
        <w:spacing w:lineRule="atLeast" w:line="200"/>
        <w:ind w:firstLine="690"/>
        <w:jc w:val="both"/>
        <w:rPr/>
      </w:pPr>
      <w:r>
        <w:rPr>
          <w:rFonts w:eastAsia="Courier New" w:cs="Arial"/>
          <w:color w:val="000000"/>
          <w:szCs w:val="28"/>
        </w:rPr>
        <w:t>3. увеличение</w:t>
      </w:r>
      <w:r>
        <w:rPr>
          <w:rFonts w:eastAsia="Arial" w:cs="Arial"/>
          <w:color w:val="000000"/>
          <w:szCs w:val="28"/>
        </w:rPr>
        <w:t xml:space="preserve"> количества зарегистрированных преступлений, связанных с незаконным оборотом НС, ПАВ и их прекурсоров</w:t>
      </w:r>
      <w:r>
        <w:rPr>
          <w:color w:val="000000"/>
          <w:szCs w:val="28"/>
        </w:rPr>
        <w:t>.</w:t>
      </w:r>
    </w:p>
    <w:p>
      <w:pPr>
        <w:pStyle w:val="Normal"/>
        <w:suppressAutoHyphens w:val="true"/>
        <w:spacing w:lineRule="atLeast" w:line="200"/>
        <w:ind w:firstLine="69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Реализация обозначенных задач будет способствовать снижению предложения на ПАВ и сокращению спроса на ПАВ.</w:t>
      </w:r>
    </w:p>
    <w:p>
      <w:pPr>
        <w:pStyle w:val="Normal"/>
        <w:suppressAutoHyphens w:val="true"/>
        <w:spacing w:lineRule="atLeast" w:line="200"/>
        <w:ind w:firstLine="69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Оценка эффективности реализации Подпрограммы 2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Normal"/>
        <w:suppressAutoHyphens w:val="true"/>
        <w:spacing w:lineRule="atLeast" w:line="200"/>
        <w:ind w:firstLine="690"/>
        <w:jc w:val="both"/>
        <w:rPr/>
      </w:pPr>
      <w:r>
        <w:rPr>
          <w:rFonts w:eastAsia="Arial" w:cs="Arial"/>
          <w:color w:val="000000"/>
          <w:szCs w:val="28"/>
        </w:rPr>
        <w:t xml:space="preserve">- количество </w:t>
      </w:r>
      <w:r>
        <w:rPr>
          <w:rFonts w:eastAsia="Courier New" w:cs="Arial"/>
          <w:color w:val="000000"/>
          <w:szCs w:val="28"/>
        </w:rPr>
        <w:t>лиц, состоящих, на учете с диагнозом наркомания и алкоголизм, чел.;</w:t>
      </w:r>
    </w:p>
    <w:p>
      <w:pPr>
        <w:pStyle w:val="Normal"/>
        <w:suppressAutoHyphens w:val="true"/>
        <w:spacing w:lineRule="atLeast" w:line="200"/>
        <w:ind w:firstLine="690"/>
        <w:jc w:val="both"/>
        <w:rPr/>
      </w:pPr>
      <w:r>
        <w:rPr>
          <w:rFonts w:eastAsia="Courier New"/>
          <w:color w:val="000000"/>
          <w:szCs w:val="28"/>
        </w:rPr>
        <w:t xml:space="preserve">- количество </w:t>
      </w:r>
      <w:r>
        <w:rPr>
          <w:rFonts w:eastAsia="Arial" w:cs="Arial"/>
          <w:color w:val="000000"/>
          <w:szCs w:val="28"/>
        </w:rPr>
        <w:t>изымаемых из незаконного оборота НС, ПАВ или их аналогов, сильнодействующих веществ, гр;</w:t>
      </w:r>
    </w:p>
    <w:p>
      <w:pPr>
        <w:pStyle w:val="Normal"/>
        <w:suppressAutoHyphens w:val="true"/>
        <w:spacing w:lineRule="atLeast" w:line="200"/>
        <w:ind w:firstLine="690"/>
        <w:jc w:val="both"/>
        <w:rPr/>
      </w:pPr>
      <w:r>
        <w:rPr>
          <w:rFonts w:eastAsia="Courier New" w:cs="Arial"/>
          <w:color w:val="000000"/>
          <w:szCs w:val="28"/>
        </w:rPr>
        <w:t xml:space="preserve">- количество </w:t>
      </w:r>
      <w:r>
        <w:rPr>
          <w:rFonts w:eastAsia="Arial" w:cs="Arial"/>
          <w:color w:val="000000"/>
          <w:szCs w:val="28"/>
        </w:rPr>
        <w:t>зарегистрированных преступлений, связанных с незаконным оборотом НС, ПАВ и их прекурсоров, ед.</w:t>
      </w:r>
    </w:p>
    <w:p>
      <w:pPr>
        <w:pStyle w:val="Normal"/>
        <w:suppressAutoHyphens w:val="true"/>
        <w:spacing w:lineRule="atLeast" w:line="200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Указанная система целевых показателей Подпрограммы 2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.</w:t>
      </w:r>
    </w:p>
    <w:p>
      <w:pPr>
        <w:pStyle w:val="Normal"/>
        <w:suppressAutoHyphens w:val="true"/>
        <w:spacing w:lineRule="atLeast" w:line="200"/>
        <w:ind w:firstLine="70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Промежуточные результаты Подпрограммы 2 будут оцениваться ежегодно на основании отчетов о ходе реализации Подпрограммы 2, представляемых в установленном порядке с учетом исполнения целевых показателей реализации Подпрограммы 2, значения которых приведены в Таблице 1 Программы.</w:t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5. Система подпрограммных мероприятий</w:t>
      </w:r>
    </w:p>
    <w:p>
      <w:pPr>
        <w:pStyle w:val="TextBody"/>
        <w:suppressAutoHyphens w:val="true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Система мероприятий Подпрограммы 2, реализация которых необходима для достижения поставленных целей и задач, включает ряд отдельных направлений, соответствующих задачам Подпрограммы 2 и характеру проводимых мероприятий. Каждое из направлений Подпрограммы 2, в свою очередь, включает ряд мероприятий, носящих самостоятельный, либо комплексный характер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В рамках направлений будут реализованы мероприятия, курируемых </w:t>
      </w:r>
      <w:r>
        <w:rPr>
          <w:rFonts w:eastAsia="Courier New"/>
          <w:color w:val="000000"/>
          <w:szCs w:val="28"/>
        </w:rPr>
        <w:t>сектором по культуре и молодёжной политике, физкультуре и спорту администрации района, управлением образования администрации района, отделением МВД, общественных организаций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Система подпрограммных мероприятий в разрезе участников Подпрограммы 2 приведена в Таблице 2 Программы.</w:t>
      </w:r>
    </w:p>
    <w:p>
      <w:pPr>
        <w:pStyle w:val="Normal"/>
        <w:suppressAutoHyphens w:val="true"/>
        <w:spacing w:lineRule="atLeast" w:line="200"/>
        <w:ind w:left="15" w:hanging="0"/>
        <w:jc w:val="center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left="15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6. Оценка ожидаемых результатов реализации Подпрограммы</w:t>
        <w:br/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ценка эффективности выполнения Подпрограммы 2 проводится для обеспечения ответственного исполнителя Подпрограммы 2 оперативной информацией о ходе и промежуточных результатах выполнения мероприятий Подпрограммы 2 и решения задач и реализации целей Подпрограммы 2.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тветственный исполнитель Подпрограммы 2 использует результаты оценки эффективности ее выполнения при принятии решений: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корректировке плана реализации Подпрограммы 2 на текущий год;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формировании плана реализации Подпрограммы 2 на очередной год;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подготовке предложений по корректировке Подпрограммы 2 в случае выявления факторов, существенно влияющих на ход реализации Подпрограммы.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Оценка эффективности реализации Подпрограммы 2 осуществляется администрацией муниципального района на основании целевых показателей Подпрограммы 2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suppressAutoHyphens w:val="true"/>
        <w:spacing w:lineRule="atLeast" w:line="2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Реализация подпрограммных мероприятий, по предварительной оценке, к 2019 году позволит:</w:t>
      </w:r>
    </w:p>
    <w:p>
      <w:pPr>
        <w:pStyle w:val="TextBody"/>
        <w:suppressAutoHyphens w:val="true"/>
        <w:spacing w:lineRule="atLeast" w:line="200"/>
        <w:rPr/>
      </w:pPr>
      <w:r>
        <w:rPr>
          <w:rFonts w:eastAsia="Arial"/>
          <w:color w:val="000000"/>
          <w:szCs w:val="28"/>
        </w:rPr>
        <w:t>- снизить</w:t>
      </w:r>
      <w:r>
        <w:rPr>
          <w:rFonts w:eastAsia="Courier New"/>
          <w:color w:val="000000"/>
          <w:szCs w:val="28"/>
        </w:rPr>
        <w:t xml:space="preserve"> количество</w:t>
      </w:r>
      <w:r>
        <w:rPr>
          <w:rFonts w:eastAsia="Arial"/>
          <w:color w:val="000000"/>
          <w:szCs w:val="28"/>
        </w:rPr>
        <w:t xml:space="preserve"> </w:t>
      </w:r>
      <w:r>
        <w:rPr>
          <w:rFonts w:eastAsia="Courier New"/>
          <w:color w:val="000000"/>
          <w:szCs w:val="28"/>
        </w:rPr>
        <w:t xml:space="preserve">лиц, состоящих на учете с диагнозом наркомания и алкоголизм </w:t>
      </w:r>
      <w:r>
        <w:rPr>
          <w:rFonts w:eastAsia="Arial"/>
          <w:color w:val="000000"/>
          <w:szCs w:val="28"/>
        </w:rPr>
        <w:t>до 650 чел.</w:t>
      </w:r>
      <w:r>
        <w:rPr>
          <w:rFonts w:eastAsia="Courier New"/>
          <w:color w:val="000000"/>
          <w:szCs w:val="28"/>
        </w:rPr>
        <w:t>;</w:t>
      </w:r>
    </w:p>
    <w:p>
      <w:pPr>
        <w:pStyle w:val="TextBody"/>
        <w:suppressAutoHyphens w:val="true"/>
        <w:spacing w:lineRule="atLeast" w:line="200"/>
        <w:rPr/>
      </w:pPr>
      <w:r>
        <w:rPr>
          <w:rFonts w:eastAsia="Arial"/>
          <w:color w:val="000000"/>
          <w:szCs w:val="28"/>
        </w:rPr>
        <w:t xml:space="preserve">- </w:t>
      </w:r>
      <w:r>
        <w:rPr>
          <w:rFonts w:eastAsia="Courier New"/>
          <w:color w:val="000000"/>
          <w:szCs w:val="28"/>
        </w:rPr>
        <w:t>у</w:t>
      </w:r>
      <w:r>
        <w:rPr>
          <w:rFonts w:eastAsia="Arial"/>
          <w:color w:val="000000"/>
          <w:szCs w:val="28"/>
        </w:rPr>
        <w:t>величить объем изымаемых из незаконного оборота НС, ПАВ или их аналогов, сильнодействующих веществ до 50 гр;</w:t>
      </w:r>
    </w:p>
    <w:p>
      <w:pPr>
        <w:pStyle w:val="Normal"/>
        <w:suppressAutoHyphens w:val="true"/>
        <w:spacing w:lineRule="atLeast" w:line="200"/>
        <w:ind w:firstLine="705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>- увеличить количество зарегистрированных преступлений, связанных с незаконным оборотом НС, ПАВ и их прекурсоров, до 42 ед.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suppressAutoHyphens w:val="true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7. Система управления реализацией Подпрограммы</w:t>
      </w:r>
    </w:p>
    <w:p>
      <w:pPr>
        <w:pStyle w:val="Normal"/>
        <w:suppressAutoHyphens w:val="true"/>
        <w:spacing w:lineRule="atLeast" w:line="200"/>
        <w:ind w:firstLine="660"/>
        <w:jc w:val="both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66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Механизм реализации Подпрограммы 2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одпрограммы 2.</w:t>
      </w:r>
    </w:p>
    <w:p>
      <w:pPr>
        <w:pStyle w:val="Normal"/>
        <w:suppressAutoHyphens w:val="true"/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 реализацией Подпрограммы 2 осуществляет заместитель главы администрации района, курирующий ФЦБ «Общественная безопасность», который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осуществляет текущий контроль за ходом разработки и реализации Подпрограммы 2 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2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одпрограммы 2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одпрограммы 2;</w:t>
      </w:r>
    </w:p>
    <w:p>
      <w:pPr>
        <w:pStyle w:val="Normal"/>
        <w:suppressAutoHyphens w:val="true"/>
        <w:spacing w:lineRule="atLeast" w:line="200"/>
        <w:ind w:firstLine="66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вносит предложения (в случае необходимости) об изменении объемов и источников финансирования Подпрограммы 2.</w:t>
      </w:r>
    </w:p>
    <w:p>
      <w:pPr>
        <w:pStyle w:val="Normal"/>
        <w:suppressAutoHyphens w:val="true"/>
        <w:spacing w:lineRule="atLeast" w:line="200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8. Ресурсное обеспечение Подпрограммы</w:t>
        <w:br/>
      </w:r>
    </w:p>
    <w:p>
      <w:pPr>
        <w:pStyle w:val="TextBody"/>
        <w:suppressAutoHyphens w:val="true"/>
        <w:spacing w:lineRule="atLeast" w:line="200"/>
        <w:ind w:left="0" w:right="0" w:firstLine="675"/>
        <w:rPr/>
      </w:pPr>
      <w:r>
        <w:rPr>
          <w:rFonts w:eastAsia="Arial" w:cs="Arial"/>
          <w:color w:val="000000"/>
          <w:szCs w:val="28"/>
        </w:rPr>
        <w:t xml:space="preserve">Ресурсом, обеспечивающим достижение поставленных задач Подпрограммы 2, являются средства бюджета Александровского муниципального района, направленные на совершенствование и развитие системы </w:t>
      </w:r>
      <w:r>
        <w:rPr>
          <w:rFonts w:eastAsia="Arial"/>
          <w:color w:val="000000"/>
          <w:szCs w:val="28"/>
        </w:rPr>
        <w:t>к</w:t>
      </w:r>
      <w:r>
        <w:rPr>
          <w:rFonts w:eastAsia="Arial" w:cs="Arial"/>
          <w:color w:val="000000"/>
          <w:szCs w:val="28"/>
        </w:rPr>
        <w:t>омплексной профилактики алкоголизма, наркомании и токсикомании.</w:t>
      </w:r>
    </w:p>
    <w:p>
      <w:pPr>
        <w:pStyle w:val="TextBody"/>
        <w:suppressAutoHyphens w:val="true"/>
        <w:spacing w:lineRule="atLeast" w:line="200"/>
        <w:ind w:left="0" w:right="0" w:firstLine="675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На цели реализации Подпрограммы 2 будут привлекаться и внебюджетные средства исполнителей Подпрограммы 2, за исключением сектора по культуре и молодежной политике, физкультуре и спорту администрации района, управления образования администрации района.</w:t>
      </w:r>
    </w:p>
    <w:p>
      <w:pPr>
        <w:pStyle w:val="TextBody"/>
        <w:suppressAutoHyphens w:val="true"/>
        <w:spacing w:lineRule="atLeast" w:line="200"/>
        <w:ind w:left="0" w:right="0" w:firstLine="703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Общая потребность финансового обеспечения программы из бюджета Александровского муниципального района на 2015-2018 годы составляет 1 615,00 тыс. руб., в том числе:</w:t>
      </w:r>
    </w:p>
    <w:p>
      <w:pPr>
        <w:pStyle w:val="TextBody"/>
        <w:suppressAutoHyphens w:val="true"/>
        <w:spacing w:lineRule="atLeast" w:line="200"/>
        <w:ind w:left="0" w:right="0" w:hanging="0"/>
        <w:jc w:val="left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ab/>
        <w:t>- на 2015 год – 320,00 тыс. руб.;</w:t>
      </w:r>
    </w:p>
    <w:p>
      <w:pPr>
        <w:pStyle w:val="TextBody"/>
        <w:suppressAutoHyphens w:val="true"/>
        <w:spacing w:lineRule="atLeast" w:line="200"/>
        <w:ind w:left="0" w:right="0" w:hanging="0"/>
        <w:jc w:val="left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ab/>
        <w:t>- на 2016 год – 320,00 тыс. руб.;</w:t>
      </w:r>
    </w:p>
    <w:p>
      <w:pPr>
        <w:pStyle w:val="Normal"/>
        <w:suppressAutoHyphens w:val="true"/>
        <w:snapToGrid w:val="false"/>
        <w:spacing w:lineRule="atLeast" w:line="20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ab/>
        <w:t>- на 2017 год – 325,00 тыс. руб.;</w:t>
      </w:r>
    </w:p>
    <w:p>
      <w:pPr>
        <w:pStyle w:val="Normal"/>
        <w:suppressAutoHyphens w:val="true"/>
        <w:snapToGrid w:val="false"/>
        <w:spacing w:lineRule="atLeast" w:line="20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ab/>
        <w:t>- на 2018 год - 325,00 тыс. руб.;</w:t>
      </w:r>
    </w:p>
    <w:p>
      <w:pPr>
        <w:pStyle w:val="TextBody"/>
        <w:suppressAutoHyphens w:val="true"/>
        <w:spacing w:lineRule="atLeast" w:line="200"/>
        <w:ind w:left="0" w:right="0" w:firstLine="703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на 2019 год - 325,00 тыс. руб.</w:t>
      </w:r>
    </w:p>
    <w:p>
      <w:pPr>
        <w:pStyle w:val="TextBody"/>
        <w:suppressAutoHyphens w:val="true"/>
        <w:spacing w:lineRule="atLeast" w:line="200"/>
        <w:ind w:left="0" w:right="0" w:firstLine="675"/>
        <w:rPr/>
      </w:pPr>
      <w:r>
        <w:rPr>
          <w:rStyle w:val="Style15"/>
          <w:rFonts w:eastAsia="Arial" w:cs="Arial"/>
          <w:iCs/>
          <w:color w:val="000000"/>
          <w:szCs w:val="28"/>
        </w:rPr>
        <w:t>Объем средств, предусмотренных на финансирование мероприятий Подпрограммы 2, определяется ежегодно с учетом потребности исполнителей Подпрограммы 2. Объем финансирования Подпрограммы 2 из бюджета Александровского муниципального района представлен в Таблице 3 Программы.</w:t>
      </w:r>
    </w:p>
    <w:p>
      <w:pPr>
        <w:pStyle w:val="TextBody"/>
        <w:suppressAutoHyphens w:val="true"/>
        <w:spacing w:lineRule="atLeast" w:line="200"/>
        <w:ind w:left="0" w:right="0" w:firstLine="675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suppressAutoHyphens w:val="true"/>
        <w:spacing w:lineRule="atLeast" w:line="2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exact" w:line="272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3</w:t>
      </w:r>
    </w:p>
    <w:p>
      <w:pPr>
        <w:pStyle w:val="Normal"/>
        <w:suppressAutoHyphens w:val="true"/>
        <w:spacing w:lineRule="exact" w:line="272"/>
        <w:ind w:left="5423" w:hanging="0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spacing w:lineRule="exact" w:line="272"/>
        <w:ind w:left="5423" w:hanging="0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>«Обеспечение безопасности граждан Александровского муниципального района»</w:t>
      </w:r>
    </w:p>
    <w:p>
      <w:pPr>
        <w:pStyle w:val="Normal"/>
        <w:suppressAutoHyphens w:val="true"/>
        <w:spacing w:lineRule="atLeast" w:line="20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ПОДПРОГРАММА 3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Arial"/>
          <w:b/>
          <w:color w:val="000000"/>
          <w:szCs w:val="28"/>
        </w:rPr>
        <w:t>«Пожарная безопасность Александровского муниципального района</w:t>
      </w:r>
      <w:r>
        <w:rPr>
          <w:rFonts w:eastAsia="Arial"/>
          <w:b/>
          <w:bCs/>
          <w:color w:val="000000"/>
          <w:szCs w:val="28"/>
        </w:rPr>
        <w:t>»</w:t>
      </w:r>
    </w:p>
    <w:p>
      <w:pPr>
        <w:pStyle w:val="Normal"/>
        <w:suppressAutoHyphens w:val="true"/>
        <w:spacing w:lineRule="atLeast" w:line="2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Arial"/>
          <w:b/>
          <w:bCs/>
          <w:color w:val="000000"/>
          <w:szCs w:val="28"/>
        </w:rPr>
        <w:t xml:space="preserve">1. Паспорт </w:t>
      </w:r>
      <w:r>
        <w:rPr/>
        <w:t>Подпрограммы</w:t>
      </w:r>
    </w:p>
    <w:tbl>
      <w:tblPr>
        <w:tblW w:w="101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779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Под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жарная безопасность Александровского муниципального район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работчик Под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>
          <w:trHeight w:val="7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тветственный исполнител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сполнители Под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и поселений, входящие в состав Александровского муниципального района;</w:t>
            </w:r>
          </w:p>
          <w:p>
            <w:pPr>
              <w:pStyle w:val="Style24"/>
              <w:snapToGrid w:val="false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екоммерческие общественные организац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астники Под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Александровского муниципального района;</w:t>
              <w:br/>
              <w:t>Администрации поселений, входящие в состав Александровского муниципального района;</w:t>
            </w:r>
          </w:p>
          <w:p>
            <w:pPr>
              <w:pStyle w:val="Style24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тряд 93-ПСЧ ФГКУ «27 отряд ФПС по Пермскому краю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ind w:left="5" w:right="-1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ермское краевое отделение общероссийской общественной организации ООО «Всероссийское добровольное пожарное общество»;</w:t>
            </w:r>
          </w:p>
          <w:p>
            <w:pPr>
              <w:pStyle w:val="Style24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бровольные пожарные команды Александровского муниципального района;</w:t>
            </w:r>
          </w:p>
          <w:p>
            <w:pPr>
              <w:pStyle w:val="Style24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бровольные пожарные дружины Александровского муниципального района;</w:t>
            </w:r>
          </w:p>
          <w:p>
            <w:pPr>
              <w:pStyle w:val="Style24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екоммерческие общественные организац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ели Под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spacing w:lineRule="atLeast" w:line="200"/>
              <w:ind w:left="0" w:right="5" w:firstLine="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 Подпрограммы 3 является обеспечения пожарной безопасности на территории Александровского муниципального района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дачи Подпрограммы</w:t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spacing w:lineRule="atLeast" w:line="200"/>
              <w:ind w:left="0" w:right="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 3: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1. снижение количества пожаров;</w:t>
              <w:br/>
              <w:t xml:space="preserve">2.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снижение к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оличества погибших на пожарах;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3. снижени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количества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погибших на пожарах на 10 тыс. населения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снижение материального ущерба, возникающего в результате пожаров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роки и этапы реализации Под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left="5" w:right="5" w:hanging="1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3 рассчитана на период с 2015 по 2019 год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left="5" w:right="5" w:hanging="1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3 не имеет строгой разбивки на этапы, мероприятия реализуются на протяжении всего срока реализации Подпрограммы 3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200"/>
              <w:ind w:left="0" w:right="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бщий объем финансирования по Подпрограмме 3 из бюджета Александровского муниципального района составляет 0,0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2015 год - 0,00 тыс. руб.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2016 год - 0,0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7 год - 0,0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8 год - 0,0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9 год - 0,00 тыс. руб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елевые показатели Под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right="5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Количество зарегистрированных пожаров, ед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right="5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Количество погибших на пожарах, чел.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right="5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Размер материального ущерба от пожаров, тыс. руб.</w:t>
            </w:r>
          </w:p>
        </w:tc>
      </w:tr>
      <w:tr>
        <w:trPr>
          <w:trHeight w:val="17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В результате реализации Подпрограммы 3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к концу 2019 года </w:t>
            </w:r>
            <w:r>
              <w:rPr>
                <w:rFonts w:eastAsia="Courier New"/>
                <w:color w:val="000000"/>
                <w:sz w:val="24"/>
                <w:szCs w:val="24"/>
              </w:rPr>
              <w:t>ожидается:</w:t>
            </w:r>
          </w:p>
          <w:p>
            <w:pPr>
              <w:pStyle w:val="Normal"/>
              <w:suppressAutoHyphens w:val="true"/>
              <w:spacing w:lineRule="atLeast" w:line="200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1. снизить количество пожаров до 24 ед.;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. снизить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количество погибших на пожарах, до 6 чел.;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3. с</w:t>
            </w:r>
            <w:r>
              <w:rPr>
                <w:rFonts w:eastAsia="Arial" w:cs="Arial"/>
                <w:color w:val="000000"/>
                <w:sz w:val="24"/>
                <w:szCs w:val="28"/>
              </w:rPr>
              <w:t xml:space="preserve">низить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Arial" w:cs="Arial"/>
                <w:color w:val="000000"/>
                <w:sz w:val="24"/>
                <w:szCs w:val="28"/>
              </w:rPr>
              <w:t xml:space="preserve"> погибших на пожарах на 10000 населения до 2,29;</w:t>
            </w:r>
          </w:p>
          <w:p>
            <w:pPr>
              <w:pStyle w:val="Normal"/>
              <w:suppressAutoHyphens w:val="true"/>
              <w:spacing w:lineRule="atLeast" w:line="200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4. снизить материальный ущерб, возникающий в результате пожаров, до 1500,00 тыс. руб.</w:t>
            </w:r>
          </w:p>
          <w:p>
            <w:pPr>
              <w:pStyle w:val="Normal"/>
              <w:suppressAutoHyphens w:val="true"/>
              <w:spacing w:lineRule="atLeast" w:line="200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нтроль реализации Подпрограммой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>Общее руководство и контроль реализации Подпрограммы 3 осуществляется з</w:t>
            </w:r>
            <w:r>
              <w:rPr>
                <w:rFonts w:eastAsia="Arial"/>
                <w:color w:val="000000"/>
                <w:sz w:val="24"/>
                <w:szCs w:val="24"/>
              </w:rPr>
              <w:t>аместителем главы администрации Александровского муниципального района по общественной безопасности и внутренней политике</w:t>
            </w:r>
          </w:p>
        </w:tc>
      </w:tr>
    </w:tbl>
    <w:p>
      <w:pPr>
        <w:pStyle w:val="TextBody"/>
        <w:suppressAutoHyphens w:val="true"/>
        <w:spacing w:lineRule="atLeast" w:line="200"/>
        <w:rPr/>
      </w:pPr>
      <w:r>
        <w:rPr/>
      </w:r>
    </w:p>
    <w:p>
      <w:pPr>
        <w:pStyle w:val="TextBody"/>
        <w:suppressAutoHyphens w:val="true"/>
        <w:spacing w:lineRule="atLeast" w:line="200"/>
        <w:rPr/>
      </w:pPr>
      <w:r>
        <w:rPr/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бщие положения</w:t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. Объект, предмет регулирования и сфера действия Подпрограммы</w:t>
      </w:r>
    </w:p>
    <w:p>
      <w:pPr>
        <w:pStyle w:val="TextBody"/>
        <w:suppressAutoHyphens w:val="true"/>
        <w:spacing w:lineRule="atLeast" w:line="200"/>
        <w:ind w:left="0" w:righ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35"/>
        <w:jc w:val="both"/>
        <w:rPr/>
      </w:pPr>
      <w:r>
        <w:rPr>
          <w:rFonts w:eastAsia="Arial"/>
          <w:color w:val="000000"/>
          <w:szCs w:val="28"/>
        </w:rPr>
        <w:t>Подпрограмма 3 «Пожарная безопасность Александровского муниципального района» (далее Подпрограмма 3)</w:t>
      </w:r>
      <w:r>
        <w:rPr>
          <w:color w:val="000000"/>
          <w:szCs w:val="28"/>
        </w:rPr>
        <w:t xml:space="preserve"> определяет направления, и механизмы решения проблемы обеспечения первичных мер пожарной безопасности в границах Александровского муниципального района (далее — муниципальный район), усиления противопожарной защиты территории района, населения, муниципальных учреждений, уменьшения количества пожаров, гибели людей, травматизма и размера материальных потерь от огня.</w:t>
      </w:r>
    </w:p>
    <w:p>
      <w:pPr>
        <w:pStyle w:val="Normal"/>
        <w:suppressAutoHyphens w:val="true"/>
        <w:spacing w:lineRule="atLeast" w:line="20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Правовыми основаниями для разработки Подпрограммы 3 явились Конституция Российской Федерации, федеральные законы и другие нормативные правовые акты Российской Федерации, Пермского края, которые регулируют отношения в сфере обеспечения пожарной безопасности. </w:t>
      </w:r>
    </w:p>
    <w:p>
      <w:pPr>
        <w:pStyle w:val="Normal"/>
        <w:suppressAutoHyphens w:val="true"/>
        <w:spacing w:lineRule="atLeast" w:line="2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Cs w:val="28"/>
        </w:rPr>
        <w:t xml:space="preserve">3. </w:t>
      </w:r>
      <w:r>
        <w:rPr>
          <w:b/>
          <w:color w:val="000000"/>
          <w:szCs w:val="28"/>
        </w:rPr>
        <w:t>Обоснование необходимости решения задачи</w:t>
      </w:r>
    </w:p>
    <w:p>
      <w:pPr>
        <w:pStyle w:val="Normal"/>
        <w:keepNext w:val="true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но-целевым методом</w:t>
      </w:r>
    </w:p>
    <w:p>
      <w:pPr>
        <w:pStyle w:val="Normal"/>
        <w:keepNext w:val="true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suppressAutoHyphens w:val="true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3.1. Тенденция развития ситуации и вероятные последствия</w:t>
      </w:r>
    </w:p>
    <w:p>
      <w:pPr>
        <w:pStyle w:val="TextBody"/>
        <w:suppressAutoHyphens w:val="true"/>
        <w:spacing w:lineRule="atLeast" w:line="2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развития  муниципального района.</w:t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Несмотря на принимаемые меры в области укрепления пожарной безопасности Государственной противопожарной службой (далее – ГПС), муниципальной пожарной охраной, ведомственной пожарной охраной, на территории района количество пожаров и относительные показатели гибели, травматизма людей на пожарах остаются высокими.</w:t>
      </w:r>
    </w:p>
    <w:p>
      <w:pPr>
        <w:pStyle w:val="Normal"/>
        <w:widowControl w:val="false"/>
        <w:suppressAutoHyphens w:val="true"/>
        <w:spacing w:lineRule="atLeast" w:line="200"/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  <w:t>Не на должном уровне осуществляется информационное обеспечение в области пожарной безопасности.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, и, следовательно, неэффективна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«человеческого фактора».</w:t>
      </w:r>
    </w:p>
    <w:p>
      <w:pPr>
        <w:pStyle w:val="Normal"/>
        <w:widowControl w:val="false"/>
        <w:suppressAutoHyphens w:val="true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причинами пожаров на территории муниципального района в 2014-2015 годах являлись: неосторожное обращение с огнем; нарушение правил пожарной безопасности при эксплуатации электрооборудования; нарушение правил техники пожарной безопасности при эксплуатации отопительных печей; поджоги.</w:t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2. Обоснование решения задачи в приоритетном порядке с</w:t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пользованием программно-целевого метода</w:t>
      </w:r>
    </w:p>
    <w:p>
      <w:pPr>
        <w:pStyle w:val="TextBody"/>
        <w:suppressAutoHyphens w:val="true"/>
        <w:spacing w:lineRule="atLeast" w:line="2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обеспечения наиболее эффективной организации тушения пожаров необходимо продолжить создание ДПД и ДПК, обеспечить средствами пожаротушения населенные пункты, где нет пожарных подразделений.</w:t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Проблему укрепления пожарной безопасности муниципального района необходимо решать комплексно в рамках программного документа. Подобное решение позволит объединить отдельные мероприятия подлежащие реализации, а также получить мультипликативный эффект выраженный в снижении количества пожаров, погибших, раненых и ущерба.</w:t>
      </w:r>
    </w:p>
    <w:p>
      <w:pPr>
        <w:pStyle w:val="TextBody"/>
        <w:suppressAutoHyphens w:val="true"/>
        <w:spacing w:lineRule="atLeast" w:line="2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4. Основные цели и задачи Подпрограммы, целевые показатели,</w:t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позволяющие оценить результаты реализации Подпрограммы</w:t>
      </w:r>
    </w:p>
    <w:p>
      <w:pPr>
        <w:pStyle w:val="Normal"/>
        <w:suppressAutoHyphens w:val="true"/>
        <w:spacing w:lineRule="atLeast" w:line="200"/>
        <w:ind w:firstLine="855"/>
        <w:jc w:val="both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4.1. Цель Подпрограммы</w:t>
      </w:r>
    </w:p>
    <w:p>
      <w:pPr>
        <w:pStyle w:val="Normal"/>
        <w:suppressAutoHyphens w:val="true"/>
        <w:spacing w:lineRule="atLeast" w:line="20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Основная цель Подпрограммы 3 - обеспечения пожарной безопасности на территории Александровского муниципального района.</w:t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В рамках реализации Подпрограммы 3 необходимо решить следующие задачи:</w:t>
      </w:r>
    </w:p>
    <w:p>
      <w:pPr>
        <w:pStyle w:val="Normal"/>
        <w:suppressAutoHyphens w:val="true"/>
        <w:spacing w:lineRule="atLeast" w:line="200"/>
        <w:ind w:firstLine="709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  <w:t>1. снижение количества пожаров;</w:t>
      </w:r>
    </w:p>
    <w:p>
      <w:pPr>
        <w:pStyle w:val="Normal"/>
        <w:suppressAutoHyphens w:val="true"/>
        <w:spacing w:lineRule="atLeast" w:line="200"/>
        <w:ind w:firstLine="709"/>
        <w:rPr/>
      </w:pPr>
      <w:r>
        <w:rPr>
          <w:rFonts w:eastAsia="Arial" w:cs="Arial"/>
          <w:color w:val="000000"/>
          <w:szCs w:val="28"/>
        </w:rPr>
        <w:t>2. снижение к</w:t>
      </w:r>
      <w:r>
        <w:rPr>
          <w:rFonts w:eastAsia="Courier New" w:cs="Arial"/>
          <w:color w:val="000000"/>
          <w:szCs w:val="28"/>
        </w:rPr>
        <w:t>оличества погибших на пожарах;</w:t>
      </w:r>
    </w:p>
    <w:p>
      <w:pPr>
        <w:pStyle w:val="Normal"/>
        <w:suppressAutoHyphens w:val="true"/>
        <w:spacing w:lineRule="atLeast" w:line="200"/>
        <w:ind w:firstLine="709"/>
        <w:rPr/>
      </w:pPr>
      <w:r>
        <w:rPr>
          <w:rFonts w:eastAsia="Courier New" w:cs="Arial"/>
          <w:color w:val="000000"/>
          <w:szCs w:val="28"/>
        </w:rPr>
        <w:t xml:space="preserve">3. </w:t>
      </w:r>
      <w:r>
        <w:rPr>
          <w:rFonts w:eastAsia="Arial" w:cs="Arial"/>
          <w:color w:val="000000"/>
          <w:szCs w:val="28"/>
        </w:rPr>
        <w:t>снижение к</w:t>
      </w:r>
      <w:r>
        <w:rPr>
          <w:rFonts w:eastAsia="Courier New" w:cs="Arial"/>
          <w:color w:val="000000"/>
          <w:szCs w:val="28"/>
        </w:rPr>
        <w:t>оличества погибших на пожарах на 10000 населения;</w:t>
      </w:r>
    </w:p>
    <w:p>
      <w:pPr>
        <w:pStyle w:val="Normal"/>
        <w:suppressAutoHyphens w:val="true"/>
        <w:spacing w:lineRule="atLeast" w:line="200"/>
        <w:ind w:firstLine="709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4. снижение материального ущерба, возникающего в результате пожаров.</w:t>
      </w:r>
    </w:p>
    <w:p>
      <w:pPr>
        <w:pStyle w:val="Normal"/>
        <w:suppressAutoHyphens w:val="true"/>
        <w:spacing w:lineRule="atLeast" w:line="200"/>
        <w:ind w:firstLine="69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Оценка эффективности реализации Подпрограммы 3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Основными целевыми показателями Подпрограммы 3 являются:</w:t>
      </w:r>
    </w:p>
    <w:p>
      <w:pPr>
        <w:pStyle w:val="Normal"/>
        <w:suppressAutoHyphens w:val="true"/>
        <w:snapToGrid w:val="false"/>
        <w:spacing w:lineRule="atLeast" w:line="200"/>
        <w:ind w:firstLine="705"/>
        <w:jc w:val="both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  <w:t xml:space="preserve">1. количество зарегистрированных пожаров; </w:t>
      </w:r>
    </w:p>
    <w:p>
      <w:pPr>
        <w:pStyle w:val="Normal"/>
        <w:suppressAutoHyphens w:val="true"/>
        <w:snapToGrid w:val="false"/>
        <w:spacing w:lineRule="atLeast" w:line="200"/>
        <w:ind w:firstLine="705"/>
        <w:jc w:val="both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  <w:t xml:space="preserve">2. количество погибших на пожарах; </w:t>
      </w:r>
    </w:p>
    <w:p>
      <w:pPr>
        <w:pStyle w:val="Normal"/>
        <w:suppressAutoHyphens w:val="true"/>
        <w:snapToGrid w:val="false"/>
        <w:spacing w:lineRule="atLeast" w:line="200"/>
        <w:ind w:firstLine="705"/>
        <w:jc w:val="both"/>
        <w:rPr/>
      </w:pPr>
      <w:r>
        <w:rPr>
          <w:rFonts w:eastAsia="Courier New" w:cs="Arial"/>
          <w:color w:val="000000"/>
          <w:szCs w:val="28"/>
        </w:rPr>
        <w:t xml:space="preserve">3. </w:t>
      </w:r>
      <w:r>
        <w:rPr>
          <w:rFonts w:eastAsia="Arial" w:cs="Arial"/>
          <w:color w:val="000000"/>
          <w:szCs w:val="28"/>
        </w:rPr>
        <w:t>к</w:t>
      </w:r>
      <w:r>
        <w:rPr>
          <w:rFonts w:eastAsia="Courier New" w:cs="Arial"/>
          <w:color w:val="000000"/>
          <w:szCs w:val="28"/>
        </w:rPr>
        <w:t>оличество погибших на пожарах на 10000 населения;</w:t>
      </w:r>
    </w:p>
    <w:p>
      <w:pPr>
        <w:pStyle w:val="Normal"/>
        <w:suppressAutoHyphens w:val="true"/>
        <w:snapToGrid w:val="false"/>
        <w:spacing w:lineRule="atLeast" w:line="200"/>
        <w:ind w:firstLine="705"/>
        <w:jc w:val="both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  <w:t>4. размер материального ущерба от пожаров.</w:t>
      </w:r>
    </w:p>
    <w:p>
      <w:pPr>
        <w:pStyle w:val="Normal"/>
        <w:suppressAutoHyphens w:val="true"/>
        <w:snapToGrid w:val="false"/>
        <w:spacing w:lineRule="atLeast" w:line="2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казанная система целевых показателей Подпрограммы 3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. </w:t>
      </w:r>
    </w:p>
    <w:p>
      <w:pPr>
        <w:pStyle w:val="Normal"/>
        <w:suppressAutoHyphens w:val="true"/>
        <w:spacing w:lineRule="atLeast" w:line="200"/>
        <w:ind w:firstLine="87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Промежуточные результаты Подпрограммы 3 будут оцениваться ежегодно на основании отчетов о ходе реализации Подпрограммы 3, представляемых в установленном порядке с учетом исполнения целевых показателей реализации Подпрограммы 3, значения которых приведены в Таблице 1 Программы.</w:t>
      </w:r>
    </w:p>
    <w:p>
      <w:pPr>
        <w:pStyle w:val="TextBody"/>
        <w:suppressAutoHyphens w:val="true"/>
        <w:spacing w:lineRule="atLeast" w:line="200"/>
        <w:jc w:val="center"/>
        <w:rPr>
          <w:rFonts w:eastAsia="Arial" w:cs="Arial"/>
          <w:b/>
          <w:b/>
          <w:color w:val="000000"/>
          <w:szCs w:val="28"/>
        </w:rPr>
      </w:pPr>
      <w:r>
        <w:rPr>
          <w:rFonts w:eastAsia="Arial" w:cs="Arial"/>
          <w:b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5. Система подпрограммных мероприятий</w:t>
      </w:r>
    </w:p>
    <w:p>
      <w:pPr>
        <w:pStyle w:val="TextBody"/>
        <w:suppressAutoHyphens w:val="true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Система мероприятий Подпрограммы 3, реализация которых необходима для достижения поставленных целей и задач, включает ряд отдельных направлений, соответствующих задачам Подпрограммы 3 и характеру проводимых мероприятий. Каждое из направлений Подпрограммы 3, в свою очередь, включает ряд мероприятий, носящих самостоятельный, либо комплексный характер.</w:t>
      </w:r>
    </w:p>
    <w:p>
      <w:pPr>
        <w:pStyle w:val="TextBody"/>
        <w:suppressAutoHyphens w:val="true"/>
        <w:spacing w:lineRule="atLeast" w:line="200"/>
        <w:rPr/>
      </w:pPr>
      <w:r>
        <w:rPr>
          <w:rFonts w:eastAsia="Arial" w:cs="Arial"/>
          <w:color w:val="000000"/>
          <w:szCs w:val="28"/>
        </w:rPr>
        <w:t>В рамках направлений будут реализованы мероприятия, курируемых заместителем главы администрации района по общественной безопасности, а</w:t>
      </w:r>
      <w:r>
        <w:rPr>
          <w:rFonts w:eastAsia="Arial"/>
          <w:color w:val="000000"/>
          <w:szCs w:val="28"/>
        </w:rPr>
        <w:t>дминистрацией Александровского городского поселения, администрацией Всеволодо-Вильвенского городского поселения, администрацией Яйвинского городского поселения, администрацией Скопкортненского сельского поселения, отрядом 93-ПСЧ ФГКУ «27 отряд ФПС по Пермскому краю», Пермским краевым отделением общероссийской общественной организации ООО «Всероссийское добровольное пожарное общество», ДПД и ДПК</w:t>
      </w:r>
      <w:r>
        <w:rPr>
          <w:rFonts w:eastAsia="Arial" w:cs="Arial"/>
          <w:color w:val="000000"/>
          <w:szCs w:val="28"/>
        </w:rPr>
        <w:t>.</w:t>
      </w:r>
    </w:p>
    <w:p>
      <w:pPr>
        <w:pStyle w:val="TextBody"/>
        <w:suppressAutoHyphens w:val="true"/>
        <w:spacing w:lineRule="atLeast" w:line="200"/>
        <w:rPr>
          <w:color w:val="000000"/>
        </w:rPr>
      </w:pPr>
      <w:r>
        <w:rPr>
          <w:color w:val="000000"/>
        </w:rPr>
        <w:t>Система подпрограммных мероприятий в разрезе участников Подпрограммы 3, приведена в Таблице 1 Программы.</w:t>
      </w:r>
    </w:p>
    <w:p>
      <w:pPr>
        <w:pStyle w:val="TextBody"/>
        <w:suppressAutoHyphens w:val="true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6. Оценка ожидаемых результатов реализации Подпрограммы</w:t>
      </w:r>
    </w:p>
    <w:p>
      <w:pPr>
        <w:pStyle w:val="Normal"/>
        <w:suppressAutoHyphens w:val="true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ценка эффективности выполнения Подпрограммы 3 проводится для обеспечения ответственного исполнителя Программы 3 оперативной информацией о ходе и промежуточных результатах выполнения мероприятий Подпрограммы 3 и решения задач и реализации целей Подпрограммы 3.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тветственный исполнитель Подпрограммы 3 использует результаты оценки эффективности ее выполнения при принятии решений: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корректировке плана реализации Подпрограммы 3 на текущий год;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формировании плана реализации Подпрограммы 3 на очередной год;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подготовке предложений по корректировке Подпрограммы 3 в случае выявления факторов, существенно влияющих на ход реализации Подпрограммы 3.</w:t>
      </w:r>
    </w:p>
    <w:p>
      <w:pPr>
        <w:pStyle w:val="TextBody"/>
        <w:suppressAutoHyphens w:val="true"/>
        <w:spacing w:lineRule="atLeast" w:line="2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ценка эффективности реализации Подпрограммы 3 осуществляется администрацией муниципального района на основании целевых показателей Подпрограммы 3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Normal"/>
        <w:suppressAutoHyphens w:val="true"/>
        <w:spacing w:lineRule="atLeast" w:line="200"/>
        <w:rPr/>
      </w:pPr>
      <w:r>
        <w:rPr>
          <w:rFonts w:eastAsia="Arial"/>
          <w:color w:val="000000"/>
          <w:szCs w:val="28"/>
        </w:rPr>
        <w:t xml:space="preserve">В результате реализации настоящей Подпрограммы 3 </w:t>
      </w:r>
      <w:r>
        <w:rPr>
          <w:rFonts w:eastAsia="Courier New"/>
          <w:color w:val="000000"/>
          <w:szCs w:val="28"/>
        </w:rPr>
        <w:t xml:space="preserve">к концу 2019 года </w:t>
      </w:r>
      <w:r>
        <w:rPr>
          <w:rFonts w:eastAsia="Arial"/>
          <w:color w:val="000000"/>
          <w:szCs w:val="28"/>
        </w:rPr>
        <w:t>предполагается:</w:t>
      </w:r>
    </w:p>
    <w:p>
      <w:pPr>
        <w:pStyle w:val="TextBody"/>
        <w:suppressAutoHyphens w:val="true"/>
        <w:spacing w:lineRule="atLeast" w:line="200"/>
        <w:rPr/>
      </w:pPr>
      <w:r>
        <w:rPr>
          <w:rFonts w:eastAsia="Arial"/>
          <w:color w:val="000000"/>
          <w:szCs w:val="28"/>
        </w:rPr>
        <w:t>1. снизить</w:t>
      </w:r>
      <w:r>
        <w:rPr>
          <w:rFonts w:eastAsia="Courier New"/>
          <w:color w:val="000000"/>
          <w:szCs w:val="28"/>
        </w:rPr>
        <w:t xml:space="preserve"> количество пожаров до 24 ед.;</w:t>
      </w:r>
    </w:p>
    <w:p>
      <w:pPr>
        <w:pStyle w:val="TextBody"/>
        <w:suppressAutoHyphens w:val="true"/>
        <w:spacing w:lineRule="atLeast" w:line="200"/>
        <w:rPr/>
      </w:pPr>
      <w:r>
        <w:rPr>
          <w:rFonts w:eastAsia="Arial"/>
          <w:color w:val="000000"/>
          <w:szCs w:val="28"/>
        </w:rPr>
        <w:t>2. снизить</w:t>
      </w:r>
      <w:r>
        <w:rPr>
          <w:rFonts w:eastAsia="Courier New"/>
          <w:color w:val="000000"/>
          <w:szCs w:val="28"/>
        </w:rPr>
        <w:t xml:space="preserve"> количество погибших на пожарах, до 6 чел.;</w:t>
      </w:r>
    </w:p>
    <w:p>
      <w:pPr>
        <w:pStyle w:val="TextBody"/>
        <w:suppressAutoHyphens w:val="true"/>
        <w:spacing w:lineRule="atLeast" w:line="200"/>
        <w:rPr/>
      </w:pPr>
      <w:r>
        <w:rPr>
          <w:rFonts w:eastAsia="Courier New"/>
          <w:color w:val="000000"/>
          <w:szCs w:val="28"/>
        </w:rPr>
        <w:t xml:space="preserve">3. </w:t>
      </w:r>
      <w:r>
        <w:rPr>
          <w:rFonts w:eastAsia="Arial" w:cs="Arial"/>
          <w:color w:val="000000"/>
          <w:szCs w:val="28"/>
        </w:rPr>
        <w:t>снизить к</w:t>
      </w:r>
      <w:r>
        <w:rPr>
          <w:rFonts w:eastAsia="Courier New" w:cs="Arial"/>
          <w:color w:val="000000"/>
          <w:szCs w:val="28"/>
        </w:rPr>
        <w:t>оличество погибших на пожарах на 10000 населения;</w:t>
      </w:r>
    </w:p>
    <w:p>
      <w:pPr>
        <w:pStyle w:val="TextBody"/>
        <w:suppressAutoHyphens w:val="true"/>
        <w:spacing w:lineRule="atLeast" w:line="200"/>
        <w:rPr/>
      </w:pPr>
      <w:r>
        <w:rPr>
          <w:rStyle w:val="Style15"/>
          <w:rFonts w:eastAsia="Courier New" w:cs="Arial"/>
          <w:iCs/>
          <w:color w:val="000000"/>
          <w:szCs w:val="28"/>
        </w:rPr>
        <w:t>4. снизить материальный ущерб, возникающий в результате пожаров, до 1500,00 тыс. руб.</w:t>
      </w:r>
    </w:p>
    <w:p>
      <w:pPr>
        <w:pStyle w:val="TextBody"/>
        <w:suppressAutoHyphens w:val="true"/>
        <w:spacing w:lineRule="atLeast" w:line="200"/>
        <w:rPr/>
      </w:pPr>
      <w:r>
        <w:rPr>
          <w:rFonts w:eastAsia="Arial"/>
          <w:color w:val="000000"/>
          <w:szCs w:val="28"/>
        </w:rPr>
        <w:t>Результатом реализации Подпрограммы 3 является обеспечение защиты большей части населенных пунктов на территории Александровского муниципального района, находящихся за пределами нормативного времени прибытия подразделений пожарной охраны, повышение культуры населения Александровского муниципального района в области пожарной безопасности.</w:t>
      </w:r>
    </w:p>
    <w:p>
      <w:pPr>
        <w:pStyle w:val="TextBody"/>
        <w:suppressAutoHyphens w:val="true"/>
        <w:spacing w:lineRule="atLeast" w:line="2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Мониторинг реализации Подпрограммы 3 будет производиться на основании  ежегодных статистических данных.</w:t>
      </w:r>
    </w:p>
    <w:p>
      <w:pPr>
        <w:pStyle w:val="TextBody"/>
        <w:suppressAutoHyphens w:val="true"/>
        <w:spacing w:lineRule="atLeast" w:line="2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7. Система управления реализацией Подпрограммы</w:t>
      </w:r>
    </w:p>
    <w:p>
      <w:pPr>
        <w:pStyle w:val="Normal"/>
        <w:suppressAutoHyphens w:val="true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66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Механизм реализации Подпрограммы 3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одпрограммы 3.</w:t>
      </w:r>
    </w:p>
    <w:p>
      <w:pPr>
        <w:pStyle w:val="Normal"/>
        <w:suppressAutoHyphens w:val="true"/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 реализацией Подпрограммы 3 осуществляет заместитель главы администрации района, курирующий ФЦБ «Общественная безопасность», который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осуществляет текущий контроль за ходом разработки и реализации Подпрограммы 3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3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одпрограммы 3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одпрограммы 3;</w:t>
      </w:r>
    </w:p>
    <w:p>
      <w:pPr>
        <w:pStyle w:val="Normal"/>
        <w:suppressAutoHyphens w:val="true"/>
        <w:spacing w:lineRule="atLeast" w:line="200"/>
        <w:ind w:firstLine="66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вносит предложения (в случае необходимости) об изменении объемов и источников финансирования Подпрограммы 3.</w:t>
      </w:r>
    </w:p>
    <w:p>
      <w:pPr>
        <w:pStyle w:val="Normal"/>
        <w:suppressAutoHyphens w:val="true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 xml:space="preserve">8. Ресурсное обеспечение Подпрограммы  </w:t>
      </w:r>
    </w:p>
    <w:p>
      <w:pPr>
        <w:pStyle w:val="Normal"/>
        <w:suppressAutoHyphens w:val="true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ind w:left="0" w:right="0" w:firstLine="6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Объём средств, предусмотренных на финансирование мероприятий Подпрограммы 3, определяется ежегодно с учётом потребности исполнителей Подпрограммы 3. </w:t>
      </w:r>
    </w:p>
    <w:p>
      <w:pPr>
        <w:pStyle w:val="TextBody"/>
        <w:suppressAutoHyphens w:val="true"/>
        <w:spacing w:lineRule="atLeast" w:line="200"/>
        <w:ind w:left="0" w:right="0" w:firstLine="6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Порядок предоставления иных межбюджетных трансфертов из бюджета Александровского муниципального района бюджетам городских и сельского поселений района на реализацию программных мероприятий, утверждается постановлением администрации Александровского муниципального района.</w:t>
      </w:r>
    </w:p>
    <w:p>
      <w:pPr>
        <w:pStyle w:val="TextBody"/>
        <w:suppressAutoHyphens w:val="true"/>
        <w:spacing w:lineRule="atLeast" w:line="200"/>
        <w:ind w:left="0" w:right="0" w:firstLine="6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Ресурсом, обеспечивающим достижение поставленных задач Подпрограммы 3, являются средства бюджета Александровского муниципального района, направленные на реализацию мероприятий по снижению количества пожаров, гибели населения района при пожарах и снижению материального ущерба от пожаров. </w:t>
      </w:r>
    </w:p>
    <w:p>
      <w:pPr>
        <w:pStyle w:val="TextBody"/>
        <w:suppressAutoHyphens w:val="true"/>
        <w:spacing w:lineRule="atLeast" w:line="20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72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4</w:t>
      </w:r>
    </w:p>
    <w:p>
      <w:pPr>
        <w:pStyle w:val="Normal"/>
        <w:suppressAutoHyphens w:val="true"/>
        <w:spacing w:lineRule="exact" w:line="272"/>
        <w:ind w:left="54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spacing w:lineRule="exact" w:line="272"/>
        <w:ind w:left="5423" w:hanging="0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>«Обеспечение безопасности граждан Александровского муниципального района»</w:t>
      </w:r>
    </w:p>
    <w:p>
      <w:pPr>
        <w:pStyle w:val="TextBody"/>
        <w:suppressAutoHyphens w:val="true"/>
        <w:spacing w:lineRule="atLeast" w:line="200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ДПРОГРАММА 4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Arial"/>
          <w:b/>
          <w:bCs/>
          <w:color w:val="000000"/>
          <w:szCs w:val="28"/>
        </w:rPr>
        <w:t xml:space="preserve">«Развитие межнациональных отношений </w:t>
      </w:r>
      <w:r>
        <w:rPr>
          <w:b/>
          <w:bCs/>
          <w:color w:val="000000"/>
          <w:szCs w:val="28"/>
        </w:rPr>
        <w:t>в Александровском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b/>
          <w:bCs/>
          <w:color w:val="000000"/>
          <w:szCs w:val="28"/>
        </w:rPr>
        <w:t>муниципальном районе</w:t>
      </w:r>
      <w:r>
        <w:rPr>
          <w:rFonts w:eastAsia="Arial"/>
          <w:b/>
          <w:bCs/>
          <w:color w:val="000000"/>
          <w:szCs w:val="28"/>
        </w:rPr>
        <w:t>»</w:t>
      </w:r>
    </w:p>
    <w:p>
      <w:pPr>
        <w:pStyle w:val="Normal"/>
        <w:suppressAutoHyphens w:val="true"/>
        <w:spacing w:lineRule="atLeast" w:line="2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b/>
          <w:bCs/>
          <w:color w:val="000000"/>
          <w:szCs w:val="28"/>
        </w:rPr>
        <w:t>1. Паспорт П</w:t>
      </w:r>
      <w:r>
        <w:rPr>
          <w:rFonts w:eastAsia="Arial"/>
          <w:b/>
          <w:bCs/>
          <w:color w:val="000000"/>
          <w:szCs w:val="28"/>
        </w:rPr>
        <w:t>одпрограммы</w:t>
      </w:r>
    </w:p>
    <w:p>
      <w:pPr>
        <w:pStyle w:val="Normal"/>
        <w:suppressAutoHyphens w:val="true"/>
        <w:spacing w:lineRule="atLeast" w:line="200"/>
        <w:ind w:left="72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tbl>
      <w:tblPr>
        <w:tblW w:w="10675" w:type="dxa"/>
        <w:jc w:val="left"/>
        <w:tblInd w:w="-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5"/>
        <w:gridCol w:w="8440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Подпрограмм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60"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ежнациональных отношений в Александровском муниципальном районе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работчик Подпрограмм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0" w:right="9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ектор по внутренней политике администрации район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0" w:right="9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ектор по внутренней политике администрации района;</w:t>
            </w:r>
          </w:p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района;</w:t>
            </w:r>
          </w:p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color w:val="000000"/>
              </w:rPr>
            </w:pPr>
            <w:r>
              <w:rPr>
                <w:color w:val="000000"/>
              </w:rPr>
              <w:t>Сектор по культуре и молодёжной политике, физкультуре и спорту администрации района;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частники</w:t>
              <w:br/>
              <w:t>Подпрограмм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ектор по внутренней политике администрации района;</w:t>
            </w:r>
          </w:p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района;</w:t>
            </w:r>
          </w:p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color w:val="000000"/>
              </w:rPr>
            </w:pPr>
            <w:r>
              <w:rPr>
                <w:color w:val="000000"/>
              </w:rPr>
              <w:t>Сектор по культуре и молодёжной политике, физкультуре и спорту администрации района;</w:t>
            </w:r>
          </w:p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тделение МВД России по Александровскому району;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ю Подпрограммы 4 является: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монизация межнациональных отношений на территории района, профилактика межнациональной напряженности, укрепление национального единства на территории Александр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</w:t>
              <w:br/>
              <w:t>Подпрограмм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Задачи Подпрограммы 4: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1. </w:t>
            </w:r>
            <w:r>
              <w:rPr>
                <w:bCs/>
                <w:color w:val="000000"/>
                <w:sz w:val="24"/>
                <w:szCs w:val="24"/>
              </w:rPr>
              <w:t>повышение этнокультурного уровня населения, содействие  укреплению межнациональных отношений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. предупреждение возникновения ситуаций, межнациональной напряженности, своевременное реагирование на обострение отношений в данной сфере, устранение конфликтогенных факторов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. р</w:t>
            </w:r>
            <w:r>
              <w:rPr>
                <w:rFonts w:eastAsia="Arial"/>
                <w:color w:val="000000"/>
                <w:sz w:val="24"/>
                <w:szCs w:val="24"/>
              </w:rPr>
              <w:t>азвитие позитивных межконфессиональных отношений, укрепление межконфессионального мира.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left="5" w:right="5" w:hanging="1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4 рассчитана на период с 2015 по 2019 годы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4 не имеет строгой разбивки на этапы, мероприятия реализуются на протяжении всего срока реализации Подпрограммы 4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о Подпрограмме 4 из бюджета Александровского муниципального района составляет 85,00 тыс. руб., в том числе: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5 год – 15,0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6 год – 15,0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7 год – 15,0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8 год – 20,0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9 год – 20,00 тыс. руб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целевые показатели Подпрограмм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right="-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. Доля граждан положительно оценивающих состояние межнациональных отношений, в общем количестве граждан района, %;</w:t>
            </w:r>
          </w:p>
          <w:p>
            <w:pPr>
              <w:pStyle w:val="Normal"/>
              <w:suppressAutoHyphens w:val="true"/>
              <w:spacing w:lineRule="atLeast" w:line="200"/>
              <w:ind w:right="-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. Уровень толерантного отношения представителям другой национальности, %;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Доля граждан, отмечающих отсутствие социальных конфликтов на почве межрелигиозных отношений, %;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. Количество жителей Александровского муниципального района участвующих в мероприятиях по патриотическому и этнокультурному воспитанию, чел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В результате реализации Подпрограммы 4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к концу 2019 года </w:t>
            </w:r>
            <w:r>
              <w:rPr>
                <w:rFonts w:eastAsia="Courier New"/>
                <w:color w:val="000000"/>
                <w:sz w:val="24"/>
                <w:szCs w:val="24"/>
              </w:rPr>
              <w:t>ожидается: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. Увеличить долю граждан, положительно оценивающих состояние межнациональных отношений до 63 %;</w:t>
            </w:r>
          </w:p>
          <w:p>
            <w:pPr>
              <w:pStyle w:val="Normal"/>
              <w:suppressAutoHyphens w:val="tru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. Повысить уровень толерантного отношения к представителям другой национальности до 82 %;</w:t>
            </w:r>
          </w:p>
          <w:p>
            <w:pPr>
              <w:pStyle w:val="Normal"/>
              <w:suppressAutoHyphens w:val="tru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. Увеличить долю граждан, отмечающих отсутствие социальных конфликтов на почве межрелигиозных отношений до 96%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. Численность участников мероприятий различного уровня, направленных на патриотизм, этнокультурное развитие и поддержку языкового многообразия, составит 550 человек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еализации Подпрограмм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/>
      </w:pPr>
      <w:r>
        <w:rPr/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бщие положения Подпрограммы</w:t>
      </w:r>
    </w:p>
    <w:p>
      <w:pPr>
        <w:pStyle w:val="Normal"/>
        <w:suppressAutoHyphens w:val="true"/>
        <w:spacing w:lineRule="atLeast" w:line="200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. Объект, предмет регулирования и сфера действия Подпрограммы</w:t>
      </w:r>
    </w:p>
    <w:p>
      <w:pPr>
        <w:pStyle w:val="Normal"/>
        <w:suppressAutoHyphens w:val="true"/>
        <w:spacing w:lineRule="atLeast" w:line="200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color w:val="000000"/>
          <w:szCs w:val="28"/>
        </w:rPr>
        <w:t>Подпрограмма 4</w:t>
      </w:r>
      <w:r>
        <w:rPr>
          <w:rFonts w:eastAsia="Arial"/>
          <w:color w:val="000000"/>
          <w:szCs w:val="28"/>
        </w:rPr>
        <w:t xml:space="preserve"> «Развитие межнациональных отношений </w:t>
      </w:r>
      <w:r>
        <w:rPr>
          <w:color w:val="000000"/>
          <w:szCs w:val="28"/>
        </w:rPr>
        <w:t>в Александровском муниципальном районе</w:t>
      </w:r>
      <w:r>
        <w:rPr>
          <w:rFonts w:eastAsia="Arial"/>
          <w:color w:val="000000"/>
          <w:szCs w:val="28"/>
        </w:rPr>
        <w:t>»</w:t>
      </w:r>
      <w:r>
        <w:rPr>
          <w:color w:val="000000"/>
          <w:szCs w:val="28"/>
        </w:rPr>
        <w:t xml:space="preserve"> (далее — Подпрограмма 4) состоит из системы мероприятий направленных на повышение уровня толерантности между представителями</w:t>
      </w:r>
      <w:r>
        <w:rPr>
          <w:rFonts w:eastAsia="Arial" w:cs="Arial" w:ascii="Arial" w:hAnsi="Arial"/>
          <w:color w:val="000000"/>
          <w:szCs w:val="28"/>
        </w:rPr>
        <w:t xml:space="preserve">  </w:t>
      </w:r>
      <w:r>
        <w:rPr>
          <w:rFonts w:eastAsia="Arial"/>
          <w:color w:val="000000"/>
          <w:szCs w:val="28"/>
        </w:rPr>
        <w:t>различных этнических групп</w:t>
      </w:r>
      <w:r>
        <w:rPr>
          <w:color w:val="000000"/>
          <w:szCs w:val="28"/>
        </w:rPr>
        <w:t>, минимизацию причин и условий, способствующих совершению правонарушений в сфере межнациональных отношений на территории Александровского муниципального района,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укрепления гражданского и духовного единства российской нации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color w:val="000000"/>
          <w:szCs w:val="28"/>
        </w:rPr>
        <w:t xml:space="preserve">Подпрограмма содержит </w:t>
      </w:r>
      <w:r>
        <w:rPr>
          <w:rFonts w:eastAsia="Arial" w:cs="Arial"/>
          <w:color w:val="000000"/>
          <w:szCs w:val="28"/>
        </w:rPr>
        <w:t xml:space="preserve">комплекс организационных, технических и иных мероприятий, направленных на </w:t>
      </w:r>
      <w:r>
        <w:rPr>
          <w:rFonts w:eastAsia="Arial"/>
          <w:color w:val="000000"/>
          <w:szCs w:val="28"/>
        </w:rPr>
        <w:t>эффективное решение задач по обеспечению устойчивого этнокультурного развития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на территории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Александровского муниципального района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Правовую основу Подпрограммы 4 составляют Конституция Российской Федерации, федеральные законы и другие нормативные правовые акты Российской Федерации, Пермского края, которые регулируют отношения в сфере гармонизации межнациональных отношений, укрепления национального единства и профилактики межнациональной напряженности.</w:t>
      </w:r>
    </w:p>
    <w:p>
      <w:pPr>
        <w:pStyle w:val="Normal"/>
        <w:suppressAutoHyphens w:val="true"/>
        <w:spacing w:lineRule="atLeast" w:line="20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keepNext w:val="true"/>
        <w:suppressAutoHyphens w:val="true"/>
        <w:spacing w:lineRule="atLeast" w:line="200"/>
        <w:ind w:hanging="15"/>
        <w:jc w:val="center"/>
        <w:rPr/>
      </w:pPr>
      <w:r>
        <w:rPr>
          <w:rFonts w:eastAsia="Arial" w:cs="Arial"/>
          <w:b/>
          <w:bCs/>
          <w:color w:val="000000"/>
          <w:szCs w:val="28"/>
        </w:rPr>
        <w:t>3.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Arial" w:cs="Arial"/>
          <w:b/>
          <w:bCs/>
          <w:color w:val="000000"/>
          <w:szCs w:val="28"/>
        </w:rPr>
        <w:t xml:space="preserve">Обоснование необходимости решения задачи </w:t>
      </w:r>
    </w:p>
    <w:p>
      <w:pPr>
        <w:pStyle w:val="Normal"/>
        <w:keepNext w:val="true"/>
        <w:suppressAutoHyphens w:val="true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программно-целевым методом</w:t>
      </w:r>
    </w:p>
    <w:p>
      <w:pPr>
        <w:pStyle w:val="Normal"/>
        <w:keepNext w:val="true"/>
        <w:suppressAutoHyphens w:val="true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keepNext w:val="true"/>
        <w:suppressAutoHyphens w:val="true"/>
        <w:spacing w:lineRule="atLeast" w:line="20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3.1. Тенденция развития ситуации и вероятные последствия</w:t>
      </w:r>
    </w:p>
    <w:p>
      <w:pPr>
        <w:pStyle w:val="Normal"/>
        <w:suppressAutoHyphens w:val="true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На территории Александровского муниципального района в 2014 году было поставлено на миграционный учет 375 человек, а в 2015 году – 220 иностранных граждан. Из них: граждан Украины 96 человек; представителей республик Кавказа – 61 человек; представителей республик Средней Азии – 39 человек. Есть граждане Турции, Ирана, стран Прибалтики, Германии и другие. Данная категория граждан оказывает некоторое влияние на сложившиеся на данной территории традиции, внося некоторые изменения в местную социальную среду, что может способствовать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 xml:space="preserve">росту националистических настроений в среде различных этнических общностей. 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В связи с чем необходимо как продолжать мероприятия по профилактике межнациональной розни, так и расширять их перечень, что позволит сдерживать рост националистических настроений. </w:t>
      </w:r>
      <w:r>
        <w:rPr>
          <w:rFonts w:eastAsia="Arial"/>
          <w:color w:val="000000"/>
          <w:szCs w:val="28"/>
        </w:rPr>
        <w:t>Для эффективного решения указанных задач необходимы целенаправленные системные государственные меры, поэтому для эффективной реализации государственной национальной политики и обеспечения устойчивого этнокультурного развития необходимо применение программно-целевого метода.</w:t>
      </w:r>
    </w:p>
    <w:p>
      <w:pPr>
        <w:pStyle w:val="Normal"/>
        <w:suppressAutoHyphens w:val="true"/>
        <w:spacing w:lineRule="atLeast" w:line="200"/>
        <w:ind w:firstLine="54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left="-30" w:hanging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 xml:space="preserve">3.2. Обоснование решения задачи в приоритетном порядке </w:t>
        <w:br/>
        <w:t>с использованием программно-целевого метода</w:t>
      </w:r>
    </w:p>
    <w:p>
      <w:pPr>
        <w:pStyle w:val="Normal"/>
        <w:suppressAutoHyphens w:val="true"/>
        <w:spacing w:lineRule="atLeast" w:line="200"/>
        <w:ind w:firstLine="705"/>
        <w:jc w:val="both"/>
        <w:rPr/>
      </w:pPr>
      <w:r>
        <w:rPr>
          <w:rFonts w:eastAsia="Arial" w:cs="Arial"/>
          <w:b/>
          <w:bCs/>
          <w:color w:val="000000"/>
          <w:szCs w:val="28"/>
        </w:rPr>
        <w:tab/>
      </w:r>
      <w:r>
        <w:rPr>
          <w:rFonts w:eastAsia="Arial" w:cs="Arial"/>
          <w:color w:val="000000"/>
          <w:szCs w:val="28"/>
        </w:rPr>
        <w:t xml:space="preserve">Целью политики в сфере межнациональных отношении на территории  муниципального района является повышение этнокультурного уровня  граждан, а </w:t>
      </w:r>
      <w:r>
        <w:rPr>
          <w:rFonts w:eastAsia="Arial"/>
          <w:color w:val="000000"/>
          <w:szCs w:val="28"/>
        </w:rPr>
        <w:t>системной задачей - управление этнокультурным многообразием, которое является важным элементом нашего международного имиджа, и неотъемлемой частью духовного наследия.</w:t>
      </w:r>
      <w:r>
        <w:rPr>
          <w:rFonts w:eastAsia="Arial" w:cs="Arial"/>
          <w:color w:val="000000"/>
          <w:szCs w:val="28"/>
        </w:rPr>
        <w:t xml:space="preserve"> 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color w:val="000000"/>
          <w:szCs w:val="28"/>
        </w:rPr>
        <w:t>Решение задач укрепления национального единства неразрывно связано с к</w:t>
      </w:r>
      <w:r>
        <w:rPr>
          <w:rFonts w:eastAsia="Arial"/>
          <w:color w:val="000000"/>
          <w:szCs w:val="28"/>
        </w:rPr>
        <w:t xml:space="preserve">лючевыми проблемами в сфере состояния межэтнических отношений в современной России. К ним относятся: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слабое общероссийское гражданское самосознание при все большей значимости этнической и религиозной самоидентификации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сложное социокультурное самочувствие российского народа, неудовлетворенность его этнокультурных потребностей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этнополитический и религиозно-политический радикализм и экстремизм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рост националистических настроений в среде различных этнических групп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рост числа внешних трудовых мигрантов и их низкая социокультурная адаптация к условиям принимающего сообщества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недостаточная координация, как на федеральном, так и на региональном уровне, использования ресурсов в целях достижения гармонизации межнациональных отношений, укрепления гражданского единства многонационального народа Российской Федерации (российской нации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Решение этнокультурных проблем в условиях этнического многообразия России требует системного взаимодействия органов государственной власти и органов местного самоуправления, общественных объединений и других субъектов этнокультурной деятельности, что обусловливает необходимость применения программных методов.</w:t>
      </w:r>
    </w:p>
    <w:p>
      <w:pPr>
        <w:pStyle w:val="Style25"/>
        <w:bidi w:val="0"/>
        <w:spacing w:lineRule="atLeast" w:line="200"/>
        <w:rPr/>
      </w:pPr>
      <w:r>
        <w:rPr>
          <w:color w:val="000000"/>
          <w:szCs w:val="28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, на ход происходящих процессов с целью достижения запланированного результата, стабилизации и улучшения межнациональных и межконфессиональных отношений.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Подпрограмма 4 обеспечит координацию районной национальной политики, выработку собственных стратегий этнокультурного развития, поддержку диалога между органами государственной власти, местного самоуправления, общественными национальными и религиозными объединениями.</w:t>
      </w:r>
    </w:p>
    <w:p>
      <w:pPr>
        <w:pStyle w:val="Normal"/>
        <w:suppressAutoHyphens w:val="true"/>
        <w:spacing w:lineRule="atLeast" w:line="200"/>
        <w:ind w:left="-15" w:firstLine="60"/>
        <w:jc w:val="center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left="-15" w:firstLine="6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4. Основные цели и задачи Подпрограммы, целевые показатели,</w:t>
        <w:br/>
        <w:t>позволяющие оценивать результаты реализации Подпрограммы</w:t>
      </w:r>
    </w:p>
    <w:p>
      <w:pPr>
        <w:pStyle w:val="Normal"/>
        <w:suppressAutoHyphens w:val="true"/>
        <w:spacing w:lineRule="atLeast" w:line="200"/>
        <w:ind w:left="-15" w:firstLine="6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Важную роль в решении задачи содействия укреплению гражданского единства и гармонизации межнациональных отношений играют поддержка проектов, направленных на усиление гражданского патриотизма, общероссийского гражданского самосознания и гражданской ответственности, взаимного уважения традиций и обычаев народов Российской Федерации, обеспечение преемственности исторических традиций солидарности и взаимопомощи народов России, формирование в обществе атмосферы уважения к историческому наследию и культурным ценностям народов России, развитие культуры межнационального общения, основанной на толерантности, уважении чести и национального достоинства граждан, духовных и нравственных ценностей народов России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>Основная цель Подпрограммы 4 - г</w:t>
      </w:r>
      <w:r>
        <w:rPr>
          <w:color w:val="000000"/>
          <w:szCs w:val="28"/>
        </w:rPr>
        <w:t>армонизация межнациональных отношений на территории района, укрепление национального единства и профилактика межнациональной напряженности на территории Александровского муниципального района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Достижение поставленной цели предполагает реализацию следующих задач: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- </w:t>
      </w:r>
      <w:r>
        <w:rPr>
          <w:bCs/>
          <w:color w:val="000000"/>
          <w:szCs w:val="28"/>
        </w:rPr>
        <w:t>повышение этнокультурного уровня населения, содействие укреплению межнациональных отношений;</w:t>
      </w:r>
      <w:r>
        <w:rPr>
          <w:rFonts w:eastAsia="Arial" w:cs="Arial"/>
          <w:color w:val="000000"/>
          <w:szCs w:val="28"/>
        </w:rPr>
        <w:t xml:space="preserve">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предупреждение возникновения ситуаций, межнациональной напряженности, своевременное реагирование на обострение отношений в данной сфере, устранение конфликтогенных факторов;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rFonts w:eastAsia="Arial"/>
          <w:color w:val="000000"/>
          <w:szCs w:val="28"/>
        </w:rPr>
        <w:t>- развитие позитивных межконфессиональных отношений, укрепление межконфессионального мира.</w:t>
      </w:r>
      <w:r>
        <w:rPr>
          <w:rFonts w:eastAsia="Arial" w:cs="Arial"/>
          <w:color w:val="000000"/>
          <w:szCs w:val="28"/>
        </w:rPr>
        <w:t xml:space="preserve"> </w:t>
      </w:r>
    </w:p>
    <w:p>
      <w:pPr>
        <w:pStyle w:val="Normal"/>
        <w:suppressAutoHyphens w:val="true"/>
        <w:spacing w:lineRule="atLeast" w:line="200"/>
        <w:ind w:firstLine="709"/>
        <w:rPr>
          <w:rFonts w:eastAsia="Courier New"/>
          <w:color w:val="000000"/>
          <w:szCs w:val="28"/>
        </w:rPr>
      </w:pPr>
      <w:r>
        <w:rPr>
          <w:rFonts w:eastAsia="Arial"/>
          <w:color w:val="000000"/>
          <w:szCs w:val="28"/>
        </w:rPr>
        <w:t>Перечень целевых показателей Подпрограммы 4</w:t>
      </w:r>
      <w:r>
        <w:rPr>
          <w:rFonts w:eastAsia="Courier New"/>
          <w:color w:val="000000"/>
          <w:szCs w:val="28"/>
        </w:rPr>
        <w:t>, приведен в таблице 1 Программы</w:t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5. Система подпрограммных мероприятий</w:t>
      </w:r>
    </w:p>
    <w:p>
      <w:pPr>
        <w:pStyle w:val="TextBody"/>
        <w:suppressAutoHyphens w:val="true"/>
        <w:spacing w:lineRule="atLeast" w:line="200"/>
        <w:rPr>
          <w:rFonts w:eastAsia="Arial" w:cs="Arial"/>
          <w:b/>
          <w:b/>
          <w:color w:val="000000"/>
          <w:szCs w:val="28"/>
        </w:rPr>
      </w:pPr>
      <w:r>
        <w:rPr>
          <w:rFonts w:eastAsia="Arial" w:cs="Arial"/>
          <w:b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Система мероприятий Подпрограммы 4, реализация которых необходима для достижения поставленных целей и задач, включает ряд отдельных направлений, соответствующих задачам Подпрограммы 4 и характеру проводимых мероприятий. Каждое из направлений Подпрограммы 4, в свою очередь, включает ряд мероприятий, носящих самостоятельный, либо комплексный характер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В рамках направлений будут реализованы мероприятия, курируемых заместителем главы администрации района по общественной безопасности и внутренней политике, сектором по внутренней политике, </w:t>
      </w:r>
      <w:r>
        <w:rPr>
          <w:rFonts w:eastAsia="Courier New" w:cs="Arial"/>
          <w:color w:val="000000"/>
          <w:szCs w:val="28"/>
        </w:rPr>
        <w:t xml:space="preserve">отделением МВД, управлением образования администрации района, </w:t>
      </w:r>
      <w:r>
        <w:rPr>
          <w:rFonts w:eastAsia="Arial" w:cs="Arial"/>
          <w:color w:val="000000"/>
          <w:szCs w:val="28"/>
        </w:rPr>
        <w:t xml:space="preserve">сектором по культуре и молодёжной политике, физкультуре и спорту администрации района, </w:t>
      </w:r>
      <w:r>
        <w:rPr>
          <w:rFonts w:eastAsia="Arial"/>
          <w:color w:val="000000"/>
          <w:szCs w:val="28"/>
        </w:rPr>
        <w:t>Территориальным Управлением министерства социального развития Пермского края по Александровскому и Кизеловскому муниципальным районам</w:t>
      </w:r>
      <w:r>
        <w:rPr>
          <w:rFonts w:eastAsia="Arial" w:cs="Arial"/>
          <w:color w:val="000000"/>
          <w:szCs w:val="28"/>
        </w:rPr>
        <w:t>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Система подпрограммных мероприятий, в разрезе участников Подпрограммы 4,  приведена в Таблице 2 Программы.</w:t>
      </w:r>
    </w:p>
    <w:p>
      <w:pPr>
        <w:pStyle w:val="Normal"/>
        <w:suppressAutoHyphens w:val="true"/>
        <w:spacing w:lineRule="atLeast" w:line="200"/>
        <w:ind w:hanging="15"/>
        <w:jc w:val="center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Оценка ожидаемых результатов реализации Подпрограммы</w:t>
        <w:br/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ценка эффективности выполнения Подпрограммы 4 проводится для обеспечения ответственного исполнителя Подпрограммы 4 оперативной информацией о ходе и промежуточных результатах выполнения мероприятий Подпрограммы и решения задач и реализации целей Подпрограммы 4.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тветственный исполнитель Подпрограммы 4 использует результаты оценки эффективности ее выполнения при принятии решений: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корректировке плана реализации Подпрограммы 4 на текущий год;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формировании плана реализации Подпрограммы 4 на очередной год;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подготовке предложений по корректировке Подпрограммы 4 в случае выявления факторов, существенно влияющих на ход реализации Подпрограммы 4.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реализации Подпрограммы 4 осуществляется администрацией муниципального района на основании целевых показателей Подпрограммы 4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color w:val="000000"/>
          <w:szCs w:val="28"/>
        </w:rPr>
        <w:t xml:space="preserve">Реализация мероприятий Подпрограммы 4 будет способствовать </w:t>
      </w:r>
      <w:r>
        <w:rPr>
          <w:rFonts w:eastAsia="Arial" w:cs="Arial"/>
          <w:color w:val="000000"/>
          <w:szCs w:val="28"/>
        </w:rPr>
        <w:t>повышению этнокультурного уровня населения, проживающего на территории Александровского муниципального района, предупреждение возникновения ситуаций, межнациональной напряженности, повышению уровня</w:t>
      </w:r>
      <w:r>
        <w:rPr>
          <w:rFonts w:eastAsia="Arial"/>
          <w:color w:val="000000"/>
          <w:szCs w:val="28"/>
        </w:rPr>
        <w:t xml:space="preserve"> толерантного отношения к представителям другой национальности</w:t>
      </w:r>
      <w:r>
        <w:rPr>
          <w:rFonts w:eastAsia="Arial" w:cs="Arial"/>
          <w:color w:val="000000"/>
          <w:szCs w:val="28"/>
        </w:rPr>
        <w:t xml:space="preserve"> в муниципальном районе.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Подпрограммы 4 по предварительной оценке к 2019 году позволит:</w:t>
      </w:r>
    </w:p>
    <w:p>
      <w:pPr>
        <w:pStyle w:val="Normal"/>
        <w:suppressAutoHyphens w:val="true"/>
        <w:snapToGrid w:val="false"/>
        <w:spacing w:lineRule="atLeast" w:line="200"/>
        <w:ind w:firstLine="72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1. Увеличить долю граждан, положительно оценивающих состояние межнациональных отношений до 63 %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2. Повысить уровень толерантного отношения к представителям другой национальности до 82 %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3. Увеличить долю граждан, отмечающих отсутствие социальных конфликтов на почве межрелигиозных отношений до 96%.</w:t>
      </w:r>
    </w:p>
    <w:p>
      <w:pPr>
        <w:pStyle w:val="Normal"/>
        <w:suppressAutoHyphens w:val="true"/>
        <w:spacing w:lineRule="atLeast" w:line="200"/>
        <w:ind w:firstLine="705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>4. Численность участников мероприятий различного уровня, направленных на патриотизм, этнокультурное развитие и поддержку языкового многообразия, составит 550 человек.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suppressAutoHyphens w:val="true"/>
        <w:spacing w:lineRule="atLeast" w:line="200"/>
        <w:jc w:val="center"/>
        <w:rPr/>
      </w:pPr>
      <w:r>
        <w:rPr>
          <w:b/>
          <w:color w:val="000000"/>
          <w:szCs w:val="28"/>
        </w:rPr>
        <w:t xml:space="preserve">7. </w:t>
      </w:r>
      <w:r>
        <w:rPr>
          <w:b/>
          <w:bCs/>
          <w:color w:val="000000"/>
          <w:szCs w:val="28"/>
        </w:rPr>
        <w:t>Система управления реализацией Подпрограммы</w:t>
      </w:r>
    </w:p>
    <w:p>
      <w:pPr>
        <w:pStyle w:val="TextBody"/>
        <w:suppressAutoHyphens w:val="true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Механизм реализации Подпрограммы 4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одпрограммы 4.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 реализацией Подпрограммы 4 осуществляет заместитель главы администрации района, курирующий ФЦБ «Общественная безопасность», который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осуществляет текущий контроль за ходом разработки и реализации Подпрограммы 4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4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несет ответственность за целевое и эффективное использование бюджетных средств, направленных на реализацию Подпрограммы 4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несет ответственность за своевременную и качественную подготовку ежегодного отчета о ходе реализации Подпрограммы 4;</w:t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- вносит предложения (в случае необходимости) об изменении объемов и источников финансирования Подпрограммы 4.</w:t>
      </w:r>
    </w:p>
    <w:p>
      <w:pPr>
        <w:pStyle w:val="TextBody"/>
        <w:suppressAutoHyphens w:val="true"/>
        <w:spacing w:lineRule="atLeast" w:line="2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 Ресурсное обеспечение Подпрограммы</w:t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Общая потребность финансового обеспечения Подпрограммы 4 из бюджета Александровского муниципального района составляет: 85,00 тыс. руб., в том числе по годам: </w:t>
      </w:r>
    </w:p>
    <w:p>
      <w:pPr>
        <w:pStyle w:val="TextBody"/>
        <w:suppressAutoHyphens w:val="true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>- 2015 год - 15,00 тыс. руб.;</w:t>
      </w:r>
    </w:p>
    <w:p>
      <w:pPr>
        <w:pStyle w:val="TextBody"/>
        <w:suppressAutoHyphens w:val="true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- 2016 год - 15,00 тыс. руб.; </w:t>
      </w:r>
    </w:p>
    <w:p>
      <w:pPr>
        <w:pStyle w:val="TextBody"/>
        <w:suppressAutoHyphens w:val="true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>- 2017 год - 15,00 тыс. руб.,</w:t>
      </w:r>
    </w:p>
    <w:p>
      <w:pPr>
        <w:pStyle w:val="TextBody"/>
        <w:suppressAutoHyphens w:val="true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>- 2018 год - 20,00 тыс. руб.;</w:t>
      </w:r>
    </w:p>
    <w:p>
      <w:pPr>
        <w:pStyle w:val="TextBody"/>
        <w:suppressAutoHyphens w:val="true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>- 2019 год - 20,00 тыс. руб.</w:t>
      </w:r>
      <w:r>
        <w:rPr>
          <w:color w:val="000000"/>
          <w:szCs w:val="28"/>
        </w:rPr>
        <w:tab/>
      </w:r>
    </w:p>
    <w:p>
      <w:pPr>
        <w:pStyle w:val="TextBody"/>
        <w:suppressAutoHyphens w:val="true"/>
        <w:spacing w:lineRule="atLeast" w:line="200"/>
        <w:ind w:left="0" w:right="0" w:firstLine="703"/>
        <w:rPr/>
      </w:pPr>
      <w:r>
        <w:rPr>
          <w:rFonts w:eastAsia="Arial" w:cs="Arial"/>
          <w:color w:val="000000"/>
          <w:szCs w:val="28"/>
        </w:rPr>
        <w:t xml:space="preserve">Объём средств, предусмотренных на финансирование мероприятий Подпрограммы 4, определяется ежегодно с учётом потребности исполнителей Подпрограммы 4. </w:t>
      </w:r>
      <w:r>
        <w:rPr>
          <w:rStyle w:val="Style15"/>
          <w:rFonts w:eastAsia="Arial" w:cs="Arial"/>
          <w:iCs/>
          <w:color w:val="000000"/>
          <w:szCs w:val="28"/>
        </w:rPr>
        <w:t>Объём финансирования Подпрограммы 4 из бюджета Александровского муниципального района представлен в Таблице 3 Программы.</w:t>
      </w:r>
    </w:p>
    <w:p>
      <w:pPr>
        <w:pStyle w:val="TextBody"/>
        <w:spacing w:lineRule="exact" w:line="240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spacing w:lineRule="exact" w:line="240"/>
        <w:ind w:left="0" w:right="0" w:hanging="0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spacing w:lineRule="exact" w:line="240"/>
        <w:ind w:left="30" w:right="0" w:hanging="0"/>
        <w:rPr/>
      </w:pPr>
      <w:r>
        <w:rPr>
          <w:rStyle w:val="Style15"/>
          <w:rFonts w:eastAsia="Arial" w:cs="Arial"/>
          <w:iCs/>
          <w:color w:val="000000"/>
          <w:szCs w:val="28"/>
        </w:rPr>
        <w:t>Рассылается: дело, Тарасову Б.Б., Коноплёвой З.А., Степановой М.Г., управление образования, сектор по внутренней политике, сектор по культуре и молодёжной политике, физкультуре и спорту, ЕДДС АМР, отделение МВД, прокуратура, КСП, сайт АМР.</w:t>
      </w:r>
    </w:p>
    <w:sectPr>
      <w:headerReference w:type="default" r:id="rId19"/>
      <w:footerReference w:type="default" r:id="rId20"/>
      <w:type w:val="nextPage"/>
      <w:pgSz w:w="11906" w:h="16820"/>
      <w:pgMar w:left="1418" w:right="567" w:gutter="0" w:header="888" w:top="944" w:footer="519" w:bottom="851"/>
      <w:pgNumType w:start="4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349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349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349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6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917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1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29210</wp:posOffset>
              </wp:positionV>
              <wp:extent cx="15875" cy="16319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85pt;mso-wrap-distance-left:0pt;mso-wrap-distance-right:0pt;mso-wrap-distance-top:0pt;mso-wrap-distance-bottom:0pt;margin-top:2.3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917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1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375" cy="1917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5.1pt;mso-wrap-distance-left:0pt;mso-wrap-distance-right:0pt;mso-wrap-distance-top:0pt;mso-wrap-distance-bottom:0pt;margin-top:0.05pt;mso-position-vertical-relative:text;margin-left:3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1917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5.1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0" cy="19177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5.1pt;mso-wrap-distance-left:0pt;mso-wrap-distance-right:0pt;mso-wrap-distance-top:0pt;mso-wrap-distance-bottom:0pt;margin-top:0.05pt;mso-position-vertical-relative:text;margin-left:3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3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Текст акта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691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35:00Z</dcterms:created>
  <dc:creator>OVZIMINA</dc:creator>
  <dc:description/>
  <cp:keywords/>
  <dc:language>en-US</dc:language>
  <cp:lastModifiedBy>OVZIMINA</cp:lastModifiedBy>
  <cp:lastPrinted>2017-01-18T16:26:00Z</cp:lastPrinted>
  <dcterms:modified xsi:type="dcterms:W3CDTF">2017-05-16T04:35:00Z</dcterms:modified>
  <cp:revision>2</cp:revision>
  <dc:subject/>
  <dc:title>О внесении изменений в муници-</dc:title>
</cp:coreProperties>
</file>