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00</wp:posOffset>
            </wp:positionH>
            <wp:positionV relativeFrom="paragraph">
              <wp:posOffset>-472440</wp:posOffset>
            </wp:positionV>
            <wp:extent cx="5628005" cy="2646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</w:t>
        <w:br/>
        <w:t>Программы «Обеспечение безопас-</w:t>
        <w:br/>
        <w:t>ности граждан Александровского</w:t>
        <w:br/>
        <w:t>муниципального района на 2015-</w:t>
        <w:br/>
        <w:t>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720</wp:posOffset>
                </wp:positionH>
                <wp:positionV relativeFrom="paragraph">
                  <wp:posOffset>1213485</wp:posOffset>
                </wp:positionV>
                <wp:extent cx="12668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95.5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1195</wp:posOffset>
                </wp:positionH>
                <wp:positionV relativeFrom="paragraph">
                  <wp:posOffset>1261110</wp:posOffset>
                </wp:positionV>
                <wp:extent cx="11620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25pt;mso-wrap-distance-left:9.05pt;mso-wrap-distance-right:9.05pt;mso-wrap-distance-top:0pt;mso-wrap-distance-bottom:0pt;margin-top:99.3pt;mso-position-vertical-relative:text;margin-left:3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00"/>
        <w:ind w:left="0" w:right="0" w:firstLine="705"/>
        <w:rPr/>
      </w:pPr>
      <w:r>
        <w:rPr>
          <w:color w:val="000000"/>
          <w:szCs w:val="28"/>
        </w:rPr>
        <w:t>Руководствуясь статьей 15 Федерального закона от 06 октября 2003 г.</w:t>
        <w:br/>
        <w:t>№ 131-ФЗ «Об общих принципах организации местного самоуправления в Российской Федерации», Постановлением Правительства Пермского края от</w:t>
        <w:br/>
        <w:t xml:space="preserve">03 </w:t>
      </w:r>
      <w:r>
        <w:rPr>
          <w:color w:val="000000"/>
          <w:szCs w:val="28"/>
          <w:lang w:val="ru-RU"/>
        </w:rPr>
        <w:t>октября</w:t>
      </w:r>
      <w:r>
        <w:rPr>
          <w:color w:val="000000"/>
          <w:szCs w:val="28"/>
        </w:rPr>
        <w:t xml:space="preserve"> 2013 г. № 1328-п «Об утверждении </w:t>
      </w:r>
      <w:r>
        <w:rPr>
          <w:rFonts w:eastAsia="Calibri"/>
          <w:color w:val="000000"/>
          <w:szCs w:val="28"/>
        </w:rPr>
        <w:t>государственн</w:t>
      </w:r>
      <w:r>
        <w:rPr>
          <w:rFonts w:eastAsia="Calibri"/>
          <w:color w:val="000000"/>
          <w:szCs w:val="28"/>
          <w:lang w:val="ru-RU"/>
        </w:rPr>
        <w:t>ой</w:t>
      </w:r>
      <w:r>
        <w:rPr>
          <w:rFonts w:eastAsia="Calibri"/>
          <w:color w:val="000000"/>
          <w:szCs w:val="28"/>
        </w:rPr>
        <w:t xml:space="preserve"> программ</w:t>
      </w:r>
      <w:r>
        <w:rPr>
          <w:rFonts w:eastAsia="Calibri"/>
          <w:color w:val="000000"/>
          <w:szCs w:val="28"/>
          <w:lang w:val="ru-RU"/>
        </w:rPr>
        <w:t>ы</w:t>
      </w:r>
      <w:r>
        <w:rPr>
          <w:rFonts w:eastAsia="Calibri"/>
          <w:color w:val="000000"/>
          <w:szCs w:val="28"/>
        </w:rPr>
        <w:t xml:space="preserve"> Пермского края </w:t>
      </w:r>
      <w:r>
        <w:rPr>
          <w:color w:val="000000"/>
          <w:szCs w:val="28"/>
        </w:rPr>
        <w:t>«Обеспечение общественной безопасности Пермского края»</w:t>
      </w:r>
      <w:r>
        <w:rPr>
          <w:rFonts w:eastAsia="Calibri"/>
          <w:color w:val="000000"/>
          <w:szCs w:val="28"/>
        </w:rPr>
        <w:t xml:space="preserve"> на 2014-2016 годы</w:t>
      </w:r>
      <w:r>
        <w:rPr>
          <w:color w:val="000000"/>
          <w:szCs w:val="28"/>
        </w:rPr>
        <w:t xml:space="preserve">»,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остановлением администрации Александровского муниципального района от 27.03.2014 г. № 426 «Об утверждении Перечня муниципальных программ Александровского муниципального района»,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остановлением администрации Александровского муниципального района от 29.05.2014 г. № 705 «Об утверждении </w:t>
      </w:r>
      <w:r>
        <w:rPr>
          <w:color w:val="000000"/>
          <w:szCs w:val="28"/>
          <w:lang w:val="ru-RU"/>
        </w:rPr>
        <w:t>Порядка принятия решений о разработке муниципальных программ</w:t>
      </w:r>
      <w:r>
        <w:rPr>
          <w:color w:val="000000"/>
          <w:szCs w:val="28"/>
        </w:rPr>
        <w:t xml:space="preserve"> Александровского муниципального района </w:t>
      </w:r>
      <w:r>
        <w:rPr>
          <w:color w:val="000000"/>
          <w:szCs w:val="28"/>
          <w:lang w:val="ru-RU"/>
        </w:rPr>
        <w:t>и формирования и реализации муниципальных программ</w:t>
      </w:r>
      <w:r>
        <w:rPr>
          <w:color w:val="000080"/>
          <w:szCs w:val="28"/>
        </w:rPr>
        <w:t>»</w:t>
      </w:r>
      <w:r>
        <w:rPr>
          <w:color w:val="000000"/>
          <w:szCs w:val="28"/>
        </w:rPr>
        <w:t>,</w:t>
      </w:r>
    </w:p>
    <w:p>
      <w:pPr>
        <w:pStyle w:val="TextBody"/>
        <w:spacing w:lineRule="atLeast" w:line="100"/>
        <w:ind w:left="0" w:right="0"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tLeast" w:line="100"/>
        <w:ind w:left="0" w:right="0" w:firstLine="705"/>
        <w:rPr/>
      </w:pPr>
      <w:r>
        <w:rPr>
          <w:color w:val="000000"/>
          <w:szCs w:val="28"/>
        </w:rPr>
        <w:t xml:space="preserve">1. Утвердить прилагаемую муниципальную Программу </w:t>
      </w:r>
      <w:r>
        <w:rPr>
          <w:color w:val="000000"/>
          <w:szCs w:val="28"/>
          <w:lang w:val="ru-RU"/>
        </w:rPr>
        <w:t>«Обеспечение безопасности граждан Александровского муниципального района на 2015-2017 годы»</w:t>
      </w:r>
      <w:r>
        <w:rPr>
          <w:color w:val="000000"/>
          <w:szCs w:val="28"/>
        </w:rPr>
        <w:t>.</w:t>
      </w:r>
    </w:p>
    <w:p>
      <w:pPr>
        <w:pStyle w:val="TextBody"/>
        <w:spacing w:lineRule="atLeast" w:line="100"/>
        <w:ind w:left="0" w:right="0" w:firstLine="705"/>
        <w:rPr>
          <w:szCs w:val="28"/>
        </w:rPr>
      </w:pPr>
      <w:r>
        <w:rPr>
          <w:szCs w:val="28"/>
        </w:rPr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spacing w:lineRule="atLeast" w:line="100"/>
        <w:ind w:left="0" w:right="0" w:firstLine="705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общественной безопасности </w:t>
      </w:r>
      <w:r>
        <w:rPr>
          <w:szCs w:val="28"/>
          <w:lang w:val="ru-RU"/>
        </w:rPr>
        <w:t xml:space="preserve">и внутренней политике </w:t>
      </w:r>
      <w:r>
        <w:rPr>
          <w:szCs w:val="28"/>
        </w:rPr>
        <w:t>Тарасова Б.Б.</w:t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1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</w:rPr>
        <w:t>г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администрации Александровского</w:t>
      </w:r>
    </w:p>
    <w:p>
      <w:pPr>
        <w:pStyle w:val="TextBody"/>
        <w:spacing w:lineRule="exact" w:line="240"/>
        <w:ind w:left="30" w:right="0" w:hanging="30"/>
        <w:rPr/>
      </w:pPr>
      <w:r>
        <w:rPr>
          <w:rFonts w:eastAsia="Arial"/>
        </w:rPr>
        <w:t>муниципального района</w:t>
        <w:tab/>
        <w:tab/>
        <w:tab/>
        <w:tab/>
        <w:tab/>
        <w:tab/>
        <w:tab/>
      </w:r>
      <w:r>
        <w:rPr>
          <w:rFonts w:eastAsia="Arial"/>
          <w:lang w:val="ru-RU"/>
        </w:rPr>
        <w:t>А.Б. Шицын</w:t>
      </w:r>
      <w:r>
        <w:br w:type="page"/>
      </w:r>
    </w:p>
    <w:p>
      <w:pPr>
        <w:pStyle w:val="TextBody"/>
        <w:spacing w:lineRule="exact" w:line="240"/>
        <w:ind w:left="30" w:right="0" w:hanging="0"/>
        <w:rPr/>
      </w:pPr>
      <w:r>
        <w:rPr/>
        <w:t>Рассылается: дело, Тарасову Б.Б., Коноплёвой З.А., Степановой М.Г., Уразовой Е.В., управление образования, сектор по внутренней политике, сектор по экологии и природопользованию, сектор по культуре и молодёжной политике, физкультуре и спорту, администрации поселений -4., Чарышникову И.С., редакция газеты «Боевой путь», отдел полиции, прокуратура.</w:t>
      </w:r>
      <w:r>
        <w:br w:type="page"/>
      </w:r>
    </w:p>
    <w:p>
      <w:pPr>
        <w:pStyle w:val="TextBody"/>
        <w:spacing w:lineRule="auto" w:line="240"/>
        <w:ind w:left="5670" w:right="0" w:hanging="0"/>
        <w:rPr>
          <w:rFonts w:eastAsia="Calibri"/>
          <w:lang w:val="ru-RU"/>
        </w:rPr>
      </w:pPr>
      <w:r>
        <w:rPr>
          <w:rFonts w:eastAsia="Calibri"/>
        </w:rPr>
        <w:t>УТВЕРЖДЕНА</w:t>
        <w:br/>
        <w:t>постановлением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района</w:t>
        <w:br/>
        <w:t>от 08.10.2014 № 133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еспечение безопасности граждан Александровского муниципального района на 2015-2017 годы»</w:t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АСПОРТ </w:t>
      </w:r>
    </w:p>
    <w:p>
      <w:pPr>
        <w:pStyle w:val="Normal"/>
        <w:widowControl w:val="false"/>
        <w:autoSpaceDE w:val="false"/>
        <w:spacing w:lineRule="exact" w:line="260"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widowControl w:val="false"/>
        <w:autoSpaceDE w:val="false"/>
        <w:spacing w:lineRule="exact" w:line="26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8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38"/>
      </w:tblGrid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безопасности граждан Александровского муниципального района на 2015-2017 годы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0" w:right="0" w:hanging="0"/>
              <w:rPr/>
            </w:pPr>
            <w:r>
              <w:rPr>
                <w:b/>
                <w:color w:val="000000"/>
                <w:szCs w:val="28"/>
              </w:rPr>
              <w:t>Подпрограмма 1: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Style16"/>
              </w:rPr>
              <w:t xml:space="preserve">Общественная безопасность и профилактика правонарушений в Александровском муниципальном районе на 2015 – 2017 годы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6"/>
                <w:b/>
              </w:rPr>
              <w:t>Подпрограмма 2:</w:t>
            </w:r>
            <w:r>
              <w:rPr>
                <w:rStyle w:val="Style16"/>
              </w:rPr>
              <w:t xml:space="preserve"> </w:t>
            </w:r>
            <w:r>
              <w:rPr>
                <w:rStyle w:val="Style16"/>
                <w:rFonts w:eastAsia="Arial"/>
              </w:rPr>
              <w:t xml:space="preserve"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. </w:t>
            </w:r>
          </w:p>
          <w:p>
            <w:pPr>
              <w:pStyle w:val="TextBody"/>
              <w:widowControl w:val="false"/>
              <w:suppressAutoHyphens w:val="false"/>
              <w:ind w:left="0" w:right="0" w:hanging="0"/>
              <w:rPr/>
            </w:pPr>
            <w:r>
              <w:rPr>
                <w:rStyle w:val="Style16"/>
                <w:rFonts w:eastAsia="Arial"/>
                <w:b/>
              </w:rPr>
              <w:t>Подпрограмма 3:</w:t>
            </w:r>
            <w:r>
              <w:rPr>
                <w:rStyle w:val="Style16"/>
                <w:rFonts w:eastAsia="Arial"/>
              </w:rPr>
              <w:t xml:space="preserve"> Пожарная безопасность  Александровского муниципального района на 2015-2017 годы.</w:t>
            </w:r>
          </w:p>
          <w:p>
            <w:pPr>
              <w:pStyle w:val="TextBody"/>
              <w:keepLines/>
              <w:suppressAutoHyphens w:val="false"/>
              <w:ind w:left="0" w:right="0" w:hanging="0"/>
              <w:rPr/>
            </w:pPr>
            <w:r>
              <w:rPr>
                <w:rStyle w:val="Style16"/>
                <w:rFonts w:eastAsia="Arial"/>
                <w:b/>
              </w:rPr>
              <w:t>Подпрограмма 4:</w:t>
            </w:r>
            <w:r>
              <w:rPr>
                <w:rStyle w:val="Style16"/>
                <w:rFonts w:eastAsia="Arial"/>
              </w:rPr>
              <w:t xml:space="preserve"> Развитие межнациональных отношений в Александровском муниципальном районе на 2014-2017 годы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  <w:r>
              <w:rPr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35"/>
              <w:tabs>
                <w:tab w:val="clear" w:pos="709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мобилизационной подготовке и гражданской защите </w:t>
            </w:r>
            <w:r>
              <w:rPr>
                <w:rFonts w:eastAsia="Arial"/>
                <w:color w:val="000000"/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2" w:after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ектор по внутренней политике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Style35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района;</w:t>
            </w:r>
          </w:p>
          <w:p>
            <w:pPr>
              <w:pStyle w:val="Style35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дел полиции (дислокация г. Александровск) МО МВД России «Губахинский»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«МКУ «Единая дежурно-диспетчерская служба Александровского муниципального района»;</w:t>
            </w:r>
          </w:p>
          <w:p>
            <w:pPr>
              <w:pStyle w:val="Style35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Александровский межрайонный отдел Управления Федеральной службы России по контролю за оборотом наркотиков;</w:t>
            </w:r>
          </w:p>
          <w:p>
            <w:pPr>
              <w:pStyle w:val="Style35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ряд 93-ПЧ ФГКУ «27 отряд ФПС по Пермскому краю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едставительство Пермского краевого отделения общероссийской общественной организации ООО «Всероссийского добровольного пожарного общества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60" w:after="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Основная цель Программы: Обеспечение и защита прав и свобод человека и гражданина в сферах: 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2. противодействия наркомании и незаконному обороту наркотических средств, алкоголизму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обеспечения пожарной безопасности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4.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Программы: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1. снижение уровня преступности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5. снижение</w:t>
            </w:r>
            <w:r>
              <w:rPr>
                <w:color w:val="000000"/>
                <w:sz w:val="28"/>
                <w:szCs w:val="28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совершения </w:t>
            </w:r>
            <w:r>
              <w:rPr>
                <w:color w:val="000000"/>
                <w:sz w:val="28"/>
                <w:szCs w:val="28"/>
              </w:rPr>
              <w:t>преступлен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. снижение смертности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в результате ЧС, происшествий на водных объект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8. с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 w:val="28"/>
                <w:szCs w:val="28"/>
              </w:rPr>
              <w:t>лиц, состоящих на учете с диагнозом наркомания и алкоголиз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9. у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10. 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увеличение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личества зарегистрированных преступлений, связанных с незаконным оборотом НС, ПАВ и их прекурсор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11. 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снижение количества пожар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12.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снижение к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оличества погибших на пожара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13.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снижение материального ущерба, возникающего в результате пожаров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Arial"/>
                <w:color w:val="000000"/>
                <w:szCs w:val="28"/>
              </w:rPr>
              <w:t xml:space="preserve">14. увеличение </w:t>
            </w:r>
            <w:r>
              <w:rPr>
                <w:rFonts w:eastAsia="Arial"/>
                <w:szCs w:val="28"/>
              </w:rPr>
              <w:t>доли граждан, положительно оценивающих состояние межнациональных отношений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5. повышение уровня толерантного отношения к представителям другой национальности;</w:t>
            </w:r>
          </w:p>
          <w:p>
            <w:pPr>
              <w:pStyle w:val="TextBody"/>
              <w:snapToGrid w:val="false"/>
              <w:spacing w:lineRule="atLeast" w:line="0"/>
              <w:ind w:left="0" w:right="0" w:hanging="0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16. увеличение доли граждан, отмечающих отсутствие социальных конфликтов на почве межрелигиозных отношений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7.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с 2015 по 2017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ирования по Программе составляет 16 825,07 тыс.руб., 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Александровского муниципального района </w:t>
              <w:br/>
              <w:t>16 045,07 тыс.руб., из них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5 217,69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5 779,69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5 047,69 тыс.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бюджета поселений Александровского муниципального района 780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., из них по годам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60,0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60,00 тыс.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60,00 тыс.рублей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28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 уровень преступности на 10000 населения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 доля преступлений, совершенных в общественных местах,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. количество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z w:val="28"/>
              </w:rPr>
              <w:t>7. количество</w:t>
            </w:r>
            <w:r>
              <w:rPr>
                <w:rFonts w:eastAsia="Courier New"/>
                <w:sz w:val="28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/>
                <w:sz w:val="28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8. количество </w:t>
            </w:r>
            <w:r>
              <w:rPr>
                <w:rFonts w:eastAsia="Courier New"/>
                <w:sz w:val="28"/>
                <w:szCs w:val="28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9. к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оличество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10. количество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зарегистрированных преступлений, связанных с незаконным оборотом НС, ПАВ и их прекурсоров, ед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1. количество зарегистрированных пожаров, е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2. количество погибших на пожарах,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13. размер материального ущерба от пожаров, тыс. руб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доля граждан положительно оценивающих состояние межнациональных отношений, в общем количестве граждан района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. уровень толерантного отношения к представителям другой национальности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15. </w:t>
            </w:r>
            <w:r>
              <w:rPr>
                <w:rFonts w:eastAsia="Arial"/>
                <w:sz w:val="28"/>
                <w:szCs w:val="28"/>
              </w:rPr>
              <w:t>доля граждан, отмечающих отсутствие социальных конфликтов на почве межрелигиозных отношений %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16. </w:t>
            </w:r>
            <w:r>
              <w:rPr>
                <w:rFonts w:eastAsia="Arial"/>
                <w:color w:val="000000"/>
                <w:sz w:val="28"/>
                <w:szCs w:val="28"/>
              </w:rPr>
              <w:t>количество жителей Александровского муниципального района участвующих в мероприятиях  по патриотическому и этнокультурному воспитанию чел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7. 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 результаты реализации Программы </w:t>
            </w:r>
            <w:r>
              <w:rPr>
                <w:rFonts w:eastAsia="Arial"/>
                <w:color w:val="000000"/>
                <w:sz w:val="28"/>
                <w:szCs w:val="28"/>
              </w:rPr>
              <w:t>и показатели социально - экономической эффектив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ы по предварительной оценке к 2017 году позволит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 снизить уровень преступности на 10000 населения до 193,2 ед. к концу 2017 год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 снизить</w:t>
            </w:r>
            <w:r>
              <w:rPr>
                <w:color w:val="000000"/>
                <w:sz w:val="28"/>
                <w:szCs w:val="28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5,8</w:t>
            </w:r>
            <w:r>
              <w:rPr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к концу 2017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. снизить</w:t>
            </w:r>
            <w:r>
              <w:rPr>
                <w:color w:val="000000"/>
                <w:sz w:val="28"/>
                <w:szCs w:val="28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40 ед. к концу 2017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4. снизить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количество краж в садоводческих товариществах до 14 ед. к концу 2017 год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5. снизить</w:t>
            </w:r>
            <w:r>
              <w:rPr>
                <w:color w:val="000000"/>
                <w:sz w:val="28"/>
                <w:szCs w:val="28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совершения </w:t>
            </w:r>
            <w:r>
              <w:rPr>
                <w:color w:val="000000"/>
                <w:sz w:val="28"/>
                <w:szCs w:val="28"/>
              </w:rPr>
              <w:t>преступлений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10 чел. к концу 2017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. снизить смертность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дорожно-транспортных происшествий до 6 чел. к концу 2017 год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7. снизить смертность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6 чел. к концу 2017 года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снизить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до 680 чел. к концу 2017 года</w:t>
            </w:r>
            <w:r>
              <w:rPr>
                <w:rFonts w:eastAsia="Courier New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9. у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величить объем изымаемых из незаконного оборота НС, ПАВ или их аналогов, сильнодействующих веществ до 50 гр. к концу 2017 год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10. 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увеличить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личество зарегистрированных преступлений, связанных с незаконным оборотом НС, ПАВ и их прекурсоров, до 42 ед. к концу 2017 год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11. 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снизить количество пожаров до 26 ед. к концу 2017 год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12.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снизить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количество погибших на пожарах, до 7 чел. к концу 2017 года;</w:t>
            </w:r>
          </w:p>
          <w:p>
            <w:pPr>
              <w:pStyle w:val="Normal"/>
              <w:spacing w:lineRule="atLeast" w:line="0"/>
              <w:jc w:val="both"/>
              <w:rPr>
                <w:rFonts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13. снизить материальный ущерб, возникающий в результате пожаров, до 1500,00 тыс. руб. к концу 2017 год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. увеличить долю граждан, положительно оценивающих состояние межнациональных отношений до 60 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. повысить уровень толерантного отношения к представителям другой национальности до 80 %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. увеличить долю граждан, отмечающих отсутствие социальных конфликтов на почве межрелигиозных отношений до 95 %;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7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00 человек.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0" w:after="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Normal"/>
        <w:spacing w:lineRule="atLeast" w:line="113"/>
        <w:ind w:firstLine="720"/>
        <w:jc w:val="center"/>
        <w:rPr/>
      </w:pPr>
      <w:r>
        <w:rPr/>
      </w:r>
    </w:p>
    <w:p>
      <w:pPr>
        <w:pStyle w:val="Normal"/>
        <w:spacing w:lineRule="atLeast" w:line="113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ие положения Программы</w:t>
      </w:r>
    </w:p>
    <w:p>
      <w:pPr>
        <w:pStyle w:val="Normal"/>
        <w:spacing w:lineRule="atLeast" w:line="113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кт, предмет регулирования и сфера действия Программы</w:t>
      </w:r>
    </w:p>
    <w:p>
      <w:pPr>
        <w:pStyle w:val="Normal"/>
        <w:spacing w:lineRule="atLeast" w:line="113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3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Обеспечение безопасности граждан Александровского муниципального района на 2015-2017 годы» (далее - Программа) является базовым системным документом, определяющим </w:t>
      </w:r>
      <w:r>
        <w:rPr>
          <w:sz w:val="28"/>
          <w:szCs w:val="28"/>
        </w:rPr>
        <w:t xml:space="preserve">направления, основные цели и задачи муниципальной политики Александровского муниципального района в сфере обеспечения </w:t>
      </w:r>
      <w:r>
        <w:rPr>
          <w:rFonts w:eastAsia="Arial" w:cs="Arial"/>
          <w:sz w:val="28"/>
          <w:szCs w:val="28"/>
        </w:rPr>
        <w:t xml:space="preserve">и защиты прав и </w:t>
      </w:r>
      <w:r>
        <w:rPr>
          <w:rFonts w:eastAsia="Arial"/>
          <w:sz w:val="28"/>
          <w:szCs w:val="28"/>
        </w:rPr>
        <w:t>свобод человека и гражданина в сферах: охраны собственности и общественного порядка, борьбы с преступностью, предотвращения чрезвычайных ситуаций, безопасности дорожного движения; противодействия наркомании и незаконному обороту наркотических средств, алкоголизму; о</w:t>
      </w:r>
      <w:r>
        <w:rPr>
          <w:sz w:val="28"/>
          <w:szCs w:val="28"/>
        </w:rPr>
        <w:t>беспечения пожарной безопасности, повышения уровня толерантности между представителями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зличных этнических групп</w:t>
      </w:r>
      <w:r>
        <w:rPr>
          <w:sz w:val="28"/>
          <w:szCs w:val="28"/>
        </w:rPr>
        <w:t xml:space="preserve">, минимизацию причин и условий, способствующих совершению правонарушений в сфере межнациональных отношений, на период с 2015 по 2017 годы, пути и средства их достижения, выявленные на основе анализа текущего состояния сферы обеспечения </w:t>
      </w:r>
      <w:r>
        <w:rPr>
          <w:rFonts w:eastAsia="Arial"/>
          <w:sz w:val="28"/>
          <w:szCs w:val="28"/>
        </w:rPr>
        <w:t>и защиты прав и свобод человека и гражданина, основных тенденций и проблем её развития.</w:t>
      </w:r>
    </w:p>
    <w:p>
      <w:pPr>
        <w:pStyle w:val="TextBody"/>
        <w:rPr/>
      </w:pPr>
      <w:r>
        <w:rPr/>
        <w:t xml:space="preserve">Программа содержит </w:t>
      </w:r>
      <w:r>
        <w:rPr>
          <w:rFonts w:eastAsia="Arial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обеспечения безопасности граждан Александровского муниципального района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авовую основу Программы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ах:</w:t>
      </w:r>
    </w:p>
    <w:p>
      <w:pPr>
        <w:pStyle w:val="Normal"/>
        <w:snapToGrid w:val="false"/>
        <w:spacing w:lineRule="atLeast" w:line="0" w:before="60" w:after="6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TextBody"/>
        <w:snapToGrid w:val="false"/>
        <w:spacing w:lineRule="atLeast" w:line="0"/>
        <w:ind w:left="0" w:right="0" w:firstLine="70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. противодействия наркомании и незаконному обороту наркотических средств, алкоголизму;</w:t>
      </w:r>
    </w:p>
    <w:p>
      <w:pPr>
        <w:pStyle w:val="TextBody"/>
        <w:snapToGrid w:val="false"/>
        <w:spacing w:lineRule="atLeast" w:line="0"/>
        <w:ind w:left="0" w:right="0" w:firstLine="705"/>
        <w:rPr>
          <w:szCs w:val="28"/>
        </w:rPr>
      </w:pPr>
      <w:r>
        <w:rPr>
          <w:szCs w:val="28"/>
        </w:rPr>
        <w:t>3. обеспечения пожарной безопасности;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гармонизации межнациональных отношений, профилактике межнациональной напряженности, укрепление национального единства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13"/>
        <w:ind w:firstLine="72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2.2. Понятия и термины, используемые в Программе</w:t>
      </w:r>
    </w:p>
    <w:p>
      <w:pPr>
        <w:pStyle w:val="Normal"/>
        <w:spacing w:lineRule="atLeast" w:line="113"/>
        <w:ind w:firstLine="72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>В настоящей Программе используются следующие понятия и термины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правонарушение - преступление или административное правонарушение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профилактика правонарушений - меры социального, правового, воспитательного и иного характера, направленные на нейтрализацию или устранение причин и условий совершения правонарушений;</w:t>
      </w:r>
    </w:p>
    <w:p>
      <w:pPr>
        <w:pStyle w:val="TextBody"/>
        <w:rPr/>
      </w:pPr>
      <w:r>
        <w:rPr/>
        <w:t>- ГР - группа риска;</w:t>
      </w:r>
    </w:p>
    <w:p>
      <w:pPr>
        <w:pStyle w:val="TextBody"/>
        <w:rPr/>
      </w:pPr>
      <w:r>
        <w:rPr/>
        <w:t>- СОП - социально - опасное положение;</w:t>
      </w:r>
    </w:p>
    <w:p>
      <w:pPr>
        <w:pStyle w:val="TextBody"/>
        <w:rPr/>
      </w:pPr>
      <w:r>
        <w:rPr/>
        <w:t>- ФЗ - Федеральный закон;</w:t>
      </w:r>
    </w:p>
    <w:p>
      <w:pPr>
        <w:pStyle w:val="TextBody"/>
        <w:rPr/>
      </w:pPr>
      <w:r>
        <w:rPr/>
        <w:t>- МРО УФСКН РФ - Александровский межрайонный отдел Управления Федеральной службы России по контролю за оборотом наркотиков;</w:t>
      </w:r>
    </w:p>
    <w:p>
      <w:pPr>
        <w:pStyle w:val="TextBody"/>
        <w:rPr/>
      </w:pPr>
      <w:r>
        <w:rPr/>
        <w:t>- ПАВ - психоактивные вещества;</w:t>
      </w:r>
    </w:p>
    <w:p>
      <w:pPr>
        <w:pStyle w:val="TextBody"/>
        <w:rPr/>
      </w:pPr>
      <w:r>
        <w:rPr/>
        <w:t>- НС - наркотические средства;</w:t>
      </w:r>
    </w:p>
    <w:p>
      <w:pPr>
        <w:pStyle w:val="TextBody"/>
        <w:rPr/>
      </w:pPr>
      <w:r>
        <w:rPr/>
        <w:t xml:space="preserve">- КДН и ЗП - Комиссия </w:t>
      </w:r>
      <w:r>
        <w:rPr>
          <w:rFonts w:eastAsia="Arial"/>
          <w:color w:val="000000"/>
          <w:szCs w:val="28"/>
        </w:rPr>
        <w:t>по делам несовершеннолетних и защите их прав администрации района;</w:t>
      </w:r>
    </w:p>
    <w:p>
      <w:pPr>
        <w:pStyle w:val="TextBody"/>
        <w:rPr/>
      </w:pPr>
      <w:r>
        <w:rPr/>
        <w:t>- ОДН - отделение по делам несовершеннолетних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ДПК - добровольная пожарная команда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ДПД - добровольная пожарная дружина;</w:t>
      </w:r>
    </w:p>
    <w:p>
      <w:pPr>
        <w:pStyle w:val="TextBody"/>
        <w:rPr>
          <w:rFonts w:eastAsia="Arial"/>
          <w:color w:val="000000"/>
          <w:szCs w:val="28"/>
          <w:lang w:val="ru-RU"/>
        </w:rPr>
      </w:pPr>
      <w:r>
        <w:rPr>
          <w:rFonts w:eastAsia="Arial"/>
        </w:rPr>
        <w:t xml:space="preserve">- ВДПО - </w:t>
      </w:r>
      <w:r>
        <w:rPr>
          <w:rFonts w:eastAsia="Arial"/>
          <w:color w:val="000000"/>
          <w:szCs w:val="28"/>
        </w:rPr>
        <w:t>Представительство Пермского краевого отделения общероссийской общественной организации ООО «Всероссийское добровольное пожарное общество»</w:t>
      </w:r>
      <w:r>
        <w:rPr>
          <w:rFonts w:eastAsia="Arial"/>
          <w:color w:val="000000"/>
          <w:szCs w:val="28"/>
          <w:lang w:val="ru-RU"/>
        </w:rPr>
        <w:t>;</w:t>
      </w:r>
    </w:p>
    <w:p>
      <w:pPr>
        <w:pStyle w:val="TextBody"/>
        <w:rPr/>
      </w:pPr>
      <w:r>
        <w:rPr/>
        <w:t>- алкоголизм, наркомания, токсикомания - группа заболеваний, вызванных злоупотреблением психоактивными веществами (далее - ПАВ), имеющих общие механизмы развития, клинику, динамику, сопровождающихся развитием зависимости и приводящих к тяжелым медико-социальным последствиям для самого больного (психозы, слабоумие; высокий риск заболеваний, передающихся половым путем, гепатиты, ВИЧ-инфекция, ранняя смертность), его потомства, семьи, общества в целом;</w:t>
      </w:r>
    </w:p>
    <w:p>
      <w:pPr>
        <w:pStyle w:val="TextBody"/>
        <w:rPr/>
      </w:pPr>
      <w:r>
        <w:rPr/>
        <w:t>- наркотические средства (вещества) - вещества синтетического или растительного происхождения, включенные в перечень наркотических средств, психотропных веществ и их прекурсоров (веществ, используемых при производстве, изготовлении, переработке наркотических средств), подлежащих контролю в Российской Федерации в соответствии с законодательством, международными договорами Российской Федерации;</w:t>
      </w:r>
    </w:p>
    <w:p>
      <w:pPr>
        <w:pStyle w:val="TextBody"/>
        <w:rPr/>
      </w:pPr>
      <w:r>
        <w:rPr/>
        <w:t>- психоактивные вещества - химические и фармакологические средства, влияющие на физическое и психическое состояние, вызывающие болезненное пристрастие; к ним относятся: никотин, алкоголь, наркотические средства, токсические и иные вещества;</w:t>
      </w:r>
    </w:p>
    <w:p>
      <w:pPr>
        <w:pStyle w:val="TextBody"/>
        <w:rPr/>
      </w:pPr>
      <w:r>
        <w:rPr/>
        <w:t>- токсические вещества - лекарственные средства и другие вещества, не отнесенные к наркотическим согласно Единой конвенции о наркотических средствах, Конвенции о психотропных веществах, которые могут образовывать хроническую интоксикацию и впоследствии - образование синдрома психической и физической зависимости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13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III.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Обоснование необходимости решения задачи </w:t>
      </w:r>
    </w:p>
    <w:p>
      <w:pPr>
        <w:pStyle w:val="Normal"/>
        <w:spacing w:lineRule="atLeast" w:line="113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программно-целевым методом</w:t>
        <w:br/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Разработка Программы обусловлена необходимостью решения в среднесрочной перспективе проблем общественной безопасности населения района, так как безопасность жизни человека остается одной из приоритетных задач развития современного общества. 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ными проблемами и рисками негативно влияющими на развитие общественной безопасности населения района, являются: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достаточно высокий уровень преступности, в том числе в общественных местах и среди несовершеннолетних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высокий уровень смертности в результате преступлений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ост числа погибших в результате дорожно-транспортных происшествий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ост числа погибших и пострадавших при чрезвычайных ситуациях, и в результате происшествий на воде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ост числа погибших на пожарах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ост пожаров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высокий уровень лиц, состоящих на учёте с диагнозом наркомания и алкоголизм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слабое общероссийское гражданское самосознание при все большей значимости этнической и религиозной самоидентификации.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остояние и уровень общественной безопасности характеризуется многими критериями, из которых основными являются уровень преступности (правонарушений) и уровень защиты от последствий стихийных бедствий и техногенных катастроф, пожаров, влияющих на состояние безопасности общества и граждан. 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1. На территории Александровского муниципального района 2011 в году было зарегистрировано 678 преступлений (снижение - 22,2%). В 2012 году зарегистрировано 795 преступлений, что выше прошлого года на 14,7 %, то есть на 117 преступлений. В 2013 году зарегистрировано 647 преступлений (снижение 22,8%).</w:t>
      </w:r>
    </w:p>
    <w:p>
      <w:pPr>
        <w:pStyle w:val="Normal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в период с 2011 года по настоящее время прослеживается рост преступных деяний, совершенных в общественных местах и на улицах. В 2011 году было зарегистрировано 39 преступлений, в 2012 году зарегистрировано 56 преступлений (рост составил 43,6%). В 2013 году было зарегистрировано 129 преступлений (рост составил 130,4%)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дной из причин роста числа преступлений, совершаемых в общественных местах и на улицах, является недостаточное использование потенциала информационных технологий в охране общественного порядка, а также потенциала добровольных формирований по охране общественного порядка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ост преступности вызывает социальную напряженность, ведет к увеличению финансирования мероприятий по профилактике правонарушений, увеличивает расходы населения, организаций и предприятий муниципального района на ликвидацию прямого и косвенного ущерба от преступных деяний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2. Анализ обстановки в сфере незаконного оборота наркотических средств и психотропных веществ на территории Александровского муниципального района свидетельствует о сложной ситуации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 протяжении последних лет на учете у врача нарколога состоит 2,8% от численности населения при краевом уровне 2,4%. По сравнению с 2012 годом увеличилось количество состоящих на наркологическом учете в МБУ «АЦГБ». Так на конец 2013 года на учете состояло 712 человек, в 2012 году состоял 691 человек, из них по алкоголизму: в 2013 году - 583 человека, в 2012 году - 644 человека; по наркомании: в 2013 году - 41 человек, в 2012 году - 49 человека. Следует отметить, что в период с 2011 по 2013 годы, снижены масштабы заболеваемости по алкогольным психозам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усилия, предпринимаемые правоохранительными органами, достаточно напряжённой в районе остается оперативная обстановка связанная с незаконным оборотом наркотиков. 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3 году правоохранительными органами на территории муниципального района выявлено 32 преступления, связанных с незаконным оборотом наркотиков, </w:t>
      </w:r>
      <w:r>
        <w:rPr>
          <w:rFonts w:eastAsia="Arial" w:cs="Arial"/>
          <w:color w:val="000000"/>
          <w:sz w:val="28"/>
          <w:szCs w:val="28"/>
        </w:rPr>
        <w:t>в 2012 году - 36 преступлений</w:t>
      </w:r>
      <w:r>
        <w:rPr>
          <w:color w:val="000000"/>
          <w:sz w:val="28"/>
          <w:szCs w:val="28"/>
        </w:rPr>
        <w:t>. Выявлено 67 административных правонарушений в сфере незаконного оборота наркотических средств, в 2012 году к административной ответственности было привлечено 93 человека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зным оценкам, на рост преступности в сфере незаконного оборота наркотиков в </w:t>
      </w:r>
      <w:r>
        <w:rPr>
          <w:rFonts w:eastAsia="Arial" w:cs="Arial"/>
          <w:color w:val="000000"/>
          <w:sz w:val="28"/>
          <w:szCs w:val="28"/>
        </w:rPr>
        <w:t>Александровском муниципальном районе</w:t>
      </w:r>
      <w:r>
        <w:rPr>
          <w:color w:val="000000"/>
          <w:sz w:val="28"/>
          <w:szCs w:val="28"/>
        </w:rPr>
        <w:t xml:space="preserve"> оказали влияние множество </w:t>
      </w:r>
      <w:r>
        <w:rPr>
          <w:iCs/>
          <w:color w:val="000000"/>
          <w:sz w:val="28"/>
          <w:szCs w:val="28"/>
        </w:rPr>
        <w:t xml:space="preserve">факторов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/>
      </w:pPr>
      <w:r>
        <w:rPr>
          <w:color w:val="000000"/>
          <w:sz w:val="28"/>
          <w:szCs w:val="28"/>
        </w:rPr>
        <w:t xml:space="preserve">- отсутствие до настоящего времени полноценного мониторинга наркоситуации в </w:t>
      </w:r>
      <w:r>
        <w:rPr>
          <w:rFonts w:eastAsia="Arial" w:cs="Arial"/>
          <w:color w:val="000000"/>
          <w:sz w:val="28"/>
          <w:szCs w:val="28"/>
        </w:rPr>
        <w:t>Александровском муницип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Необходимым направлением деятельности является пресечение поставок крупных партий наркотиков, ликвидация притонов и деятельности организованных преступных групп в сфере незаконного оборота наркотиков, что способствует снижению общего уровня преступности. </w:t>
      </w:r>
      <w:r>
        <w:rPr>
          <w:rFonts w:eastAsia="Arial" w:cs="Arial"/>
          <w:color w:val="000000"/>
          <w:sz w:val="28"/>
          <w:szCs w:val="22"/>
        </w:rPr>
        <w:t xml:space="preserve">По-прежнему актуальной является </w:t>
      </w:r>
      <w:r>
        <w:rPr>
          <w:rFonts w:eastAsia="Arial" w:cs="Arial"/>
          <w:color w:val="000000"/>
          <w:sz w:val="28"/>
          <w:szCs w:val="28"/>
        </w:rPr>
        <w:t>проблема</w:t>
      </w:r>
      <w:r>
        <w:rPr>
          <w:rFonts w:eastAsia="Arial" w:cs="Arial"/>
          <w:color w:val="000000"/>
          <w:sz w:val="28"/>
          <w:szCs w:val="22"/>
        </w:rPr>
        <w:t xml:space="preserve"> распространенности наркомании и заболеваемости наркоманией в </w:t>
      </w:r>
      <w:r>
        <w:rPr>
          <w:rFonts w:eastAsia="Arial" w:cs="Arial"/>
          <w:color w:val="000000"/>
          <w:sz w:val="28"/>
          <w:szCs w:val="28"/>
        </w:rPr>
        <w:t>Александровском муниципальном районе</w:t>
      </w:r>
      <w:r>
        <w:rPr>
          <w:rFonts w:eastAsia="Arial" w:cs="Arial"/>
          <w:color w:val="000000"/>
          <w:sz w:val="28"/>
          <w:szCs w:val="22"/>
        </w:rPr>
        <w:t>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3. </w:t>
      </w:r>
      <w:r>
        <w:rPr>
          <w:rFonts w:eastAsia="Arial"/>
          <w:color w:val="000000"/>
          <w:sz w:val="28"/>
          <w:szCs w:val="28"/>
        </w:rPr>
        <w:t xml:space="preserve">Еще одним важным фактором устойчивого социально-экономического развития Александровского муниципального района является обеспечение необходимого уровня пожарной безопасности и минимизация потерь вследствие пожаров. Пожарная обстановка в Александровском муниципальном районе в 2013 году по сравнению с аналогичным периодом 2012 года характеризуется увеличением количества пожаров на 45 %. Количество погибших и травмированных в результате пожаров в 2013 году составило 11 человек, в 2012 году - 3, рост составил 72,2 %. </w:t>
      </w:r>
    </w:p>
    <w:p>
      <w:pPr>
        <w:pStyle w:val="ConsPlusNormal"/>
        <w:spacing w:lineRule="atLeast" w:line="1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точный уровень пожарной безопасности в Александровском муниципальном районе обусловлен рядом обстоятельств объективного и субъективного характера. Требуется увеличение числа подразделений пожарной охраны и строительства новых пожарных депо для их размещения. 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нижение числа пожаров, происходящих вследствие перечисленных причин, невозможно без проведения целевых информационно-пропагандистских кампаний, обеспечения населения оперативной информацией о пожарах, внедрения эффективных методов обучения и информирования населения о мерах пожарной безопасности. 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4. Немаловажным фактором развития </w:t>
      </w:r>
      <w:r>
        <w:rPr>
          <w:rFonts w:eastAsia="Arial"/>
          <w:color w:val="000000"/>
          <w:sz w:val="28"/>
          <w:szCs w:val="28"/>
        </w:rPr>
        <w:t xml:space="preserve">социально-экономической сферы, а также фактором, </w:t>
      </w:r>
      <w:r>
        <w:rPr>
          <w:rFonts w:eastAsia="Arial" w:cs="Arial"/>
          <w:color w:val="000000"/>
          <w:sz w:val="28"/>
          <w:szCs w:val="28"/>
        </w:rPr>
        <w:t xml:space="preserve">влияющим на состояние безопасности общества и граждан на территории </w:t>
      </w:r>
      <w:r>
        <w:rPr>
          <w:rFonts w:eastAsia="Arial"/>
          <w:color w:val="000000"/>
          <w:sz w:val="28"/>
          <w:szCs w:val="28"/>
        </w:rPr>
        <w:t>Александровского муниципального района является решение этнокультурных проблем в условиях этнического многообразия России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На территории Александровского муниципального района в 2011 году  было поставлено на миграционный учёт 1010 иностранных граждан, в 2012 году этот показатель составил 371 человек, а в 2013 году – 309 иностранных граждан. За 1-е полугодие 2014 г. поставлено на миграционный учет 174 иностранных гражданина. Несмотря на снижение притока иностранных граждан, количество иностранцев получивших Российское гражданство, либо вид на жительство растет.</w:t>
      </w: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Это обусловлено тем, что большинство прибывших остаются на территории района с целью постоянного проживания и осуществления трудовой деятельности. Данная категория граждан оказывает некоторое влияние на сложившиеся на данной территории традиции, внося некоторые изменения в местную социальную среду, что может способствовать</w:t>
      </w:r>
      <w:r>
        <w:rPr>
          <w:rFonts w:eastAsia="Arial" w:cs="Arial" w:ascii="Arial" w:hAnsi="Arial"/>
          <w:color w:val="000000"/>
          <w:sz w:val="20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ту националистических настроений в среде различных этнических общностей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Style37"/>
        <w:spacing w:lineRule="atLeast" w:line="113"/>
        <w:ind w:left="0" w:right="0" w:firstLine="72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 учетом изложенного ощутимо воздействовать на складывающуюся ситуацию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Style37"/>
        <w:spacing w:lineRule="atLeast" w:line="113"/>
        <w:ind w:left="0" w:right="0" w:firstLine="720"/>
        <w:rPr>
          <w:color w:val="000000"/>
        </w:rPr>
      </w:pPr>
      <w:r>
        <w:rPr>
          <w:color w:val="000000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бстановки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Style37"/>
        <w:spacing w:lineRule="atLeast" w:line="113"/>
        <w:ind w:left="0" w:right="0" w:firstLine="720"/>
        <w:rPr>
          <w:color w:val="000000"/>
        </w:rPr>
      </w:pPr>
      <w:r>
        <w:rPr>
          <w:color w:val="000000"/>
        </w:rPr>
        <w:t>- обеспечить комплексный подход в повышении качества системы обеспечения безопасности населения Александровского муниципального района на основе межведомственной координации субъектов профилактической деятельности;</w:t>
      </w:r>
    </w:p>
    <w:p>
      <w:pPr>
        <w:pStyle w:val="Style37"/>
        <w:spacing w:lineRule="atLeast" w:line="113"/>
        <w:ind w:left="0" w:right="0" w:firstLine="720"/>
        <w:rPr>
          <w:color w:val="000000"/>
        </w:rPr>
      </w:pPr>
      <w:r>
        <w:rPr>
          <w:color w:val="000000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0"/>
        </w:rPr>
      </w:pPr>
      <w:r>
        <w:rPr>
          <w:rFonts w:eastAsia="Arial" w:cs="Arial"/>
          <w:color w:val="000000"/>
          <w:sz w:val="28"/>
          <w:szCs w:val="20"/>
        </w:rPr>
        <w:t>- предоставлять средства бюджета муниципального района на финансирование мероприятий по обеспечению безопасности населения Александровского муниципального района.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ьзование программно-целевого метода необходимо для решения проблем </w:t>
      </w:r>
      <w:r>
        <w:rPr>
          <w:rFonts w:eastAsia="Arial" w:cs="Arial"/>
          <w:color w:val="000000"/>
          <w:sz w:val="28"/>
          <w:szCs w:val="28"/>
        </w:rPr>
        <w:t xml:space="preserve">обеспечения безопасности населения, включая  охрану собственности и общественного порядка, борьбы с преступностью, предотвращение чрезвычайных ситуаций, безопасности дорожного движения; противодействие наркомании и незаконному обороту наркотических средств, алкоголизму; обеспечения пожарной безопасности, </w:t>
      </w:r>
      <w:r>
        <w:rPr>
          <w:rFonts w:eastAsia="Arial"/>
          <w:color w:val="000000"/>
          <w:sz w:val="28"/>
          <w:szCs w:val="28"/>
        </w:rPr>
        <w:t>реализации государственной национальной политики и обеспечения устойчивого этнокультурного развития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spacing w:lineRule="atLeast" w:line="113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13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. Основные цели и задачи Программы, целевые показатели, </w:t>
      </w:r>
    </w:p>
    <w:p>
      <w:pPr>
        <w:pStyle w:val="Normal"/>
        <w:spacing w:lineRule="atLeast" w:line="113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позволяющие оценивать результаты реализации Программы</w:t>
      </w:r>
    </w:p>
    <w:p>
      <w:pPr>
        <w:pStyle w:val="Normal"/>
        <w:spacing w:lineRule="atLeast" w:line="113"/>
        <w:ind w:firstLine="72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3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рограммы является о</w:t>
      </w:r>
      <w:r>
        <w:rPr>
          <w:rFonts w:eastAsia="Arial" w:cs="Arial"/>
          <w:color w:val="000000"/>
          <w:sz w:val="28"/>
          <w:szCs w:val="28"/>
        </w:rPr>
        <w:t>беспечение и защита прав и свобод человека и гражданина в сферах: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храны собственности и общественного порядка, борьбы с преступностью, предотвращения чрезвычайных ситуаций, безопасности дорожного движения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отиводействия наркомании и незаконному обороту наркотических средств, алкоголизму;</w:t>
      </w:r>
    </w:p>
    <w:p>
      <w:pPr>
        <w:pStyle w:val="Normal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пожарной безопасности;</w:t>
      </w:r>
    </w:p>
    <w:p>
      <w:pPr>
        <w:pStyle w:val="Normal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зации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</w:r>
    </w:p>
    <w:p>
      <w:pPr>
        <w:pStyle w:val="Normal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определены следующие задачи:</w:t>
      </w:r>
    </w:p>
    <w:p>
      <w:pPr>
        <w:pStyle w:val="Normal"/>
        <w:spacing w:lineRule="atLeast" w:line="113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нижение уровня преступности;</w:t>
      </w:r>
    </w:p>
    <w:p>
      <w:pPr>
        <w:pStyle w:val="Normal"/>
        <w:spacing w:lineRule="atLeast" w:line="113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нижение доли преступлений в общественных местах;</w:t>
      </w:r>
    </w:p>
    <w:p>
      <w:pPr>
        <w:pStyle w:val="Normal"/>
        <w:spacing w:lineRule="atLeast" w:line="113"/>
        <w:ind w:firstLine="73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113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снижение количества краж в садоводческих товариществах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снижение</w:t>
      </w:r>
      <w:r>
        <w:rPr>
          <w:color w:val="000000"/>
          <w:sz w:val="28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 w:val="28"/>
          <w:szCs w:val="28"/>
        </w:rPr>
        <w:t xml:space="preserve">совершения </w:t>
      </w:r>
      <w:r>
        <w:rPr>
          <w:color w:val="000000"/>
          <w:sz w:val="28"/>
          <w:szCs w:val="28"/>
        </w:rPr>
        <w:t>преступлений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снижение смертности</w:t>
      </w:r>
      <w:r>
        <w:rPr>
          <w:rFonts w:eastAsia="Courier New"/>
          <w:color w:val="000000"/>
          <w:sz w:val="28"/>
          <w:szCs w:val="28"/>
        </w:rPr>
        <w:t xml:space="preserve"> в результате </w:t>
      </w:r>
      <w:r>
        <w:rPr>
          <w:rFonts w:eastAsia="Arial" w:cs="Arial"/>
          <w:color w:val="000000"/>
          <w:sz w:val="28"/>
          <w:szCs w:val="28"/>
        </w:rPr>
        <w:t>дорожно-транспортных происшествий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снижение смертности</w:t>
      </w:r>
      <w:r>
        <w:rPr>
          <w:rFonts w:eastAsia="Courier New" w:cs="Arial"/>
          <w:color w:val="000000"/>
          <w:sz w:val="28"/>
          <w:szCs w:val="28"/>
        </w:rPr>
        <w:t xml:space="preserve"> в результате ЧС, происшествий на водных объектах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 w:cs="Arial"/>
          <w:color w:val="000000"/>
          <w:sz w:val="28"/>
          <w:szCs w:val="28"/>
        </w:rPr>
        <w:t>- с</w:t>
      </w:r>
      <w:r>
        <w:rPr>
          <w:rFonts w:eastAsia="Arial" w:cs="Arial"/>
          <w:color w:val="000000"/>
          <w:sz w:val="28"/>
          <w:szCs w:val="28"/>
        </w:rPr>
        <w:t xml:space="preserve">нижение количества </w:t>
      </w:r>
      <w:r>
        <w:rPr>
          <w:rFonts w:eastAsia="Courier New"/>
          <w:color w:val="000000"/>
          <w:sz w:val="28"/>
          <w:szCs w:val="28"/>
        </w:rPr>
        <w:t>лиц, состоящих на учете с диагнозом наркомания и алкоголизм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- у</w:t>
      </w:r>
      <w:r>
        <w:rPr>
          <w:rFonts w:eastAsia="Arial" w:cs="Arial"/>
          <w:color w:val="000000"/>
          <w:sz w:val="28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 w:cs="Arial"/>
          <w:color w:val="000000"/>
          <w:sz w:val="28"/>
          <w:szCs w:val="28"/>
        </w:rPr>
        <w:t>- увеличение</w:t>
      </w:r>
      <w:r>
        <w:rPr>
          <w:rFonts w:eastAsia="Arial" w:cs="Arial"/>
          <w:color w:val="000000"/>
          <w:sz w:val="28"/>
          <w:szCs w:val="28"/>
        </w:rPr>
        <w:t xml:space="preserve"> количества зарегистрированных преступлений, связанных с незаконным оборотом НС, ПАВ и их прекурсоров;</w:t>
      </w:r>
    </w:p>
    <w:p>
      <w:pPr>
        <w:pStyle w:val="Normal"/>
        <w:spacing w:lineRule="atLeast" w:line="113"/>
        <w:ind w:firstLine="720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>- снижение количества пожаров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снижение к</w:t>
      </w:r>
      <w:r>
        <w:rPr>
          <w:rFonts w:eastAsia="Courier New" w:cs="Arial"/>
          <w:color w:val="000000"/>
          <w:sz w:val="28"/>
          <w:szCs w:val="28"/>
        </w:rPr>
        <w:t>оличества погибших на пожарах;</w:t>
      </w:r>
    </w:p>
    <w:p>
      <w:pPr>
        <w:pStyle w:val="Normal"/>
        <w:spacing w:lineRule="atLeast" w:line="113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нижение материального ущерба, возникающего в результате пожаров;</w:t>
      </w:r>
    </w:p>
    <w:p>
      <w:pPr>
        <w:pStyle w:val="Normal"/>
        <w:spacing w:lineRule="atLeast" w:line="113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величение доли граждан, положительно оценивающих состояние межнациональных отношений;</w:t>
      </w:r>
    </w:p>
    <w:p>
      <w:pPr>
        <w:pStyle w:val="Normal"/>
        <w:spacing w:lineRule="atLeast" w:line="113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овышение уровня толерантного отношения к представителям другой национальности;</w:t>
      </w:r>
    </w:p>
    <w:p>
      <w:pPr>
        <w:pStyle w:val="Normal"/>
        <w:spacing w:lineRule="atLeast" w:line="113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увеличение доли граждан, отмечающих отсутствие социальных конфликтов на почве межрелигиозных отношений;</w:t>
      </w:r>
    </w:p>
    <w:p>
      <w:pPr>
        <w:pStyle w:val="Normal"/>
        <w:spacing w:lineRule="atLeast" w:line="113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величение численности участников мероприятий различного уровня, направленных на патриотизм, этнокультурное развитие и поддержку языкового многообразия.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одпрограмма 1:</w:t>
      </w:r>
      <w:r>
        <w:rPr>
          <w:rFonts w:eastAsia="Arial" w:cs="Arial"/>
          <w:color w:val="000000"/>
          <w:sz w:val="28"/>
          <w:szCs w:val="28"/>
        </w:rPr>
        <w:t xml:space="preserve"> «Общественная безопасность и профилактика правонарушений в Александровском муниципальном районе на 2015 – 2017 годы»:</w:t>
      </w:r>
    </w:p>
    <w:p>
      <w:pPr>
        <w:pStyle w:val="Normal"/>
        <w:snapToGrid w:val="false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уровень преступности на 10000 населения, ед.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доля преступлений, совершенных в общественных местах,%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количество преступлений, совершенных несовершеннолетними, ед.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количество краж в садоводческих товариществах, ед.;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количество погибших в результате совершённых преступлений, чел.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количество</w:t>
      </w:r>
      <w:r>
        <w:rPr>
          <w:rFonts w:eastAsia="Courier New" w:cs="Arial"/>
          <w:color w:val="000000"/>
          <w:sz w:val="28"/>
          <w:szCs w:val="28"/>
        </w:rPr>
        <w:t xml:space="preserve"> погибших в результате ДТП, чел.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- количество</w:t>
      </w:r>
      <w:r>
        <w:rPr>
          <w:rFonts w:eastAsia="Courier New" w:cs="Arial"/>
          <w:color w:val="000000"/>
          <w:sz w:val="28"/>
          <w:szCs w:val="28"/>
        </w:rPr>
        <w:t xml:space="preserve"> погибших в результате ЧС, происшествий на водных объектах, чел.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одпрограмма 2:</w:t>
      </w:r>
      <w:r>
        <w:rPr>
          <w:rFonts w:eastAsia="Arial" w:cs="Arial"/>
          <w:color w:val="000000"/>
          <w:sz w:val="28"/>
          <w:szCs w:val="28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»: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количество </w:t>
      </w:r>
      <w:r>
        <w:rPr>
          <w:rFonts w:eastAsia="Courier New" w:cs="Arial"/>
          <w:color w:val="000000"/>
          <w:sz w:val="28"/>
          <w:szCs w:val="28"/>
        </w:rPr>
        <w:t>лиц, состоящих, на учете с диагнозом наркомания и алкоголизм, чел.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 количество </w:t>
      </w:r>
      <w:r>
        <w:rPr>
          <w:rFonts w:eastAsia="Arial" w:cs="Arial"/>
          <w:color w:val="000000"/>
          <w:sz w:val="28"/>
          <w:szCs w:val="28"/>
        </w:rPr>
        <w:t>изымаемых из незаконного оборота НС, ПАВ или их аналогов, сильнодействующих веществ, гр;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 количество </w:t>
      </w:r>
      <w:r>
        <w:rPr>
          <w:rFonts w:eastAsia="Arial" w:cs="Arial"/>
          <w:color w:val="000000"/>
          <w:sz w:val="28"/>
          <w:szCs w:val="28"/>
        </w:rPr>
        <w:t>зарегистрированных преступлений, связанных с незаконным оборотом НС, ПАВ и их прекурсоров, ед.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одпрограмма 3:</w:t>
      </w:r>
      <w:r>
        <w:rPr>
          <w:rFonts w:eastAsia="Arial" w:cs="Arial"/>
          <w:color w:val="000000"/>
          <w:sz w:val="28"/>
          <w:szCs w:val="28"/>
        </w:rPr>
        <w:t xml:space="preserve"> «Пожарная безопасность Александровского муниципального района на 2015-2017 годы»:</w:t>
      </w:r>
    </w:p>
    <w:p>
      <w:pPr>
        <w:pStyle w:val="Normal"/>
        <w:snapToGrid w:val="false"/>
        <w:spacing w:lineRule="atLeast" w:line="113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- количество зарегистрированных пожаров, ед; </w:t>
      </w:r>
    </w:p>
    <w:p>
      <w:pPr>
        <w:pStyle w:val="Normal"/>
        <w:snapToGrid w:val="false"/>
        <w:spacing w:lineRule="atLeast" w:line="113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количество погибших на пожарах, чел.;</w:t>
      </w:r>
    </w:p>
    <w:p>
      <w:pPr>
        <w:pStyle w:val="Normal"/>
        <w:snapToGrid w:val="false"/>
        <w:spacing w:lineRule="atLeast" w:line="113"/>
        <w:ind w:firstLine="720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>- размер материального ущерба от пожаров, тыс. руб.</w:t>
      </w:r>
    </w:p>
    <w:p>
      <w:pPr>
        <w:pStyle w:val="Normal"/>
        <w:snapToGrid w:val="false"/>
        <w:spacing w:lineRule="atLeast" w:line="0"/>
        <w:ind w:firstLine="72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одпрограмма 4: «</w:t>
      </w:r>
      <w:r>
        <w:rPr>
          <w:rFonts w:eastAsia="Arial" w:cs="Arial"/>
          <w:color w:val="000000"/>
          <w:sz w:val="28"/>
          <w:szCs w:val="28"/>
        </w:rPr>
        <w:t>Развитие межнациональных отношений в Александровском муниципальном районе на 2014-2017 годы»:</w:t>
      </w:r>
    </w:p>
    <w:p>
      <w:pPr>
        <w:pStyle w:val="Normal"/>
        <w:snapToGrid w:val="false"/>
        <w:spacing w:lineRule="atLeast" w:line="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доля граждан, положительно оценивающих состояние межнациональных отношений, %;</w:t>
      </w:r>
    </w:p>
    <w:p>
      <w:pPr>
        <w:pStyle w:val="Normal"/>
        <w:snapToGrid w:val="false"/>
        <w:spacing w:lineRule="atLeast" w:line="0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уровень толерантного отношения к представителям другой национальности, %;</w:t>
      </w:r>
    </w:p>
    <w:p>
      <w:pPr>
        <w:pStyle w:val="Normal"/>
        <w:snapToGrid w:val="false"/>
        <w:spacing w:lineRule="atLeast" w:line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ля граждан, отмечающих отсутствие социальных конфликтов на почве межрелигиозных отношений, %;</w:t>
      </w:r>
    </w:p>
    <w:p>
      <w:pPr>
        <w:pStyle w:val="Normal"/>
        <w:snapToGrid w:val="false"/>
        <w:spacing w:lineRule="atLeast" w:line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численность участников мероприятий различного уровня, направленных на патриотизм, этнокультурное развитие и поддержку языкового многообразия, чел.</w:t>
      </w:r>
    </w:p>
    <w:p>
      <w:pPr>
        <w:pStyle w:val="Normal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888" w:top="944" w:footer="51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Промежуточные результаты Программы будут оцениваться ежегодно на основании отчетов о ходе реализации Программы, представляемых в  установленном порядке с учетом исполнения целевых показателей реализации Программы, значения которых приведены в таблице </w:t>
      </w:r>
      <w:r>
        <w:rPr>
          <w:rFonts w:eastAsia="Arial" w:cs="Arial"/>
          <w:bCs/>
          <w:color w:val="000000"/>
          <w:sz w:val="28"/>
          <w:szCs w:val="28"/>
        </w:rPr>
        <w:t>1.</w:t>
      </w:r>
    </w:p>
    <w:p>
      <w:pPr>
        <w:pStyle w:val="TextBody"/>
        <w:spacing w:lineRule="exact" w:line="240" w:before="0" w:after="120"/>
        <w:ind w:left="0" w:right="0" w:hanging="0"/>
        <w:rPr>
          <w:rFonts w:eastAsia="Arial" w:cs="Arial"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Таблица 1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еспечение безопасности граждан Александровского муниципального района на 2015-2017 годы»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tbl>
      <w:tblPr>
        <w:tblW w:w="1497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4005"/>
        <w:gridCol w:w="1307"/>
        <w:gridCol w:w="1185"/>
        <w:gridCol w:w="1215"/>
        <w:gridCol w:w="1170"/>
        <w:gridCol w:w="5566"/>
      </w:tblGrid>
      <w:tr>
        <w:trPr/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5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5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5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1:</w:t>
            </w:r>
            <w:r>
              <w:rPr>
                <w:rFonts w:eastAsia="Arial" w:cs="Arial"/>
                <w:color w:val="000000"/>
              </w:rPr>
              <w:t xml:space="preserve"> «Общественная безопасность и профилактика правонарушений в Александровском муниципальном районе на 2015 – 2017 годы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1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преступности на 10 тыс. населения 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7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10" w:right="-1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2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преступлений в общественных местах 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10" w:right="-1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3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преступлений совершённых несовершеннолетним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-1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уровня преступности;</w:t>
              <w:br/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4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оличество краж в садоводческих товариществах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снижение количества краж в садоводческих товариществах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5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</w:rPr>
              <w:t xml:space="preserve">совершённых </w:t>
            </w:r>
            <w:r>
              <w:rPr>
                <w:color w:val="000000"/>
              </w:rPr>
              <w:t>преступле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</w:rPr>
              <w:t>- снижение</w:t>
            </w:r>
            <w:r>
              <w:rPr>
                <w:color w:val="000000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</w:rPr>
              <w:t xml:space="preserve">совершения </w:t>
            </w:r>
            <w:r>
              <w:rPr>
                <w:color w:val="000000"/>
              </w:rPr>
              <w:t>преступлений;</w:t>
              <w:br/>
            </w:r>
            <w:r>
              <w:rPr>
                <w:rFonts w:eastAsia="Arial" w:cs="Arial"/>
                <w:color w:val="000000"/>
              </w:rPr>
              <w:t xml:space="preserve">- увеличение </w:t>
            </w:r>
            <w:r>
              <w:rPr>
                <w:rFonts w:eastAsia="Courier New" w:cs="Arial"/>
                <w:color w:val="000000"/>
              </w:rPr>
              <w:t xml:space="preserve">количества комплексов </w:t>
            </w:r>
            <w:r>
              <w:rPr>
                <w:rFonts w:eastAsia="Arial" w:cs="Arial"/>
                <w:color w:val="000000"/>
              </w:rPr>
              <w:t>технических средств системы видеонаблюдения;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6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</w:rPr>
              <w:t>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ДТП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</w:rPr>
              <w:t>- снижение смертности</w:t>
            </w:r>
            <w:r>
              <w:rPr>
                <w:rFonts w:eastAsia="Courier New"/>
                <w:color w:val="000000"/>
              </w:rPr>
              <w:t xml:space="preserve"> в результате </w:t>
            </w:r>
            <w:r>
              <w:rPr>
                <w:rFonts w:eastAsia="Arial" w:cs="Arial"/>
                <w:color w:val="000000"/>
              </w:rPr>
              <w:t>дорожно-транспортных происшествий;</w:t>
            </w:r>
          </w:p>
          <w:p>
            <w:pPr>
              <w:pStyle w:val="Normal"/>
              <w:spacing w:lineRule="atLeast" w:line="0"/>
              <w:ind w:firstLine="23"/>
              <w:rPr/>
            </w:pPr>
            <w:r>
              <w:rPr>
                <w:rFonts w:eastAsia="Arial" w:cs="Arial"/>
                <w:color w:val="000000"/>
              </w:rPr>
              <w:t xml:space="preserve">- увеличение </w:t>
            </w:r>
            <w:r>
              <w:rPr>
                <w:rFonts w:eastAsia="Courier New" w:cs="Arial"/>
                <w:color w:val="000000"/>
              </w:rPr>
              <w:t xml:space="preserve">количества комплексов </w:t>
            </w:r>
            <w:r>
              <w:rPr>
                <w:rFonts w:eastAsia="Arial" w:cs="Arial"/>
                <w:color w:val="000000"/>
              </w:rPr>
              <w:t>технических средств системы видеонаблюдения;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.7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</w:rPr>
              <w:t>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</w:rPr>
              <w:t>(краевой показатель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3"/>
              <w:rPr/>
            </w:pPr>
            <w:r>
              <w:rPr>
                <w:rFonts w:eastAsia="Arial" w:cs="Arial"/>
                <w:color w:val="000000"/>
              </w:rPr>
              <w:t>- снижение смертности</w:t>
            </w:r>
            <w:r>
              <w:rPr>
                <w:rFonts w:eastAsia="Courier New" w:cs="Arial"/>
                <w:color w:val="000000"/>
              </w:rPr>
              <w:t xml:space="preserve"> в результате ЧС, происшествий на водных объектах.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24"/>
              </w:rPr>
              <w:t>Подпрограмма 2:</w:t>
            </w:r>
            <w:r>
              <w:rPr>
                <w:rFonts w:eastAsia="Arial" w:cs="Arial"/>
                <w:color w:val="000000"/>
                <w:sz w:val="24"/>
              </w:rPr>
      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1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</w:rPr>
              <w:t xml:space="preserve">Количество </w:t>
            </w:r>
            <w:r>
              <w:rPr>
                <w:rFonts w:eastAsia="Courier New" w:cs="Arial"/>
                <w:color w:val="000000"/>
              </w:rPr>
              <w:t>лиц, состоящих, на учете с диагнозом наркомания и алкоголизм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  <w:t>чел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9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80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  <w:t>- снижение количества лиц, состоящих на учете с диагнозом наркомания и алкоголизм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2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color w:val="000000"/>
              </w:rPr>
              <w:t xml:space="preserve">Количество </w:t>
            </w:r>
            <w:r>
              <w:rPr>
                <w:rFonts w:eastAsia="Arial" w:cs="Arial"/>
                <w:color w:val="000000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г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</w:rPr>
              <w:t>- у</w:t>
            </w:r>
            <w:r>
              <w:rPr>
                <w:rFonts w:eastAsia="Arial" w:cs="Arial"/>
                <w:color w:val="000000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.3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color w:val="000000"/>
              </w:rPr>
              <w:t xml:space="preserve">Количество </w:t>
            </w:r>
            <w:r>
              <w:rPr>
                <w:rFonts w:eastAsia="Arial" w:cs="Arial"/>
                <w:color w:val="000000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</w:rPr>
              <w:t>- увеличение</w:t>
            </w:r>
            <w:r>
              <w:rPr>
                <w:rFonts w:eastAsia="Arial" w:cs="Arial"/>
                <w:color w:val="000000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rFonts w:eastAsia="Arial"/>
                <w:color w:val="000000"/>
              </w:rPr>
              <w:t>.</w:t>
            </w:r>
          </w:p>
        </w:tc>
      </w:tr>
      <w:tr>
        <w:trPr/>
        <w:tc>
          <w:tcPr>
            <w:tcW w:w="14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3:</w:t>
            </w:r>
            <w:r>
              <w:rPr>
                <w:rFonts w:eastAsia="Arial" w:cs="Arial"/>
                <w:color w:val="000000"/>
              </w:rPr>
              <w:t xml:space="preserve"> «Пожарная безопасность Александровского муниципального района на 2015-2017 годы 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.1.</w:t>
            </w:r>
          </w:p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оличество пожаров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6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63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нижение количества пожаров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2.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оличество погибших на пожарах </w:t>
            </w:r>
            <w:r>
              <w:rPr>
                <w:rFonts w:eastAsia="Courier New" w:cs="Arial"/>
                <w:color w:val="000000"/>
              </w:rPr>
              <w:t>(краевой показатель)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  <w:t xml:space="preserve">чел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твращение случаев гибели людей;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3.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  <w:t xml:space="preserve">Размер материального ущерба от пожаров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  <w:t>тыс. руб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00,00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0,00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нижение возможного материального ущерба, возникающего в результате пожаров.</w:t>
            </w:r>
          </w:p>
        </w:tc>
      </w:tr>
      <w:tr>
        <w:trPr/>
        <w:tc>
          <w:tcPr>
            <w:tcW w:w="149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4: «</w:t>
            </w:r>
            <w:r>
              <w:rPr>
                <w:rFonts w:eastAsia="Arial" w:cs="Arial"/>
                <w:color w:val="000000"/>
              </w:rPr>
              <w:t xml:space="preserve">Развитие межнациональных отношений в Александровском муниципальном районе на 2014-2017 годы»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1.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2.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0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3.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</w:rPr>
              <w:t>- р</w:t>
            </w:r>
            <w:r>
              <w:rPr>
                <w:rFonts w:eastAsia="Arial"/>
                <w:color w:val="000000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.4.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/>
              </w:rPr>
              <w:t>Количество жителей Александровского муниципального района участвующих в мероприятиях  по патриотическому и этнокультурному воспитанию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</w:rPr>
            </w:pPr>
            <w:r>
              <w:rPr>
                <w:rFonts w:eastAsia="Courier New" w:cs="Arial"/>
                <w:color w:val="000000"/>
              </w:rPr>
              <w:t xml:space="preserve">чел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</w:rPr>
              <w:t>- р</w:t>
            </w:r>
            <w:r>
              <w:rPr>
                <w:rFonts w:eastAsia="Arial"/>
                <w:color w:val="000000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851" w:right="1134" w:gutter="0" w:header="890" w:top="946" w:footer="522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autoSpaceDE w:val="false"/>
        <w:spacing w:lineRule="exact" w:line="285" w:before="360" w:after="240"/>
        <w:ind w:left="0" w:right="0" w:hanging="0"/>
        <w:rPr>
          <w:rFonts w:eastAsia="Arial"/>
          <w:b/>
          <w:b/>
          <w:color w:val="000000"/>
          <w:szCs w:val="28"/>
          <w:lang w:val="ru-RU"/>
        </w:rPr>
      </w:pPr>
      <w:r>
        <w:rPr>
          <w:rFonts w:eastAsia="Arial"/>
          <w:b/>
          <w:color w:val="000000"/>
          <w:szCs w:val="28"/>
          <w:lang w:val="ru-RU"/>
        </w:rPr>
      </w:r>
    </w:p>
    <w:p>
      <w:pPr>
        <w:pStyle w:val="TextBody"/>
        <w:autoSpaceDE w:val="false"/>
        <w:spacing w:lineRule="exact" w:line="285" w:before="360" w:after="240"/>
        <w:ind w:left="-15" w:right="0" w:hanging="15"/>
        <w:jc w:val="center"/>
        <w:rPr/>
      </w:pPr>
      <w:r>
        <w:rPr>
          <w:rFonts w:eastAsia="Arial"/>
          <w:b/>
          <w:color w:val="000000"/>
          <w:szCs w:val="28"/>
          <w:lang w:val="en-US"/>
        </w:rPr>
        <w:t>V</w:t>
      </w:r>
      <w:r>
        <w:rPr>
          <w:rFonts w:eastAsia="Arial"/>
          <w:b/>
          <w:color w:val="000000"/>
          <w:szCs w:val="28"/>
        </w:rPr>
        <w:t>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ояние и уровень общественной безопасности — один из факторов благополучного развития территории. На территории муниципального района реализуются мероприятия, направленные на обеспечение безопасности граждан. 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890" w:top="946" w:footer="52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120"/>
        <w:ind w:left="0" w:right="0" w:hanging="0"/>
        <w:rPr>
          <w:rFonts w:eastAsia="Courier New" w:cs="Arial"/>
          <w:color w:val="000000"/>
          <w:sz w:val="28"/>
          <w:szCs w:val="28"/>
          <w:lang w:val="ru-RU"/>
        </w:rPr>
      </w:pPr>
      <w:r>
        <w:rPr>
          <w:rFonts w:eastAsia="Courier New" w:cs="Arial"/>
          <w:color w:val="000000"/>
          <w:sz w:val="28"/>
          <w:szCs w:val="28"/>
          <w:lang w:val="ru-RU"/>
        </w:rPr>
      </w:r>
    </w:p>
    <w:p>
      <w:pPr>
        <w:pStyle w:val="TextBody"/>
        <w:ind w:left="0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ind w:left="0" w:righ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TextBody"/>
        <w:spacing w:lineRule="exact" w:line="306"/>
        <w:ind w:left="0" w:right="0" w:hanging="0"/>
        <w:jc w:val="center"/>
        <w:rPr/>
      </w:pPr>
      <w:r>
        <w:rPr>
          <w:b/>
          <w:color w:val="000000"/>
          <w:szCs w:val="28"/>
        </w:rPr>
        <w:t>Система программных мероприятий</w:t>
        <w:br/>
        <w:t xml:space="preserve">муниципальной программы </w:t>
      </w:r>
      <w:r>
        <w:rPr>
          <w:rFonts w:eastAsia="Arial"/>
          <w:b/>
          <w:bCs/>
          <w:color w:val="000000"/>
          <w:szCs w:val="28"/>
        </w:rPr>
        <w:t xml:space="preserve">«Обеспечение безопасности граждан Александровского </w:t>
        <w:br/>
        <w:t>муниципального района на 2015-2017 годы»</w:t>
      </w:r>
    </w:p>
    <w:p>
      <w:pPr>
        <w:pStyle w:val="TextBody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tbl>
      <w:tblPr>
        <w:tblW w:w="1582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800"/>
        <w:gridCol w:w="3225"/>
        <w:gridCol w:w="3150"/>
        <w:gridCol w:w="2154"/>
        <w:gridCol w:w="1110"/>
        <w:gridCol w:w="283"/>
        <w:gridCol w:w="164"/>
        <w:gridCol w:w="75"/>
        <w:gridCol w:w="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Подпрограмма 1: </w:t>
              <w:br/>
              <w:t>«Общественная безопасность и профилактика правонарушений в Александровском муниципальном районе на 2015 – 2017 годы»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7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Снижение уровня преступности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перативно-</w:t>
              <w:br/>
              <w:t>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едупреждение, выявление, пресечение преступ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</w:rPr>
              <w:t>Отдел полиции (дислокация г. Александровск) МО МВД России «Губахинский» (далее - одел полиции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Ежеквартальный отчёт участковых на своих участках по вопросам предупреждения и выявления правонарушений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ие в поддержании правопорядка по месту проживания гражд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Выявление фактов незаконного употребления, хранения и сбыта наркотических средств, лиц, склоняющих несовершеннолетних к их употреблению, незаконной торговле спиртными напитками и табачными изделиям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ассмотрение вопросов о закрытии учреждений, где систематически выявляются подобные ф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лиции, отдел экономического развития администрации района, </w:t>
              <w:br/>
              <w:t>КДН и ЗП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оперативно-профилактических меропри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Надзора за реализацией алкогольной продукции, табачных издел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 отдел экономического развития администрации района,  администрации городских и сельского посел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firstLine="4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проведение праздничных мероприятий, посвящённых сотрудникам правоохранительных органов, МЧС и гражданской обороны, поощрение граждан за активное участие в охране общественного порядка и за раскрытие преступлений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оспитание подрастающего поколения и воспитания чувства патриотизм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Формирования позитивного общественного мнения о правоохранительной деятельности, повышение роли населения в укреплении законности и правопорядка посредством обеспечения стимулирования гражданских инициати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и молодёжной политике, физкультуре и спорту администрации района (далее — Сектор по культуре), 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- Снижение доли преступлений в общественных местах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поддержку социально ориентированным некоммерческим организациям (добровольные народные дружины), частным охранным предприятиям, на участие в обеспечении охраны общественного порядка, в том числе приобретение формы и другой атрибутики для добровольных народных дружин  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 xml:space="preserve">Обеспечение охраны общественного порядка. </w:t>
            </w:r>
            <w:r>
              <w:rPr>
                <w:bCs/>
                <w:color w:val="000000"/>
              </w:rPr>
              <w:t>Создание необходимой материальной базы для добровольной народной дружины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овышение роли населения в укреплении законности и правопорядка посредством обеспечения стимулирования гражданских инициати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еспечение охраны общественного поряд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храна общественного порядка при проведении массов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, ГД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 - Снижение количества преступлений, совершённых несовершеннолетними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-летними, либо вовлечение подростков в совершение преступлений взрослыми лиц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учреждений и организаций, по реализации государственной политики в сфере предупреждения и пресечения преступлений на территории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едупреждение, выявление, пресечение преступ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 КДН и ЗП, управление образования 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дидактических материалов правовой тематики, антитеррористической защищё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иобретению дидактических материалов: методической литературы, дидактических игр, информационных и наглядных материалов, ЦОР и д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Создание базы дидактических материалов для проведения профилактической работы с несовершеннолетни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Деятельность школьной Службы примирения» (ШСП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среди ШСП взаимодействие субъектов профилактики с привлечением ШСП других территорий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работы по использованию ювенальных технологий и выявления лучшей ШС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онкурс стендовой информации «Телефоны доверия» и «Как правильно себя вести»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Создание тематических стендов информационных материалов, проведение конкурса среди образовательных учреждений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культуры несовершеннолетних, выявление лучших образовательных учреждений по использованию в работе стендовой информаци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учреждения  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перация занятости детей ГР и СОП «Каникул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учреждениями дополнительного образования в период каникул для детей ГР и СО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учреждения  дополнительного образова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и для детей, состоящих на учёте в ОВД по правовой культуре и ведению здорового образа жизни при взаимодействии субъектов профилакт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несовершеннолетних, пропаганда ЗО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акции по правовому просвещению детей «Я-ребёнок! Я-человек! Я-гражданин!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в образовательных учреждениях для детей группа норма с участием субъектов профилакти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азвитие правовой культуры, создание условий для воспитания законопослушной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занятости несовершеннолетних в свободное от учёбы время через реализацию социальных проектов с трудоустройством несовершеннолет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Ежегодное трудоустройство несовершеннолетних при взаимодействии с ЦЗ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ЗН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Задача 4 - Снижение краж в садоводческих товариществах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йдов в садоводческие товариществ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Выявление фактов незаконного употребления, хранения и сбыта наркотических средств, лиц, склоняющих несовершеннолетних к их употреблению, незаконной торговле спиртными напитками и табачными изделиям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ассмотрение вопросов о закрытии учреждений, где систематически выявляются подобные фа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</w:t>
              <w:b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оперативно-профилактических мероприят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Надзора за совершением преступлений в садовых товариществ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лиции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 - Снижение смертности в результате преступлений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еративно-розыскных мероприят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Сокращение числа наиболее общественно опасных преступ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осуществляемых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Сокращение числа наиболее общественно опасных преступ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Задача 6 - Снижение смертности в результате дорожно-транспортных происшествий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и «Письмо водителю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ДД в образовательных учреждениях, распространение писем детей среди участников дорожного дв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учас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и творческих работ по безопасности дорожного дви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ов рисунков и творческих работ по БДД и пожарной безопасности в образовательных учреждениях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участников, организация выставки рисунков и творческих работ детей на муниципальном уров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екламных акций по ПД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акций с участием несовершеннолетних по ПДД через распространение изготовленных листовок, буклетов, проведение мини-выступлений на улицах населённых пунктов и в образовательных учреждениях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агитбригад «Отряд ЮИД в действи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среди агитбригад школ и учреждений дополнительного образования по безопасности дорожного дви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агитбрига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«Слёт отрядов ЮИ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кома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«Безопасное колес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кома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«За безопасность дорожного движения - всей семьё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кома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конкурсе — фестивале агитбригад «Отряд ЮИД в действи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конкурсе «Слёт отрядов ЮИ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конкурсе  «Безопасное колес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и зональном конкурсе «За безопасность дорожного движения - всей семьё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 - Снижение смертности в результате ЧС, происшествий на водных объектах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color w:val="000000"/>
              </w:rPr>
              <w:t>7.1. М</w:t>
            </w:r>
            <w:r>
              <w:rPr>
                <w:rFonts w:eastAsia="Arial"/>
                <w:b/>
                <w:bCs/>
                <w:color w:val="000000"/>
              </w:rPr>
              <w:t>ероприятия по созданию условий совершенствования системы мер по профилактике чрезвычайных ситуаций.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color w:val="000000"/>
              </w:rPr>
              <w:t>Создание необходимой материальной базы для проведения занятий</w:t>
            </w:r>
            <w:r>
              <w:rPr>
                <w:color w:val="000000"/>
              </w:rPr>
              <w:t xml:space="preserve"> с учащимися по направлениям «Юный спасатель» и «Школа безопас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йонных соревнований «Юный спасатель» и «Школа безопаснос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я среди команд общеобразовательных учрежд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в краевых соревнованиях «Юный спасатель» и «Школа безопаснос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по мере необходимости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е участие команд Александровского муниципального района в краев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Муниципальный этап военизированной игры «Зарниц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муниципального этапа военизированной игры «Зарница» среди команд общеобразовательных учрежд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 и учас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раевой этап военизированной игры «Зарниц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еобходимого оборудования для подготовки учащихся к игре «Зарница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необходимого оборудования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атериальной базы для проведения игры «Зарниц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для младших школьников и детей дошкольного возраста «Орлёно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 проведение мероприятия среди команд дошкольных и общеобразовательных учреждений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1.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юных пожар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 проведение мероприятия среди команд общеобразовательных учреждений 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казенного учреждения «Единая дежурно -  диспетчерская служба Александровского муниципального района» в области защиты населения и территорий от чрезвычайных ситуаций природного и техногенного характер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район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иная дежурно-диспетчерская служба Александровского муниципального района» (далее - ЕДДС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2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спутниковых телефонов - 2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2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раций - 6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Оперативный обмен информацией и своевременная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2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оторной лодки - 1 шт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2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лодочного мотора - 1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 по ликвидации происшествий на водных объекта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тивное реагирование на ликвидацию происшествий на водных объектах, оказание помощ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2.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ицепа для перевозки моторной лодки -1 шт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7.2.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спасательных жилетов — 6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.8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/>
            </w:pPr>
            <w:r>
              <w:rPr>
                <w:color w:val="000000"/>
              </w:rPr>
              <w:t xml:space="preserve">Приобретение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-навигатора — 2 шт.</w:t>
              <w:b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 пострадавшим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дпрограмма 2 </w:t>
              <w:br/>
              <w:t>«</w:t>
            </w:r>
            <w:r>
              <w:rPr>
                <w:rFonts w:eastAsia="Arial" w:cs="Arial"/>
                <w:b/>
                <w:bCs/>
                <w:color w:val="000000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 реабилитации для алко- и наркозависим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еабилитационные мероприятия, направленные на возвращение к полноценной жизни, отказу от употребления ПАВ, оказание психологической помощи и поддержки, реабилитация наркозависимых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трет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цертов и лекций-диалогов социально значимого содерж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казание психологической, моральной, правовой помощи и поддержки наркозависимым, реабилитация наркозависимых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 трет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й, направленных на 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среди специалистов, работающих с подростками и молодёжью согласно положению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, направленного на 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банера, настенных календарей антинаркотической рекла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альн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идактических материалов (диски, книги, настольные игры, рекламные материалы и др.) для образовательных учрежден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профилактических занятий (круглых столов, диспутов, лекций) по антинаркотической пропаганде и ЗО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социально-значимых заболеваний средствами театр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 xml:space="preserve">Организация просмотра постановок, направленных на </w:t>
            </w:r>
            <w:r>
              <w:rPr>
                <w:rFonts w:eastAsia="Courier New"/>
                <w:color w:val="000000"/>
              </w:rPr>
              <w:t>антинаркотическую пропаганду и ЗО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добровольческого движения «Мы за ЗОЖ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ВН среди 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детского форума «Мы против наркотико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видео-роликов «Мы за здоровый образ жизн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исследовательских и творческих работ «Сохрани своё здоровье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«Венок таланта» по теме: «Спорт и здоровый образ жизни» (живопись и графи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инсценированной песни «Актив! Здоровье! Позитив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профилактике употребления ПАВ «Мы выбираем жизнь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А жизнь даётся только раз»;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Скажем наркотикам - НЕТ!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Мы - здоровая нация!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ой пропаганды посредством уличной рекла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</w:rPr>
              <w:t>1.2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и «День без вредных привыче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социальной рекламы по профилактике негативных явлений «Я строю будущее»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МИ информации, посвящённой здоровому образу жиз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публикация в СМИ информации о профилактике и лечении алкоголизма, наркомании и здоровому образу жиз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лекций в филиале ГБОУ СПО «КПТ» г. Александровс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клуб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Формирование и проведение государственной политики в сфере противодействия незаконному производству и обороту наркотических средств на территории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есечение незаконного оборота НС, ПАВ или их аналогов, сильнодействующих веще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color w:val="000000"/>
              </w:rPr>
              <w:t>Задача 3 - У</w:t>
            </w:r>
            <w:r>
              <w:rPr>
                <w:rFonts w:eastAsia="Courier New" w:cs="Arial"/>
                <w:b/>
                <w:bCs/>
                <w:color w:val="000000"/>
              </w:rPr>
              <w:t>величение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еспечение постоянной работы межведомственной антинаркотической комиссии по противодействию наркоагресс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заимодействие органов местного самоуправления с органами и организациями по противодействию незаконному обороту наркотических сред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главы администрации района по общественной безопасности и внутренней политике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межведомственных совещаний и семинаров по вопросам профилактики наркомании и токсикома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Формирование и проведение государственной политики в сфере противодействия незаконному производству и обороту наркотических средств на территории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р на территории района, направленных на противодействие незаконному обороту наркотических средст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района по общественной безопасности и внутренней политике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</w:t>
              <w:br/>
              <w:t>г.Александровск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есечение незаконного оборота наркотических средств растительного происхождения, выявление и ликвидация незаконных посевов мака и конопли, уничтожение дикорастущих наркосодержащих растений, проведение разъяснительной работы с землепользователя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>Организация и проведение мероприятий по предупреждению право-нарушений, связанных с нелегальным производством и оборот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ркотико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3:</w:t>
              <w:br/>
              <w:t>«Пожарная безопасность Александровского муниципального района на 2015-2017 годы »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Снижение количества пожаров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bCs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</w:rPr>
              <w:t xml:space="preserve"> муниципальной программы </w:t>
            </w:r>
            <w:r>
              <w:rPr>
                <w:rFonts w:eastAsia="Arial" w:cs="Arial"/>
                <w:bCs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</w:rPr>
              <w:t xml:space="preserve"> (приобретение банеров, плакатов, листовок на противопожарную тематику</w:t>
            </w:r>
            <w:r>
              <w:rPr>
                <w:b/>
                <w:bCs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и размещение наглядной агитации на противопожарную темати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района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Cs/>
                <w:iCs/>
                <w:color w:val="000000"/>
              </w:rPr>
              <w:t>(Сектор по культуре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Снижение количества погибших на пожарах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cs="Times New Roman" w:ascii="Times New Roman" w:hAnsi="Times New Roman"/>
                <w:bCs/>
                <w:sz w:val="24"/>
              </w:rPr>
              <w:t>Пожарная безопасность Александровского муниципального района на 2015-2017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«Обеспечение безопасности граждан Александровского муниципального района на 2015-2017 годы»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обеспечении материально-технической базы ДПК и ДПД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rFonts w:eastAsia="Arial" w:cs="Arial"/>
                <w:color w:val="000000"/>
              </w:rPr>
              <w:t xml:space="preserve">первичных мер пожарной безопасности в границах населенных пунктов поселений </w:t>
            </w:r>
            <w:r>
              <w:rPr>
                <w:color w:val="000000"/>
              </w:rPr>
              <w:t xml:space="preserve">района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 – Снижение материального ущерба, возникающего в результате пожаров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</w:rPr>
            </w:pPr>
            <w:r>
              <w:rPr>
                <w:bCs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bCs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</w:rPr>
              <w:t xml:space="preserve">  муниципальной программы </w:t>
            </w:r>
            <w:r>
              <w:rPr>
                <w:rFonts w:eastAsia="Arial" w:cs="Arial"/>
                <w:bCs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</w:rPr>
              <w:t xml:space="preserve"> (обучение населения района мера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обучающих мероприятий среди населения райо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4: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«Развитие межнациональных отношений в Александровском муниципальном районе на 2014-2017 годы» 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Содействие проектам любого уровня, взаимодействие  и оказание помощи инициаторам данных проектов направленных</w:t>
            </w:r>
            <w:r>
              <w:rPr>
                <w:color w:val="000080"/>
              </w:rPr>
              <w:t xml:space="preserve"> </w:t>
            </w:r>
            <w:r>
              <w:rPr/>
              <w:t>на</w:t>
            </w:r>
            <w:r>
              <w:rPr>
                <w:color w:val="000080"/>
              </w:rPr>
              <w:t xml:space="preserve"> </w:t>
            </w:r>
            <w:r>
              <w:rPr>
                <w:rFonts w:eastAsia="Arial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Профилактика межнациональной напряженности. Участие в проведении мероприятий этнокультурного характера (национальных праздников, народных конкурсов) на поселенческом, районном и краевом уровне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>Администрация района, администрации городских и сельского поселений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  <w:r>
              <w:rPr/>
              <w:t>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>сектор по культуре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У МСР ПК по Александровскому и Кизеловскому М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ассажирских перевозок участников патриотических, национальных и религиозных праздников, конкурсов, слетов к месту проведения мероприят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Организация пассажирских перевозок участников патриотических, национальных и религиозных праздников, конкурсов, слетов к месту проведения мероприятий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ourier New" w:cs="Courier New"/>
              </w:rPr>
              <w:t xml:space="preserve">Участие в </w:t>
            </w:r>
            <w:r>
              <w:rPr/>
              <w:t xml:space="preserve">патриотических, национальных и религиозных </w:t>
            </w:r>
            <w:r>
              <w:rPr>
                <w:rFonts w:eastAsia="Courier New" w:cs="Courier New"/>
              </w:rPr>
              <w:t xml:space="preserve">мероприятиях на районном, региональном и федеральном уровн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культуре </w:t>
            </w: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1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Содействие социальной адаптации этнических мигра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ourier New" w:cs="Courier New"/>
              </w:rPr>
              <w:t xml:space="preserve">Проведение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Courier New" w:cs="Courier New"/>
              </w:rPr>
              <w:t>мероприяти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/>
              </w:rPr>
              <w:t>направленных на обеспечение условий для нормальной адаптации лиц прибывающих на территорию района для проживания или осуществления трудовой деятель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Безболезненная адаптация этнических мигрантов, обеспечение учета интересов мигрантов при выработке и проведении социально-экономической политики</w:t>
            </w:r>
            <w:r>
              <w:rPr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Fonts w:eastAsia="Courier New" w:cs="Courier New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У МСР ПК по Александровскому и Кизеловскому муниципальным районам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  <w:r>
              <w:rPr/>
              <w:t>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>отдел УФМС по г. Александровску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КУ «Центр занятости населения» по г. Александровск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1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 xml:space="preserve">Организация и участие в проведении </w:t>
            </w:r>
            <w:r>
              <w:rPr>
                <w:color w:val="000000"/>
              </w:rPr>
              <w:t>праздничных мероприятий, посвященных Дню народного един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Формирование у населения чувства патриотизма единства российской нации и толерантност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культуре </w:t>
            </w: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  <w:r>
              <w:rPr/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1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alibri"/>
                <w:color w:val="000000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шлое и настоящее»</w:t>
            </w:r>
            <w:r>
              <w:rPr>
                <w:color w:val="000000"/>
              </w:rPr>
              <w:t>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Организация</w:t>
            </w:r>
            <w:r>
              <w:rPr>
                <w:rFonts w:eastAsia="Calibri"/>
                <w:color w:val="000000"/>
              </w:rPr>
              <w:t xml:space="preserve"> проведения кон-курса рисунков и плакатов «Все мы разные, но все мы заслуживаем счастья», конкурса социальной рекламы «Этносы Пермского края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шлое и настоящее»</w:t>
            </w:r>
            <w:r>
              <w:rPr>
                <w:rFonts w:eastAsia="Arial"/>
                <w:color w:val="000000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>сектор по культур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</w:rPr>
              <w:t xml:space="preserve">Задача 2- </w:t>
            </w:r>
            <w:r>
              <w:rPr>
                <w:rFonts w:eastAsia="Arial" w:cs="Arial"/>
                <w:b/>
              </w:rPr>
      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организационно - профилактических  мероприятий направленных на своевременное выявление конфликтных ситуаций на межнациональной почв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едупреждение, выявление, пресечение конфликтных ситуаций на межнациональной почв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Отдел полиции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  <w:r>
              <w:rPr/>
              <w:t xml:space="preserve">,   администрации городских и сельского поселений,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отдел УФМС по г.Алексан-</w:t>
              <w:br/>
              <w:t>дровск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2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</w:t>
            </w:r>
            <w:r>
              <w:rPr>
                <w:color w:val="000000"/>
              </w:rPr>
              <w:t xml:space="preserve">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едупреждение, выявление, пресечение конфликтных ситуаций на межнациональной почве. Выработка решений направленных на профилактику возможных конфлик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Администрация района, 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Не реже 2 раз в год, и по мере необходимости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2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Размещение в СМИ материалов, содержащих информацию о мероприятиях этно-культурного развития района,  проблемных вопросах в сфере межнациональных отношений деятельности ОМС в данной сфере, а так же о мероприятиях направленных</w:t>
            </w:r>
            <w:r>
              <w:rPr>
                <w:color w:val="000080"/>
              </w:rPr>
              <w:t xml:space="preserve"> </w:t>
            </w:r>
            <w:r>
              <w:rPr/>
              <w:t>на</w:t>
            </w:r>
            <w:r>
              <w:rPr>
                <w:color w:val="000080"/>
              </w:rPr>
              <w:t xml:space="preserve"> </w:t>
            </w:r>
            <w:r>
              <w:rPr>
                <w:rFonts w:eastAsia="Arial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>Публикации информационно-публицистических материалов, посвященных истории, культу-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на территории района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овышение этно-культурного уровня населения района.</w:t>
            </w:r>
            <w:r>
              <w:rPr>
                <w:color w:val="000000"/>
              </w:rPr>
              <w:t xml:space="preserve"> Формирование уважительного отношение к представителям различных национальностей, проживающих на территории района</w:t>
            </w: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Сектор по внутренней политике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2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/>
              <w:t xml:space="preserve"> п</w:t>
            </w:r>
            <w:r>
              <w:rPr>
                <w:color w:val="000000"/>
                <w:sz w:val="24"/>
              </w:rPr>
              <w:t>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Повышение культурно-правового уровня учащихся по этническим вопросам. </w:t>
            </w:r>
            <w:r>
              <w:rPr>
                <w:color w:val="000000"/>
              </w:rPr>
              <w:t>Формирование уважительного отношение к представителям различных национальностей, проживающих на территории района</w:t>
            </w: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2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Организация </w:t>
            </w:r>
            <w:r>
              <w:rPr>
                <w:color w:val="000000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Развитие терпимости к своим близким и окружающи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2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 прошлое и настояще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</w:t>
            </w:r>
            <w:r>
              <w:rPr>
                <w:color w:val="000000"/>
              </w:rPr>
              <w:t>роведения конкурса рисунков и плакатов «Все мы разные, но все мы заслуживаем счастья», конкурс социальной рекламы «Этносы Пермского края: прошлое и настояще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Формирование </w:t>
            </w:r>
            <w:r>
              <w:rPr>
                <w:color w:val="000000"/>
              </w:rPr>
              <w:t>уважительного отношение к представителям различных национальностей, проживающих на территории Пермского края</w:t>
            </w:r>
            <w:r>
              <w:rPr/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Сектор по культуре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2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филактика правонарушений на национальной и религиозной почв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Сектор по внутренней политике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</w:rPr>
              <w:t>Задача 3</w:t>
            </w:r>
            <w:r>
              <w:rPr>
                <w:rFonts w:eastAsia="Arial"/>
                <w:b/>
              </w:rPr>
              <w:t xml:space="preserve">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Мониторинг ситуации в межконфессиональной сфер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организационно - профилактических мероприятий направленных на своевременное выявление конфликтных ситуаций на религиозной почв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едупреждение, выявление, пресечение конфликтных ситуаций на религиозной почв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Отдел полиции, Сектор по внутренней политике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</w:t>
            </w:r>
            <w:r>
              <w:rPr>
                <w:color w:val="000000"/>
              </w:rPr>
              <w:t xml:space="preserve">роведения </w:t>
            </w:r>
            <w:r>
              <w:rPr/>
              <w:t>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Развитие позитивных межконфессиональных отношений на территории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культуре </w:t>
            </w: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3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 по теме «Профилактика экстремистской деятельности в молодежной среде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</w:t>
            </w:r>
            <w:r>
              <w:rPr>
                <w:color w:val="000000"/>
              </w:rPr>
              <w:t>роведения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Профилактика развития экстремизма, религиозного фанатизм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20" w:h="11906"/>
          <w:pgMar w:left="851" w:right="1134" w:gutter="0" w:header="890" w:top="946" w:footer="522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12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100"/>
        <w:ind w:left="15" w:hanging="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15" w:hanging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VI. Оценка ожидаемых результатов реализации Программы</w:t>
        <w:br/>
      </w:r>
    </w:p>
    <w:p>
      <w:pPr>
        <w:pStyle w:val="Normal"/>
        <w:spacing w:lineRule="atLeast" w:line="113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и решения задач и реализации целей Программы.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е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еализация мероприятий Программы будет способствовать повышению уровня безопасности граждан, проживающих на территории муниципального района, предупреждению возникновения ситуаций, представляющих опасность для жизни, здоровья, собственности населения муниципального района.</w:t>
      </w:r>
    </w:p>
    <w:p>
      <w:pPr>
        <w:pStyle w:val="Normal"/>
        <w:snapToGrid w:val="false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 предварительной оценке к 2017 году позволит: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одпрограмма 1:</w:t>
      </w:r>
      <w:r>
        <w:rPr>
          <w:rFonts w:eastAsia="Arial" w:cs="Arial"/>
          <w:color w:val="000000"/>
          <w:sz w:val="28"/>
          <w:szCs w:val="28"/>
        </w:rPr>
        <w:t xml:space="preserve"> «Общественная безопасность и профилактика правонарушений в Александровском муниципальном районе на 2015 – 2017 годы»: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1. Снизить уровень преступности на 10000 населения до 193,2 ед. к концу 2017 года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2. Снизить</w:t>
      </w:r>
      <w:r>
        <w:rPr>
          <w:color w:val="000000"/>
          <w:sz w:val="28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 w:val="28"/>
          <w:szCs w:val="28"/>
        </w:rPr>
        <w:t xml:space="preserve"> до 5,8</w:t>
      </w:r>
      <w:r>
        <w:rPr>
          <w:color w:val="000000"/>
          <w:sz w:val="28"/>
          <w:szCs w:val="28"/>
        </w:rPr>
        <w:t xml:space="preserve">% </w:t>
      </w:r>
      <w:r>
        <w:rPr>
          <w:rFonts w:eastAsia="Arial" w:cs="Arial"/>
          <w:color w:val="000000"/>
          <w:sz w:val="28"/>
          <w:szCs w:val="28"/>
        </w:rPr>
        <w:t>к концу 2017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3.Снизить</w:t>
      </w:r>
      <w:r>
        <w:rPr>
          <w:color w:val="000000"/>
          <w:sz w:val="28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 w:val="28"/>
          <w:szCs w:val="28"/>
        </w:rPr>
        <w:t xml:space="preserve"> до 40 ед. к концу 2017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4. Снизить</w:t>
      </w:r>
      <w:r>
        <w:rPr>
          <w:rFonts w:eastAsia="Courier New"/>
          <w:color w:val="000000"/>
          <w:sz w:val="28"/>
          <w:szCs w:val="28"/>
        </w:rPr>
        <w:t xml:space="preserve"> количество краж в садоводческих товариществах до 14 ед. к концу 2017 года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5. Снизить</w:t>
      </w:r>
      <w:r>
        <w:rPr>
          <w:color w:val="000000"/>
          <w:sz w:val="28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 w:val="28"/>
          <w:szCs w:val="28"/>
        </w:rPr>
        <w:t xml:space="preserve">совершения </w:t>
      </w:r>
      <w:r>
        <w:rPr>
          <w:color w:val="000000"/>
          <w:sz w:val="28"/>
          <w:szCs w:val="28"/>
        </w:rPr>
        <w:t>преступлений</w:t>
      </w:r>
      <w:r>
        <w:rPr>
          <w:rFonts w:eastAsia="Arial" w:cs="Arial"/>
          <w:color w:val="000000"/>
          <w:sz w:val="28"/>
          <w:szCs w:val="28"/>
        </w:rPr>
        <w:t xml:space="preserve"> до 10 чел. к концу 2017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6. Снизить смертность</w:t>
      </w:r>
      <w:r>
        <w:rPr>
          <w:rFonts w:eastAsia="Courier New"/>
          <w:color w:val="000000"/>
          <w:sz w:val="28"/>
          <w:szCs w:val="28"/>
        </w:rPr>
        <w:t xml:space="preserve"> в результате </w:t>
      </w:r>
      <w:r>
        <w:rPr>
          <w:rFonts w:eastAsia="Arial" w:cs="Arial"/>
          <w:color w:val="000000"/>
          <w:sz w:val="28"/>
          <w:szCs w:val="28"/>
        </w:rPr>
        <w:t>дорожно-транспортных происшествий до 6 чел. к концу 2017 года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7. Снизить смертность</w:t>
      </w:r>
      <w:r>
        <w:rPr>
          <w:rFonts w:eastAsia="Courier New" w:cs="Arial"/>
          <w:color w:val="000000"/>
          <w:sz w:val="28"/>
          <w:szCs w:val="28"/>
        </w:rPr>
        <w:t xml:space="preserve"> в результате ЧС, происшествий на водных объектах</w:t>
      </w:r>
      <w:r>
        <w:rPr>
          <w:rFonts w:eastAsia="Arial" w:cs="Arial"/>
          <w:color w:val="000000"/>
          <w:sz w:val="28"/>
          <w:szCs w:val="28"/>
        </w:rPr>
        <w:t xml:space="preserve"> до 6 чел. к концу 2017 года</w:t>
      </w:r>
      <w:r>
        <w:rPr>
          <w:rFonts w:eastAsia="Courier New" w:cs="Arial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tLeast" w:line="113"/>
        <w:ind w:firstLine="72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одпрограмма 2:</w:t>
      </w:r>
      <w:r>
        <w:rPr>
          <w:rFonts w:eastAsia="Arial" w:cs="Arial"/>
          <w:color w:val="000000"/>
          <w:sz w:val="28"/>
          <w:szCs w:val="28"/>
        </w:rPr>
        <w:t xml:space="preserve">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»: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 w:cs="Arial"/>
          <w:color w:val="000000"/>
          <w:sz w:val="28"/>
          <w:szCs w:val="28"/>
        </w:rPr>
        <w:t xml:space="preserve">1. </w:t>
      </w:r>
      <w:r>
        <w:rPr>
          <w:rFonts w:eastAsia="Arial" w:cs="Arial"/>
          <w:color w:val="000000"/>
          <w:sz w:val="28"/>
          <w:szCs w:val="28"/>
        </w:rPr>
        <w:t>Снизить</w:t>
      </w:r>
      <w:r>
        <w:rPr>
          <w:rFonts w:eastAsia="Courier New" w:cs="Arial"/>
          <w:color w:val="000000"/>
          <w:sz w:val="28"/>
          <w:szCs w:val="28"/>
        </w:rPr>
        <w:t xml:space="preserve"> количество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 w:cs="Arial"/>
          <w:color w:val="000000"/>
          <w:sz w:val="28"/>
          <w:szCs w:val="28"/>
        </w:rPr>
        <w:t>до 680 чел. к концу 2017 года</w:t>
      </w:r>
      <w:r>
        <w:rPr>
          <w:rFonts w:eastAsia="Courier New"/>
          <w:color w:val="000000"/>
          <w:sz w:val="28"/>
          <w:szCs w:val="28"/>
        </w:rPr>
        <w:t>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>2. У</w:t>
      </w:r>
      <w:r>
        <w:rPr>
          <w:rFonts w:eastAsia="Arial" w:cs="Arial"/>
          <w:color w:val="000000"/>
          <w:sz w:val="28"/>
          <w:szCs w:val="28"/>
        </w:rPr>
        <w:t>величить объем изымаемых из незаконного оборота НС, ПАВ или их аналогов, сильнодействующих веществ до 50 гр к концу 2017 года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Courier New" w:cs="Arial"/>
          <w:color w:val="000000"/>
          <w:sz w:val="28"/>
          <w:szCs w:val="28"/>
        </w:rPr>
        <w:t>3. Увеличить</w:t>
      </w:r>
      <w:r>
        <w:rPr>
          <w:rFonts w:eastAsia="Arial" w:cs="Arial"/>
          <w:color w:val="000000"/>
          <w:sz w:val="28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 к концу 2017 года.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Подпрограмма 3:</w:t>
      </w:r>
      <w:r>
        <w:rPr>
          <w:rFonts w:eastAsia="Arial" w:cs="Arial"/>
          <w:color w:val="000000"/>
          <w:sz w:val="28"/>
          <w:szCs w:val="28"/>
        </w:rPr>
        <w:t xml:space="preserve"> «Пожарная безопасность Александровского муниципального района на 2015-2017 годы »:</w:t>
        <w:tab/>
        <w:br/>
        <w:tab/>
        <w:t>1. Снизить</w:t>
      </w:r>
      <w:r>
        <w:rPr>
          <w:rFonts w:eastAsia="Courier New" w:cs="Arial"/>
          <w:color w:val="000000"/>
          <w:sz w:val="28"/>
          <w:szCs w:val="28"/>
        </w:rPr>
        <w:t xml:space="preserve"> количество пожаров до 26 ед. к концу 2017 года;</w:t>
      </w:r>
    </w:p>
    <w:p>
      <w:pPr>
        <w:pStyle w:val="Normal"/>
        <w:spacing w:lineRule="atLeast" w:line="113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2. Снизить</w:t>
      </w:r>
      <w:r>
        <w:rPr>
          <w:rFonts w:eastAsia="Courier New" w:cs="Arial"/>
          <w:color w:val="000000"/>
          <w:sz w:val="28"/>
          <w:szCs w:val="28"/>
        </w:rPr>
        <w:t xml:space="preserve"> количество погибших на пожарах, до 7 чел. к концу 2017 года;</w:t>
      </w:r>
    </w:p>
    <w:p>
      <w:pPr>
        <w:pStyle w:val="Normal"/>
        <w:spacing w:lineRule="atLeast" w:line="113"/>
        <w:ind w:firstLine="720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>3. Снизить материальный ущерб, возникающий в результате пожаров, до 1500,00 тыс. руб. к концу 2017 года.</w:t>
      </w:r>
    </w:p>
    <w:p>
      <w:pPr>
        <w:pStyle w:val="Normal"/>
        <w:snapToGrid w:val="false"/>
        <w:spacing w:lineRule="atLeast" w:line="0" w:before="60" w:after="60"/>
        <w:ind w:firstLine="705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одпрограмма 4: «Развитие межнациональных отношений в Александровском муниципальном районе на 2014-2017 годы»: 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 Увеличить долю граждан, положительно оценивающих состояние межнациональных отношений до 60 % </w:t>
      </w:r>
      <w:r>
        <w:rPr>
          <w:rFonts w:eastAsia="Courier New" w:cs="Arial"/>
          <w:color w:val="000000"/>
          <w:sz w:val="28"/>
          <w:szCs w:val="28"/>
        </w:rPr>
        <w:t>к концу 2017 год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 Повысить уровень толерантного отношения к представителям другой национальности до 80 % </w:t>
      </w:r>
      <w:r>
        <w:rPr>
          <w:rFonts w:eastAsia="Courier New" w:cs="Arial"/>
          <w:color w:val="000000"/>
          <w:sz w:val="28"/>
          <w:szCs w:val="28"/>
        </w:rPr>
        <w:t>к концу 2017 год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3. Увеличить долю граждан, отмечающих отсутствие социальных конфликтов на почве межрелигиозных отношений до 95 % </w:t>
      </w:r>
      <w:r>
        <w:rPr>
          <w:rFonts w:eastAsia="Courier New" w:cs="Arial"/>
          <w:color w:val="000000"/>
          <w:sz w:val="28"/>
          <w:szCs w:val="28"/>
        </w:rPr>
        <w:t>к концу 2017 год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napToGrid w:val="false"/>
        <w:spacing w:lineRule="atLeast" w:line="100" w:before="60" w:after="60"/>
        <w:ind w:firstLine="70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4. Увеличить численность участников мероприятий различного уровня, направленных на патриотизм, этнокультурное развитие и поддержку языкового многообразия, до 500 человек </w:t>
      </w:r>
      <w:r>
        <w:rPr>
          <w:rFonts w:eastAsia="Courier New" w:cs="Arial"/>
          <w:color w:val="000000"/>
          <w:sz w:val="28"/>
          <w:szCs w:val="28"/>
        </w:rPr>
        <w:t>к концу 2017 года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tLeast" w:line="113"/>
        <w:ind w:firstLine="72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tLeast" w: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Система управления реализацией Программы</w:t>
      </w:r>
    </w:p>
    <w:p>
      <w:pPr>
        <w:pStyle w:val="Normal"/>
        <w:spacing w:lineRule="atLeast" w:line="113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рограммы.</w:t>
      </w:r>
    </w:p>
    <w:p>
      <w:pPr>
        <w:pStyle w:val="Normal"/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рограммы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рограмм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рограммы, обеспечение достижения целевых показателе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рограмм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рограмм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рограммы.</w:t>
      </w:r>
    </w:p>
    <w:p>
      <w:pPr>
        <w:pStyle w:val="Normal"/>
        <w:spacing w:lineRule="atLeast" w:line="113"/>
        <w:ind w:firstLine="720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en-US"/>
        </w:rPr>
        <w:t>VIII</w:t>
      </w:r>
      <w:r>
        <w:rPr>
          <w:rFonts w:eastAsia="Arial"/>
          <w:b/>
          <w:bCs/>
          <w:color w:val="000000"/>
          <w:sz w:val="28"/>
          <w:szCs w:val="28"/>
        </w:rPr>
        <w:t>. Ресурсное обеспечение Программы</w:t>
        <w:br/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рограмма разработана на среднесрочный период и будет реализована в течение 3-х лет, т.е. в период 2015-2017 годов.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TextBody"/>
        <w:spacing w:lineRule="auto" w:line="240"/>
        <w:ind w:left="0" w:right="0" w:firstLine="720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рограммы, являются муниципальные инвестиции, а именно средства бюджета Александровского муниципального района, </w:t>
      </w:r>
      <w:r>
        <w:rPr>
          <w:rFonts w:eastAsia="Arial" w:cs="Arial"/>
          <w:color w:val="000000"/>
          <w:szCs w:val="28"/>
          <w:lang w:val="ru-RU"/>
        </w:rPr>
        <w:t>б</w:t>
      </w:r>
      <w:r>
        <w:rPr>
          <w:rFonts w:eastAsia="Arial" w:cs="Arial"/>
          <w:color w:val="000000"/>
          <w:szCs w:val="28"/>
        </w:rPr>
        <w:t>юджетные средства поселений Александровского муниципального района, направленные на предупреждение возникновения ситуаций, представляющих опасность для жизни и здоровья граждан.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рограммы будут привлекаться и внебюджетные средства исполнителей Программы, за исключением сектора по внутренней политике администрации района,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, утверждается постановлением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ём финансирования по Программе составляет 16 825,07 тыс.руб., в том числе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з бюджета Александровского муниципального района 16 045,07 тыс.руб., из них по годам: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015 год – 5 217,69 тыс.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016 год – 5 779,69 тыс.рублей;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017 год – 5 047,69 тыс.рублей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>- из бюджета поселений Александровского муниципального района 780</w:t>
      </w:r>
      <w:r>
        <w:rPr>
          <w:rFonts w:eastAsia="Arial" w:cs="Arial"/>
          <w:color w:val="000000"/>
          <w:sz w:val="28"/>
          <w:szCs w:val="28"/>
        </w:rPr>
        <w:t xml:space="preserve">,00 </w:t>
      </w:r>
      <w:r>
        <w:rPr>
          <w:color w:val="000000"/>
          <w:sz w:val="28"/>
          <w:szCs w:val="28"/>
        </w:rPr>
        <w:t>тыс. руб., из них по годам:</w:t>
      </w:r>
    </w:p>
    <w:p>
      <w:pPr>
        <w:pStyle w:val="Normal"/>
        <w:widowControl w:val="false"/>
        <w:autoSpaceDE w:val="false"/>
        <w:snapToGrid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015 год – 260,00 тыс.рублей;</w:t>
      </w:r>
    </w:p>
    <w:p>
      <w:pPr>
        <w:pStyle w:val="Normal"/>
        <w:widowControl w:val="false"/>
        <w:autoSpaceDE w:val="false"/>
        <w:snapToGrid w:val="false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016 год – 260,00 тыс.рублей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2017 год – 260,00 тыс.рублей.</w:t>
      </w:r>
    </w:p>
    <w:p>
      <w:pPr>
        <w:pStyle w:val="Normal"/>
        <w:snapToGrid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дпрограмме 1 соста</w:t>
      </w:r>
      <w:r>
        <w:rPr>
          <w:bCs/>
          <w:color w:val="000000"/>
          <w:sz w:val="28"/>
          <w:szCs w:val="28"/>
        </w:rPr>
        <w:t xml:space="preserve">вляет 13 690,07 тыс. руб., </w:t>
      </w:r>
      <w:r>
        <w:rPr>
          <w:color w:val="000000"/>
          <w:sz w:val="28"/>
          <w:szCs w:val="28"/>
        </w:rPr>
        <w:t>из них по годам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4 432,69 тыс. руб.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4 994,69 тыс. руб.;</w:t>
      </w:r>
    </w:p>
    <w:p>
      <w:pPr>
        <w:pStyle w:val="TextBody"/>
        <w:autoSpaceDE w:val="false"/>
        <w:spacing w:lineRule="auto" w:line="240"/>
        <w:rPr/>
      </w:pPr>
      <w:r>
        <w:rPr>
          <w:rFonts w:eastAsia="Arial"/>
          <w:color w:val="000000"/>
          <w:szCs w:val="28"/>
        </w:rPr>
        <w:t>- 2017 год - 4 262,69 тыс. руб.</w:t>
      </w:r>
    </w:p>
    <w:p>
      <w:pPr>
        <w:pStyle w:val="TextBody"/>
        <w:autoSpaceDE w:val="false"/>
        <w:spacing w:lineRule="auto" w:line="240"/>
        <w:ind w:left="0" w:right="0" w:firstLine="72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Из них по исполнителям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я района составляет — 2 592,00 тыс. руб.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864,00 тыс. руб.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864,00 тыс. руб.;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17 год - 864,00 тыс. руб.</w:t>
      </w:r>
    </w:p>
    <w:p>
      <w:pPr>
        <w:pStyle w:val="Normal"/>
        <w:snapToGrid w:val="false"/>
        <w:ind w:firstLine="720"/>
        <w:jc w:val="both"/>
        <w:rPr>
          <w:rFonts w:eastAsia="Arial" w:cs="Arial"/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  <w:u w:val="single"/>
        </w:rPr>
        <w:t>Управление образования администрации района, образовательные учреждения составляет — 4301,97 тыс. руб.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1 433,99 тыс. руб.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1 433,99 тыс. руб.;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17 год - 1 433,99 тыс. руб.</w:t>
      </w:r>
    </w:p>
    <w:p>
      <w:pPr>
        <w:pStyle w:val="Normal"/>
        <w:snapToGrid w:val="false"/>
        <w:ind w:firstLine="720"/>
        <w:jc w:val="both"/>
        <w:rPr>
          <w:rFonts w:eastAsia="Arial" w:cs="Arial"/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  <w:u w:val="single"/>
        </w:rPr>
        <w:t>Сектор по культуре и молодёжной политике, физкультуре и спорту администрации района составляет — 30,00 тыс. руб.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00,00 тыс. руб.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30,00 тыс. руб.;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17 год - 00,00 тыс. руб.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  <w:u w:val="single"/>
        </w:rPr>
      </w:pPr>
      <w:r>
        <w:rPr>
          <w:rFonts w:eastAsia="Arial" w:cs="Arial"/>
          <w:color w:val="000000"/>
          <w:szCs w:val="28"/>
          <w:u w:val="single"/>
        </w:rPr>
        <w:t>МКУ «Единая дежурно-диспетчерская служба Александровского муниципального района» составляет — 6 766,10 тыс. руб.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— 2 134,70 тыс. руб.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— 2 666,70 тыс. руб.;</w:t>
      </w:r>
    </w:p>
    <w:p>
      <w:pPr>
        <w:pStyle w:val="TextBody"/>
        <w:snapToGrid w:val="false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17 год – 1964,70 тыс. руб.</w:t>
      </w:r>
    </w:p>
    <w:p>
      <w:pPr>
        <w:pStyle w:val="TextBody"/>
        <w:spacing w:lineRule="auto" w:line="240"/>
        <w:ind w:left="0" w:right="0" w:hanging="0"/>
        <w:rPr/>
      </w:pPr>
      <w:r>
        <w:rPr>
          <w:rFonts w:eastAsia="Arial" w:cs="Arial"/>
          <w:color w:val="000000"/>
          <w:szCs w:val="28"/>
        </w:rPr>
        <w:tab/>
        <w:t xml:space="preserve">Общий объем финансирования </w:t>
      </w:r>
      <w:r>
        <w:rPr>
          <w:rFonts w:eastAsia="Arial" w:cs="Arial"/>
          <w:bCs/>
          <w:color w:val="000000"/>
          <w:szCs w:val="28"/>
        </w:rPr>
        <w:t xml:space="preserve">по </w:t>
      </w:r>
      <w:r>
        <w:rPr>
          <w:rFonts w:eastAsia="Arial" w:cs="Arial"/>
          <w:color w:val="000000"/>
          <w:szCs w:val="28"/>
        </w:rPr>
        <w:t>Подпрограмме 2</w:t>
      </w:r>
      <w:r>
        <w:rPr>
          <w:rFonts w:eastAsia="Arial" w:cs="Arial"/>
          <w:bCs/>
          <w:color w:val="000000"/>
          <w:szCs w:val="28"/>
        </w:rPr>
        <w:t xml:space="preserve"> составляет 1 530</w:t>
      </w:r>
      <w:r>
        <w:rPr>
          <w:bCs/>
          <w:color w:val="000000"/>
          <w:szCs w:val="28"/>
        </w:rPr>
        <w:t xml:space="preserve">,00 </w:t>
      </w:r>
      <w:r>
        <w:rPr>
          <w:rFonts w:eastAsia="Arial"/>
          <w:bCs/>
          <w:color w:val="000000"/>
          <w:szCs w:val="28"/>
        </w:rPr>
        <w:t xml:space="preserve">тыс. </w:t>
      </w:r>
      <w:r>
        <w:rPr>
          <w:bCs/>
          <w:color w:val="000000"/>
          <w:szCs w:val="28"/>
        </w:rPr>
        <w:t>руб.,</w:t>
      </w:r>
      <w:r>
        <w:rPr>
          <w:color w:val="000000"/>
          <w:szCs w:val="28"/>
        </w:rPr>
        <w:t xml:space="preserve"> в том числе: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5 год – 510,00 тыс. руб.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на 2016 год – 510,00 тыс. руб.;</w:t>
      </w:r>
    </w:p>
    <w:p>
      <w:pPr>
        <w:pStyle w:val="TextBody"/>
        <w:autoSpaceDE w:val="false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7 год – 510,00 тыс. руб.</w:t>
      </w:r>
    </w:p>
    <w:p>
      <w:pPr>
        <w:pStyle w:val="TextBody"/>
        <w:autoSpaceDE w:val="false"/>
        <w:spacing w:lineRule="auto" w:line="240"/>
        <w:ind w:left="0" w:right="0" w:firstLine="72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Из них по исполнителям:</w:t>
      </w:r>
    </w:p>
    <w:p>
      <w:pPr>
        <w:pStyle w:val="Normal"/>
        <w:snapToGrid w:val="false"/>
        <w:ind w:firstLine="720"/>
        <w:jc w:val="both"/>
        <w:rPr>
          <w:rFonts w:eastAsia="Arial" w:cs="Arial"/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  <w:u w:val="single"/>
        </w:rPr>
        <w:t>Управление образования администрации района, образовательные учреждения составляет — 1 050,00 тыс. руб.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- 350,00 тыс. руб.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350,00 тыс. руб.;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17 год - 350,00 тыс. руб.</w:t>
      </w:r>
    </w:p>
    <w:p>
      <w:pPr>
        <w:pStyle w:val="Normal"/>
        <w:snapToGrid w:val="false"/>
        <w:ind w:firstLine="720"/>
        <w:jc w:val="both"/>
        <w:rPr>
          <w:rFonts w:eastAsia="Arial" w:cs="Arial"/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  <w:u w:val="single"/>
        </w:rPr>
        <w:t>Сектор по культуре и молодёжной политике, физкультуре и спорту администрации района составляет — 480,00 тыс. руб.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160,00 тыс. руб.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160,00 тыс. руб.;</w:t>
      </w:r>
    </w:p>
    <w:p>
      <w:pPr>
        <w:pStyle w:val="TextBody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17 год - 160,00 тыс. руб.</w:t>
      </w:r>
    </w:p>
    <w:p>
      <w:pPr>
        <w:pStyle w:val="TextBody"/>
        <w:snapToGrid w:val="false"/>
        <w:spacing w:lineRule="auto" w:line="240"/>
        <w:ind w:left="0" w:right="0" w:firstLine="705"/>
        <w:rPr/>
      </w:pPr>
      <w:r>
        <w:rPr>
          <w:rFonts w:eastAsia="Arial" w:cs="Arial"/>
          <w:color w:val="000000"/>
          <w:szCs w:val="28"/>
        </w:rPr>
        <w:t>Общий объем финансирования по Подпрограмм</w:t>
      </w:r>
      <w:r>
        <w:rPr>
          <w:rFonts w:eastAsia="Arial" w:cs="Arial"/>
          <w:color w:val="000000"/>
          <w:szCs w:val="28"/>
          <w:lang w:val="ru-RU"/>
        </w:rPr>
        <w:t>е</w:t>
      </w:r>
      <w:r>
        <w:rPr>
          <w:rFonts w:eastAsia="Arial" w:cs="Arial"/>
          <w:color w:val="000000"/>
          <w:szCs w:val="28"/>
        </w:rPr>
        <w:t xml:space="preserve"> 3 составляет 1560,00 тыс. руб., в том числе из бюджета Александровского муниципального района 780,00 тыс. руб., </w:t>
      </w:r>
      <w:r>
        <w:rPr>
          <w:rFonts w:eastAsia="Arial" w:cs="Arial"/>
          <w:color w:val="000000"/>
          <w:szCs w:val="28"/>
          <w:lang w:val="ru-RU"/>
        </w:rPr>
        <w:t>из них:</w:t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- 260,00 тыс. руб.;</w:t>
      </w:r>
    </w:p>
    <w:p>
      <w:pPr>
        <w:pStyle w:val="Normal"/>
        <w:tabs>
          <w:tab w:val="clear" w:pos="709"/>
          <w:tab w:val="left" w:pos="84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- 260,00 тыс. руб.;</w:t>
      </w:r>
    </w:p>
    <w:p>
      <w:pPr>
        <w:pStyle w:val="TextBody"/>
        <w:autoSpaceDE w:val="false"/>
        <w:spacing w:lineRule="auto" w:line="240"/>
        <w:ind w:left="0" w:right="0"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7 год - 260,0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Бюджетные средства поселений Александровского муниципального района 780</w:t>
      </w:r>
      <w:r>
        <w:rPr>
          <w:rFonts w:eastAsia="Arial" w:cs="Arial"/>
          <w:color w:val="000000"/>
          <w:sz w:val="28"/>
          <w:szCs w:val="28"/>
        </w:rPr>
        <w:t xml:space="preserve">,00 </w:t>
      </w:r>
      <w:r>
        <w:rPr>
          <w:color w:val="000000"/>
          <w:sz w:val="28"/>
          <w:szCs w:val="28"/>
        </w:rPr>
        <w:t>тыс. руб., в том числе: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е ГП — 374,40 тыс. руб.: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- 124,8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- 124,8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- 124,8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до-Вильвенское ГП — 132,60 тыс. руб.: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- 44,2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- 44,2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/>
      </w:pPr>
      <w:r>
        <w:rPr>
          <w:color w:val="000000"/>
          <w:sz w:val="28"/>
          <w:szCs w:val="28"/>
        </w:rPr>
        <w:t>- на 2017 год - 44,2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винское ГП — 265,20 тыс. руб.: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- 88,4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- 88,4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- 88,40 тыс. руб.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пкортненское СП — 7,80 тыс. руб.: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ind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- 2,60 тыс. руб.</w:t>
      </w:r>
    </w:p>
    <w:p>
      <w:pPr>
        <w:pStyle w:val="TextBody"/>
        <w:spacing w:lineRule="auto" w:line="240"/>
        <w:ind w:left="0" w:right="0" w:firstLine="70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на 2016 год - 2,60 тыс. руб.</w:t>
        <w:tab/>
      </w:r>
    </w:p>
    <w:p>
      <w:pPr>
        <w:pStyle w:val="TextBody"/>
        <w:autoSpaceDE w:val="false"/>
        <w:spacing w:lineRule="auto" w:line="240"/>
        <w:ind w:left="0" w:right="0" w:firstLine="690"/>
        <w:rPr/>
      </w:pPr>
      <w:r>
        <w:rPr>
          <w:rFonts w:eastAsia="Arial" w:cs="Arial"/>
          <w:color w:val="000000"/>
          <w:szCs w:val="28"/>
        </w:rPr>
        <w:t xml:space="preserve">- </w:t>
      </w:r>
      <w:r>
        <w:rPr>
          <w:rFonts w:eastAsia="Arial" w:cs="Arial"/>
          <w:color w:val="000000"/>
          <w:szCs w:val="28"/>
          <w:lang w:val="ru-RU"/>
        </w:rPr>
        <w:t>на 2017 год - 2,60 тыс. руб.</w:t>
      </w:r>
    </w:p>
    <w:p>
      <w:pPr>
        <w:pStyle w:val="TextBody"/>
        <w:spacing w:lineRule="auto" w:line="240"/>
        <w:ind w:left="0" w:right="0" w:firstLine="840"/>
        <w:rPr/>
      </w:pPr>
      <w:r>
        <w:rPr>
          <w:rFonts w:eastAsia="Arial" w:cs="Arial"/>
          <w:color w:val="000000"/>
          <w:szCs w:val="28"/>
        </w:rPr>
        <w:t xml:space="preserve">Общий объем финансирования </w:t>
      </w:r>
      <w:r>
        <w:rPr>
          <w:rFonts w:eastAsia="Arial" w:cs="Arial"/>
          <w:bCs/>
          <w:color w:val="000000"/>
          <w:szCs w:val="28"/>
        </w:rPr>
        <w:t xml:space="preserve">по </w:t>
      </w:r>
      <w:r>
        <w:rPr>
          <w:rFonts w:eastAsia="Arial" w:cs="Arial"/>
          <w:color w:val="000000"/>
          <w:szCs w:val="28"/>
        </w:rPr>
        <w:t xml:space="preserve">Подпрограмме 4 </w:t>
      </w:r>
      <w:r>
        <w:rPr>
          <w:rFonts w:eastAsia="Arial" w:cs="Arial"/>
          <w:bCs/>
          <w:color w:val="000000"/>
          <w:szCs w:val="28"/>
        </w:rPr>
        <w:t>составляет 45,00 тыс. руб.,</w:t>
      </w:r>
      <w:r>
        <w:rPr>
          <w:rFonts w:eastAsia="Arial" w:cs="Arial"/>
          <w:color w:val="000000"/>
          <w:szCs w:val="28"/>
        </w:rPr>
        <w:t xml:space="preserve"> в том числе:</w:t>
      </w:r>
    </w:p>
    <w:p>
      <w:pPr>
        <w:pStyle w:val="Normal"/>
        <w:tabs>
          <w:tab w:val="clear" w:pos="709"/>
          <w:tab w:val="left" w:pos="840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5 год - 15,00 тыс. руб.;</w:t>
      </w:r>
    </w:p>
    <w:p>
      <w:pPr>
        <w:pStyle w:val="Normal"/>
        <w:tabs>
          <w:tab w:val="clear" w:pos="709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- 15,00 тыс. руб.;</w:t>
      </w:r>
    </w:p>
    <w:p>
      <w:pPr>
        <w:pStyle w:val="Normal"/>
        <w:snapToGrid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 2017 год - 15,00 тыс. руб.</w:t>
      </w:r>
    </w:p>
    <w:p>
      <w:pPr>
        <w:pStyle w:val="TextBody"/>
        <w:autoSpaceDE w:val="false"/>
        <w:spacing w:lineRule="auto" w:line="240"/>
        <w:ind w:left="0" w:right="0" w:firstLine="72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Из них по исполнителям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тор по внутренней политике администрации района составляет — 45,00 тыс. руб.: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15,00 тыс. руб.;</w:t>
      </w:r>
    </w:p>
    <w:p>
      <w:pPr>
        <w:pStyle w:val="Normal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15,00 тыс. руб.;</w:t>
      </w:r>
    </w:p>
    <w:p>
      <w:pPr>
        <w:pStyle w:val="TextBody"/>
        <w:autoSpaceDE w:val="false"/>
        <w:spacing w:lineRule="auto" w:line="240"/>
        <w:ind w:left="0" w:righ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- 2017 год - 15,00 тыс. руб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20"/>
          <w:pgMar w:left="1418" w:right="567" w:gutter="0" w:header="890" w:top="946" w:footer="52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240"/>
        <w:rPr/>
      </w:pPr>
      <w:r>
        <w:rPr>
          <w:rFonts w:eastAsia="Arial"/>
          <w:color w:val="000000"/>
          <w:szCs w:val="28"/>
        </w:rPr>
        <w:t xml:space="preserve">Объем финансирования Программы из бюджета </w:t>
      </w:r>
      <w:r>
        <w:rPr>
          <w:rFonts w:eastAsia="Arial" w:cs="Arial"/>
          <w:color w:val="000000"/>
          <w:szCs w:val="28"/>
        </w:rPr>
        <w:t xml:space="preserve">Александровского муниципального района </w:t>
      </w:r>
      <w:r>
        <w:rPr>
          <w:rFonts w:eastAsia="Arial"/>
          <w:color w:val="000000"/>
          <w:szCs w:val="28"/>
        </w:rPr>
        <w:t>в расчете на три года представлен в приложении 1 к настоящей</w:t>
      </w:r>
      <w:r>
        <w:rPr>
          <w:rFonts w:eastAsia="Arial"/>
          <w:color w:val="000000"/>
          <w:szCs w:val="28"/>
          <w:lang w:val="ru-RU"/>
        </w:rPr>
        <w:t xml:space="preserve"> Программе.</w:t>
      </w:r>
    </w:p>
    <w:p>
      <w:pPr>
        <w:pStyle w:val="TextBody"/>
        <w:spacing w:lineRule="auto" w:line="240"/>
        <w:ind w:left="0" w:right="0" w:hanging="0"/>
        <w:rPr>
          <w:rFonts w:eastAsia="Arial"/>
          <w:color w:val="000000"/>
          <w:szCs w:val="28"/>
          <w:lang w:val="ru-RU"/>
        </w:rPr>
      </w:pPr>
      <w:r>
        <w:rPr>
          <w:rFonts w:eastAsia="Arial"/>
          <w:color w:val="000000"/>
          <w:szCs w:val="28"/>
          <w:lang w:val="ru-RU"/>
        </w:rPr>
      </w:r>
    </w:p>
    <w:p>
      <w:pPr>
        <w:pStyle w:val="Normal"/>
        <w:spacing w:lineRule="exact" w:line="240"/>
        <w:ind w:left="9884" w:hanging="0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1</w:t>
      </w:r>
    </w:p>
    <w:p>
      <w:pPr>
        <w:pStyle w:val="Normal"/>
        <w:spacing w:lineRule="exact" w:line="240"/>
        <w:ind w:left="9884" w:hanging="0"/>
        <w:rPr/>
      </w:pPr>
      <w:r>
        <w:rPr>
          <w:rFonts w:eastAsia="Arial"/>
          <w:color w:val="000000"/>
        </w:rPr>
        <w:t>к</w:t>
      </w:r>
      <w:r>
        <w:rPr>
          <w:rFonts w:eastAsia="Arial" w:cs="Arial"/>
          <w:color w:val="000000"/>
        </w:rPr>
        <w:t xml:space="preserve"> муниципальной программе «Обеспечение безопасности граждан Александровского муниципального района на 2015-2017 годы»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b/>
          <w:bCs/>
          <w:iCs/>
        </w:rPr>
        <w:t xml:space="preserve">Сводные финансовые затраты </w:t>
      </w:r>
      <w:r>
        <w:rPr>
          <w:rFonts w:eastAsia="Arial" w:cs="Arial"/>
          <w:b/>
          <w:bCs/>
          <w:iCs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>Александровского муниципального района на 2015-2017 годы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5987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45"/>
        <w:gridCol w:w="2295"/>
        <w:gridCol w:w="1655"/>
        <w:gridCol w:w="85"/>
        <w:gridCol w:w="1035"/>
        <w:gridCol w:w="1065"/>
        <w:gridCol w:w="1277"/>
        <w:gridCol w:w="6"/>
        <w:gridCol w:w="14"/>
        <w:gridCol w:w="20"/>
        <w:gridCol w:w="20"/>
        <w:gridCol w:w="20"/>
        <w:gridCol w:w="10"/>
        <w:gridCol w:w="10"/>
      </w:tblGrid>
      <w:tr>
        <w:trPr/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3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по годам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</w:tc>
        <w:tc>
          <w:tcPr>
            <w:tcW w:w="7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-70" w:right="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Подпрограмма 1: </w:t>
              <w:br/>
              <w:t>«Общественная безопасность и профилактика правонарушений в Александровском муниципальном районе на 2015 – 2017 годы»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. Задача 1 - Снижение уровня преступности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firstLine="45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и проведение праздничных мероприятий, посвящённых сотрудникам правоохранительных органов, МЧС и гражданской обороны, поощрение граждан за активное участие в охране общественного порядка и за раскрытие преступлений </w:t>
            </w:r>
          </w:p>
          <w:p>
            <w:pPr>
              <w:pStyle w:val="Normal"/>
              <w:snapToGrid w:val="false"/>
              <w:spacing w:lineRule="exact" w:line="227"/>
              <w:ind w:firstLine="45"/>
              <w:rPr>
                <w:bCs/>
                <w:iCs/>
              </w:rPr>
            </w:pP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. Задача 2 - Снижение доли преступлений в общественных местах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, приобретение формы и другой атрибутики для добровольных народных дружин (</w:t>
            </w:r>
            <w:r>
              <w:rPr>
                <w:color w:val="000000"/>
              </w:rPr>
              <w:t>Администрация района</w:t>
            </w:r>
            <w:r>
              <w:rPr/>
              <w:t>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9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иобретение разборных металлических заграждений и </w:t>
            </w:r>
            <w:r>
              <w:rPr>
                <w:bCs/>
                <w:iCs/>
                <w:color w:val="000000"/>
              </w:rPr>
              <w:t>оградительной</w:t>
            </w:r>
            <w:r>
              <w:rPr>
                <w:bCs/>
                <w:iCs/>
              </w:rPr>
              <w:t xml:space="preserve">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62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1.3. Задача 3 - Снижение количества преступлений, совершённых несовершеннолетними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</w:rPr>
              <w:t>Организация регулярного информирования</w:t>
            </w:r>
            <w:r>
              <w:rPr>
                <w:bCs/>
                <w:iCs/>
              </w:rPr>
              <w:t xml:space="preserve">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дидактических материалов правовой тематики, антитеррористической защищённости</w:t>
            </w:r>
          </w:p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(Управление образования </w:t>
            </w:r>
            <w:r>
              <w:rPr>
                <w:bCs/>
                <w:iCs/>
                <w:color w:val="000000"/>
              </w:rPr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Муниципальный конкурс «Деятельность школьной Службы примирения» 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Конкурс стендовой информации «Телефоны доверия» и «Как правильно себя ве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Операция занятости детей ГР и СОП «Каникулы» 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ежведомственной акции по правовому просвещению детей «Я - ребёнок! Я - человек! Я — гражданин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Временное трудоустройство несовершеннолетних граждан в возрасте от 14 до 18 лет в свободное от учёбы время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91.9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3,9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3,99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3,99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800000"/>
              </w:rPr>
            </w:pPr>
            <w:r>
              <w:rPr>
                <w:b/>
                <w:bCs/>
                <w:iCs/>
                <w:color w:val="80000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146,9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48,9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48,99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48,99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</w:tc>
      </w:tr>
      <w:tr>
        <w:trPr/>
        <w:tc>
          <w:tcPr>
            <w:tcW w:w="15887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1.4. Задача 4 - Снижение краж в садоводческих товариществах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Cs/>
                <w:iCs/>
              </w:rPr>
              <w:t>1.4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йдов в садоводческие товарищества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. Задача 5 - Снижение смертности в результате преступлений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эффективности осуществляемых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1.6. Задача 6 - Снижение смертности в результате дорожно-транспортных происшествий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акции «Письмо водителю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 xml:space="preserve">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конкурса рисунков и творческих работ по безопасности дорожного движения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рекламных акций по ПДД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агитбригад «Отряд ЮИД в действи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Cs/>
                <w:iCs/>
              </w:rPr>
              <w:t>1.6.5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«Слёт отрядов ЮИД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6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7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8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9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0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1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7. Задача 7 - Снижение смертности в результате ЧС, происшествий на водных объектах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Cs/>
                <w:iCs/>
              </w:rPr>
              <w:t>1.7.1. М</w:t>
            </w:r>
            <w:r>
              <w:rPr>
                <w:rFonts w:eastAsia="Arial"/>
                <w:bCs/>
                <w:iCs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районных соревнований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Участие в краевых соревнованиях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 xml:space="preserve">, образовательные учреждения)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иобретение необходимого оборудования для подготовки учащихся к игре «Зарница»</w:t>
              <w:br/>
              <w:t xml:space="preserve">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5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6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Краево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7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соревнований для младших школьников и детей дошкольного возраста «Орлёнок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1.8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конкурса юных пожарных 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Итого по направлению 1.7.1.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5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5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7.2.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94,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,7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,7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2.2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спутниковых телефонов - 2 шт.</w:t>
              <w:br/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2.3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раций - 6 шт.</w:t>
              <w:br/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2.4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обретение моторной лодки - 1 шт. </w:t>
              <w:br/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2.5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обретение лодочного мотора - 1 шт. </w:t>
              <w:br/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,0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2.6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обретение прицепа для перевозки моторной лодки -1 шт. </w:t>
              <w:br/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,0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2.7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спасательных жилетов — 6 шт.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2.8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иобретение </w:t>
            </w:r>
            <w:r>
              <w:rPr>
                <w:bCs/>
                <w:iCs/>
                <w:lang w:val="en-US"/>
              </w:rPr>
              <w:t>GPS</w:t>
            </w:r>
            <w:r>
              <w:rPr>
                <w:bCs/>
                <w:iCs/>
              </w:rPr>
              <w:t>-навигатора — 2 шт.</w:t>
              <w:br/>
              <w:t>(ЕДДС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ind w:firstLine="5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 1.7.2.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766,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3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66,7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4,7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ind w:firstLine="5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 1.7.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16,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4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16,70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4,7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1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690,07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432,69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994,69.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262,69.</w:t>
            </w:r>
          </w:p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2. Подпрограмма 2 </w:t>
              <w:br/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1. Задача 1 - Снижение количества лиц, состоящих на учете с диагнозом наркомания и алкоголизм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проведение концертов и лекций-диалогов социально значимого содержания 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5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традиционного марша «Молодёжь против наркотиков»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6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7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8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9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0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5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6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районного конкурса инсценированной песни «Актив! Здоровье! Позитив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7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8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9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«А жизнь даётся только раз»;</w:t>
            </w:r>
          </w:p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«Мы - здоровая нация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1.</w:t>
            </w:r>
          </w:p>
        </w:tc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Cs/>
                <w:iCs/>
              </w:rPr>
              <w:t>2.1.2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в СМИ информации, посвящённой здоровому образу жизни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5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проведение лекций в филиале ГБОУ СПО «КПТ» г.Александровска 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6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омощь в деятельности детских лагерей и клубов</w:t>
              <w:br/>
              <w:t>(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2. Задача 2 - 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</w:rPr>
              <w:t>2.3. Задача 3 - У</w:t>
            </w:r>
            <w:r>
              <w:rPr>
                <w:rFonts w:eastAsia="Courier New" w:cs="Arial"/>
                <w:b/>
                <w:bCs/>
                <w:iCs/>
              </w:rPr>
              <w:t>величение</w:t>
            </w:r>
            <w:r>
              <w:rPr>
                <w:rFonts w:eastAsia="Arial" w:cs="Arial"/>
                <w:b/>
                <w:bCs/>
                <w:iCs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оведение межведомственных совещаний и семинаров по вопросам профилактики наркомании и токсикоман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.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.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2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280099"/>
                <w:kern w:val="2"/>
              </w:rPr>
            </w:pPr>
            <w:r>
              <w:rPr>
                <w:rFonts w:eastAsia="Arial" w:cs="Arial"/>
                <w:b/>
                <w:bCs/>
                <w:iCs/>
                <w:color w:val="280099"/>
                <w:kern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280099"/>
                <w:kern w:val="2"/>
              </w:rPr>
            </w:pPr>
            <w:r>
              <w:rPr>
                <w:rFonts w:eastAsia="Arial" w:cs="Arial"/>
                <w:b/>
                <w:bCs/>
                <w:iCs/>
                <w:color w:val="280099"/>
                <w:kern w:val="2"/>
              </w:rPr>
            </w:r>
          </w:p>
        </w:tc>
      </w:tr>
      <w:tr>
        <w:trPr/>
        <w:tc>
          <w:tcPr>
            <w:tcW w:w="1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  <w:color w:val="280099"/>
                <w:kern w:val="2"/>
              </w:rPr>
            </w:pPr>
            <w:r>
              <w:rPr>
                <w:rFonts w:eastAsia="Arial" w:cs="Arial"/>
                <w:b/>
                <w:bCs/>
                <w:iCs/>
                <w:color w:val="280099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  <w:kern w:val="2"/>
              </w:rPr>
            </w:pPr>
            <w:r>
              <w:rPr>
                <w:rFonts w:eastAsia="Arial" w:cs="Arial"/>
                <w:b/>
                <w:bCs/>
                <w:iCs/>
                <w:kern w:val="2"/>
              </w:rPr>
              <w:t>3. Подпрограмма 3:</w:t>
              <w:br/>
              <w:t>«Пожарная безопасность Александровского муниципального района на 2015-2017 годы»</w:t>
            </w:r>
          </w:p>
        </w:tc>
      </w:tr>
      <w:tr>
        <w:trPr/>
        <w:tc>
          <w:tcPr>
            <w:tcW w:w="1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1. Задача 1 — Снижение количества пожаров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bCs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</w:rPr>
              <w:t xml:space="preserve"> муниципальной программы </w:t>
            </w:r>
            <w:r>
              <w:rPr>
                <w:rFonts w:eastAsia="Arial" w:cs="Arial"/>
                <w:bCs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</w:rPr>
              <w:t xml:space="preserve"> (приобретение банеров, плакатов, листовок на противопожарную тематику)</w:t>
              <w:br/>
              <w:t>(Администрация райо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907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2. Задача 2 — Снижение количества погибших на пожарах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1.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cs="Times New Roman" w:ascii="Times New Roman" w:hAnsi="Times New Roman"/>
                <w:bCs/>
                <w:sz w:val="24"/>
              </w:rPr>
              <w:t>Пожарная безопасность Александровского муниципального района на 2015-2017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«Обеспечение безопасности граждан Александровского муниципального района на 2015-2017 годы»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(Администрация района)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80099"/>
                <w:sz w:val="24"/>
                <w:szCs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2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7,1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,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1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1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jc w:val="center"/>
              <w:rPr>
                <w:rFonts w:eastAsia="Arial"/>
                <w:b/>
                <w:b/>
                <w:bCs/>
                <w:iCs/>
                <w:color w:val="280099"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0"/>
                <w:szCs w:val="20"/>
              </w:rPr>
            </w:r>
          </w:p>
        </w:tc>
        <w:tc>
          <w:tcPr>
            <w:tcW w:w="7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3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jc w:val="center"/>
              <w:rPr>
                <w:rFonts w:eastAsia="Arial"/>
                <w:b/>
                <w:b/>
                <w:bCs/>
                <w:iCs/>
                <w:color w:val="280099"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0"/>
                <w:szCs w:val="20"/>
              </w:rPr>
            </w:r>
          </w:p>
        </w:tc>
        <w:tc>
          <w:tcPr>
            <w:tcW w:w="7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eastAsia="Arial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лександровское Г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2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7,1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,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1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,1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3. Задача 3 – Снижение материального ущерба, возникающего в результате пожаров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bCs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</w:rPr>
              <w:t xml:space="preserve">  муниципальной программы </w:t>
            </w:r>
            <w:r>
              <w:rPr>
                <w:rFonts w:eastAsia="Arial" w:cs="Arial"/>
                <w:bCs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</w:rPr>
              <w:t xml:space="preserve"> (обучение населения района мерам 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</w:rPr>
            </w:pPr>
            <w:r>
              <w:rPr>
                <w:bCs/>
              </w:rPr>
              <w:t>(Администрация района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,00.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.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.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.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80099"/>
                <w:sz w:val="24"/>
                <w:szCs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75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rPr>
                <w:rFonts w:eastAsia="Arial"/>
                <w:b/>
                <w:b/>
                <w:bCs/>
                <w:iCs/>
                <w:color w:val="280099"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0"/>
                <w:szCs w:val="20"/>
              </w:rPr>
            </w:r>
          </w:p>
        </w:tc>
        <w:tc>
          <w:tcPr>
            <w:tcW w:w="7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Cs/>
                <w:color w:val="280099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Cs/>
                <w:color w:val="280099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color w:val="280099"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rPr>
                <w:rFonts w:eastAsia="Arial"/>
                <w:b/>
                <w:b/>
                <w:bCs/>
                <w:iCs/>
                <w:color w:val="280099"/>
                <w:sz w:val="20"/>
                <w:szCs w:val="20"/>
              </w:rPr>
            </w:pPr>
            <w:r>
              <w:rPr>
                <w:rFonts w:eastAsia="Arial"/>
                <w:b/>
                <w:bCs/>
                <w:iCs/>
                <w:color w:val="280099"/>
                <w:sz w:val="20"/>
                <w:szCs w:val="20"/>
              </w:rPr>
            </w:r>
          </w:p>
        </w:tc>
        <w:tc>
          <w:tcPr>
            <w:tcW w:w="7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eastAsia="Arial" w:cs="Times New Roman"/>
                <w:b/>
                <w:b/>
                <w:bCs/>
                <w:iCs/>
                <w:color w:val="2800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280099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75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25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280099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280099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80099"/>
                <w:sz w:val="24"/>
                <w:szCs w:val="24"/>
              </w:rPr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3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80099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80099"/>
                <w:sz w:val="24"/>
                <w:szCs w:val="24"/>
              </w:rPr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28009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80099"/>
                <w:sz w:val="24"/>
                <w:szCs w:val="24"/>
                <w:u w:val="single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6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,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  <w:color w:val="280099"/>
              </w:rPr>
            </w:pPr>
            <w:r>
              <w:rPr>
                <w:rFonts w:eastAsia="Arial" w:cs="Arial"/>
                <w:b/>
                <w:bCs/>
                <w:iCs/>
                <w:color w:val="280099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color w:val="28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80099"/>
                <w:sz w:val="24"/>
                <w:szCs w:val="24"/>
              </w:rPr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Всего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</w:r>
          </w:p>
        </w:tc>
      </w:tr>
      <w:tr>
        <w:trPr/>
        <w:tc>
          <w:tcPr>
            <w:tcW w:w="15887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  <w:t>4. Подпрограмма 4: Развитие межнациональных отношений в Александровском муниципальном районе на 2015-2017 годы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1. Задача 1 - Повышение этнокультурного уровня населения района, содействие укреплению межнациональных отношений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(</w:t>
            </w:r>
            <w:r>
              <w:rPr>
                <w:bCs/>
                <w:iCs/>
              </w:rPr>
              <w:t>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3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  <w:bCs/>
                <w:iCs/>
              </w:rPr>
              <w:t>Содействие социальной адаптации этнических мигрантов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4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/>
              <w:t>(</w:t>
            </w:r>
            <w:r>
              <w:rPr>
                <w:bCs/>
                <w:iCs/>
              </w:rPr>
              <w:t xml:space="preserve">Реализация по муниципальной программе «Развитие культуры, спорта и туризма Александровского муниципального района на 2015-2017 годы»)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5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alibri"/>
                <w:bCs/>
                <w:iCs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ошлое и настоящее»</w:t>
            </w:r>
            <w:r>
              <w:rPr>
                <w:bCs/>
                <w:iCs/>
              </w:rPr>
              <w:t>.</w:t>
              <w:br/>
              <w:t>(</w:t>
            </w:r>
            <w:r>
              <w:rPr>
                <w:rFonts w:eastAsia="Arial"/>
                <w:bCs/>
                <w:iCs/>
              </w:rPr>
              <w:t>Сектор по культуре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2. Задача 2 - Предупреждение возникновения ситуаций, межнациональной напряженности,  своевременное реагирование на обострение межнациональных отношений, устранение конфликтогенных факторов.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2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Arial"/>
                <w:bCs/>
                <w:iCs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2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3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Размещение в СМИ материалов, содержащих информацию о мероприятиях этно-культурного развития района, 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4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5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TextBody"/>
              <w:snapToGrid w:val="false"/>
              <w:spacing w:lineRule="exact" w:line="227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2.6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гитационных материалов и плакатов антиэкстремистской направленности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Сектор по внутренней политике администрации района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9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</w:rPr>
              <w:t>4.3. Задача 3</w:t>
            </w:r>
            <w:r>
              <w:rPr>
                <w:rFonts w:eastAsia="Arial"/>
                <w:b/>
                <w:bCs/>
                <w:iCs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3.1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  <w:t>Мониторинг ситуации в межконфессиональной сфер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3.2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  <w:br/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3.3.</w:t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7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Итого по направлению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4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iCs/>
                <w:u w:val="single"/>
              </w:rPr>
            </w:pPr>
            <w:r>
              <w:rPr>
                <w:rFonts w:eastAsia="Arial"/>
                <w:b/>
                <w:bCs/>
                <w:iCs/>
                <w:u w:val="single"/>
              </w:rPr>
              <w:t>Итого по Программе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 045,07</w:t>
            </w:r>
          </w:p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217,69</w:t>
            </w:r>
          </w:p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779,69</w:t>
            </w:r>
          </w:p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047,69</w:t>
            </w:r>
          </w:p>
          <w:p>
            <w:pPr>
              <w:pStyle w:val="ConsPlusCell"/>
              <w:snapToGrid w:val="false"/>
              <w:spacing w:lineRule="atLeast" w:line="102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6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0" w:before="170" w:after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17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5,07</w:t>
            </w:r>
          </w:p>
        </w:tc>
        <w:tc>
          <w:tcPr>
            <w:tcW w:w="1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102" w:before="17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77,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2" w:before="17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9,69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2" w:before="17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7,69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20" w:h="11906"/>
          <w:pgMar w:left="851" w:right="1134" w:gutter="0" w:header="890" w:top="946" w:footer="522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Х. Подпрограммы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ё задач решается с помощью следующих четырёх Подпрограмм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>9.1. П</w:t>
      </w:r>
      <w:r>
        <w:rPr>
          <w:rFonts w:eastAsia="Arial"/>
          <w:b/>
          <w:bCs/>
          <w:color w:val="000000"/>
          <w:sz w:val="28"/>
          <w:szCs w:val="28"/>
        </w:rPr>
        <w:t>одпрограмма 1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«Общественная безопасность и профилактика правонарушений в Александровском муниципальном районе на 2015 – 2017 годы»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>9.1.1. Паспорт п</w:t>
      </w:r>
      <w:r>
        <w:rPr>
          <w:rFonts w:eastAsia="Arial"/>
          <w:b/>
          <w:bCs/>
          <w:color w:val="000000"/>
          <w:sz w:val="28"/>
          <w:szCs w:val="28"/>
        </w:rPr>
        <w:t>одпрограммы 1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0430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729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безопасность и профилактика правонарушений в Александровском муниципальном районе на 2015 – 2017 годы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ind w:left="60" w:right="90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 администрации района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ind w:left="60" w:right="90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я Александровского муниципального района;</w:t>
            </w:r>
          </w:p>
          <w:p>
            <w:pPr>
              <w:pStyle w:val="Style35"/>
              <w:snapToGrid w:val="false"/>
              <w:ind w:left="62" w:right="91" w:hanging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  <w:br/>
            </w: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Style35"/>
              <w:snapToGrid w:val="false"/>
              <w:ind w:left="62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35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«МКУ «Единая дежурно-диспетчерская служба Александровского муниципального района»</w:t>
            </w:r>
          </w:p>
          <w:p>
            <w:pPr>
              <w:pStyle w:val="Style35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  <w:br/>
              <w:t>Отдел полиции (дислокация г. Александровск) МО МВД России «Губахинский»</w:t>
            </w:r>
          </w:p>
          <w:p>
            <w:pPr>
              <w:pStyle w:val="Style35"/>
              <w:snapToGrid w:val="false"/>
              <w:ind w:left="62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района</w:t>
            </w:r>
          </w:p>
          <w:p>
            <w:pPr>
              <w:pStyle w:val="Style35"/>
              <w:snapToGrid w:val="false"/>
              <w:ind w:left="62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35"/>
              <w:snapToGrid w:val="false"/>
              <w:ind w:left="62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 администрации района</w:t>
            </w:r>
          </w:p>
          <w:p>
            <w:pPr>
              <w:pStyle w:val="Style35"/>
              <w:snapToGrid w:val="false"/>
              <w:ind w:left="62" w:right="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«Центр занятости населения г. Александровска»</w:t>
            </w:r>
          </w:p>
          <w:p>
            <w:pPr>
              <w:pStyle w:val="Style35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ю Подпрограммы 1 является:</w:t>
              <w:br/>
              <w:t>Охрана собственности и общественного порядка, борьбы с преступностью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  <w:br/>
              <w:t>Подпрограммы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Задачи Подпрограммы 1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 снижение уровня преступности;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 снижение доли преступлений в общественных местах;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. снижение количества преступлений, совершенных несовершеннолетними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. снижение количества краж в садоводческих товариществах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5. снижение</w:t>
            </w:r>
            <w:r>
              <w:rPr>
                <w:color w:val="000000"/>
                <w:sz w:val="28"/>
                <w:szCs w:val="28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совершения </w:t>
            </w:r>
            <w:r>
              <w:rPr>
                <w:color w:val="000000"/>
                <w:sz w:val="28"/>
                <w:szCs w:val="28"/>
              </w:rPr>
              <w:t>преступлени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. снижение смертности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дорожно-транспортных происшеств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7. снижение смертности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5" w:right="5" w:hanging="15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1 рассчитана на период с 2015 по 2017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5" w:right="5" w:hanging="15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1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</w:t>
            </w: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>Подпрограмме 1 соста</w:t>
            </w:r>
            <w:r>
              <w:rPr>
                <w:bCs/>
                <w:color w:val="000000"/>
                <w:sz w:val="28"/>
                <w:szCs w:val="28"/>
              </w:rPr>
              <w:t xml:space="preserve">вляет 13 690,07 тыс. руб., </w:t>
            </w:r>
            <w:r>
              <w:rPr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- 4 432,69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- 4 994,69 тыс. руб.;</w:t>
            </w:r>
          </w:p>
          <w:p>
            <w:pPr>
              <w:pStyle w:val="Normal"/>
              <w:snapToGrid w:val="false"/>
              <w:spacing w:lineRule="atLeast" w:line="113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2017 год - 4 262,69 тыс. руб.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right="-57" w:hanging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 уровень преступности на 10000 населения, ед.;</w:t>
            </w:r>
          </w:p>
          <w:p>
            <w:pPr>
              <w:pStyle w:val="Normal"/>
              <w:spacing w:lineRule="atLeast" w:line="100"/>
              <w:ind w:left="-57" w:right="-57" w:hanging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 доля преступлений, совершенных в общественных местах, %;</w:t>
              <w:br/>
              <w:t>3. количество преступлений, совершенных  несовершеннолетними, ед.;</w:t>
            </w:r>
          </w:p>
          <w:p>
            <w:pPr>
              <w:pStyle w:val="Normal"/>
              <w:spacing w:lineRule="atLeast" w:line="100"/>
              <w:ind w:left="-57" w:right="-57" w:hanging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4. количество краж в садоводческих товариществах, ед.;</w:t>
            </w:r>
          </w:p>
          <w:p>
            <w:pPr>
              <w:pStyle w:val="Normal"/>
              <w:spacing w:lineRule="atLeast" w:line="100"/>
              <w:ind w:left="-57" w:right="-57" w:hanging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5. количество погибших в результате совершённых преступлений, чел.;</w:t>
            </w:r>
          </w:p>
          <w:p>
            <w:pPr>
              <w:pStyle w:val="Normal"/>
              <w:spacing w:lineRule="atLeast" w:line="100"/>
              <w:ind w:left="-57" w:right="-57" w:hanging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. количество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погибших в результате ДТП, чел.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ind w:left="-57" w:right="-57" w:hanging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7. количество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погибших в результате ЧС, происшествий на водных объектах, чел.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1 по предварительной оценке к 2017 году позволит: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 снизить уровень преступности на 10000 населения до 193,2 ед. к концу 2017 год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 снизить</w:t>
            </w:r>
            <w:r>
              <w:rPr>
                <w:color w:val="000000"/>
                <w:sz w:val="28"/>
                <w:szCs w:val="28"/>
              </w:rPr>
              <w:t xml:space="preserve"> долю преступлений в общественных местах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5,8</w:t>
            </w:r>
            <w:r>
              <w:rPr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к концу 2017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. снизить</w:t>
            </w:r>
            <w:r>
              <w:rPr>
                <w:color w:val="000000"/>
                <w:sz w:val="28"/>
                <w:szCs w:val="28"/>
              </w:rPr>
              <w:t xml:space="preserve"> количество преступлений, совершённых несовершеннолетними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40 ед. к концу 2017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4. снизить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количество краж в садоводческих товариществах до 14 ед. к концу 2017 год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5. снизить</w:t>
            </w:r>
            <w:r>
              <w:rPr>
                <w:color w:val="000000"/>
                <w:sz w:val="28"/>
                <w:szCs w:val="28"/>
              </w:rPr>
              <w:t xml:space="preserve"> смертность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совершения </w:t>
            </w:r>
            <w:r>
              <w:rPr>
                <w:color w:val="000000"/>
                <w:sz w:val="28"/>
                <w:szCs w:val="28"/>
              </w:rPr>
              <w:t>преступлений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10 чел. к концу 2017 год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. снизить смертность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в результат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дорожно-транспортных происшествий до 6 чел. к концу 2017 год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7. снизить смертность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>в результате ЧС, происшествий на водных объектах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до 6 чел. к концу 2017 года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061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2. Общие положения Подпрограммы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2.1. Объект, предмет регулирования и сфера действия Подпрограммы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щественная безопасность и профилактика правонарушений в Александровском муниципальном районе на 2015 – 2017 годы» (далее - Подпрограмма 1) состоит из системы мероприятий направленных на снижение уровня преступности, минимизацию причин и условий, способствующих совершению правонарушений на территории Александровского муниципального района.</w:t>
      </w:r>
    </w:p>
    <w:p>
      <w:pPr>
        <w:pStyle w:val="Normal"/>
        <w:spacing w:lineRule="atLeast" w:line="100"/>
        <w:ind w:firstLine="651"/>
        <w:jc w:val="both"/>
        <w:rPr/>
      </w:pPr>
      <w:r>
        <w:rPr>
          <w:color w:val="000000"/>
          <w:sz w:val="28"/>
          <w:szCs w:val="28"/>
        </w:rPr>
        <w:t xml:space="preserve">Подпрограмма 1 содержит </w:t>
      </w:r>
      <w:r>
        <w:rPr>
          <w:rFonts w:eastAsia="Arial" w:cs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правонарушениями и преступлениями в Александровском муниципальном районе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равовую основу Подпрограммы 1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общественной безопасности.  </w:t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hanging="1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9.1.3.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Обоснование необходимости решения задачи </w:t>
        <w:br/>
        <w:t>программно-целевым методом</w:t>
      </w:r>
    </w:p>
    <w:p>
      <w:pPr>
        <w:pStyle w:val="Normal"/>
        <w:spacing w:lineRule="atLeast" w:line="1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9.1.3.1. Тенденция развития ситуации и вероятные последствия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 территории Александровского муниципального района в 2011 году  было зарегистрировано 678 преступлений, в 2012 году зарегистрировано 795 преступлений, что выше прошлого года на 14,7 %, то есть на 117 преступлений. В 2013 году зарегистрировано 647 преступлений (снижение составило 18,6%).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color w:val="000000"/>
          <w:sz w:val="28"/>
          <w:szCs w:val="28"/>
        </w:rPr>
        <w:t>Вместе с тем в период с 2011 года по настоящее время прослеживается прирост преступных деяний, совершенных в общественных местах и на улицах. В 2011 году зарегистрировано 39 преступлений, в 2012 году зарегистрировано 56 преступлений (рост соответственно составил 11,4% и 43,6%), то есть больше на 4 и 17 преступлений соответственно. В 2013 году зарегистрировано 129 преступлений (рост 130,4%), в том числе на улице 82 преступления (рост 121,6%).</w:t>
      </w:r>
    </w:p>
    <w:p>
      <w:pPr>
        <w:pStyle w:val="Style37"/>
        <w:rPr>
          <w:color w:val="000000"/>
        </w:rPr>
      </w:pPr>
      <w:r>
        <w:rPr>
          <w:color w:val="000000"/>
        </w:rPr>
        <w:t>Рост преступности вызывает социальную напряженность, ведет к увеличению финансирования мероприятий по профилактике правонарушений, увеличивает расходы населения, организаций и предприятий муниципального района на ликвидацию прямого и косвенного ущерба от преступных деяний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существующих условиях необходимо как продолжать мероприятия по профилактике правонарушений, так и расширять их перечень, что позволит сдерживать рост преступности и обеспечить общественную безопасность граждан в муниципальном районе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left="-30"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9.1.3.2. Обоснование решения задачи в приоритетном порядке с использованием программно-целевого метода</w:t>
      </w:r>
    </w:p>
    <w:p>
      <w:pPr>
        <w:pStyle w:val="Normal"/>
        <w:spacing w:lineRule="atLeast" w:line="100"/>
        <w:ind w:left="-30"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Целью политики в сфере профилактики правонарушений на территории 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исполнительных органов государственной власти муниципального района, органов местного самоуправления муниципального района, общественных организаций.</w:t>
      </w:r>
    </w:p>
    <w:p>
      <w:pPr>
        <w:pStyle w:val="Style37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Решение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района в борьбе с преступностью и профилактике правонарушений.</w:t>
      </w:r>
    </w:p>
    <w:p>
      <w:pPr>
        <w:pStyle w:val="Style37"/>
        <w:spacing w:lineRule="atLeast" w:line="100"/>
        <w:rPr>
          <w:color w:val="000000"/>
        </w:rPr>
      </w:pPr>
      <w:r>
        <w:rPr>
          <w:color w:val="000000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оперативной обстановки, что окажет положительное влияние на общее социально-экономическое развитие муниципального района.</w:t>
      </w:r>
    </w:p>
    <w:p>
      <w:pPr>
        <w:pStyle w:val="Normal"/>
        <w:spacing w:lineRule="atLeast" w:line="10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6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9.1.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ind w:left="-15" w:firstLine="6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ная цель Подпрограммы 1- охрана собственности и общественного порядка, борьбы с преступностью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В рамках повышения безопасности граждан на территории муниципального района необходимо решение следующих задач: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1. снижение уровня преступности;</w:t>
      </w:r>
    </w:p>
    <w:p>
      <w:pPr>
        <w:pStyle w:val="Normal"/>
        <w:spacing w:lineRule="atLeast" w:line="0"/>
        <w:ind w:firstLine="705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снижение доли преступлений в общественных местах;</w:t>
      </w:r>
    </w:p>
    <w:p>
      <w:pPr>
        <w:pStyle w:val="Normal"/>
        <w:spacing w:lineRule="atLeast" w:line="0"/>
        <w:ind w:firstLine="705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снижение количества преступлений, совершенных несовершеннолетними;</w:t>
      </w:r>
    </w:p>
    <w:p>
      <w:pPr>
        <w:pStyle w:val="Normal"/>
        <w:snapToGrid w:val="false"/>
        <w:spacing w:lineRule="atLeast" w:line="0"/>
        <w:ind w:firstLine="705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снижение количества краж в садоводческих товариществах;</w:t>
      </w:r>
    </w:p>
    <w:p>
      <w:pPr>
        <w:pStyle w:val="Normal"/>
        <w:spacing w:lineRule="atLeast" w:line="0"/>
        <w:ind w:firstLine="705"/>
        <w:rPr/>
      </w:pPr>
      <w:r>
        <w:rPr>
          <w:rFonts w:eastAsia="Arial" w:cs="Arial"/>
          <w:color w:val="000000"/>
          <w:sz w:val="28"/>
          <w:szCs w:val="28"/>
        </w:rPr>
        <w:t>5. снижение</w:t>
      </w:r>
      <w:r>
        <w:rPr>
          <w:color w:val="000000"/>
          <w:sz w:val="28"/>
          <w:szCs w:val="28"/>
        </w:rPr>
        <w:t xml:space="preserve"> смертности в результате </w:t>
      </w:r>
      <w:r>
        <w:rPr>
          <w:rFonts w:eastAsia="Arial" w:cs="Arial"/>
          <w:color w:val="000000"/>
          <w:sz w:val="28"/>
          <w:szCs w:val="28"/>
        </w:rPr>
        <w:t xml:space="preserve">совершения </w:t>
      </w:r>
      <w:r>
        <w:rPr>
          <w:color w:val="000000"/>
          <w:sz w:val="28"/>
          <w:szCs w:val="28"/>
        </w:rPr>
        <w:t>преступлений;</w:t>
      </w:r>
    </w:p>
    <w:p>
      <w:pPr>
        <w:pStyle w:val="Normal"/>
        <w:spacing w:lineRule="atLeast" w:line="0"/>
        <w:ind w:firstLine="705"/>
        <w:rPr/>
      </w:pPr>
      <w:r>
        <w:rPr>
          <w:rFonts w:eastAsia="Arial" w:cs="Arial"/>
          <w:color w:val="000000"/>
          <w:sz w:val="28"/>
          <w:szCs w:val="28"/>
        </w:rPr>
        <w:t>6. снижение смертности</w:t>
      </w:r>
      <w:r>
        <w:rPr>
          <w:rFonts w:eastAsia="Courier New"/>
          <w:color w:val="000000"/>
          <w:sz w:val="28"/>
          <w:szCs w:val="28"/>
        </w:rPr>
        <w:t xml:space="preserve"> в результате </w:t>
      </w:r>
      <w:r>
        <w:rPr>
          <w:rFonts w:eastAsia="Arial" w:cs="Arial"/>
          <w:color w:val="000000"/>
          <w:sz w:val="28"/>
          <w:szCs w:val="28"/>
        </w:rPr>
        <w:t>дорожно-транспортных происшествий;</w:t>
      </w:r>
    </w:p>
    <w:p>
      <w:pPr>
        <w:pStyle w:val="Normal"/>
        <w:spacing w:lineRule="atLeast" w:line="0"/>
        <w:ind w:firstLine="705"/>
        <w:rPr/>
      </w:pPr>
      <w:r>
        <w:rPr>
          <w:rFonts w:eastAsia="Arial" w:cs="Arial"/>
          <w:color w:val="000000"/>
          <w:sz w:val="28"/>
          <w:szCs w:val="28"/>
        </w:rPr>
        <w:t>7. снижение смертности</w:t>
      </w:r>
      <w:r>
        <w:rPr>
          <w:rFonts w:eastAsia="Courier New" w:cs="Arial"/>
          <w:color w:val="000000"/>
          <w:sz w:val="28"/>
          <w:szCs w:val="28"/>
        </w:rPr>
        <w:t xml:space="preserve"> в результате ЧС, происшествий на водных объектах.</w:t>
      </w:r>
    </w:p>
    <w:p>
      <w:pPr>
        <w:pStyle w:val="Normal"/>
        <w:spacing w:lineRule="atLeast" w:line="10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ровень преступности на 10000 населения, ед.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доля преступлений, совершенных в общественных местах,%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количество преступлений, совершенных несовершеннолетними, ед.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личество краж в садоводческих товариществах, ед.;</w:t>
      </w:r>
    </w:p>
    <w:p>
      <w:pPr>
        <w:pStyle w:val="Normal"/>
        <w:snapToGrid w:val="false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5. количество погибших в результате совершённых преступлений, чел.;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6. количество</w:t>
      </w:r>
      <w:r>
        <w:rPr>
          <w:rFonts w:eastAsia="Courier New" w:cs="Arial"/>
          <w:color w:val="000000"/>
          <w:sz w:val="28"/>
          <w:szCs w:val="28"/>
        </w:rPr>
        <w:t xml:space="preserve"> погибших в результате ДТП, чел.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7. количество</w:t>
      </w:r>
      <w:r>
        <w:rPr>
          <w:rFonts w:eastAsia="Courier New" w:cs="Arial"/>
          <w:color w:val="000000"/>
          <w:sz w:val="28"/>
          <w:szCs w:val="28"/>
        </w:rPr>
        <w:t xml:space="preserve"> погибших в результате ЧС, происшествий на водных объектах, чел.</w:t>
      </w:r>
    </w:p>
    <w:p>
      <w:pPr>
        <w:pStyle w:val="Normal"/>
        <w:spacing w:lineRule="atLeast" w:line="100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0" w:right="581" w:gutter="0" w:header="965" w:top="1234" w:footer="55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87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межуточные результаты Подпрограммы 1 будут оцениваться ежегодно на основании отчетов о ходе реализации Подпрограммы 1, представляемых в установленном порядке с учетом исполнения целевых показателей реализации Подпрограммы 1, значения которых приведены в таблице 1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/>
          <w:color w:val="000000"/>
        </w:rPr>
        <w:t>Т</w:t>
      </w:r>
      <w:r>
        <w:rPr>
          <w:rFonts w:eastAsia="Arial" w:cs="Arial"/>
          <w:color w:val="000000"/>
          <w:sz w:val="26"/>
          <w:szCs w:val="26"/>
        </w:rPr>
        <w:t>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6"/>
          <w:szCs w:val="26"/>
        </w:rPr>
        <w:t xml:space="preserve">Перечень целевых показателей </w:t>
      </w:r>
      <w:r>
        <w:rPr>
          <w:rFonts w:eastAsia="Arial" w:cs="Arial"/>
          <w:b/>
          <w:bCs/>
          <w:color w:val="000000"/>
          <w:sz w:val="26"/>
          <w:szCs w:val="26"/>
        </w:rPr>
        <w:t xml:space="preserve">Подпрограммы 1 </w:t>
        <w:br/>
        <w:t>м</w:t>
      </w:r>
      <w:r>
        <w:rPr>
          <w:rFonts w:eastAsia="Arial"/>
          <w:b/>
          <w:bCs/>
          <w:color w:val="000000"/>
          <w:sz w:val="26"/>
          <w:szCs w:val="26"/>
        </w:rPr>
        <w:t xml:space="preserve">униципальной программы «Обеспечение безопасности граждан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>Александровского муниципального района на 2015-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tbl>
      <w:tblPr>
        <w:tblW w:w="15643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932"/>
        <w:gridCol w:w="1386"/>
        <w:gridCol w:w="1104"/>
        <w:gridCol w:w="1155"/>
        <w:gridCol w:w="1170"/>
        <w:gridCol w:w="6373"/>
      </w:tblGrid>
      <w:tr>
        <w:trPr>
          <w:trHeight w:val="553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№</w:t>
            </w:r>
          </w:p>
          <w:p>
            <w:pPr>
              <w:pStyle w:val="Style35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целевого показателя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Плановое значение целевого показателя</w:t>
            </w:r>
          </w:p>
        </w:tc>
        <w:tc>
          <w:tcPr>
            <w:tcW w:w="6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-57" w:hanging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6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7 год</w:t>
            </w:r>
          </w:p>
        </w:tc>
        <w:tc>
          <w:tcPr>
            <w:tcW w:w="6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ровень преступности на 10 тыс. населения (краевой показатель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7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93,2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уровня преступности;</w:t>
            </w:r>
          </w:p>
          <w:p>
            <w:pPr>
              <w:pStyle w:val="Normal"/>
              <w:spacing w:lineRule="atLeast" w:line="0"/>
              <w:ind w:left="-5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доли преступлений в общественных местах;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преступлений, совершенных несовершеннолетними</w:t>
            </w:r>
          </w:p>
        </w:tc>
      </w:tr>
      <w:tr>
        <w:trPr>
          <w:trHeight w:val="677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преступлений в общественных местах (краевой показатель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,8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уровня преступности;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</w:rPr>
              <w:t>- снижение доли преступлений в общественных местах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преступлений совершённых несовершеннолетними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- снижение уровня преступности;</w:t>
              <w:br/>
              <w:t>- 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4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Количество краж в садоводческих товариществах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4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снижение количества краж в садоводческих товариществах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color w:val="000000"/>
              </w:rPr>
              <w:t xml:space="preserve">Количество погибших в результате </w:t>
            </w:r>
            <w:r>
              <w:rPr>
                <w:rFonts w:cs="Arial"/>
                <w:color w:val="000000"/>
              </w:rPr>
              <w:t xml:space="preserve">совершённых </w:t>
            </w:r>
            <w:r>
              <w:rPr>
                <w:color w:val="000000"/>
              </w:rPr>
              <w:t>преступлений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0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</w:rPr>
              <w:t>- снижение</w:t>
            </w:r>
            <w:r>
              <w:rPr>
                <w:color w:val="000000"/>
              </w:rPr>
              <w:t xml:space="preserve"> смертности в результате </w:t>
            </w:r>
            <w:r>
              <w:rPr>
                <w:rFonts w:eastAsia="Arial" w:cs="Arial"/>
                <w:color w:val="000000"/>
              </w:rPr>
              <w:t xml:space="preserve">совершения </w:t>
            </w:r>
            <w:r>
              <w:rPr>
                <w:color w:val="000000"/>
              </w:rPr>
              <w:t>преступлений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</w:rPr>
              <w:t>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ДТП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</w:rPr>
              <w:t>- снижение смертности</w:t>
            </w:r>
            <w:r>
              <w:rPr>
                <w:rFonts w:eastAsia="Courier New"/>
                <w:color w:val="000000"/>
              </w:rPr>
              <w:t xml:space="preserve"> в результате </w:t>
            </w:r>
            <w:r>
              <w:rPr>
                <w:rFonts w:eastAsia="Arial" w:cs="Arial"/>
                <w:color w:val="000000"/>
              </w:rPr>
              <w:t>дорожно-транспортных происшествий;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57" w:hanging="0"/>
              <w:rPr/>
            </w:pPr>
            <w:r>
              <w:rPr>
                <w:rFonts w:eastAsia="Arial" w:cs="Arial"/>
                <w:color w:val="000000"/>
              </w:rPr>
              <w:t>Количество</w:t>
            </w:r>
            <w:r>
              <w:rPr>
                <w:rFonts w:eastAsia="Courier New"/>
                <w:color w:val="000000"/>
              </w:rPr>
              <w:t xml:space="preserve"> погибших в результате ЧС, происшествий на водных объектах </w:t>
            </w:r>
            <w:r>
              <w:rPr>
                <w:rFonts w:eastAsia="Courier New" w:cs="Arial"/>
                <w:color w:val="000000"/>
              </w:rPr>
              <w:t>(краевой показатель)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ind w:left="-57"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7" w:hanging="0"/>
              <w:rPr/>
            </w:pPr>
            <w:r>
              <w:rPr>
                <w:rFonts w:eastAsia="Arial" w:cs="Arial"/>
                <w:color w:val="000000"/>
              </w:rPr>
              <w:t>- снижение смертности</w:t>
            </w:r>
            <w:r>
              <w:rPr>
                <w:rFonts w:eastAsia="Courier New" w:cs="Arial"/>
                <w:color w:val="000000"/>
              </w:rPr>
              <w:t xml:space="preserve"> в результате ЧС, происшествий на водных объектах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236" w:right="964" w:gutter="0" w:header="964" w:top="1020" w:footer="55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9.1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</w:t>
      </w:r>
      <w:r>
        <w:rPr>
          <w:rFonts w:eastAsia="Courier New" w:cs="Arial"/>
          <w:color w:val="000000"/>
          <w:sz w:val="28"/>
          <w:szCs w:val="28"/>
        </w:rPr>
        <w:t>отделом полиции, управлением образования администрации района, КДН и ЗП</w:t>
      </w:r>
      <w:r>
        <w:rPr>
          <w:rFonts w:eastAsia="Arial" w:cs="Arial"/>
          <w:color w:val="000000"/>
          <w:sz w:val="28"/>
          <w:szCs w:val="28"/>
        </w:rPr>
        <w:t>, сектором по культуре и молодёжной политике, физкультуре и спорту администрации района, ГКУ «ЦЗН», общественными организациями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1 и объёмом финансирования конкретных мероприятий, приведена в таблице 2: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2" w:right="578" w:gutter="0" w:header="964" w:top="1236" w:footer="55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ind w:right="-225" w:hanging="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Таблица 2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Система подпрограммных мероприятий Подпрограммы 1</w:t>
        <w:br/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tbl>
      <w:tblPr>
        <w:tblW w:w="1634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"/>
        <w:gridCol w:w="4530"/>
        <w:gridCol w:w="3810"/>
        <w:gridCol w:w="3450"/>
        <w:gridCol w:w="2040"/>
        <w:gridCol w:w="1775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Снижение уровня преступ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-ной продукции, в сфере незаконного обо-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оперативно-профилактических и розыскных мероприят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дупреждение, выявление, пресечение преступ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жеквартальный отчёт участковых на своих участках по вопросам предупреждения и выявления правонаруш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Содействие в поддержании правопорядка по месту прожива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 администрация района, администрации городских и сельского поселений, управляющие компан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Выявление фактов незаконного употребления, хранения и сбыта наркотических средств, лиц, склоняющих несовершеннолетних к их употреблению, незаконной торговле спиртными напитками и табачными изделиями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смотрение вопросов о закрытии учреждений, где систематически выявляются подобные фа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4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</w:t>
              <w:br/>
              <w:t xml:space="preserve">Отдел  экономического развития администрации района, </w:t>
              <w:br/>
              <w:t>КДН и ЗП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анирование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ведение оперативно-профилактических мероприят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дзора за реализацией алкогольной продукции, табачных издел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 отдел экономического развития администрации района, администрации городских и сельского поселен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68" w:right="-6" w:hanging="1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проведение праздничных мероприятий, посвящённых сотрудникам правоохранительных органов, МЧС и гражданской обороны, поощрение граждан за активное участие в охране общественного порядка и за раскрытие преступлен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Воспитание подрастающего поколения и воспитания чувства патриотизм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Формирования позитивного общественного мнения о правоохранительной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ind w:left="-108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- Снижение доли преступлений в общественных мес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поддержку социально ориентированным некоммерческим организациям (добровольные народные дружины), частным охранным предприятиям, на участие в обеспечении охраны общественного порядка, в том числе приобретение формы и другой атрибутики для добровольных народных дружин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 xml:space="preserve">Обеспечение охраны общественного порядка. </w:t>
            </w:r>
            <w:r>
              <w:rPr>
                <w:bCs/>
                <w:color w:val="000000"/>
              </w:rPr>
              <w:t>Создание необходимой материальной базы для добровольной народной дружин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Повышение роли населения в укреплении законности и правопорядка посредством обеспечения стимулирования гражданских инициати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разборных металлических заграждений и оградительной ленты для ограждения зоны при проведении массовых мероприяти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еспечение охраны общественного поряд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храна общественного порядка при проведении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культу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регулярного информирования КДН и ЗП, органов образования, опеки и попечительства, о фактах совершения преступных деяний несовершенно-летними, либо вовлечение подростков в совершение преступлений взрослыми лицам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учреждений и организаций, по реализации государственной политики в сфере предупреждения и пресечения преступлений на территории район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едупреждение, выявление, пресечение преступ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 КДН и ЗП, управление образования администрации райо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дидактических материалов правовой тематики, антитеррористической защищённост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иобретению дидактических материалов: методической литературы, дидактических игр, информационных и наглядных материалов, ЦОР и др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Создание базы дидактических материалов для проведения профилактической работы с несовершеннолетни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Муниципальный конкурс «Деятельность школьной Службы примирения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среди ШСП взаимодействие субъектов профилактики с привлечением ШСП других территорий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работы по использованию ювенальных технологий и выявления лучшей ШС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онкурс стендовой информации «Телефоны доверия» и «Как правильно себя вест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Создание тематических стендов информационных материалов, проведение конкурса среди образовательных учреждений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культуры несовершеннолетних, выявление лучших образовательных учреждений по использованию в работе стендовой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учрежден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перация занятости детей ГР и СОП «Каникулы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учреждениями дополнительного образования в период каникул для детей ГР и СО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через организацию занятости подростков в свободное от учёбы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учреждения  дополните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и для детей, состоящих на учёте в ОВД по правовой культуре и ведению здорового образа жизни при взаимодействии субъектов профилакт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несовершеннолетних, пропаганда ЗО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акции по правовому просвещению детей «Я-ребёнок! Я-человек! Я-гражданин!»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в образовательных учреждениях для детей группа норма с участием субъектов профилакт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азвитие правовой культуры, создание условий для воспитания законопослушной лич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ременное трудоустройство несовершеннолетних граждан в возрасте от 14 до 18 лет в свободное от учёбы врем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занятости несовершеннолетних в свободное от учёбы время через реализацию социальных проектов с трудоустройством несовершеннолетни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Ежегодное трудоустройство несовершеннолетних при взаимодействии с ЦЗ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З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Задача 4 - Снижение краж в садоводческих товариществ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йдов в садоводческие товариществ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Выявление фактов незаконного употребления, хранения и сбыта наркотических средств, лиц, склоняющих несовершеннолетних к их употреблению, незаконной торговле спиртными напитками и табачными изделиями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ассмотрение вопросов о закрытии учреждений, где систематически выявляются подобные фак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,</w:t>
              <w:b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оперативно-профилактических мероприят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Надзора за совершением преступлений в садовых товариществ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ли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 - Снижение смертности в результате преступлен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еративно-розыскных мероприятий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Сокращение числа наиболее общественно опасных преступ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осуществляемых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Сокращение числа наиболее общественно опасных преступлений против личности (в том числе убийств, умышленных причинений тяжкого вреда здоровью, разбое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ли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и «Письмо водителю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ДД в образовательных учреждениях, распространение писем детей среди участников дорожного движ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учас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и творческих работ по безопасности дорожного дви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ов рисунков и творческих работ по БДД и пожарной безопасности в образовательных учреждениях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участников, организация выставки рисунков и творческих работ детей на муниципальном уров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екламных акций по ПД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акций с участием несовершеннолетних по ПДД через распространение изготовленных листовок, буклетов, проведение мини-выступлений на улицах населённых пунктов и в образовательных учреждениях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филактика безопасности дорожного дви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агитбригад «Отряд ЮИД в действи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среди агитбригад школ и учреждений дополнительного образования по безопасности дорожного движ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агитбриг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«Слёт отрядов ЮИД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кома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«Безопасное колесо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кома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«За безопасность дорожного движения - всей семьёй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награждение лучших кома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конкурсе — фестивале агитбригад «Отряд ЮИД в действи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конкурсе «Слёт отрядов ЮИД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конкурсе  «Безопасное колесо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участие в краевом и зональном конкурсе «За безопасность дорожного движения - всей семьёй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color w:val="000000"/>
              </w:rPr>
              <w:t>7.1. М</w:t>
            </w:r>
            <w:r>
              <w:rPr>
                <w:rFonts w:eastAsia="Arial"/>
                <w:b/>
                <w:bCs/>
                <w:color w:val="000000"/>
              </w:rPr>
              <w:t>ероприятия по созданию условий совершенствования системы мер по профилактике чрезвычайных ситуаций.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color w:val="000000"/>
              </w:rPr>
              <w:t>Создание необходимой материальной базы для проведения занятий</w:t>
            </w:r>
            <w:r>
              <w:rPr>
                <w:color w:val="000000"/>
              </w:rPr>
              <w:t xml:space="preserve"> с учащимися по направлениям «Юный спасатель» и «Школа безопас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йонных соревнований «Юный спасатель» и «Школа безопасност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я среди команд общеобразовательных учрежд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3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в краевых соревнованиях «Юный спасатель» и «Школа безопасност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по мере необходимости (приобретение формы, соответствующей экипировки и др.) и 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ое участие команд Александровского муниципального района в краев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4.</w:t>
            </w:r>
          </w:p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Муниципальный этап военизированной игры «Зарница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муниципального этапа военизированной игры «Зарница» среди команд общеобразовательных учрежд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 и учас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5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раевой этап военизированной игры «Зарница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частие команды в краевых соревнованиях (оплата проезда, проживания, питания, организационного взноса для участ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команды Александровского муниципального района в краевых соревнов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6.</w:t>
            </w:r>
          </w:p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еобходимого оборудования для подготовки учащихся к игре «Зарница»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одготовительных мероприятий (приобретение формы, соответствующей экипировки и необходимого оборудования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атериальной базы для проведения игры «Зарниц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7.</w:t>
            </w:r>
          </w:p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соревнований для младших школьников и детей дошкольного возраста «Орлёнок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 проведение мероприятия среди команд дошкольных и общеобразовательных учреждений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1.8.</w:t>
            </w:r>
          </w:p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юных пожарны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 проведение мероприятия среди команд общеобразовательных учреждений 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и награждение лучших кома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района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.</w:t>
            </w:r>
          </w:p>
          <w:p>
            <w:pPr>
              <w:pStyle w:val="ConsPlusCell"/>
              <w:snapToGrid w:val="false"/>
              <w:spacing w:lineRule="exact" w:line="227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казенного учреждения «Единая дежурно - диспетчерская служба Александровского муниципального района» в области защиты населения и территорий от чрезвычайных ситуаций природного и техногенного характер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деятельности муниципального казенного учреждения «Единая дежурно - диспетчерская служба Александровского муниципального района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иведение в готовность муниципального казенного учреждения к реагированию по ликвидации пожаров, чрезвычайных ситуаций природного и техноген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дежурно-диспетчерская служба Александровс-кого муници-пального района» (далее - ЕДД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7.2.2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спутниковых телефонов - 2 ш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2.3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раций - 6 ш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Оперативный обмен информацией и своевременная защита населения и территории муниципального района от ЧС природного и техноген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2.4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оторной лодки - 1 шт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2.5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лодочного мотора - 1 ш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мероприятий по ликвидации происшествий на водных объекта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еративное реагирование на ликвидацию происшествий на водных объектах, оказание помощ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2.6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ицепа для перевозки моторной лодки -1 шт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2.7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спасательных жилетов — 6 шт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.2.8.</w:t>
            </w:r>
          </w:p>
          <w:p>
            <w:pPr>
              <w:pStyle w:val="Normal"/>
              <w:snapToGrid w:val="false"/>
              <w:spacing w:lineRule="exact" w:line="227" w:before="0" w:after="20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/>
            </w:pPr>
            <w:r>
              <w:rPr>
                <w:color w:val="000000"/>
              </w:rPr>
              <w:t xml:space="preserve">Приобретение 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>-навигатора — 2 шт.</w:t>
              <w:b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работы по приобретению современного оборудов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ивное реагирование на ликвидацию происшествий на водных объектах, оказание помощи пострадавш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236" w:right="964" w:gutter="0" w:header="964" w:top="1020" w:footer="55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1.6. Оценка ожидаемых результатов реализации Подпрограммы</w:t>
        <w:br/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.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ветственный исполнитель Подпрограммы 1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корректировке плана реализации Подпрограммы 1 на текущий год;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формировании плана реализации Подпрограммы 1 на очередной год;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подготовке предложений по корректировке Подпрограммы 1 в случае выявления факторов, существенно влияющих на ход реализации Подпрограммы.</w:t>
      </w:r>
    </w:p>
    <w:p>
      <w:pPr>
        <w:pStyle w:val="Normal"/>
        <w:spacing w:lineRule="atLeast" w:line="100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1 по предварительной оценке к 2017 году позволит:</w:t>
      </w:r>
    </w:p>
    <w:p>
      <w:pPr>
        <w:pStyle w:val="Normal"/>
        <w:spacing w:lineRule="atLeast" w:line="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снизить уровень преступности на 10000 населения до 193,2 ед. к концу 2017 года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2. снизить</w:t>
      </w:r>
      <w:r>
        <w:rPr>
          <w:color w:val="000000"/>
          <w:sz w:val="28"/>
          <w:szCs w:val="28"/>
        </w:rPr>
        <w:t xml:space="preserve"> долю преступлений в общественных местах</w:t>
      </w:r>
      <w:r>
        <w:rPr>
          <w:rFonts w:eastAsia="Arial" w:cs="Arial"/>
          <w:color w:val="000000"/>
          <w:sz w:val="28"/>
          <w:szCs w:val="28"/>
        </w:rPr>
        <w:t xml:space="preserve"> до 5,8</w:t>
      </w:r>
      <w:r>
        <w:rPr>
          <w:color w:val="000000"/>
          <w:sz w:val="28"/>
          <w:szCs w:val="28"/>
        </w:rPr>
        <w:t xml:space="preserve">% </w:t>
      </w:r>
      <w:r>
        <w:rPr>
          <w:rFonts w:eastAsia="Arial" w:cs="Arial"/>
          <w:color w:val="000000"/>
          <w:sz w:val="28"/>
          <w:szCs w:val="28"/>
        </w:rPr>
        <w:t>к концу 2017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3. снизить</w:t>
      </w:r>
      <w:r>
        <w:rPr>
          <w:color w:val="000000"/>
          <w:sz w:val="28"/>
          <w:szCs w:val="28"/>
        </w:rPr>
        <w:t xml:space="preserve"> количество преступлений, совершённых несовершеннолетними</w:t>
      </w:r>
      <w:r>
        <w:rPr>
          <w:rFonts w:eastAsia="Arial" w:cs="Arial"/>
          <w:color w:val="000000"/>
          <w:sz w:val="28"/>
          <w:szCs w:val="28"/>
        </w:rPr>
        <w:t xml:space="preserve"> до 40 ед. к концу 2017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4. снизить</w:t>
      </w:r>
      <w:r>
        <w:rPr>
          <w:rFonts w:eastAsia="Courier New"/>
          <w:color w:val="000000"/>
          <w:sz w:val="28"/>
          <w:szCs w:val="28"/>
        </w:rPr>
        <w:t xml:space="preserve"> количество краж в садоводческих товариществах до 14 ед. к концу 2017 года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5. снизить</w:t>
      </w:r>
      <w:r>
        <w:rPr>
          <w:color w:val="000000"/>
          <w:sz w:val="28"/>
          <w:szCs w:val="28"/>
        </w:rPr>
        <w:t xml:space="preserve"> смертность в результате </w:t>
      </w:r>
      <w:r>
        <w:rPr>
          <w:rFonts w:eastAsia="Arial" w:cs="Arial"/>
          <w:color w:val="000000"/>
          <w:sz w:val="28"/>
          <w:szCs w:val="28"/>
        </w:rPr>
        <w:t xml:space="preserve">совершения </w:t>
      </w:r>
      <w:r>
        <w:rPr>
          <w:color w:val="000000"/>
          <w:sz w:val="28"/>
          <w:szCs w:val="28"/>
        </w:rPr>
        <w:t>преступлений</w:t>
      </w:r>
      <w:r>
        <w:rPr>
          <w:rFonts w:eastAsia="Arial" w:cs="Arial"/>
          <w:color w:val="000000"/>
          <w:sz w:val="28"/>
          <w:szCs w:val="28"/>
        </w:rPr>
        <w:t xml:space="preserve"> до 10 чел. к концу 2017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6. снизить смертность</w:t>
      </w:r>
      <w:r>
        <w:rPr>
          <w:rFonts w:eastAsia="Courier New"/>
          <w:color w:val="000000"/>
          <w:sz w:val="28"/>
          <w:szCs w:val="28"/>
        </w:rPr>
        <w:t xml:space="preserve"> в результате </w:t>
      </w:r>
      <w:r>
        <w:rPr>
          <w:rFonts w:eastAsia="Arial" w:cs="Arial"/>
          <w:color w:val="000000"/>
          <w:sz w:val="28"/>
          <w:szCs w:val="28"/>
        </w:rPr>
        <w:t>дорожно-транспортных происшествий до 6 чел. к концу 2017 года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7. снизить смертность</w:t>
      </w:r>
      <w:r>
        <w:rPr>
          <w:rFonts w:eastAsia="Courier New" w:cs="Arial"/>
          <w:color w:val="000000"/>
          <w:sz w:val="28"/>
          <w:szCs w:val="28"/>
        </w:rPr>
        <w:t xml:space="preserve"> в результате ЧС,  происшествий на водных объектах</w:t>
      </w:r>
      <w:r>
        <w:rPr>
          <w:rFonts w:eastAsia="Arial" w:cs="Arial"/>
          <w:color w:val="000000"/>
          <w:sz w:val="28"/>
          <w:szCs w:val="28"/>
        </w:rPr>
        <w:t xml:space="preserve"> до 6 чел. к концу 2017 года</w:t>
      </w:r>
      <w:r>
        <w:rPr>
          <w:rFonts w:eastAsia="Courier New" w:cs="Arial"/>
          <w:color w:val="000000"/>
          <w:sz w:val="28"/>
          <w:szCs w:val="28"/>
        </w:rPr>
        <w:t>;</w:t>
        <w:tab/>
      </w:r>
    </w:p>
    <w:p>
      <w:pPr>
        <w:pStyle w:val="Normal"/>
        <w:spacing w:lineRule="atLeast" w:line="100"/>
        <w:ind w:firstLine="705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</w:r>
    </w:p>
    <w:p>
      <w:pPr>
        <w:pStyle w:val="TextBody"/>
        <w:spacing w:lineRule="atLeast" w:line="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1.7. Система управления реализацией Подпрограммы</w:t>
      </w:r>
    </w:p>
    <w:p>
      <w:pPr>
        <w:pStyle w:val="Normal"/>
        <w:spacing w:lineRule="atLeast" w:line="200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одпрограммы 1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TextBody"/>
        <w:spacing w:lineRule="auto" w:line="24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</w:rPr>
        <w:t>- 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1.8. Ресурсное обеспечение Подпрограммы</w:t>
        <w:br/>
      </w:r>
    </w:p>
    <w:p>
      <w:pPr>
        <w:pStyle w:val="TextBody"/>
        <w:spacing w:lineRule="auto" w:line="240"/>
        <w:ind w:left="0" w:right="0" w:firstLine="705"/>
        <w:rPr/>
      </w:pPr>
      <w:r>
        <w:rPr>
          <w:color w:val="000000"/>
          <w:sz w:val="24"/>
        </w:rPr>
        <w:tab/>
      </w:r>
      <w:r>
        <w:rPr>
          <w:color w:val="000000"/>
          <w:szCs w:val="28"/>
        </w:rPr>
        <w:t>Подпрограмма 1 разработана на среднесрочный период и будет реализована в течение трёх лет, т.е. в период 2015-2017 годов.</w:t>
      </w:r>
    </w:p>
    <w:p>
      <w:pPr>
        <w:pStyle w:val="TextBody"/>
        <w:spacing w:lineRule="auto" w:line="240"/>
        <w:ind w:left="0" w:right="0" w:firstLine="705"/>
        <w:rPr/>
      </w:pPr>
      <w:r>
        <w:rPr>
          <w:color w:val="000000"/>
          <w:szCs w:val="28"/>
        </w:rPr>
        <w:tab/>
        <w:t xml:space="preserve">Ресурсом, обеспечивающим достижение поставленных задач Подпрограммы 1, являются муниципальные инвестиции, а именно средства бюджета Александровского муниципального района, направленные на совершенствование и развитие системы комплексной борьбы с преступлениями, правонарушениями на территории района и </w:t>
      </w:r>
      <w:r>
        <w:rPr>
          <w:rFonts w:eastAsia="Arial" w:cs="Arial"/>
          <w:color w:val="000000"/>
          <w:szCs w:val="28"/>
        </w:rPr>
        <w:t>предупреждение возникновения ситуаций, представляющих опасность для жизни и здоровья граждан.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1 будут привлекаться и внебюджетные средства исполнителей Подпрограммы, за исключением сектора по культуре и молодёжной политике, физкультуре и спорту администрации района, Комиссии по делам несовершеннолетних и защите их прав администрации района, управления образования администрации района.</w:t>
      </w:r>
    </w:p>
    <w:p>
      <w:pPr>
        <w:pStyle w:val="Normal"/>
        <w:snapToGrid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дпрограмме 1 соста</w:t>
      </w:r>
      <w:r>
        <w:rPr>
          <w:bCs/>
          <w:color w:val="000000"/>
          <w:sz w:val="28"/>
          <w:szCs w:val="28"/>
        </w:rPr>
        <w:t xml:space="preserve">вляет 13 690,07 тыс. руб., </w:t>
      </w:r>
      <w:r>
        <w:rPr>
          <w:color w:val="000000"/>
          <w:sz w:val="28"/>
          <w:szCs w:val="28"/>
        </w:rPr>
        <w:t>из них по годам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5 год - 4 432,69 тыс. руб.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- 4 994,69 тыс. руб.;</w:t>
      </w:r>
    </w:p>
    <w:p>
      <w:pPr>
        <w:pStyle w:val="Normal"/>
        <w:snapToGrid w:val="false"/>
        <w:spacing w:lineRule="atLeast" w:line="113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2017 год - 4 262,69 тыс. руб.</w:t>
      </w:r>
    </w:p>
    <w:p>
      <w:pPr>
        <w:pStyle w:val="TextBody"/>
        <w:spacing w:lineRule="auto" w:line="24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бъём финансирования Подпрограммы 1 из бюджета Александровского муниципального района в расчёте на три года представлен в приложении 1 к настоящей Подпрограмме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2" w:right="578" w:gutter="0" w:header="964" w:top="1236" w:footer="55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</w:rPr>
        <w:t>Сводные финансовые затраты подпрограммы</w:t>
      </w:r>
      <w:r>
        <w:rPr>
          <w:rFonts w:eastAsia="Arial"/>
          <w:b/>
          <w:bCs/>
          <w:color w:val="000000"/>
        </w:rPr>
        <w:t xml:space="preserve"> 1</w:t>
        <w:br/>
      </w:r>
      <w:r>
        <w:rPr>
          <w:rFonts w:eastAsia="Arial" w:cs="Arial"/>
          <w:b/>
          <w:bCs/>
          <w:color w:val="000000"/>
        </w:rPr>
        <w:t xml:space="preserve">муниципальной программы «Обеспечение безопасности граждан </w:t>
      </w:r>
    </w:p>
    <w:p>
      <w:pPr>
        <w:pStyle w:val="Normal"/>
        <w:autoSpaceDE w:val="false"/>
        <w:spacing w:lineRule="exact" w:line="283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Александровского муниципального района на 2015-2017 годы»</w:t>
      </w:r>
    </w:p>
    <w:p>
      <w:pPr>
        <w:pStyle w:val="Normal"/>
        <w:autoSpaceDE w:val="false"/>
        <w:spacing w:lineRule="exact" w:line="283"/>
        <w:ind w:left="12762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тыс. руб.</w:t>
      </w:r>
    </w:p>
    <w:p>
      <w:pPr>
        <w:pStyle w:val="Normal"/>
        <w:autoSpaceDE w:val="false"/>
        <w:spacing w:lineRule="exact" w:line="283"/>
        <w:ind w:left="12762" w:hanging="0"/>
        <w:jc w:val="center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</w:r>
    </w:p>
    <w:p>
      <w:pPr>
        <w:pStyle w:val="Normal"/>
        <w:autoSpaceDE w:val="false"/>
        <w:spacing w:lineRule="exact" w:line="283"/>
        <w:ind w:left="12762" w:hanging="0"/>
        <w:jc w:val="center"/>
        <w:rPr>
          <w:rFonts w:eastAsia="Arial" w:cs="Arial"/>
          <w:color w:val="000000"/>
          <w:lang w:val="en-US"/>
        </w:rPr>
      </w:pPr>
      <w:r>
        <w:rPr>
          <w:rFonts w:eastAsia="Arial" w:cs="Arial"/>
          <w:color w:val="000000"/>
          <w:lang w:val="en-US"/>
        </w:rPr>
      </w:r>
    </w:p>
    <w:tbl>
      <w:tblPr>
        <w:tblW w:w="15588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35"/>
        <w:gridCol w:w="2100"/>
        <w:gridCol w:w="1755"/>
        <w:gridCol w:w="1035"/>
        <w:gridCol w:w="1050"/>
        <w:gridCol w:w="1113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ыс. руб.</w:t>
            </w:r>
          </w:p>
        </w:tc>
        <w:tc>
          <w:tcPr>
            <w:tcW w:w="3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Cs/>
                <w:iCs/>
                <w:sz w:val="20"/>
                <w:szCs w:val="20"/>
              </w:rPr>
            </w:pPr>
            <w:r>
              <w:rPr>
                <w:rFonts w:eastAsia="Arial"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7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5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-70" w:right="5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Задача 1 - Снижение уровня преступност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комплекса оперативно-розыскных и профилактических мероприятий по предупреждению, выявлению, пресечению и раскрытию преступлений в сфере оборота этилового спирта и алкогольной продукции, в сфере незаконного оборота оружия и взрывчатых веществ, в сфере противодействия проявлениям экстремизма и терроризма, в сфере внешнеэкономической деятельности, в сфере незаконного оборота наркотиков и психотропных вещест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отчётов участковых уполномоченных полиции перед населением на своих административных участк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рейдов в места проведения досуга молодеж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ланирование проведения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firstLine="45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и проведение праздничных мероприятий, посвящённых сотрудникам правоохранительных органов, МЧС и гражданской обороны, поощрение граждан за активное участие в охране общественного порядка и за раскрытие преступлений </w:t>
            </w:r>
          </w:p>
          <w:p>
            <w:pPr>
              <w:pStyle w:val="Normal"/>
              <w:snapToGrid w:val="false"/>
              <w:spacing w:lineRule="exact" w:line="227"/>
              <w:ind w:firstLine="45"/>
              <w:rPr>
                <w:bCs/>
                <w:iCs/>
              </w:rPr>
            </w:pP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Задача 2 - Снижение доли преступлений в общественных местах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</w:rPr>
            </w:pPr>
            <w:r>
              <w:rPr>
                <w:bCs/>
              </w:rPr>
              <w:t xml:space="preserve"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, приобретение формы и другой атрибутики для добровольных народных дружин 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</w:rPr>
              <w:t>(</w:t>
            </w:r>
            <w:r>
              <w:rPr>
                <w:color w:val="000000"/>
              </w:rPr>
              <w:t>Администрация района</w:t>
            </w:r>
            <w:r>
              <w:rPr/>
              <w:t>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9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иобретение разборных металлических заграждений и </w:t>
            </w:r>
            <w:r>
              <w:rPr>
                <w:bCs/>
                <w:iCs/>
                <w:color w:val="000000"/>
              </w:rPr>
              <w:t>оградительной</w:t>
            </w:r>
            <w:r>
              <w:rPr>
                <w:bCs/>
                <w:iCs/>
              </w:rPr>
              <w:t xml:space="preserve"> ленты для ограждения зоны при проведении массовых мероприятий </w:t>
              <w:br/>
              <w:t>(Сектор по культуре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62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94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64,00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3. Задача 3 - Снижение количества преступлений, совершённых несовершеннолетним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  <w:color w:val="000000"/>
              </w:rPr>
              <w:t>Организация регулярного информирования</w:t>
            </w:r>
            <w:r>
              <w:rPr>
                <w:bCs/>
                <w:iCs/>
              </w:rPr>
              <w:t xml:space="preserve"> КДН и ЗП, органов образования, опеки и попечительства, о фактах совершения преступных деяний несовершеннолетними, либо вовлечение подростков в совершение преступлений взрослыми лиц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дидактических материалов правовой тематики, антитеррористической защищённости</w:t>
            </w:r>
          </w:p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(Управление образования </w:t>
            </w:r>
            <w:r>
              <w:rPr>
                <w:bCs/>
                <w:iCs/>
                <w:color w:val="000000"/>
              </w:rPr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Муниципальный конкурс «Деятельность школьной Службы примирения» 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Конкурс стендовой информации «Телефоны доверия» и «Как правильно себя ве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Операция занятости детей ГР и СОП «Каникулы» 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6.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среди несовершеннолетних, состоящих на учёте в органах внутренних дел, межведомственной профилактической акции «О главном...»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7.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ежведомственной акции по правовому просвещению детей «Я - ребёнок! Я - человек! Я — гражданин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8.</w:t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Временное трудоустройство несовершеннолетних граждан в возрасте от 14 до 18 лет в свободное от учёбы время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91.9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3,9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3,9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3,9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146,9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48,9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48,9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48,99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4. Задача 4 - Снижение краж в садоводческих товариществах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ейдов в садоводческие товарищест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2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проведения оперативно-профилактических комплексных мероприятий по осуществлению надзора за совершением преступлений в садовых товариществ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Задача 5 - Снижение смертности в результате преступлен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еративно-розыскных мероприятий по выявлению, предупреждению, пресечению и раскрытию преступлений, направленных против жизни, здоровья граждан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2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эффективности осуществляемых мер по розыску лиц, совершивших преступления или подозреваемых и обвиняемых в их совершении; лиц, скрывающихся от органов дознания, следствия или суд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6. Задача 6 - Снижение смертности в результате дорожно-транспортных происшеств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акции «Письмо водителю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 xml:space="preserve">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конкурса рисунков и творческих работ по безопасности дорожного движения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рекламных акций по ПДД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.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агитбригад «Отряд ЮИД в действи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«Слёт отрядов ЮИД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6.</w:t>
              <w:br/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«Безопасное колесо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униципального конкурса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конкурсе — фестивале агитбригад «Отряд ЮИД в действи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9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конкурсе «Слёт отрядов ЮИД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0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конкурсе «Безопасное колесо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одготовка и участие в краевом и зональном конкурсе «За безопасность дорожного движения - всей семьёй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Задача 7 - Снижение смертности в результате ЧС, происшествий на водных объектах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Cs/>
                <w:iCs/>
              </w:rPr>
              <w:t>7.1. М</w:t>
            </w:r>
            <w:r>
              <w:rPr>
                <w:rFonts w:eastAsia="Arial"/>
                <w:bCs/>
                <w:iCs/>
              </w:rPr>
              <w:t>ероприятия по созданию условий совершенствования системы мер по профилактике чрезвычайных ситу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иобретение необходимого оборудования для подготовки и проведения занятий с учащимися по направлениям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районных соревнований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Участие в краевых соревнованиях «Юный спасатель» и «Школа безопасност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 xml:space="preserve">, образовательные учреждения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иобретение необходимого оборудования для подготовки учащихся к игре «Зарница»</w:t>
              <w:br/>
              <w:t xml:space="preserve"> 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Муниципальны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Краевой этап военизированной игры «Зарница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соревнований для младших школьников и детей дошкольного возраста «Орлёнок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конкурса юных пожарных 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Итого по направлению 7.1.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5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5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50,00</w:t>
            </w:r>
          </w:p>
        </w:tc>
      </w:tr>
      <w:tr>
        <w:trPr/>
        <w:tc>
          <w:tcPr>
            <w:tcW w:w="155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 Мероприятия по обеспечению готовности к реагированию на угрозу или возникновение чрезвычайных ситу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.1.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муниципального казенного учреждения «Единая дежурная диспетчерская служба Александровского муниципального района» в области защиты населения и территорий от чрезвычайных ситуаций природного и техногенного характе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94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,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,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,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спутниковых телефонов - 2 шт.</w:t>
              <w:br/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раций - 6 шт.</w:t>
              <w:br/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обретение моторной лодки - 1 шт. </w:t>
              <w:br/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обретение лодочного мотора - 1 шт. </w:t>
              <w:br/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обретение прицепа для перевозки моторной лодки -1 шт. </w:t>
              <w:br/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спасательных жилетов — 6 шт.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иобретение </w:t>
            </w:r>
            <w:r>
              <w:rPr>
                <w:bCs/>
                <w:iCs/>
                <w:lang w:val="en-US"/>
              </w:rPr>
              <w:t>GPS</w:t>
            </w:r>
            <w:r>
              <w:rPr>
                <w:bCs/>
                <w:iCs/>
              </w:rPr>
              <w:t>-навигатора — 2 шт.</w:t>
              <w:br/>
              <w:t>(ЕДД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ind w:firstLine="57"/>
              <w:rPr>
                <w:bCs/>
                <w:iCs/>
              </w:rPr>
            </w:pPr>
            <w:r>
              <w:rPr>
                <w:bCs/>
                <w:iCs/>
              </w:rPr>
              <w:t>Итого по направлению 7.2.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66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134,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iCs/>
              </w:rPr>
            </w:pPr>
            <w:r>
              <w:rPr>
                <w:iCs/>
              </w:rPr>
              <w:t>2666,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,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ind w:firstLine="57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 1.7.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516,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4,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16,7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14,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ind w:firstLine="5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1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690,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432,6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994,6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262,69</w:t>
            </w:r>
          </w:p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236" w:right="964" w:gutter="0" w:header="964" w:top="1020" w:footer="55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2. Подпрограмма 2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«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Противодействие наркомании и незаконному обороту наркотических средств, алкоголизму, профилактика потребления психоактивных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веществ на территории Александровского муниципального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района на 2015-2017 годы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2.1. Паспорт подпрограммы 2 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65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Отдел полиции (дислокация г. Александровск) Межмуниципального отдела МВД России «Губахинский»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Александровский межрайонный отдел Управления Федеральной службы России по контролю за оборотом наркотиков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Управление образования администрации Александровского муниципального района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Сектор по культуре и молодёжной политике, физкультуре и спорту администрации района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екоммерческие общественные организаци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5" w:firstLine="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одпрограммы 2 является:</w:t>
              <w:br/>
              <w:t>Существенное сокращение незаконного распространения и потребления ПАВ, масштабов их последствий для безопасности и здоровья личности и общества в целом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2:</w:t>
            </w:r>
          </w:p>
          <w:p>
            <w:pPr>
              <w:pStyle w:val="Normal"/>
              <w:widowControl w:val="false"/>
              <w:autoSpaceDE w:val="false"/>
              <w:spacing w:lineRule="atLeast" w:line="0" w:before="60" w:after="60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1. с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нижение количества </w:t>
            </w:r>
            <w:r>
              <w:rPr>
                <w:rFonts w:eastAsia="Courier New"/>
                <w:color w:val="000000"/>
                <w:sz w:val="28"/>
                <w:szCs w:val="28"/>
              </w:rPr>
              <w:t>лиц, состоящих на учете с диагнозом наркомания и алкоголизм;</w:t>
              <w:br/>
              <w:t>2. у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величение объема изымаемых из незаконного оборота НС, ПАВ или их аналогов, сильнодействующих веществ;</w:t>
              <w:br/>
              <w:t xml:space="preserve">3. 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увеличение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" w:after="6"/>
              <w:ind w:left="5" w:right="5" w:hanging="15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2 рассчитана на период с 2015 по 2017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" w:after="6"/>
              <w:ind w:left="5" w:right="5" w:hanging="15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2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Общий объем финансирования </w:t>
            </w:r>
            <w:r>
              <w:rPr>
                <w:rFonts w:eastAsia="Arial" w:cs="Arial"/>
                <w:bCs/>
                <w:color w:val="000000"/>
                <w:szCs w:val="28"/>
              </w:rPr>
              <w:t>по Подпрограмме 2 из средств бюджета Александровского муниципального района составляет 1530</w:t>
            </w:r>
            <w:r>
              <w:rPr>
                <w:bCs/>
                <w:color w:val="000000"/>
                <w:szCs w:val="28"/>
              </w:rPr>
              <w:t xml:space="preserve">,00 </w:t>
            </w:r>
            <w:r>
              <w:rPr>
                <w:rFonts w:eastAsia="Arial"/>
                <w:bCs/>
                <w:color w:val="000000"/>
                <w:szCs w:val="28"/>
              </w:rPr>
              <w:t xml:space="preserve">тыс. </w:t>
            </w:r>
            <w:r>
              <w:rPr>
                <w:bCs/>
                <w:color w:val="000000"/>
                <w:szCs w:val="28"/>
              </w:rPr>
              <w:t>руб.,</w:t>
            </w:r>
            <w:r>
              <w:rPr>
                <w:color w:val="000000"/>
                <w:szCs w:val="28"/>
              </w:rPr>
              <w:t xml:space="preserve"> в том числе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rFonts w:eastAsia="Arial" w:cs="Arial"/>
                <w:color w:val="000000"/>
                <w:szCs w:val="28"/>
              </w:rPr>
              <w:t>- на 2015 год – 510,0</w:t>
            </w:r>
            <w:r>
              <w:rPr>
                <w:rFonts w:eastAsia="Arial" w:cs="Arial"/>
                <w:color w:val="000000"/>
                <w:szCs w:val="28"/>
                <w:lang w:val="ru-RU"/>
              </w:rPr>
              <w:t>0</w:t>
            </w:r>
            <w:r>
              <w:rPr>
                <w:rFonts w:eastAsia="Arial" w:cs="Arial"/>
                <w:color w:val="000000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 на 2016 год – 510,0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- на 2017 год – 510,00 тыс. руб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лиц, состоящих, на учете с диагнозом наркомания и алкоголизм, чел.;</w:t>
            </w:r>
          </w:p>
          <w:p>
            <w:pPr>
              <w:pStyle w:val="Normal"/>
              <w:spacing w:lineRule="atLeast" w:line="0"/>
              <w:ind w:left="40" w:right="-55"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2. количество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изымаемых из незаконного оборота НС, ПАВ или их аналогов, сильнодействующих веществ, гр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3. количество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Ожидаемые конечные результаты реализации Подпрограммы и показатели социально-экономической эффективност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Реализация Подпрограммы 2, по предварительной оценке, к 2017 году позволит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 снизить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количество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лиц, состоящих на учете с диагнозом наркомания и алкоголизм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до 680 чел. к концу 2017 года</w:t>
            </w:r>
            <w:r>
              <w:rPr>
                <w:rFonts w:eastAsia="Courier New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2. у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величить объем изымаемых из незаконного оборота НС, ПАВ или их аналогов, сильнодействующих веществ до 50 гр к концу 2017 год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3. увеличить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личество зарегистрированных преступлений, связанных с незаконным оборотом НС, ПАВ и их прекурсоров, до 42 ед. к концу 2017 года.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нтроль реализации Подпрограммой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2.2. Общие положения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 xml:space="preserve">9.2.2.1. Объект, предмет регулирования и сфера действия  </w:t>
      </w:r>
    </w:p>
    <w:p>
      <w:pPr>
        <w:pStyle w:val="TextBody"/>
        <w:spacing w:lineRule="auto" w:line="24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дпрограммы</w:t>
      </w:r>
    </w:p>
    <w:p>
      <w:pPr>
        <w:pStyle w:val="TextBody"/>
        <w:spacing w:lineRule="auto" w:line="240"/>
        <w:ind w:left="0" w:right="0" w:hanging="0"/>
        <w:jc w:val="center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дпрограмма 2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5-2017 годы» (далее — Подпрограмма 2) состоит из системы мероприятий по профилактике употребления психоактивных веществ (далее - ПАВ) в детской, подростковой и молодежной среде и утверждению здорового образа жизни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дпрограмма 2 содержит 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алкоголизмом, наркоманией и токсикоманией в Александровском муниципальном районе (далее — муниципальный район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одпрограммы 2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профилактики незаконного потребления наркотических средств и психотропных веществ, алкоголизма, наркомании и токсикоман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9.2.3.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>Обоснование необходимости решения задачи</w:t>
        <w:br/>
        <w:t>программно-целевым методом</w:t>
        <w:br/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9.2.3.1. Тенденция развития ситуации и вероятные последствия</w:t>
        <w:br/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бстановки в сфере незаконного оборота наркотических средств и психотропных веществ на территории муниципального района свидетельствует о сложной ситуации. По итогам 2013 года в муниципальном районе наблюдается увеличение количества преступлений, связанных с незаконным оборотом наркотиков, на 7,1 %. В 2013 году правоохранительными органами на территории муниципального района выявлено 32 преступления, связанных с незаконным оборотом наркотиков, </w:t>
      </w:r>
      <w:r>
        <w:rPr>
          <w:rFonts w:eastAsia="Arial" w:cs="Arial"/>
          <w:color w:val="000000"/>
          <w:sz w:val="28"/>
          <w:szCs w:val="28"/>
        </w:rPr>
        <w:t>в 2012 году - 36 преступлений</w:t>
      </w:r>
      <w:r>
        <w:rPr>
          <w:color w:val="000000"/>
          <w:sz w:val="28"/>
          <w:szCs w:val="28"/>
        </w:rPr>
        <w:t xml:space="preserve">. Выявлено 67 административных правонарушений в сфере незаконного оборота наркотических средств, в 2012 году к административной ответственности было привлечено 93 человека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зным оценкам, на рост преступности в сфере незаконного оборота наркотиков в муниципальном районе оказали влияние множество </w:t>
      </w:r>
      <w:r>
        <w:rPr>
          <w:iCs/>
          <w:color w:val="000000"/>
          <w:sz w:val="28"/>
          <w:szCs w:val="28"/>
        </w:rPr>
        <w:t xml:space="preserve">факторов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озможности раннего выявления потребителей наркотических веществ среди учащейся молодеж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 настоящего времени полноценного мониторинга наркоситуации в муниципальном районе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Необходимым направлением деятельности является пресечение поставок крупных партий наркотиков, ликвидация притонов и деятельности организованных преступных групп в сфере незаконного оборота наркотиков, что способствует снижению общего уровня преступности. </w:t>
      </w:r>
      <w:r>
        <w:rPr>
          <w:rFonts w:eastAsia="Arial" w:cs="Arial"/>
          <w:color w:val="000000"/>
          <w:sz w:val="28"/>
          <w:szCs w:val="22"/>
        </w:rPr>
        <w:t xml:space="preserve">По-прежнему актуальной является </w:t>
      </w:r>
      <w:r>
        <w:rPr>
          <w:rFonts w:eastAsia="Arial" w:cs="Arial"/>
          <w:color w:val="000000"/>
          <w:sz w:val="28"/>
          <w:szCs w:val="28"/>
        </w:rPr>
        <w:t>проблема</w:t>
      </w:r>
      <w:r>
        <w:rPr>
          <w:rFonts w:eastAsia="Arial" w:cs="Arial"/>
          <w:color w:val="000000"/>
          <w:sz w:val="28"/>
          <w:szCs w:val="22"/>
        </w:rPr>
        <w:t xml:space="preserve"> распространенности наркомании и заболеваемости наркоманией в муниципальном районе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 протяжении последних лет на учете у врача нарколога состоит 2,8% от численности населения при краевом уровне 2,4%. По сравнению с 2012 годом увеличилось количество состоящих на наркологическом учете в МБУ «АЦГБ». Так на конец 2013 года на учете состояло 712 человек, в 2012 году состоял 691 человек, из них по алкоголизму: в 2013 году - 583 человека, в 2012 году - 644 человека; по наркомании: в 2013 году - 41 человек, в 2012 году - 49 человека. Следует отметить, что в период с 2011 по 2013 годы, снижены масштабы заболеваемости по алкогольным психозам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Наличие значительного количества лиц, зависимых от ПАВ, в Александровском муниципальном районе также является одним из факторов, ухудшающих криминальную обстановку в сфере преступлений общеуголовной направленности, таких как кражи, грабежи и разбои, совершаемые с целью получения средств для приобретения ПАВ; побои, изнасилования и убийства в состоянии опьянения, преступления в сфере незаконного оборота наркот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ществующие механизмы борьбы с наркоманией, алкоголизмом и токсикоманией, отсутствие систематического решения данной проблемы, не позволяют в полной мере воздействовать на сложившуюся ситуацию в районе, </w:t>
      </w:r>
      <w:r>
        <w:rPr>
          <w:rFonts w:eastAsia="Arial" w:cs="Arial"/>
          <w:color w:val="000000"/>
          <w:sz w:val="28"/>
          <w:szCs w:val="28"/>
        </w:rPr>
        <w:t>а это значит, что без соответствующей системы мероприятий в этом направлении возможны негативные последствия для личности и общества в целом.</w:t>
      </w:r>
    </w:p>
    <w:p>
      <w:pPr>
        <w:pStyle w:val="Normal"/>
        <w:ind w:firstLine="708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9.2.3.2. Обоснование решения задачи в приоритетном порядке с использованием программно-целевого метода</w:t>
      </w:r>
      <w:r>
        <w:rPr>
          <w:rFonts w:eastAsia="Arial" w:cs="Arial"/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Эпидемия употребления психоактивных веществ говорит о необходимости межведомственного подхода в решении проблемы, который обеспечит координацию и согласованность действий различных субъектов деятельности в сфере профилактики алкоголизма, наркомании и токсикомании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 учетом изложенного ощутимо воздействовать на складывающуюся ситуацию с распространением алкоголизма, наркомании и токсикомании возможно лишь программно-целевым методом, то есть с увязкой по конкретным исполнителям, ресурсам, срокам реализации комплекса разработанных мероприятий, ориентированных на достижение поставленной цели в решении данной проблемы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Таким образом,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, в особенности несовершеннолетними, на территории муниципального района, поскольку позволит: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пределить основные направления и создать скоординированную систему взаимодействия исполнительных органов государственной власти, органов местного самоуправления муниципальных образований, правоохранительных органов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истематически наблюдать за ходом реализации Подпрограммы 2 (в рамках проведения мониторинга) с целью оценки, контроля и прогнозирования реализации программных мероприятий, а также значений целевых показателей, характеризующих изменение ситуации и достижение заявленной цели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концентрировать финансовые ресурсы, так как консолидация имеющихся ресурсов позволит более полно реализовать программные мероприятия, повысить степень координации и качество управления программой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о-целевой метод в качестве основы муниципального управления в области незаконного распространения и потребления ПАВ является наиболее предпочтительным инструментом управления, поскольку позволит существенно повысить эффективность решения стоящих перед обществом проблем.</w:t>
        <w:tab/>
        <w:br/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>9.2.</w:t>
      </w:r>
      <w:r>
        <w:rPr>
          <w:rFonts w:eastAsia="Arial" w:cs="Arial"/>
          <w:b/>
          <w:bCs/>
          <w:color w:val="000000"/>
          <w:szCs w:val="28"/>
        </w:rPr>
        <w:t>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ind w:firstLine="69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Основная цель Подпрограммы 2 - п</w:t>
      </w:r>
      <w:r>
        <w:rPr>
          <w:rFonts w:eastAsia="Arial" w:cs="Arial"/>
          <w:color w:val="000000"/>
          <w:sz w:val="28"/>
          <w:szCs w:val="28"/>
        </w:rPr>
        <w:t>ротиводействие наркомании и незаконному обороту наркотических средств, алкоголиз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сокращения предложения ПАВ путем целенаправленного пресечения их нелегального производства и оборота на территории муниципального района, противодействия наркоагрессии необходимо решить следующие задачи:</w:t>
      </w:r>
    </w:p>
    <w:p>
      <w:pPr>
        <w:pStyle w:val="Normal"/>
        <w:ind w:firstLine="690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>1. снижение количества лиц, состоящих на учете с диагнозом наркомания и алкоголизм;</w:t>
      </w:r>
    </w:p>
    <w:p>
      <w:pPr>
        <w:pStyle w:val="Normal"/>
        <w:ind w:firstLine="690"/>
        <w:jc w:val="both"/>
        <w:rPr/>
      </w:pPr>
      <w:r>
        <w:rPr>
          <w:rFonts w:eastAsia="Courier New" w:cs="Arial"/>
          <w:color w:val="000000"/>
          <w:sz w:val="28"/>
          <w:szCs w:val="28"/>
        </w:rPr>
        <w:t>2. у</w:t>
      </w:r>
      <w:r>
        <w:rPr>
          <w:rFonts w:eastAsia="Arial" w:cs="Arial"/>
          <w:color w:val="000000"/>
          <w:sz w:val="28"/>
          <w:szCs w:val="28"/>
        </w:rPr>
        <w:t>величение объема изымаемых из незаконного оборота НС, ПАВ или их аналогов, сильнодействующих веществ;</w:t>
      </w:r>
    </w:p>
    <w:p>
      <w:pPr>
        <w:pStyle w:val="Normal"/>
        <w:ind w:firstLine="690"/>
        <w:jc w:val="both"/>
        <w:rPr/>
      </w:pPr>
      <w:r>
        <w:rPr>
          <w:rFonts w:eastAsia="Courier New" w:cs="Arial"/>
          <w:color w:val="000000"/>
          <w:sz w:val="28"/>
          <w:szCs w:val="28"/>
        </w:rPr>
        <w:t>3. увеличение</w:t>
      </w:r>
      <w:r>
        <w:rPr>
          <w:rFonts w:eastAsia="Arial" w:cs="Arial"/>
          <w:color w:val="000000"/>
          <w:sz w:val="28"/>
          <w:szCs w:val="28"/>
        </w:rPr>
        <w:t xml:space="preserve"> количества зарегистрированных преступлений, связанных с незаконным оборотом НС, ПАВ и их прекурс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еализация обозначенных задач будет способствовать снижению предложения на ПАВ и сокращению спроса на ПАВ.</w:t>
      </w:r>
    </w:p>
    <w:p>
      <w:pPr>
        <w:pStyle w:val="Normal"/>
        <w:spacing w:lineRule="atLeast" w:line="10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ценка эффективности реализации Подпрограммы 2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количество </w:t>
      </w:r>
      <w:r>
        <w:rPr>
          <w:rFonts w:eastAsia="Courier New" w:cs="Arial"/>
          <w:color w:val="000000"/>
          <w:sz w:val="28"/>
          <w:szCs w:val="28"/>
        </w:rPr>
        <w:t>лиц, состоящих, на учете с диагнозом наркомания и алкоголизм, чел.;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- количество </w:t>
      </w:r>
      <w:r>
        <w:rPr>
          <w:rFonts w:eastAsia="Arial" w:cs="Arial"/>
          <w:color w:val="000000"/>
          <w:sz w:val="28"/>
          <w:szCs w:val="28"/>
        </w:rPr>
        <w:t>изымаемых из незаконного оборота НС, ПАВ или их аналогов, сильнодействующих веществ, гр;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eastAsia="Courier New" w:cs="Arial"/>
          <w:color w:val="000000"/>
          <w:sz w:val="28"/>
          <w:szCs w:val="28"/>
        </w:rPr>
        <w:t xml:space="preserve">- количество </w:t>
      </w:r>
      <w:r>
        <w:rPr>
          <w:rFonts w:eastAsia="Arial" w:cs="Arial"/>
          <w:color w:val="000000"/>
          <w:sz w:val="28"/>
          <w:szCs w:val="28"/>
        </w:rPr>
        <w:t>зарегистрированных преступлений, связанных с незаконным оборотом НС, ПАВ и их прекурсоров, ед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2" w:right="578" w:gutter="0" w:header="709" w:top="1109" w:footer="55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межуточные результаты Подпрограммы 2 будут оцениваться ежегодно на основании отчетов о ходе реализации Подпрограммы 2, представляемых в установленном порядке с учетом исполнения целевых показателей реализации Подпрограммы 2, значения которых приведены в таблице 3.</w:t>
      </w:r>
    </w:p>
    <w:p>
      <w:pPr>
        <w:pStyle w:val="Normal"/>
        <w:spacing w:lineRule="exact" w:line="240"/>
        <w:ind w:firstLine="9900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tLeast" w:line="100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Перечень целевых показателей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Подпрограммы 2 </w:t>
        <w:br/>
        <w:t>м</w:t>
      </w:r>
      <w:r>
        <w:rPr>
          <w:rFonts w:eastAsia="Arial"/>
          <w:b/>
          <w:bCs/>
          <w:color w:val="000000"/>
          <w:sz w:val="28"/>
          <w:szCs w:val="28"/>
        </w:rPr>
        <w:t>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14975" w:type="dxa"/>
        <w:jc w:val="left"/>
        <w:tblInd w:w="-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933"/>
        <w:gridCol w:w="1512"/>
        <w:gridCol w:w="1200"/>
        <w:gridCol w:w="30"/>
        <w:gridCol w:w="1328"/>
        <w:gridCol w:w="52"/>
        <w:gridCol w:w="1080"/>
        <w:gridCol w:w="524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35"/>
              <w:spacing w:lineRule="atLeast" w:line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5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5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лиц, состоящих, на учете с диагнозом наркомания и алкоголизм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- снижение количества лиц, состоящих на учете с диагнозом наркомания и алкоголизм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изымаемых из незаконного оборота НС, ПАВ или их аналогов, сильнодействующих вещест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- у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величение объема изымаемых из незаконного оборота НС, ПАВ или их аналогов, сильнодействующих веществ;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зарегистрированных преступлений, связанных с незаконным оборотом НС, ПАВ и их прекурсоров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Style3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- увеличение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rFonts w:eastAsia="Arial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236" w:right="964" w:gutter="0" w:header="964" w:top="1020" w:footer="55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lineRule="exact" w:line="285"/>
        <w:ind w:left="0" w:right="0" w:hanging="0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9.2.5. Система подпрограммных мероприятий</w:t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рамках направлений будут реализованы мероприятия, курируемых </w:t>
      </w:r>
      <w:r>
        <w:rPr>
          <w:rFonts w:eastAsia="Courier New"/>
          <w:color w:val="000000"/>
          <w:sz w:val="28"/>
          <w:szCs w:val="28"/>
        </w:rPr>
        <w:t>сектором по культуре и молодёжной политике, физкультуре и спорту администрации района, управлением образования администрации района, отделом полиции, МРО УФСКН РФ, общественных организаций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1304" w:top="1580" w:footer="89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2 и объёмом финансирования конкретных мероприятий, приведена в таблице 4:</w:t>
      </w:r>
    </w:p>
    <w:p>
      <w:pPr>
        <w:pStyle w:val="Normal"/>
        <w:autoSpaceDE w:val="false"/>
        <w:ind w:right="-225" w:hanging="0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Таблица 4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Система подпрограммных мероприятий Подпрограммы 2</w:t>
        <w:br/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tbl>
      <w:tblPr>
        <w:tblW w:w="15918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48"/>
        <w:gridCol w:w="4395"/>
        <w:gridCol w:w="3544"/>
        <w:gridCol w:w="3402"/>
        <w:gridCol w:w="1965"/>
        <w:gridCol w:w="30"/>
        <w:gridCol w:w="1890"/>
      </w:tblGrid>
      <w:tr>
        <w:trPr/>
        <w:tc>
          <w:tcPr>
            <w:tcW w:w="144" w:type="dxa"/>
            <w:tcBorders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 реабилитации для алко- и наркозависимы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еабилитационные мероприятия, направленные на возвращение к полноценной жизни, отказу от употребления ПАВ, оказание психологической помощи и поддержки, реабилитация наркозависимых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третичную профилактику употребления ПАВ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цертов и лекций-диалогов социально значимого содерж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Оказание психологической, моральной, правовой помощи и поддержки наркозависимым, реабилитация наркозависимых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 третичную профилактику употребления ПАВ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; Международный день борьбы с наркомание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кций, направленных на  первичную профилактику употребления ПА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среди специалистов, работающих с подростками и молодёжью согласно положению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радиционного марша «Молодёжь против наркот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я, направленного на 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банера, настенных календарей антинаркотической рекла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а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108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идактических мате-риалов (диски, книги, настольные игры, рекламные материалы и др.) для образовательных учрежд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учение детей и взрослых краевыми специалистами по вопросам профилактики социально-значимых 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профилактических занятий (круглых столов, диспу-тов, лекций) по антинаркотичес-кой пропаганде и ЗО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социально-значимых заболеваний средствами театр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 xml:space="preserve">Организация просмотра постано-вок, направленных на </w:t>
            </w:r>
            <w:r>
              <w:rPr>
                <w:rFonts w:eastAsia="Courier New"/>
                <w:color w:val="000000"/>
              </w:rPr>
              <w:t>антинар-котическую пропаганду и ЗОЖ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добровольческого движения «Мы за ЗОЖ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КВН среди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детского форума «Мы против наркот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видео-роликов «Мы за здоровый образ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исследовательских и творческих работ «Сохрани своё здоровь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«Венок таланта» по теме: «Спорт и здоровый образ жизни» (живопись и граф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инсценированной песни «Актив! Здоровье! Позитив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профилактике употребления ПАВ «Мы выбираем жизн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А жизнь даётся только раз»;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Скажем наркотикам - НЕТ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Мы - здоровая нация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ой пропаганды посредством уличной рекла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акции «День без вредных привыч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социальной рекламы по профилактике негативных явлений «Я строю будущее»</w:t>
            </w:r>
          </w:p>
          <w:p>
            <w:pPr>
              <w:pStyle w:val="Style35"/>
              <w:snapToGrid w:val="false"/>
              <w:spacing w:lineRule="exact" w:line="22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района, образовательные учрежд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МИ информации, посвящённой здоровому образу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дготовка и публикация в СМИ информации о профилактике и лечении алкоголизма, наркомании и здоровому образу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лекций в филиале ГБОУ СПО «КПТ» г.Александровс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  <w:p>
            <w:pPr>
              <w:pStyle w:val="Normal"/>
              <w:snapToGrid w:val="false"/>
              <w:spacing w:lineRule="exact" w:line="227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мощь в деятельности детских лагерей и клуб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ервичную профилактику употребления П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ервичную профилактику употребления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культур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Формирование и проведение государственной политики в сфере противодействия незаконному производству и обороту наркотических средств на территор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108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  <w:p>
            <w:pPr>
              <w:pStyle w:val="Normal"/>
              <w:snapToGrid w:val="false"/>
              <w:spacing w:lineRule="exact" w:line="227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есечение незаконного оборота НС, ПАВ или их аналогов, сильнодействующи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Увеличение объема изымаемых из незаконного оборота НС, ПАВ или их аналогов, сильнодействующих веще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left="-108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color w:val="000000"/>
              </w:rPr>
              <w:t>Задача 3 - У</w:t>
            </w:r>
            <w:r>
              <w:rPr>
                <w:rFonts w:eastAsia="Courier New" w:cs="Arial"/>
                <w:b/>
                <w:bCs/>
                <w:color w:val="000000"/>
              </w:rPr>
              <w:t>величение</w:t>
            </w:r>
            <w:r>
              <w:rPr>
                <w:rFonts w:eastAsia="Arial" w:cs="Arial"/>
                <w:b/>
                <w:bCs/>
                <w:color w:val="000000"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Обеспечение постоянной работы межведомственной антинаркотической комиссии по противодействию наркоагр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заимодействие органов местного самоуправления с органами и организациями по противодействию незаконному обороту наркотически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роведение межведомственных совещаний и семинаров по вопросам профилактики наркомании и токсиком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Формирование и проведение государственной политики в сфере противодействия незаконному производству и обороту наркотических средств на территор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р на территории района, направленных на противодействие незаконному обороту наркотических средст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района по общественной безопасности и внутренней политике,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г. Александровс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Выявление и ликвидация незаконных посевов мака и конопли, уничтожение дикорастущих наркосодержащих растений, проведение разъяснительной работы с землепользов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>Организация и проведение мероприятий по предупреждению правонарушений, связанных с нелегальным производством и оборот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ркот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, направленных на пресечение нелегального производства и оборота П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лиции, </w:t>
              <w:br/>
              <w:t>МРО УФСКН Р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582" w:right="1304" w:gutter="0" w:header="1304" w:top="1360" w:footer="8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9.2.6. Оценка ожидаемых результатов реализации Подпрограммы</w:t>
        <w:br/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.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ветственный исполнитель Подпрограммы 2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корректировке плана реализации Подпрограммы 2 на текущий год;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формировании плана реализации Подпрограммы 2 на очередной год;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подготовке предложений по корректировке Подпрограммы 2 в случае выявления факторов, существенно влияющих на ход реализации Подпрограммы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еализация мероприятий Подпрограммы 2 будет способствовать сокращению незаконного распространения и потребления ПАВ, масштабов их последствий для безопасности и здоровья личности и общества в целом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Реализация подпрограммных мероприятий, по предварительной оценке, к 2017 году позволит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- снизить</w:t>
      </w:r>
      <w:r>
        <w:rPr>
          <w:rFonts w:eastAsia="Courier New" w:cs="Arial"/>
          <w:color w:val="000000"/>
          <w:sz w:val="28"/>
          <w:szCs w:val="28"/>
        </w:rPr>
        <w:t xml:space="preserve"> количество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лиц, состоящих на учете с диагнозом наркомания и алкоголизм </w:t>
      </w:r>
      <w:r>
        <w:rPr>
          <w:rFonts w:eastAsia="Arial" w:cs="Arial"/>
          <w:color w:val="000000"/>
          <w:sz w:val="28"/>
          <w:szCs w:val="28"/>
        </w:rPr>
        <w:t>до 680 чел. к концу 2017 года</w:t>
      </w:r>
      <w:r>
        <w:rPr>
          <w:rFonts w:eastAsia="Courier New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</w:t>
      </w:r>
      <w:r>
        <w:rPr>
          <w:rFonts w:eastAsia="Courier New"/>
          <w:color w:val="000000"/>
          <w:sz w:val="28"/>
          <w:szCs w:val="28"/>
        </w:rPr>
        <w:t>у</w:t>
      </w:r>
      <w:r>
        <w:rPr>
          <w:rFonts w:eastAsia="Arial" w:cs="Arial"/>
          <w:color w:val="000000"/>
          <w:sz w:val="28"/>
          <w:szCs w:val="28"/>
        </w:rPr>
        <w:t>величить объем изымаемых из незаконного оборота НС, ПАВ или их аналогов, сильнодействующих веществ до 50 гр к концу 2017 года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Courier New" w:cs="Arial"/>
          <w:color w:val="000000"/>
          <w:sz w:val="28"/>
          <w:szCs w:val="28"/>
        </w:rPr>
        <w:t>- увеличить</w:t>
      </w:r>
      <w:r>
        <w:rPr>
          <w:rFonts w:eastAsia="Arial" w:cs="Arial"/>
          <w:color w:val="000000"/>
          <w:sz w:val="28"/>
          <w:szCs w:val="28"/>
        </w:rPr>
        <w:t xml:space="preserve"> количество зарегистрированных преступлений, связанных с незаконным оборотом НС, ПАВ и их прекурсоров, до 42 ед. к концу 2017 года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9.2.7. Система управления реализацией Подпрограммы</w:t>
      </w:r>
    </w:p>
    <w:p>
      <w:pPr>
        <w:pStyle w:val="Normal"/>
        <w:spacing w:lineRule="atLeast" w:line="100"/>
        <w:ind w:firstLine="66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рограммы 2.</w:t>
      </w:r>
    </w:p>
    <w:p>
      <w:pPr>
        <w:pStyle w:val="Normal"/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одпрограммы 2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2 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spacing w:lineRule="atLeast" w:line="100"/>
        <w:ind w:firstLine="6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Normal"/>
        <w:spacing w:lineRule="atLeast" w:line="100"/>
        <w:ind w:firstLine="15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9.2.8. Ресурсное обеспечение Подпрограммы</w:t>
        <w:br/>
      </w:r>
    </w:p>
    <w:p>
      <w:pPr>
        <w:pStyle w:val="TextBody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дпрограмма 2 разработана на среднесрочный период и будет реализована в течение 3-х лет, т.е. в период 2015-2017 годов.</w:t>
      </w:r>
    </w:p>
    <w:p>
      <w:pPr>
        <w:pStyle w:val="TextBody"/>
        <w:ind w:left="0" w:right="0" w:firstLine="675"/>
        <w:rPr/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2, являются муниципальные инвестиции, а именно средства бюджета Александровского муниципального района, направленные на совершенствование и развитие системы </w:t>
      </w:r>
      <w:r>
        <w:rPr>
          <w:rFonts w:eastAsia="Arial"/>
          <w:color w:val="000000"/>
          <w:szCs w:val="28"/>
        </w:rPr>
        <w:t>к</w:t>
      </w:r>
      <w:r>
        <w:rPr>
          <w:rFonts w:eastAsia="Arial" w:cs="Arial"/>
          <w:color w:val="000000"/>
          <w:szCs w:val="28"/>
        </w:rPr>
        <w:t>омплексной профилактики алкоголизма, наркомании и токсикомании.</w:t>
      </w:r>
    </w:p>
    <w:p>
      <w:pPr>
        <w:pStyle w:val="TextBody"/>
        <w:ind w:left="0" w:right="0" w:firstLine="675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На цели реализации Подпрограммы 2 будут привлекаться и внебюджетные средства исполнителей Подпрограммы 2, за исключением сектора по культуре и молодежной политике, физкультуре и спорту администрации района, управления образования администрации района.</w:t>
      </w:r>
    </w:p>
    <w:p>
      <w:pPr>
        <w:pStyle w:val="TextBody"/>
        <w:ind w:left="0" w:right="0" w:firstLine="675"/>
        <w:rPr/>
      </w:pPr>
      <w:r>
        <w:rPr>
          <w:rFonts w:eastAsia="Arial"/>
          <w:color w:val="000000"/>
          <w:szCs w:val="28"/>
        </w:rPr>
        <w:t xml:space="preserve">Объем финансирования Подпрограммы 2 из бюджета </w:t>
      </w:r>
      <w:r>
        <w:rPr>
          <w:rFonts w:eastAsia="Arial" w:cs="Arial"/>
          <w:color w:val="000000"/>
          <w:szCs w:val="28"/>
        </w:rPr>
        <w:t xml:space="preserve">Александровского муниципального района </w:t>
      </w:r>
      <w:r>
        <w:rPr>
          <w:rFonts w:eastAsia="Arial"/>
          <w:color w:val="000000"/>
          <w:szCs w:val="28"/>
        </w:rPr>
        <w:t>в расчете на три года представлен в приложении 1 к настоящей Подпрограмме 2 .</w:t>
      </w:r>
    </w:p>
    <w:p>
      <w:pPr>
        <w:pStyle w:val="TextBody"/>
        <w:ind w:left="0" w:right="0" w:firstLine="703"/>
        <w:rPr/>
      </w:pPr>
      <w:r>
        <w:rPr>
          <w:rFonts w:eastAsia="Arial" w:cs="Arial"/>
          <w:color w:val="000000"/>
          <w:szCs w:val="28"/>
        </w:rPr>
        <w:t>Общая потребность финансового обеспечения программы из бюджета Александровского муниципального района на 2015-2017 годы составляет 1530</w:t>
      </w:r>
      <w:r>
        <w:rPr>
          <w:color w:val="000000"/>
          <w:szCs w:val="28"/>
        </w:rPr>
        <w:t xml:space="preserve">,00 </w:t>
      </w:r>
      <w:r>
        <w:rPr>
          <w:rFonts w:eastAsia="Arial"/>
          <w:color w:val="000000"/>
          <w:szCs w:val="28"/>
        </w:rPr>
        <w:t xml:space="preserve">тыс. </w:t>
      </w:r>
      <w:r>
        <w:rPr>
          <w:color w:val="000000"/>
          <w:szCs w:val="28"/>
        </w:rPr>
        <w:t>руб., в том числе:</w:t>
        <w:tab/>
      </w:r>
    </w:p>
    <w:p>
      <w:pPr>
        <w:pStyle w:val="TextBody"/>
        <w:ind w:left="0" w:right="0" w:firstLine="703"/>
        <w:rPr/>
      </w:pPr>
      <w:r>
        <w:rPr>
          <w:rFonts w:eastAsia="Arial"/>
        </w:rPr>
        <w:t>на 2015 год – 510,0</w:t>
      </w:r>
      <w:r>
        <w:rPr>
          <w:rFonts w:eastAsia="Arial"/>
          <w:lang w:val="ru-RU"/>
        </w:rPr>
        <w:t>0</w:t>
      </w:r>
      <w:r>
        <w:rPr>
          <w:rFonts w:eastAsia="Arial"/>
        </w:rPr>
        <w:t xml:space="preserve"> тыс. руб., </w:t>
      </w:r>
    </w:p>
    <w:p>
      <w:pPr>
        <w:pStyle w:val="TextBody"/>
        <w:ind w:left="0" w:right="0" w:firstLine="703"/>
        <w:rPr/>
      </w:pPr>
      <w:r>
        <w:rPr>
          <w:rFonts w:eastAsia="Arial"/>
        </w:rPr>
        <w:t>на 2016 год – 510,0</w:t>
      </w:r>
      <w:r>
        <w:rPr>
          <w:rFonts w:eastAsia="Arial"/>
          <w:lang w:val="ru-RU"/>
        </w:rPr>
        <w:t>0</w:t>
      </w:r>
      <w:r>
        <w:rPr>
          <w:rFonts w:eastAsia="Arial"/>
        </w:rPr>
        <w:t xml:space="preserve"> тыс. руб., </w:t>
      </w:r>
    </w:p>
    <w:p>
      <w:pPr>
        <w:pStyle w:val="TextBody"/>
        <w:rPr/>
      </w:pPr>
      <w:r>
        <w:rPr>
          <w:rFonts w:eastAsia="Arial" w:cs="Arial"/>
          <w:color w:val="000000"/>
          <w:szCs w:val="28"/>
        </w:rPr>
        <w:t>на 2017 год – 510,0</w:t>
      </w:r>
      <w:r>
        <w:rPr>
          <w:rFonts w:eastAsia="Arial" w:cs="Arial"/>
          <w:color w:val="000000"/>
          <w:szCs w:val="28"/>
          <w:lang w:val="ru-RU"/>
        </w:rPr>
        <w:t>0</w:t>
      </w:r>
      <w:r>
        <w:rPr>
          <w:rFonts w:eastAsia="Arial" w:cs="Arial"/>
          <w:color w:val="000000"/>
          <w:szCs w:val="28"/>
        </w:rPr>
        <w:t xml:space="preserve"> тыс. руб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1304" w:top="1582" w:footer="890" w:bottom="130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03"/>
        <w:rPr/>
      </w:pPr>
      <w:r>
        <w:rPr>
          <w:color w:val="000000"/>
          <w:szCs w:val="28"/>
        </w:rPr>
        <w:t xml:space="preserve">Объем средств, предусмотренных на финансирование мероприятий Подпрограммы 2, определяется ежегодно с учетом потребности исполнителей Подпрограммы 2. За счет указанных выше финансовых средств на территории муниципального района будет проведена система мероприятий, направленных на </w:t>
      </w:r>
      <w:r>
        <w:rPr>
          <w:rFonts w:eastAsia="Arial" w:cs="Arial"/>
          <w:color w:val="000000"/>
          <w:szCs w:val="28"/>
        </w:rPr>
        <w:t>профилактику употребления психоактивных веществ в детской, подростковой и молодежной среде и утверждению здорового образа жизни.</w:t>
      </w:r>
    </w:p>
    <w:p>
      <w:pPr>
        <w:pStyle w:val="Normal"/>
        <w:spacing w:lineRule="exact" w:line="240"/>
        <w:ind w:firstLine="990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9884" w:hanging="0"/>
        <w:rPr/>
      </w:pPr>
      <w:r>
        <w:rPr>
          <w:rFonts w:eastAsia="Arial"/>
          <w:color w:val="000000"/>
        </w:rPr>
        <w:t xml:space="preserve">к подпрограмме 2 </w:t>
      </w:r>
      <w:r>
        <w:rPr>
          <w:rFonts w:eastAsia="Arial" w:cs="Arial"/>
          <w:color w:val="000000"/>
        </w:rPr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right="-225" w:hanging="0"/>
        <w:jc w:val="center"/>
        <w:rPr/>
      </w:pPr>
      <w:r>
        <w:rPr>
          <w:b/>
          <w:bCs/>
          <w:color w:val="000000"/>
        </w:rPr>
        <w:t xml:space="preserve">Сводные финансовые затраты подпрограммы 2 </w:t>
        <w:br/>
      </w:r>
      <w:r>
        <w:rPr>
          <w:rFonts w:eastAsia="Arial" w:cs="Arial"/>
          <w:b/>
          <w:bCs/>
          <w:color w:val="000000"/>
        </w:rPr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autoSpaceDE w:val="false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967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"/>
        <w:gridCol w:w="7"/>
        <w:gridCol w:w="7530"/>
        <w:gridCol w:w="1995"/>
        <w:gridCol w:w="1404"/>
        <w:gridCol w:w="6"/>
        <w:gridCol w:w="1030"/>
        <w:gridCol w:w="993"/>
        <w:gridCol w:w="1124"/>
      </w:tblGrid>
      <w:tr>
        <w:trPr/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-55" w:righ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snapToGrid w:val="false"/>
              <w:spacing w:lineRule="exact" w:line="227"/>
              <w:ind w:left="-70" w:righ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Задача 1 - Снижение количества лиц, состоящих на учете с диагнозом наркомания и алкоголизм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урсов реабилитации для алко - и наркозависимых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проведение концертов и лекций-диалогов социально значимого содержания 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традиционных акций: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мирный день здоровья;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день борьбы с наркоманией.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конкурса методических материалов по организации и проведению профилактической работы на темы: «За здоровый образ жизни», «Зависимости - НЕТ!», среди специалистов, работающих с подростками и молодёжью согласно положению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традиционного марша «Молодёжь против наркотиков»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и установка банера, настенных календарей для проведения социальной антинаркотической рекламы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иобретение дидактических материалов (диски, книги, настольные игры, рекламные материалы и др.) для образовательных учреждений</w:t>
              <w:br/>
              <w:t xml:space="preserve">(Управление образования </w:t>
            </w:r>
            <w:r>
              <w:rPr>
                <w:color w:val="000000"/>
              </w:rPr>
              <w:t>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Обучение детей и взрослых краевыми специалистами по вопросам профилактики социально-значимых заболева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9.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филактика социально-значимых заболеваний средствами театра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0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Организация добровольческого движения «Мы за ЗОЖ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КВН среди образовательных учреждений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детского форума «Мы против наркотиков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конкурса видео-роликов «Мы за здоровый образ жизни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конкурса исследовательских и творческих работ «Сохрани своё здоровье»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конкурса «Венок таланта» по теме: «Спорт и здоровый образ жизни» (живопись и графика)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районного конкурса инсценированной песни «Актив! Здоровье! Позитив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7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Проведение месячника по профилактике употребления ПАВ «Мы выбираем жизнь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8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муниципального конкурса среди образовательных учреждений на лучшую профилактическую работу по профилактике ЗОЖ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9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«А жизнь даётся только раз»;</w:t>
            </w:r>
          </w:p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«Скажем наркотикам - НЕТ!».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0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акций:</w:t>
            </w:r>
          </w:p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«Мы - здоровая нация!»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>Организация и проведение антинаркотической пропаганды посредством уличной рекламы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акции «День без вредных привычек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 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Проведение конкурса социальной рекламы по профилактике негативных явлений «Я строю будущее» </w:t>
              <w:br/>
              <w:t>(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  <w:r>
              <w:rPr>
                <w:bCs/>
                <w:iCs/>
              </w:rPr>
              <w:t>, образовательные учреждения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в СМИ информации, посвящённой здоровому образу жизни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5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проведение лекций в филиале ГБОУ СПО «КПТ» г.Александровска 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6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омощь в деятельности детских лагерей и клубов</w:t>
              <w:br/>
              <w:t>(Сектор по культуре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</w:tr>
      <w:tr>
        <w:trPr/>
        <w:tc>
          <w:tcPr>
            <w:tcW w:w="149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Задача 2 - Увеличение объема изымаемых из незаконного оборота НС, ПАВ или их аналогов, сильнодействующих веществ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оведение межведомственных совещаний и семинаров по вопросам профилактики незаконного оборота НС, ПАВ или их аналогов, сильнодействующих вещест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и, направленных на изъятие из незаконного оборота НС, ПАВ или их аналогов, сильнодействующих вещест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eastAsia="Courier New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</w:rPr>
              <w:t>3. Задача 3 - У</w:t>
            </w:r>
            <w:r>
              <w:rPr>
                <w:rFonts w:eastAsia="Courier New" w:cs="Arial"/>
                <w:b/>
                <w:bCs/>
                <w:iCs/>
              </w:rPr>
              <w:t>величение</w:t>
            </w:r>
            <w:r>
              <w:rPr>
                <w:rFonts w:eastAsia="Arial" w:cs="Arial"/>
                <w:b/>
                <w:bCs/>
                <w:iCs/>
              </w:rPr>
              <w:t xml:space="preserve"> количества зарегистрированных преступлений, связанных с незаконным оборотом НС, ПАВ и их прекурсоров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межведомственной антинаркотической комиссии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оведение межведомственных совещаний и семинаров по вопросам профилактики наркомании и токсикомани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ого мероприятия «Мак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перативно-профилактических мероприятий по недопущению употребления наркотических вещест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направлению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530,0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 w:before="283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,0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582" w:right="1304" w:gutter="0" w:header="1304" w:top="1360" w:footer="89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9.3. </w:t>
      </w:r>
      <w:r>
        <w:rPr>
          <w:rFonts w:eastAsia="Arial"/>
          <w:b/>
          <w:bCs/>
          <w:color w:val="000000"/>
          <w:sz w:val="28"/>
          <w:szCs w:val="28"/>
        </w:rPr>
        <w:t>Подпрограмма 3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«Пожарная безопасность Александровского муниципального района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на 2015-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9.3.1. Паспорт </w:t>
      </w:r>
      <w:r>
        <w:rPr>
          <w:rFonts w:eastAsia="Arial"/>
          <w:b/>
          <w:color w:val="000000"/>
          <w:sz w:val="28"/>
          <w:szCs w:val="28"/>
        </w:rPr>
        <w:t>Подпрограммы 3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жарная безопасность Александровского муниципального района на 2015-201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аместитель главы администрации района по общественной безопасности и внутренней политик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;</w:t>
            </w:r>
          </w:p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35"/>
              <w:snapToGrid w:val="false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ция Александровского муниципального района;</w:t>
              <w:br/>
              <w:t>Администрации поселений, входящие в состав Александровского муниципального района;</w:t>
            </w:r>
          </w:p>
          <w:p>
            <w:pPr>
              <w:pStyle w:val="Style35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тряд 93-ПЧ ФГКУ «27 отряд ФПС по Пермскому краю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left="5" w:right="-10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ермское краевое отделение общероссийской общественной организации ООО «Всероссийское добровольное пожарное общество»;</w:t>
            </w:r>
          </w:p>
          <w:p>
            <w:pPr>
              <w:pStyle w:val="Style35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бровольные пожарные команды Александровского муниципального района;</w:t>
            </w:r>
          </w:p>
          <w:p>
            <w:pPr>
              <w:pStyle w:val="Style35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бровольные пожарные дружины Александровского муниципального района;</w:t>
            </w:r>
          </w:p>
          <w:p>
            <w:pPr>
              <w:pStyle w:val="Style35"/>
              <w:spacing w:lineRule="atLeast" w:line="100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екоммерческие общественные организ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5" w:firstLine="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одпрограммы 3 является обеспечения пожарной безопасности на территории Александр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3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1. снижение количества пожаров;</w:t>
              <w:br/>
              <w:t xml:space="preserve">2.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снижение к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>оличества погибших на пожарах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снижение материального ущерба, возникающего в результате пожар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" w:after="6"/>
              <w:ind w:left="5" w:right="5" w:hanging="15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3 рассчитана на период с 2015 по 2017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6" w:after="6"/>
              <w:ind w:left="5" w:right="5" w:hanging="15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3 не имеет строгой разбивки на этапы, мероприятия реализуются на протяжении всего срока реализации Подпрограммы 3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Arial" w:cs="Arial"/>
                <w:color w:val="000000"/>
                <w:szCs w:val="28"/>
              </w:rPr>
              <w:t>Общий объем финансирования по Подпрограмм</w:t>
            </w:r>
            <w:r>
              <w:rPr>
                <w:rFonts w:eastAsia="Arial" w:cs="Arial"/>
                <w:color w:val="000000"/>
                <w:szCs w:val="28"/>
                <w:lang w:val="ru-RU"/>
              </w:rPr>
              <w:t>е</w:t>
            </w:r>
            <w:r>
              <w:rPr>
                <w:rFonts w:eastAsia="Arial" w:cs="Arial"/>
                <w:color w:val="000000"/>
                <w:szCs w:val="28"/>
              </w:rPr>
              <w:t xml:space="preserve"> 3 составляет 1560,00 тыс. руб., в том числе из бюджета Александровского муниципального района 780,00 тыс. руб., </w:t>
            </w:r>
            <w:r>
              <w:rPr>
                <w:rFonts w:eastAsia="Arial" w:cs="Arial"/>
                <w:color w:val="000000"/>
                <w:szCs w:val="28"/>
                <w:lang w:val="ru-RU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2015 год - 260,00 тыс. руб.;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2016 год - 260,00 тыс. руб.;</w:t>
            </w:r>
          </w:p>
          <w:p>
            <w:pPr>
              <w:pStyle w:val="TextBody"/>
              <w:autoSpaceDE w:val="false"/>
              <w:spacing w:lineRule="auto" w:line="240"/>
              <w:ind w:left="0" w:right="0" w:hanging="0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- на 2017 год - 260,0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средства поселений Александровского муниципального района 780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,00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Александровское ГП - 374,40 тыс. руб.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- 124,8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 - 124,8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 - 124,8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Всеволодо-Вильвенское ГП - 132,60 тыс. руб.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- 44,2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 - 44,2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 - 44,2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Яйвинское ГП - 265,20 тыс. руб.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- 88,4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 - 88,4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7 год - 88,4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Скопкортненское СП - 7,80 тыс. руб.: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 год - 2,60 тыс. руб.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6 год - 2,60 тыс. руб.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а 2017 год - 2,60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Количество зарегистрированных пожаров, ед 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Количество погибших на пожарах, чел. </w:t>
            </w:r>
          </w:p>
          <w:p>
            <w:pPr>
              <w:pStyle w:val="Normal"/>
              <w:snapToGrid w:val="false"/>
              <w:spacing w:lineRule="atLeast" w:line="100"/>
              <w:ind w:right="5" w:hanging="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мер материального ущерба от пожаров, тыс. руб.</w:t>
            </w:r>
          </w:p>
        </w:tc>
      </w:tr>
      <w:tr>
        <w:trPr>
          <w:trHeight w:val="2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 результате реализации Подпрограммы 3 ожидается:</w:t>
            </w:r>
          </w:p>
          <w:p>
            <w:pPr>
              <w:pStyle w:val="Normal"/>
              <w:spacing w:lineRule="atLeast" w:line="0"/>
              <w:rPr>
                <w:rFonts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1. снизить количество пожаров до 26 ед. к концу 2017 года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 снизить</w:t>
            </w:r>
            <w:r>
              <w:rPr>
                <w:rFonts w:eastAsia="Courier New" w:cs="Arial"/>
                <w:color w:val="000000"/>
                <w:sz w:val="28"/>
                <w:szCs w:val="28"/>
              </w:rPr>
              <w:t xml:space="preserve"> количество погибших на пожарах, до 7 чел. к концу 2017 года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/>
                <w:color w:val="000000"/>
                <w:sz w:val="28"/>
                <w:szCs w:val="28"/>
              </w:rPr>
              <w:t>3. снизить материальный ущерб, возникающий в результате пожаров, до 1500,00 тыс. руб. к концу 2017г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нтроль реализации Подпрограмм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Общее руководство и контроль реализации Подпрограммы 3 осуществляется з</w:t>
            </w:r>
            <w:r>
              <w:rPr>
                <w:rFonts w:eastAsia="Arial"/>
                <w:color w:val="000000"/>
                <w:sz w:val="28"/>
                <w:szCs w:val="28"/>
              </w:rPr>
              <w:t>аместителем главы администрации Александровского муниципального района по общественной безопасности и внутренней политике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3.2. Общие положения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3.2.1. Объект, предмет регулирования и сфера действия Подпрограммы</w:t>
      </w:r>
    </w:p>
    <w:p>
      <w:pPr>
        <w:pStyle w:val="TextBody"/>
        <w:spacing w:lineRule="auto" w:line="240"/>
        <w:ind w:left="0" w:righ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35"/>
        <w:jc w:val="both"/>
        <w:rPr/>
      </w:pPr>
      <w:r>
        <w:rPr>
          <w:rFonts w:eastAsia="Arial"/>
          <w:color w:val="000000"/>
          <w:sz w:val="28"/>
          <w:szCs w:val="28"/>
        </w:rPr>
        <w:t>Подпрограмма 3 «Пожарная безопасность Александровского муниципального района на 2015-2017 годы» (далее Подпрограмма 3)</w:t>
      </w:r>
      <w:r>
        <w:rPr>
          <w:color w:val="000000"/>
          <w:sz w:val="28"/>
          <w:szCs w:val="28"/>
        </w:rPr>
        <w:t xml:space="preserve"> определяет направления, и механизмы решения проблемы обеспечения первичных мер пожарной безопасности в границах Александровского муниципального района (далее — муниципальный район), усиления противопожарной защиты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, населения, муниципальных учреждений, уменьшения количества пожаров, гибели людей, травматизма и размера материальных потерь от огня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овыми основаниями для разработки Подпрограммы 3 явились: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Федеральный закон от 21 декабря 1994 года № 69-ФЗ «О пожарной безопасности»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tLeast" w:line="200"/>
        <w:rPr>
          <w:color w:val="000000"/>
        </w:rPr>
      </w:pPr>
      <w:r>
        <w:rPr>
          <w:color w:val="000000"/>
        </w:rPr>
        <w:t>Федеральный закон от 06 мая 2011 года № 100-ФЗ «О добровольной пожарной охране»;</w:t>
      </w:r>
    </w:p>
    <w:p>
      <w:pPr>
        <w:pStyle w:val="Normal"/>
        <w:spacing w:lineRule="atLeast" w:line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Закон Пермского края от 30 сентября 2011 года № 827-ПК «О добровольной пожарной охране в Пермском крае».</w:t>
      </w:r>
    </w:p>
    <w:p>
      <w:pPr>
        <w:pStyle w:val="Normal"/>
        <w:jc w:val="right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9.3.3. </w:t>
      </w:r>
      <w:r>
        <w:rPr>
          <w:b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keepNext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keepNext w:val="tru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9.3.3.1. Тенденция развития ситуации и вероятные последствия</w:t>
      </w:r>
    </w:p>
    <w:p>
      <w:pPr>
        <w:pStyle w:val="Normal"/>
        <w:keepNext w:val="true"/>
        <w:spacing w:lineRule="auto" w:line="36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развития  муниципального района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есмотря на принимаемые меры в области укрепления пожарной безопасности Государственной противопожарной службой (далее – ГПС), муниципальной пожарной охраной, ведомственной пожарной охраной, на территории района количество пожаров и относительные показатели гибели, травматизма людей на пожарах остаются очень высокими. Статистические данные по количеству пожаров, погибших на пожарах, причинённому материальному ущербу от пожаров, приведены в таблице 1, 2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- статистика пожаров за 3 года</w:t>
      </w:r>
    </w:p>
    <w:p>
      <w:pPr>
        <w:pStyle w:val="211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5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665"/>
        <w:gridCol w:w="1500"/>
        <w:gridCol w:w="1455"/>
        <w:gridCol w:w="2000"/>
      </w:tblGrid>
      <w:tr>
        <w:trPr>
          <w:trHeight w:val="184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еления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ивка по годам (2011 – 2013 гг.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з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ода лет</w:t>
            </w:r>
          </w:p>
        </w:tc>
      </w:tr>
      <w:tr>
        <w:trPr>
          <w:trHeight w:val="409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андровское городское посел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</w:t>
            </w:r>
          </w:p>
        </w:tc>
      </w:tr>
      <w:tr>
        <w:trPr>
          <w:trHeight w:val="18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володо-Вильвенское город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</w:tr>
      <w:tr>
        <w:trPr>
          <w:trHeight w:val="1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винское город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пкортненское сель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5</w:t>
            </w:r>
          </w:p>
        </w:tc>
      </w:tr>
    </w:tbl>
    <w:p>
      <w:pPr>
        <w:pStyle w:val="211"/>
        <w:spacing w:lineRule="auto" w:line="360"/>
        <w:ind w:left="0" w:right="0" w:hanging="0"/>
        <w:jc w:val="center"/>
        <w:rPr/>
      </w:pPr>
      <w:r>
        <w:rPr/>
      </w:r>
    </w:p>
    <w:p>
      <w:pPr>
        <w:pStyle w:val="211"/>
        <w:spacing w:lineRule="auto" w:line="360"/>
        <w:ind w:left="0" w:right="0" w:hanging="0"/>
        <w:jc w:val="center"/>
        <w:rPr/>
      </w:pPr>
      <w:r>
        <w:rPr/>
        <w:t>Таблица 2 - статистика гибели людей за 3 года</w:t>
      </w:r>
    </w:p>
    <w:tbl>
      <w:tblPr>
        <w:tblW w:w="10625" w:type="dxa"/>
        <w:jc w:val="left"/>
        <w:tblInd w:w="-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665"/>
        <w:gridCol w:w="1500"/>
        <w:gridCol w:w="1455"/>
        <w:gridCol w:w="2000"/>
      </w:tblGrid>
      <w:tr>
        <w:trPr>
          <w:trHeight w:val="184" w:hRule="atLeast"/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бивка по годам (2011 – 2013 гг.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 лет</w:t>
            </w:r>
          </w:p>
        </w:tc>
      </w:tr>
      <w:tr>
        <w:trPr>
          <w:trHeight w:val="409" w:hRule="atLeast"/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Александровское городское поселе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севолодо-Вильвенское город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Яйвинское городское по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копкортненское сельское поселе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pacing w:lineRule="exact" w:line="36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должном уровне осуществляется информационное обеспечение в области пожарной безопасности.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, и, следовательно, неэффективна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«человеческого фактора».</w:t>
      </w:r>
    </w:p>
    <w:p>
      <w:pPr>
        <w:pStyle w:val="Normal"/>
        <w:widowControl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причин недостаточного обеспечения безопасности жизнедеятельности населения в муниципальном районе является низкий уровень компетентности населения в сфере пожарной безопасности, в том числе о способах и методах защиты жизни, здоровья, имущества при пожарах, превентивных мерах по недопущению пожаров, о соблюдении правил пожарной безопасности.</w:t>
      </w:r>
    </w:p>
    <w:p>
      <w:pPr>
        <w:pStyle w:val="ConsPlusNormal"/>
        <w:autoSpaceDE w:val="true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ми причинами пожаров на территории муниципального района в 2011-2013 годах являлись: неосторожное обращение с огнем; нарушение правил пожарной безопасности при эксплуатации электрооборудования; нарушение правил техники пожарной безопасности при эксплуатации отопительных печей; поджог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3.3.2. Обоснование решения задачи в приоритетном порядке с</w:t>
      </w:r>
    </w:p>
    <w:p>
      <w:pPr>
        <w:pStyle w:val="TextBody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м программно-целевого метод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90"/>
        <w:jc w:val="both"/>
        <w:rPr/>
      </w:pPr>
      <w:r>
        <w:rPr>
          <w:color w:val="000000"/>
          <w:sz w:val="28"/>
          <w:szCs w:val="28"/>
        </w:rPr>
        <w:t>Для обеспечения наиболее эффективной организации тушения пожаров необходимо создать ДПД и ДПК, обеспечить средствами пожаротушения населенные пункты, где нет пожарных подразделений.</w:t>
      </w:r>
      <w:r>
        <w:rPr>
          <w:sz w:val="28"/>
          <w:szCs w:val="28"/>
        </w:rPr>
        <w:t xml:space="preserve"> В соответствии со ст. 13 Федерального закона от 21 декабря 1994 года № 69-ФЗ «О пожарной безопасности», добровольная пожарная охрана – форма участия граждан в обеспечении первичных мер пожарной безопасности. Участие в добровольной пожарной охране является формой социально значимых работ, устанавливаемых органами местного самоуправления поселений.</w:t>
      </w:r>
    </w:p>
    <w:p>
      <w:pPr>
        <w:pStyle w:val="TextBody"/>
        <w:rPr>
          <w:color w:val="000000"/>
        </w:rPr>
      </w:pPr>
      <w:r>
        <w:rPr>
          <w:color w:val="000000"/>
        </w:rPr>
        <w:t>Проблему укрепления пожарной безопасности муниципального района необходимо решать комплексно в рамках программного документа. Подобное решение позволит объединить отдельные мероприятия подлежащие реализации, а также получить мультипликативный эффект выраженный в снижении количества пожаров, погибших, раненых и ущерба.</w:t>
      </w:r>
    </w:p>
    <w:p>
      <w:pPr>
        <w:pStyle w:val="TextBody"/>
        <w:rPr>
          <w:rFonts w:eastAsia="Arial"/>
          <w:color w:val="000000"/>
          <w:lang w:val="ru-RU"/>
        </w:rPr>
      </w:pPr>
      <w:r>
        <w:rPr>
          <w:rFonts w:eastAsia="Arial"/>
          <w:color w:val="000000"/>
        </w:rPr>
        <w:t>В целях оптимального расходования бюджетных средств необходимо также обеспечить взаимосвязь Подпрограммы 3 с другими реализуемыми на территории  муниципального района программами и мероприятиями, в которых частично решаются проблемы в области укрепления пожарной безопасности.</w:t>
      </w:r>
    </w:p>
    <w:p>
      <w:pPr>
        <w:pStyle w:val="TextBody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TextBody"/>
        <w:ind w:left="0" w:right="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9.3.4. Основные цели и задачи Подпрограммы, целевые показатели,</w:t>
      </w:r>
    </w:p>
    <w:p>
      <w:pPr>
        <w:pStyle w:val="TextBody"/>
        <w:ind w:left="0" w:right="0" w:hanging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озволяющие оценить результаты реализации Подпрограммы</w:t>
      </w:r>
    </w:p>
    <w:p>
      <w:pPr>
        <w:pStyle w:val="Normal"/>
        <w:spacing w:lineRule="atLeast" w:line="100"/>
        <w:ind w:firstLine="855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9.3.4.1. Цель Подпрограммы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Основная цель Подпрограммы 3 - </w:t>
      </w:r>
      <w:r>
        <w:rPr>
          <w:color w:val="000000"/>
          <w:szCs w:val="28"/>
        </w:rPr>
        <w:t>обеспечения пожарной безопасности на территории Александровского муниципального район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В рамках реализации Подпрограммы 3 необходимо решить следующие задачи:</w:t>
      </w:r>
    </w:p>
    <w:p>
      <w:pPr>
        <w:pStyle w:val="Normal"/>
        <w:spacing w:lineRule="atLeast" w:line="0"/>
        <w:ind w:firstLine="709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>1. снижение количества пожаров;</w:t>
      </w:r>
    </w:p>
    <w:p>
      <w:pPr>
        <w:pStyle w:val="Normal"/>
        <w:spacing w:lineRule="atLeast" w:line="0"/>
        <w:ind w:firstLine="709"/>
        <w:rPr/>
      </w:pPr>
      <w:r>
        <w:rPr>
          <w:rFonts w:eastAsia="Arial" w:cs="Arial"/>
          <w:color w:val="000000"/>
          <w:sz w:val="28"/>
          <w:szCs w:val="28"/>
        </w:rPr>
        <w:t>2. снижение к</w:t>
      </w:r>
      <w:r>
        <w:rPr>
          <w:rFonts w:eastAsia="Courier New" w:cs="Arial"/>
          <w:color w:val="000000"/>
          <w:sz w:val="28"/>
          <w:szCs w:val="28"/>
        </w:rPr>
        <w:t>оличества погибших на пожарах;</w:t>
      </w:r>
    </w:p>
    <w:p>
      <w:pPr>
        <w:pStyle w:val="Normal"/>
        <w:spacing w:lineRule="atLeast" w:line="0"/>
        <w:ind w:firstLine="709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снижение материального ущерба, возникающего в результате пожаров.</w:t>
      </w:r>
    </w:p>
    <w:p>
      <w:pPr>
        <w:pStyle w:val="Normal"/>
        <w:spacing w:lineRule="atLeast" w:line="100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ценка эффективности реализации Подпрограммы 3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сновными целевыми показателями Подпрограммы 3 являются:</w:t>
      </w:r>
    </w:p>
    <w:p>
      <w:pPr>
        <w:pStyle w:val="Normal"/>
        <w:snapToGrid w:val="false"/>
        <w:spacing w:lineRule="atLeast" w:line="100"/>
        <w:ind w:firstLine="705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 xml:space="preserve">- количество зарегистрированных пожаров; </w:t>
      </w:r>
    </w:p>
    <w:p>
      <w:pPr>
        <w:pStyle w:val="Normal"/>
        <w:snapToGrid w:val="false"/>
        <w:spacing w:lineRule="atLeast" w:line="100"/>
        <w:ind w:firstLine="705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 xml:space="preserve">- количество погибших на пожарах; </w:t>
      </w:r>
    </w:p>
    <w:p>
      <w:pPr>
        <w:pStyle w:val="Normal"/>
        <w:snapToGrid w:val="false"/>
        <w:spacing w:lineRule="atLeast" w:line="100"/>
        <w:ind w:firstLine="705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  <w:t>- размер материального ущерба от пожаров.</w:t>
      </w:r>
    </w:p>
    <w:p>
      <w:pPr>
        <w:pStyle w:val="Normal"/>
        <w:snapToGrid w:val="false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. </w:t>
      </w:r>
    </w:p>
    <w:p>
      <w:pPr>
        <w:pStyle w:val="Normal"/>
        <w:spacing w:lineRule="atLeast" w:line="100"/>
        <w:ind w:firstLine="87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межуточные результаты Подпрограммы 3 будут оцениваться ежегодно на основании отчетов о ходе реализации Подпрограммы 3, представляемых в установленном порядке с учетом исполнения целевых показателей реализации Подпрограммы 3, значения которых приведены в таблице 3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567" w:gutter="0" w:header="1304" w:top="1582" w:footer="89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Courier New" w:cs="Arial"/>
          <w:color w:val="000000"/>
          <w:sz w:val="28"/>
          <w:szCs w:val="28"/>
        </w:rPr>
      </w:pPr>
      <w:r>
        <w:rPr>
          <w:rFonts w:eastAsia="Courier New" w:cs="Arial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Таблица 3</w:t>
      </w:r>
    </w:p>
    <w:p>
      <w:pPr>
        <w:pStyle w:val="Normal"/>
        <w:spacing w:lineRule="atLeast" w:line="100"/>
        <w:jc w:val="right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еречень целевых показателей Подпрограммы 3 </w:t>
        <w:br/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14365" w:type="dxa"/>
        <w:jc w:val="left"/>
        <w:tblInd w:w="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60"/>
        <w:gridCol w:w="1800"/>
        <w:gridCol w:w="1410"/>
        <w:gridCol w:w="1440"/>
        <w:gridCol w:w="1380"/>
        <w:gridCol w:w="4780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№</w:t>
            </w:r>
          </w:p>
          <w:p>
            <w:pPr>
              <w:pStyle w:val="Style35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4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4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личество пожаров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нижение количества пожаров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Количество погибших на пожарах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едотвращение случаев гибели люде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азмер материального ущерба от пожаров</w:t>
            </w:r>
          </w:p>
          <w:p>
            <w:pPr>
              <w:pStyle w:val="Normal"/>
              <w:snapToGrid w:val="false"/>
              <w:ind w:right="5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00,00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800,00</w:t>
            </w:r>
          </w:p>
          <w:p>
            <w:pPr>
              <w:pStyle w:val="Style35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  <w:p>
            <w:pPr>
              <w:pStyle w:val="Style3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нижение возможного материального ущерба, возникающего в результате пожаров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582" w:right="1304" w:gutter="0" w:header="1304" w:top="1360" w:footer="8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9.3.5. Система подпрограммных мероприятий</w:t>
      </w:r>
    </w:p>
    <w:p>
      <w:pPr>
        <w:pStyle w:val="TextBody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3, реализация которых необходима для достижения поставленных целей и задач, включает ряд отдельных направлений, соответствующих задачам Подпрограммы 3 и характеру проводимых мероприятий. Каждое из направлений Подпрограммы 3, в свою очередь, включает ряд мероприятий, носящих самостоятельный, либо комплексный характер.</w:t>
      </w:r>
    </w:p>
    <w:p>
      <w:pPr>
        <w:pStyle w:val="TextBody"/>
        <w:rPr/>
      </w:pPr>
      <w:r>
        <w:rPr>
          <w:rFonts w:eastAsia="Arial" w:cs="Arial"/>
          <w:color w:val="000000"/>
          <w:szCs w:val="28"/>
        </w:rPr>
        <w:t>В рамках направлений будут реализованы мероприятия, курируемых заместителем главы администрации района по общественной безопасности, а</w:t>
      </w:r>
      <w:r>
        <w:rPr>
          <w:rFonts w:eastAsia="Arial"/>
          <w:color w:val="000000"/>
          <w:szCs w:val="28"/>
        </w:rPr>
        <w:t>дминистрацией Александровского городского поселения, администрацией Всеволодо-Вильвенского городского поселения, администрацией Яйвинского городского поселения, администрацией Скопкортненского сельского поселения, отрядом 93-ПЧ ФГКУ «27 отряд ФПС по Пермскому краю», Пермским краевым отделением общероссийской общественной организации ООО «Всероссийское добровольное пожарное общество», ДПД и ДПК</w:t>
      </w:r>
      <w:r>
        <w:rPr>
          <w:rFonts w:eastAsia="Arial" w:cs="Arial"/>
          <w:color w:val="000000"/>
          <w:szCs w:val="28"/>
        </w:rPr>
        <w:t>.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>Система подпрограммных мероприятий в разрезе участников Подпрограммы 3, приведены в таблице 4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18" w:right="567" w:gutter="0" w:header="1304" w:top="1582" w:footer="890" w:bottom="130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left"/>
        <w:rPr>
          <w:rFonts w:eastAsia="Courier New"/>
          <w:lang w:val="ru-RU"/>
        </w:rPr>
      </w:pPr>
      <w:r>
        <w:rPr>
          <w:rFonts w:eastAsia="Courier New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Система подпрограммных мероприятий Подпрограммы 3</w:t>
        <w:br/>
        <w:t xml:space="preserve">муниципальной программы «Обеспечение безопасности граждан Александровского </w:t>
        <w:br/>
        <w:t>муниципального района на 2015-2017 годы»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tbl>
      <w:tblPr>
        <w:tblW w:w="15805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4350"/>
        <w:gridCol w:w="17"/>
        <w:gridCol w:w="3253"/>
        <w:gridCol w:w="3636"/>
        <w:gridCol w:w="1980"/>
        <w:gridCol w:w="1772"/>
        <w:gridCol w:w="17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3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- Снижение количества пожаров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color w:val="000000"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color w:val="000000"/>
              </w:rPr>
              <w:t xml:space="preserve"> муниципальной программы </w:t>
            </w:r>
            <w:r>
              <w:rPr>
                <w:rFonts w:eastAsia="Arial" w:cs="Arial"/>
                <w:color w:val="000000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color w:val="000000"/>
              </w:rPr>
              <w:t xml:space="preserve"> (приобретение банеров, плакатов, листовок на противопожарную тематику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и размещение наглядной агитации на противопожарную тематику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color w:val="000000"/>
              </w:rPr>
              <w:t>(Сектор по культуре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- Снижение количества погибших на пожарах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color w:val="4700B8"/>
              </w:rPr>
            </w:pPr>
            <w:r>
              <w:rPr>
                <w:b/>
                <w:bCs/>
                <w:color w:val="4700B8"/>
              </w:rPr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</w:rPr>
              <w:t>Пожарная безопасность Александровского муниципального района на 2015-2017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й программы «Обеспечение безопасности граждан Александровского муниципального района на 2015-2017 годы»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обеспечении материально-технической базы ДПК и ДПД 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rFonts w:eastAsia="Arial" w:cs="Arial"/>
                <w:color w:val="000000"/>
              </w:rPr>
              <w:t xml:space="preserve">первичных мер пожарной безопасности в границах населенных пунктов поселений </w:t>
            </w:r>
            <w:r>
              <w:rPr>
                <w:color w:val="000000"/>
              </w:rPr>
              <w:t xml:space="preserve">района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4700B8"/>
              </w:rPr>
            </w:pPr>
            <w:r>
              <w:rPr>
                <w:color w:val="4700B8"/>
              </w:rPr>
              <w:t>3.1.</w:t>
            </w:r>
          </w:p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color w:val="4700B8"/>
              </w:rPr>
            </w:pPr>
            <w:r>
              <w:rPr>
                <w:b/>
                <w:bCs/>
                <w:color w:val="4700B8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color w:val="000000"/>
                <w:sz w:val="24"/>
              </w:rPr>
              <w:t>Пожарная безопасность Александровского муниципального района на 2015-2017 годы»</w:t>
            </w:r>
            <w:r>
              <w:rPr>
                <w:color w:val="000000"/>
              </w:rPr>
              <w:t xml:space="preserve">  муниципальной программы </w:t>
            </w:r>
            <w:r>
              <w:rPr>
                <w:rFonts w:eastAsia="Arial" w:cs="Arial"/>
                <w:color w:val="000000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color w:val="000000"/>
              </w:rPr>
              <w:t xml:space="preserve"> (обучение населения района мерам 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обучающих мероприятий среди населения рай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овышение информированности населения района по вопрос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райо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582" w:right="1304" w:gutter="0" w:header="1304" w:top="1360" w:footer="8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9.3.6. Оценка ожидаемых результатов реализации Подпрограммы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.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тветственный исполнитель Подпрограммы 3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корректировке плана реализации Подпрограммы 3 на текущий год;</w:t>
      </w:r>
    </w:p>
    <w:p>
      <w:pPr>
        <w:pStyle w:val="Normal"/>
        <w:spacing w:lineRule="atLeast" w:line="100"/>
        <w:ind w:firstLine="72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 формировании плана реализации Подпрограммы 3 на очередной год;</w:t>
      </w:r>
    </w:p>
    <w:p>
      <w:pPr>
        <w:pStyle w:val="Normal"/>
        <w:spacing w:lineRule="atLeast" w:line="100"/>
        <w:ind w:firstLine="726"/>
        <w:jc w:val="both"/>
        <w:rPr/>
      </w:pPr>
      <w:r>
        <w:rPr>
          <w:rFonts w:eastAsia="Arial"/>
          <w:color w:val="000000"/>
          <w:sz w:val="28"/>
          <w:szCs w:val="28"/>
        </w:rPr>
        <w:t>- о подготовке предложений по корректировке Подпрограммы 3 в случае выявления факторов, существенно влияющих на ход реализации Подпрограммы 3.</w:t>
      </w:r>
    </w:p>
    <w:p>
      <w:pPr>
        <w:pStyle w:val="TextBody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ценка эффективности реализации Подпрограммы 3 осуществляется администрацией муниципального района на основании целевых показателей Подпрограммы 3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>В результате реализации настоящей Подпрограммы 3 предполагается: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1. Снизить</w:t>
      </w:r>
      <w:r>
        <w:rPr>
          <w:rFonts w:eastAsia="Courier New" w:cs="Arial"/>
          <w:color w:val="000000"/>
          <w:sz w:val="28"/>
          <w:szCs w:val="28"/>
        </w:rPr>
        <w:t xml:space="preserve"> количество пожаров до 26 ед. к концу 2017 года;</w:t>
      </w:r>
    </w:p>
    <w:p>
      <w:pPr>
        <w:pStyle w:val="Normal"/>
        <w:spacing w:lineRule="atLeast" w:line="0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2. Снизить</w:t>
      </w:r>
      <w:r>
        <w:rPr>
          <w:rFonts w:eastAsia="Courier New" w:cs="Arial"/>
          <w:color w:val="000000"/>
          <w:sz w:val="28"/>
          <w:szCs w:val="28"/>
        </w:rPr>
        <w:t xml:space="preserve"> количество погибших на пожарах, до 7 чел. к концу 2017 года;</w:t>
      </w:r>
    </w:p>
    <w:p>
      <w:pPr>
        <w:pStyle w:val="TextBody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  <w:t>3. Снизить материальный ущерб, возникающий в результате пожаров, до 1500,00 тыс. руб. к концу 2017 года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>Результатом реализации Подпрограммы 3 является укрепления материально-технической базы ДПК и ДПД в соответствии с нормативными требованиями, обеспечение защиты большей части населенных пунктов на территории Александровского муниципального района, находящихся за пределами нормативного времени прибытия подразделений пожарной охраны, повышение культуры населения Александровского муниципального района в области пожарной безопасности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>Мониторинг реализации Подпрограммы 3 будет производиться на основании  ежегодных статистических данных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tLeast" w:line="100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9.3.7. Система управления реализацией Подпрограммы</w:t>
      </w:r>
    </w:p>
    <w:p>
      <w:pPr>
        <w:pStyle w:val="Normal"/>
        <w:spacing w:lineRule="atLeast" w:line="100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еханизм реализации Подпрограммы 3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3.</w:t>
      </w:r>
    </w:p>
    <w:p>
      <w:pPr>
        <w:pStyle w:val="Normal"/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одпрограммы 3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3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3, обеспечение достижения целевых показателе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3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3;</w:t>
      </w:r>
    </w:p>
    <w:p>
      <w:pPr>
        <w:pStyle w:val="Normal"/>
        <w:spacing w:lineRule="atLeast" w:line="100"/>
        <w:ind w:firstLine="6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носит предложения (в случае необходимости) об изменении объемов и источников финансирования Подпрограммы 3.</w:t>
      </w:r>
    </w:p>
    <w:p>
      <w:pPr>
        <w:pStyle w:val="Normal"/>
        <w:spacing w:lineRule="atLeast" w:line="100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9.3.8. Ресурсное обеспечение Подпрограммы  </w:t>
      </w:r>
    </w:p>
    <w:p>
      <w:pPr>
        <w:pStyle w:val="Normal"/>
        <w:spacing w:lineRule="atLeast" w:line="100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3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одпрограмма 3 разработана на среднесрочный период и будет реализована в течение 3-х лет, т.е. в период 2015-2017 годов.</w:t>
      </w:r>
    </w:p>
    <w:p>
      <w:pPr>
        <w:pStyle w:val="TextBody"/>
        <w:ind w:left="0" w:right="0" w:firstLine="630"/>
        <w:rPr>
          <w:rFonts w:eastAsia="Arial" w:cs="Arial"/>
          <w:color w:val="000000"/>
          <w:szCs w:val="28"/>
          <w:lang w:val="ru-RU"/>
        </w:rPr>
      </w:pPr>
      <w:r>
        <w:rPr>
          <w:rFonts w:eastAsia="Arial" w:cs="Arial"/>
          <w:color w:val="000000"/>
          <w:szCs w:val="28"/>
        </w:rPr>
        <w:t xml:space="preserve">Ресурсом, обеспечивающим достижение поставленных задач Подпрограммы 3, являются муниципальные инвестиции, а именно средства бюджета Александровского муниципального района, </w:t>
      </w:r>
      <w:r>
        <w:rPr>
          <w:rFonts w:eastAsia="Arial" w:cs="Arial"/>
          <w:color w:val="000000"/>
          <w:szCs w:val="28"/>
          <w:lang w:val="ru-RU"/>
        </w:rPr>
        <w:t xml:space="preserve">бюджетные средства </w:t>
      </w:r>
      <w:r>
        <w:rPr>
          <w:rFonts w:eastAsia="Arial" w:cs="Arial"/>
          <w:color w:val="000000"/>
          <w:szCs w:val="28"/>
        </w:rPr>
        <w:t xml:space="preserve">направленные на реализацию мероприятий по снижению количества пожаров, гибели населения района при пожарах и снижению материального ущерба от пожаров. </w:t>
      </w:r>
    </w:p>
    <w:p>
      <w:pPr>
        <w:pStyle w:val="TextBody"/>
        <w:ind w:left="0" w:right="0" w:firstLine="630"/>
        <w:rPr>
          <w:rFonts w:eastAsia="Arial" w:cs="Arial"/>
          <w:color w:val="000000"/>
          <w:szCs w:val="28"/>
          <w:lang w:val="ru-RU"/>
        </w:rPr>
      </w:pPr>
      <w:r>
        <w:rPr>
          <w:rFonts w:eastAsia="Arial" w:cs="Arial"/>
          <w:color w:val="000000"/>
          <w:szCs w:val="28"/>
        </w:rPr>
        <w:t>Порядок предоставления иных межбюджетных трансфертов из бюджета Александровского муниципального района бюджетам городских и сельского поселений района на реализацию программных мероприятий, утверждается постановлением администрации Александровского муниципального района.</w:t>
      </w:r>
    </w:p>
    <w:p>
      <w:pPr>
        <w:pStyle w:val="TextBody"/>
        <w:autoSpaceDE w:val="false"/>
        <w:spacing w:lineRule="auto" w:line="240"/>
        <w:ind w:left="0" w:right="0" w:hanging="0"/>
        <w:rPr>
          <w:color w:val="000000"/>
          <w:szCs w:val="28"/>
          <w:lang w:val="ru-RU"/>
        </w:rPr>
      </w:pPr>
      <w:r>
        <w:rPr>
          <w:rFonts w:eastAsia="Arial" w:cs="Arial"/>
          <w:color w:val="000000"/>
          <w:szCs w:val="28"/>
        </w:rPr>
        <w:t>Общий объем финансирования по Подпрограмм</w:t>
      </w:r>
      <w:r>
        <w:rPr>
          <w:rFonts w:eastAsia="Arial" w:cs="Arial"/>
          <w:color w:val="000000"/>
          <w:szCs w:val="28"/>
          <w:lang w:val="ru-RU"/>
        </w:rPr>
        <w:t>е</w:t>
      </w:r>
      <w:r>
        <w:rPr>
          <w:rFonts w:eastAsia="Arial" w:cs="Arial"/>
          <w:color w:val="000000"/>
          <w:szCs w:val="28"/>
        </w:rPr>
        <w:t xml:space="preserve"> 3 составляет 1560,00 тыс. руб., в том числе из бюджета Александровского муниципального района 780,00 тыс. руб</w:t>
      </w:r>
      <w:r>
        <w:rPr>
          <w:rFonts w:eastAsia="Arial"/>
        </w:rPr>
        <w:t>.</w:t>
      </w:r>
      <w:r>
        <w:rPr>
          <w:rFonts w:eastAsia="Arial"/>
          <w:lang w:val="ru-RU"/>
        </w:rPr>
        <w:t xml:space="preserve"> </w:t>
      </w:r>
      <w:r>
        <w:rPr>
          <w:color w:val="000000"/>
          <w:szCs w:val="28"/>
        </w:rPr>
        <w:t>Бюджетные средства поселений Александровского муниципального района 780</w:t>
      </w:r>
      <w:r>
        <w:rPr>
          <w:rFonts w:eastAsia="Arial" w:cs="Arial"/>
          <w:color w:val="000000"/>
          <w:szCs w:val="28"/>
        </w:rPr>
        <w:t xml:space="preserve">,00 </w:t>
      </w:r>
      <w:r>
        <w:rPr>
          <w:color w:val="000000"/>
          <w:szCs w:val="28"/>
        </w:rPr>
        <w:t>тыс. руб.</w:t>
      </w:r>
    </w:p>
    <w:p>
      <w:pPr>
        <w:pStyle w:val="TextBody"/>
        <w:ind w:left="0" w:right="0" w:firstLine="63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ланируемый объем финансирования Подпрограммы 3 из бюджета Александровского муниципального района в расчете на 3 года предоставлен в приложении 1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567" w:gutter="0" w:header="1304" w:top="1582" w:footer="890" w:bottom="130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Объём средств, предусмотренных на финансирование мероприятий Подпрограммы 3, определяется ежегодно с учётом потребности исполнителей Подпрограммы 3. За счёт указанных выше финансовых средств на территории муниципального района будет проведена система мероприятий, направленных на обеспечение пожарной безопасности на территории муниципального района.</w:t>
      </w:r>
    </w:p>
    <w:p>
      <w:pPr>
        <w:pStyle w:val="Normal"/>
        <w:autoSpaceDE w:val="false"/>
        <w:spacing w:lineRule="exact" w:line="240"/>
        <w:ind w:left="10632" w:hanging="0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Cs/>
          <w:color w:val="000000"/>
        </w:rPr>
        <w:t xml:space="preserve">к подпрограмме 3 </w:t>
      </w:r>
      <w:r>
        <w:rPr>
          <w:rFonts w:eastAsia="Arial" w:cs="Arial"/>
          <w:bCs/>
          <w:color w:val="000000"/>
        </w:rPr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autoSpaceDE w:val="false"/>
        <w:spacing w:lineRule="exact" w:line="283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b/>
          <w:bCs/>
          <w:color w:val="000000"/>
        </w:rPr>
        <w:t>Сводные финансовые затраты подпрограммы</w:t>
      </w:r>
      <w:r>
        <w:rPr>
          <w:rFonts w:eastAsia="Arial"/>
          <w:b/>
          <w:bCs/>
          <w:color w:val="000000"/>
        </w:rPr>
        <w:t xml:space="preserve"> 3</w:t>
        <w:br/>
      </w:r>
      <w:r>
        <w:rPr>
          <w:rFonts w:eastAsia="Arial" w:cs="Arial"/>
          <w:b/>
          <w:bCs/>
          <w:color w:val="000000"/>
        </w:rPr>
        <w:t xml:space="preserve">муниципальной программы «Обеспечение безопасности граждан Александровского </w:t>
        <w:br/>
        <w:t>муниципального района на 2015-2017 годы»</w:t>
      </w:r>
    </w:p>
    <w:p>
      <w:pPr>
        <w:pStyle w:val="Normal"/>
        <w:autoSpaceDE w:val="false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тыс. руб.</w:t>
      </w:r>
    </w:p>
    <w:p>
      <w:pPr>
        <w:pStyle w:val="Normal"/>
        <w:autoSpaceDE w:val="false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tbl>
      <w:tblPr>
        <w:tblW w:w="15107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2"/>
        <w:gridCol w:w="6825"/>
        <w:gridCol w:w="2460"/>
        <w:gridCol w:w="1620"/>
        <w:gridCol w:w="9"/>
        <w:gridCol w:w="978"/>
        <w:gridCol w:w="18"/>
        <w:gridCol w:w="990"/>
        <w:gridCol w:w="1208"/>
        <w:gridCol w:w="36"/>
        <w:gridCol w:w="40"/>
        <w:gridCol w:w="23"/>
      </w:tblGrid>
      <w:tr>
        <w:trPr/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ериод действия</w:t>
              <w:br/>
              <w:t>Программы,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6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 Задача 1 — Снижение количества пожаров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bCs/>
                <w:color w:val="000000"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  <w:color w:val="000000"/>
              </w:rPr>
              <w:t xml:space="preserve"> муниципальной программы </w:t>
            </w:r>
            <w:r>
              <w:rPr>
                <w:rFonts w:eastAsia="Arial" w:cs="Arial"/>
                <w:bCs/>
                <w:color w:val="000000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  <w:color w:val="000000"/>
              </w:rPr>
              <w:t xml:space="preserve"> (приобретение банеров, плакатов, листовок на противопожарную тематику)</w:t>
              <w:br/>
              <w:t>(Администрация района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2. Задача 2 — Снижение количества погибших на пожарах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</w:rPr>
              <w:t>Пожарная безопасность Александровского муниципального района на 2015-2017 годы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иципальной программы «Обеспечение безопасности граждан Александровского муниципального района на 2015-2017 годы» (оснащение ДПД и ДПК боевой одеждой, пожарно-техническим вооружением, ГСМ для мотопомп, находящихся на вооружении ДПД и ДПК, обеспечение первичных мер пожарной безопасности в границах населенных пунктов поселения)(Администрация района)</w:t>
            </w:r>
          </w:p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2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7,1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3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Александровское Г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02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7,1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00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5,7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1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15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3. Задача 3 – Снижение материального ущерба, возникающего в результате пожаров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color w:val="000000"/>
              </w:rPr>
              <w:t>Иные межбюджетные трансферты бюджетам поселений на реализацию отдельных мероприятий Подпрограммы 3 «</w:t>
            </w:r>
            <w:r>
              <w:rPr>
                <w:rStyle w:val="Style16"/>
                <w:rFonts w:eastAsia="Arial"/>
                <w:bCs/>
                <w:color w:val="000000"/>
                <w:sz w:val="24"/>
              </w:rPr>
              <w:t>Пожарная безопасность  Александровского муниципального района на 2015-2017 годы»</w:t>
            </w:r>
            <w:r>
              <w:rPr>
                <w:bCs/>
                <w:color w:val="000000"/>
              </w:rPr>
              <w:t xml:space="preserve">  муниципальной программы </w:t>
            </w:r>
            <w:r>
              <w:rPr>
                <w:rFonts w:eastAsia="Arial" w:cs="Arial"/>
                <w:bCs/>
                <w:color w:val="000000"/>
              </w:rPr>
              <w:t>«Обеспечение безопасности граждан Александровского муниципального района на 2015-2017 годы»</w:t>
            </w:r>
            <w:r>
              <w:rPr>
                <w:bCs/>
                <w:color w:val="000000"/>
              </w:rPr>
              <w:t xml:space="preserve"> (обучение населения района мерам пожарной безопасности (лекции, кинопоказы, видеоролики, и т. д.), на организацию взаимодействия работы с нештатными инструкторами пожарной профилактики)</w:t>
            </w:r>
          </w:p>
          <w:p>
            <w:pPr>
              <w:pStyle w:val="Normal"/>
              <w:snapToGrid w:val="false"/>
              <w:spacing w:lineRule="exact" w:line="227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района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75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 по направлению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283" w:after="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 w:before="283" w:after="0"/>
              <w:rPr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6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7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5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,0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,25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,5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  <w:t>Итого по Подпрограмме 3: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,00</w:t>
            </w:r>
          </w:p>
          <w:p>
            <w:pPr>
              <w:pStyle w:val="ConsPlusCell"/>
              <w:widowControl/>
              <w:snapToGrid w:val="false"/>
              <w:spacing w:lineRule="atLeast" w:line="100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 xml:space="preserve">Бюджет поселений Александровского муниципального района, в т.ч.: 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Александров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до-Вильве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винское ГП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Скопкортненское СП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,6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,8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8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2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40</w:t>
            </w:r>
          </w:p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Всего: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582" w:right="1304" w:gutter="0" w:header="1304" w:top="1360" w:footer="89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4. Подпрограмма 4 </w:t>
      </w:r>
      <w:r>
        <w:rPr>
          <w:rFonts w:eastAsia="Arial"/>
          <w:b/>
          <w:bCs/>
          <w:sz w:val="28"/>
          <w:szCs w:val="28"/>
        </w:rPr>
        <w:t xml:space="preserve">«Развитие межнациональных отношений </w:t>
      </w:r>
      <w:r>
        <w:rPr>
          <w:b/>
          <w:bCs/>
          <w:sz w:val="28"/>
          <w:szCs w:val="28"/>
        </w:rPr>
        <w:t xml:space="preserve">в Александровском муниципальном районе </w:t>
      </w:r>
      <w:r>
        <w:rPr>
          <w:rFonts w:eastAsia="Arial"/>
          <w:b/>
          <w:bCs/>
          <w:sz w:val="28"/>
          <w:szCs w:val="28"/>
        </w:rPr>
        <w:t>на 2015 – 2017 годы»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</w:rPr>
        <w:t>9.4.1. Паспорт п</w:t>
      </w:r>
      <w:r>
        <w:rPr/>
        <w:t>одпрограммы 4</w:t>
      </w:r>
    </w:p>
    <w:tbl>
      <w:tblPr>
        <w:tblW w:w="1058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8220"/>
        <w:gridCol w:w="83"/>
      </w:tblGrid>
      <w:tr>
        <w:trPr>
          <w:trHeight w:val="23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национальных отношений в Александровском муниципальном районе на 2015 – 2017 годы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60" w:right="9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тор по внутренней политике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администрации района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60" w:right="90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8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62" w:right="91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Сектор по внутренней политике </w:t>
            </w:r>
            <w:r>
              <w:rPr>
                <w:rFonts w:eastAsia="Arial"/>
                <w:color w:val="000000"/>
                <w:sz w:val="28"/>
                <w:szCs w:val="28"/>
              </w:rPr>
              <w:t>администрации района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Style35"/>
              <w:snapToGrid w:val="false"/>
              <w:ind w:left="62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Style35"/>
              <w:snapToGrid w:val="false"/>
              <w:ind w:left="62" w:right="91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5"/>
              <w:snapToGrid w:val="false"/>
              <w:ind w:left="62" w:right="91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Сектор по внутренней политике </w:t>
            </w:r>
            <w:r>
              <w:rPr>
                <w:rFonts w:eastAsia="Arial"/>
                <w:color w:val="000000"/>
                <w:sz w:val="28"/>
                <w:szCs w:val="28"/>
              </w:rPr>
              <w:t>администрации района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Style35"/>
              <w:snapToGrid w:val="false"/>
              <w:ind w:left="62" w:right="9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дел полиции (дислокация г. Александровск) МО МВД России «Губахинский»;</w:t>
            </w:r>
          </w:p>
          <w:p>
            <w:pPr>
              <w:pStyle w:val="Style35"/>
              <w:snapToGrid w:val="false"/>
              <w:ind w:left="62" w:right="9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дел УФМС по г. Александровску;</w:t>
            </w:r>
          </w:p>
          <w:p>
            <w:pPr>
              <w:pStyle w:val="Style35"/>
              <w:snapToGrid w:val="false"/>
              <w:ind w:left="62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Style35"/>
              <w:snapToGrid w:val="false"/>
              <w:ind w:left="62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ультуре и молодёжной политике, физкультуре и спорту администрации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Территориальное Управление министерства социального развития Пермского края по Александровскому и Кизеловскому муниципальным районам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4 является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 на территории района, профилактика межнациональной напряженности, укрепление национального единства на территории Александровского муниципального района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br/>
              <w:t>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Задачи Подпрограммы 4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вышение этнокультурного уровня населения, содействие  укреплению межнациональных отношений;</w:t>
            </w:r>
          </w:p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.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8"/>
                <w:szCs w:val="28"/>
              </w:rPr>
              <w:t>3. р</w:t>
            </w:r>
            <w:r>
              <w:rPr>
                <w:rFonts w:eastAsia="Arial"/>
                <w:sz w:val="28"/>
                <w:szCs w:val="28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5" w:hanging="15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 4 рассчитана на период с 2015 по 2017 годы.</w:t>
            </w:r>
          </w:p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 4 не имеет строгой разбивки на этапы, мероприятия реализуются на протяжении всего срока реализации Подпрограммы 4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4 из бюджета Александровского муниципального района составляет 45,00 тыс. руб.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2015 год – 15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2016 год – 15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2017 год – 15,00 тыс. рублей.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eastAsia="Arial" w:cs="Arial"/>
                <w:sz w:val="28"/>
                <w:szCs w:val="28"/>
              </w:rPr>
              <w:t>1. Доля граждан положительно оценивающих состояние межнациональных отношений, в общем количестве граждан района, %;</w:t>
            </w:r>
          </w:p>
          <w:p>
            <w:pPr>
              <w:pStyle w:val="Normal"/>
              <w:ind w:right="-57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. Уровень толерантного отношения представителям другой национальности, %;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3. </w:t>
            </w:r>
            <w:r>
              <w:rPr>
                <w:rFonts w:eastAsia="Arial"/>
                <w:sz w:val="28"/>
                <w:szCs w:val="28"/>
              </w:rPr>
              <w:t xml:space="preserve">Доля граждан, отмечающих отсутствие социальных конфликтов на почве межрелигиозных отношений, %; </w:t>
            </w:r>
          </w:p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 Количество жителей Александровского муниципального района участвующих в мероприятиях по патриотическому и этнокультурному воспитанию, чел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1. Увеличить долю граждан, положительно оценивающих состояние межнациональных отношений до 60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к концу 2017 г.</w:t>
            </w:r>
            <w:r>
              <w:rPr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. Повысить уровень толерантного отношения к представителям другой национальности до 80 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к концу 2017 года</w:t>
            </w:r>
            <w:r>
              <w:rPr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3. Увеличить долю граждан, отмечающих отсутствие социальных конфликтов на почве межрелигиозных отношений до 95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к концу 2017 года</w:t>
            </w:r>
            <w:r>
              <w:rPr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00 человек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к концу 2017 года</w:t>
            </w:r>
            <w:r>
              <w:rPr>
                <w:rFonts w:eastAsia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ind w:left="62" w:right="91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2. Общие положения Подпрограммы</w:t>
        <w:br/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2.1. Объект, предмет регулирования и сфера действия Подпрограммы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Подпрограмма 4</w:t>
      </w:r>
      <w:r>
        <w:rPr>
          <w:rFonts w:eastAsia="Arial"/>
          <w:sz w:val="28"/>
          <w:szCs w:val="28"/>
        </w:rPr>
        <w:t xml:space="preserve"> «Развитие межнациональных отношений </w:t>
      </w:r>
      <w:r>
        <w:rPr>
          <w:sz w:val="28"/>
          <w:szCs w:val="28"/>
        </w:rPr>
        <w:t xml:space="preserve">в Александровском муниципальном районе </w:t>
      </w:r>
      <w:r>
        <w:rPr>
          <w:rFonts w:eastAsia="Arial"/>
          <w:sz w:val="28"/>
          <w:szCs w:val="28"/>
        </w:rPr>
        <w:t>на 2015 – 2017 го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— Подпрограмма 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ит из системы мероприятий направленных на повышение уровня толерантности между представителями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/>
          <w:sz w:val="28"/>
          <w:szCs w:val="28"/>
        </w:rPr>
        <w:t>различных этнических групп</w:t>
      </w:r>
      <w:r>
        <w:rPr>
          <w:sz w:val="28"/>
          <w:szCs w:val="28"/>
        </w:rPr>
        <w:t>, минимизацию причин и условий, способствующих совершению правонарушений в сфере межнациональных отношений на территории Александровского муниципального района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/>
          <w:sz w:val="28"/>
          <w:szCs w:val="28"/>
        </w:rPr>
        <w:t>укрепления гражданского и духовного единства российской н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дпрограмма содержит </w:t>
      </w:r>
      <w:r>
        <w:rPr>
          <w:rFonts w:eastAsia="Arial" w:cs="Arial"/>
          <w:sz w:val="28"/>
          <w:szCs w:val="28"/>
        </w:rPr>
        <w:t xml:space="preserve">комплекс организационных, технических и иных мероприятий, направленных на </w:t>
      </w:r>
      <w:r>
        <w:rPr>
          <w:rFonts w:eastAsia="Arial"/>
          <w:sz w:val="28"/>
          <w:szCs w:val="28"/>
        </w:rPr>
        <w:t>эффективное решение задач по обеспечению устойчивого этнокультурного развити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/>
          <w:sz w:val="28"/>
          <w:szCs w:val="28"/>
        </w:rPr>
        <w:t>на территор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/>
          <w:sz w:val="28"/>
          <w:szCs w:val="28"/>
        </w:rPr>
        <w:t>Александровского муниципальн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Правовую основу Подпрограммы 4 составляют Конституция Российской Федерации, федеральные законы и другие нормативные правовые акты Российской Федерации, Пермского края, которые регулируют отношения в сфере гармонизации межнациональных отношений, укрепления национального единства и профилактики межнациональной напряженности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ind w:hanging="15"/>
        <w:jc w:val="center"/>
        <w:rPr/>
      </w:pPr>
      <w:r>
        <w:rPr>
          <w:rFonts w:eastAsia="Arial" w:cs="Arial"/>
          <w:b/>
          <w:bCs/>
          <w:sz w:val="28"/>
          <w:szCs w:val="28"/>
        </w:rPr>
        <w:t>9.4.3.</w:t>
      </w: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 xml:space="preserve">Обоснование необходимости решения задачи </w:t>
      </w:r>
    </w:p>
    <w:p>
      <w:pPr>
        <w:pStyle w:val="Normal"/>
        <w:keepNext w:val="true"/>
        <w:spacing w:lineRule="atLeast" w:line="100"/>
        <w:ind w:hanging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keepNext w:val="true"/>
        <w:spacing w:lineRule="atLeast" w:line="100"/>
        <w:ind w:hanging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9.4.3.1. Тенден</w:t>
      </w:r>
      <w:r>
        <w:rPr>
          <w:rFonts w:eastAsia="Arial" w:cs="Arial"/>
          <w:b/>
          <w:bCs/>
          <w:sz w:val="28"/>
          <w:szCs w:val="28"/>
        </w:rPr>
        <w:t>ция развития ситуации и вероятные последствия</w:t>
      </w:r>
    </w:p>
    <w:p>
      <w:pPr>
        <w:pStyle w:val="Normal"/>
        <w:keepNext w:val="true"/>
        <w:spacing w:lineRule="atLeast" w:line="100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color w:val="FF0000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 xml:space="preserve">На территории Александровского муниципального района в 2011 году  было поставлено на миграционный учёт 1010 иностранных граждан, в 2012 году этот показатель составил 371 человек, а в 2013 году – 309 иностранных граждан. За 1-е полугодье 2014 г. поставлено на миграционный учет 174 иностранных гражданин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sz w:val="28"/>
          <w:szCs w:val="28"/>
        </w:rPr>
        <w:t>В существующих условиях необходимо как продолжать мероприятия по профилактике межнациональной розни, так и расширять их перечень, что позволит сдерживать рост националистических настроений.</w:t>
      </w:r>
      <w:r>
        <w:rPr>
          <w:rFonts w:eastAsia="Arial" w:cs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эффективного решения указанных задач необходимы целенаправленные системные государственные меры,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-целевого метода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ind w:left="-30" w:hanging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9.4.3.2. Обоснование решения задачи в приоритетном порядке с использованием программно-целевого метода</w:t>
      </w:r>
    </w:p>
    <w:p>
      <w:pPr>
        <w:pStyle w:val="Normal"/>
        <w:spacing w:lineRule="atLeast" w:line="100"/>
        <w:ind w:left="-30" w:hanging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" w:cs="Arial"/>
          <w:b/>
          <w:bCs/>
          <w:color w:val="FF0000"/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 xml:space="preserve">Целью политики в сфере межнациональных отношении на территории  муниципального района является повышение этнокультурного уровня  граждан, а </w:t>
      </w:r>
      <w:r>
        <w:rPr>
          <w:rFonts w:eastAsia="Arial"/>
          <w:sz w:val="28"/>
          <w:szCs w:val="28"/>
        </w:rPr>
        <w:t>системной задачей - управление этнокультурным многообразием, которое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является важным элементом нашего международного имиджа, и неотъемлемой частью духовного наследия.</w:t>
      </w:r>
      <w:r>
        <w:rPr>
          <w:rFonts w:eastAsia="Arial" w:cs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ешение задач укрепления национального единства неразрывно связано с к</w:t>
      </w:r>
      <w:r>
        <w:rPr>
          <w:rFonts w:eastAsia="Arial"/>
          <w:sz w:val="28"/>
          <w:szCs w:val="28"/>
        </w:rPr>
        <w:t xml:space="preserve">лючевыми проблемами в сфере состояния межэтнических отношений в современной России. К ним относятся: 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лабое общероссийское гражданское самосознание при все большей значимости этнической и религиозной самоидентификации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ложное социокультурное самочувствие российского народа, неудовлетворенность его этнокультурных потребностей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тнополитический и религиозно-политический радикализм и экстремизм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ост националистических настроений в среде различных этнических групп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ост числа внешних трудовых мигрантов и их низкая социокультурная адаптация к условиям принимающего сообщества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достаточная координация, как на федеральном, так и на региональном уровне, использования ресурсов в целях достижения гармонизации межнациональных отношений, укрепления гражданского единства многонационального народа Российской Федерации (российской нации)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, общественных объединений и других субъектов этнокультурной деятельности, что обусловливает необходимость применения программных методов.</w:t>
      </w:r>
    </w:p>
    <w:p>
      <w:pPr>
        <w:pStyle w:val="Style37"/>
        <w:spacing w:lineRule="atLeast" w:line="100"/>
        <w:rPr/>
      </w:pPr>
      <w:r>
        <w:rPr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, на ход происходящих процессов с целью достижения запланированного результата</w:t>
      </w:r>
      <w:r>
        <w:rPr/>
        <w:t>,</w:t>
      </w:r>
      <w:r>
        <w:rPr>
          <w:color w:val="FF0000"/>
        </w:rPr>
        <w:t xml:space="preserve"> </w:t>
      </w:r>
      <w:r>
        <w:rPr/>
        <w:t>стабилизации и улучшения</w:t>
      </w:r>
      <w:r>
        <w:rPr>
          <w:color w:val="FF0000"/>
        </w:rPr>
        <w:t xml:space="preserve"> </w:t>
      </w:r>
      <w:r>
        <w:rPr/>
        <w:t>межнациональных и межконфессиональных отношений.</w:t>
      </w:r>
      <w:r>
        <w:rPr>
          <w:rFonts w:cs="Arial" w:ascii="Arial" w:hAnsi="Arial"/>
          <w:sz w:val="20"/>
        </w:rPr>
        <w:t xml:space="preserve"> </w:t>
      </w:r>
      <w:r>
        <w:rPr>
          <w:szCs w:val="28"/>
        </w:rPr>
        <w:t>Подпрограмма 4 обеспечит координацию районной национальной политики, выработку собственных стратегий этнокультурного развития, поддержку диалога между органами государственной власти, местного самоуправления, общественными национальными и религиозными объединениями.</w:t>
      </w:r>
    </w:p>
    <w:p>
      <w:pPr>
        <w:pStyle w:val="Normal"/>
        <w:ind w:left="-15" w:firstLine="6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-15" w:firstLine="6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9.4.4. Основные цели и задачи Подпрограммы, целевые показатели, позволяющие оценивать результаты реализации Подпрограммы</w:t>
      </w:r>
    </w:p>
    <w:p>
      <w:pPr>
        <w:pStyle w:val="Normal"/>
        <w:ind w:left="-15" w:firstLine="6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ажную роль в решении задачи содействия укреплению гражданского единства и гармонизации межнациональных отношений играют поддержка проектов, направленных на усиление гражданского патриотизма, общероссийского гражданского самосознания и гражданской ответственности, взаимного уважения традиций и обычаев народов Российской Федерации, обеспечение преемственности исторических традиций солидарности и взаимопомощи народов России, формирование в обществе атмосферы уважения к историческому наследию и культурным ценностям народов России, развитие культуры межнационального общения, основанной на толерантности, уважении чести и национального достоинства граждан, духовных и нравственных ценностей народов Росс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sz w:val="28"/>
          <w:szCs w:val="28"/>
        </w:rPr>
        <w:t>Основная цель Подпрограммы 4 -</w:t>
      </w:r>
      <w:r>
        <w:rPr>
          <w:rFonts w:eastAsia="Arial" w:cs="Arial"/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арм</w:t>
      </w:r>
      <w:r>
        <w:rPr>
          <w:sz w:val="28"/>
          <w:szCs w:val="28"/>
        </w:rPr>
        <w:t>онизация межнациональных отношений на территории района, укрепление национального единства и профилактика межнациональной напряженности на территории Александровского муниципального района.</w:t>
      </w:r>
    </w:p>
    <w:p>
      <w:pPr>
        <w:pStyle w:val="Normal"/>
        <w:spacing w:lineRule="atLeast" w:line="2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ижение поставленной цели предполагает реализацию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этнокультурного уровня населения, содействие  укреплению межнациональных отношений;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"/>
          <w:sz w:val="28"/>
          <w:szCs w:val="28"/>
        </w:rPr>
        <w:t>- развитие позитивных межконфессиональных отношений, укрепление межконфессионального мира.</w: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09"/>
        <w:rPr/>
      </w:pPr>
      <w:r>
        <w:rPr>
          <w:rFonts w:eastAsia="Arial"/>
          <w:sz w:val="28"/>
          <w:szCs w:val="28"/>
        </w:rPr>
        <w:t>Перечень целевых показателей Подпрограммы 4</w:t>
      </w:r>
      <w:r>
        <w:rPr>
          <w:rFonts w:eastAsia="Courier New"/>
          <w:sz w:val="28"/>
          <w:szCs w:val="28"/>
        </w:rPr>
        <w:t>, приведены в таблице 1: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567" w:gutter="0" w:header="1304" w:top="1582" w:footer="89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</w:rPr>
      </w:pPr>
      <w:r>
        <w:rPr>
          <w:rFonts w:eastAsia="Arial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>Перечень целевых показателей Подпрограммы 4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>муниципальной программы «Обеспечение безопасности граждан Александровского муниципального района на 2015-2017 годы»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0"/>
        <w:gridCol w:w="1200"/>
        <w:gridCol w:w="1230"/>
        <w:gridCol w:w="1260"/>
        <w:gridCol w:w="6060"/>
      </w:tblGrid>
      <w:tr>
        <w:trPr/>
        <w:tc>
          <w:tcPr>
            <w:tcW w:w="3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елевой показатель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5 год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7 год</w:t>
            </w:r>
          </w:p>
        </w:tc>
        <w:tc>
          <w:tcPr>
            <w:tcW w:w="6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3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граждан, положительно оценивающих состояние межнациональных отношений, в общем количестве граждан Российской Федерации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4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0</w:t>
            </w:r>
          </w:p>
        </w:tc>
        <w:tc>
          <w:tcPr>
            <w:tcW w:w="6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Уровень толерантного (терпимого) отношения к представителям другой национальности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6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</w:t>
            </w:r>
          </w:p>
        </w:tc>
        <w:tc>
          <w:tcPr>
            <w:tcW w:w="6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- предупреждение возникновения ситуаций, межнациональной напряженности, своевременное реагирование на обострение отношений в данной сфере, устранение конфликтогенных факторов.</w:t>
            </w:r>
          </w:p>
        </w:tc>
      </w:tr>
      <w:tr>
        <w:trPr/>
        <w:tc>
          <w:tcPr>
            <w:tcW w:w="3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ля граждан, отмечающих отсутствие социальных конфликтов на почве межрелигиозных отношений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%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3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</w:t>
            </w:r>
          </w:p>
        </w:tc>
        <w:tc>
          <w:tcPr>
            <w:tcW w:w="6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</w:rPr>
              <w:t>- р</w:t>
            </w:r>
            <w:r>
              <w:rPr>
                <w:rFonts w:eastAsia="Arial"/>
                <w:color w:val="000000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Количество жителей Александровского муниципального района участвующих в мероприятиях  по патриотическому и этнокультурному воспитанию. 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0</w:t>
            </w:r>
          </w:p>
        </w:tc>
        <w:tc>
          <w:tcPr>
            <w:tcW w:w="6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этнокультурного уровня населения, содействие укреплению межнациональных отношений;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/>
                <w:color w:val="000000"/>
              </w:rPr>
              <w:t>- р</w:t>
            </w:r>
            <w:r>
              <w:rPr>
                <w:rFonts w:eastAsia="Arial"/>
                <w:color w:val="000000"/>
              </w:rPr>
              <w:t>азвитие позитивных межконфессиональных отношений, укрепление межконфессионального мира.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1582" w:right="1304" w:gutter="0" w:header="1304" w:top="1360" w:footer="89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ind w:left="0" w:right="0" w:hanging="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9.4.5. Система подпрограммных мероприятий</w:t>
      </w:r>
    </w:p>
    <w:p>
      <w:pPr>
        <w:pStyle w:val="TextBody"/>
        <w:spacing w:lineRule="exact" w:line="285"/>
        <w:rPr>
          <w:rFonts w:eastAsia="Arial" w:cs="Arial"/>
          <w:b/>
          <w:b/>
          <w:szCs w:val="28"/>
          <w:lang w:val="ru-RU"/>
        </w:rPr>
      </w:pPr>
      <w:r>
        <w:rPr>
          <w:rFonts w:eastAsia="Arial" w:cs="Arial"/>
          <w:b/>
          <w:szCs w:val="28"/>
          <w:lang w:val="ru-RU"/>
        </w:rPr>
      </w:r>
    </w:p>
    <w:p>
      <w:pPr>
        <w:pStyle w:val="TextBody"/>
        <w:spacing w:lineRule="exact" w:line="285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Система мероприятий Подпрограммы 4, реализация которых необходима для достижения поставленных целей и задач, включает ряд отдельных направлений, соответствующих задачам Подпрограммы 4 и характеру проводимых мероприятий. Каждое из направлений Подпрограммы 4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В рамках направлений будут реализованы мероприятия, курируемых заместителем главы администрации района по общественной безопасности и внутренней политике, сектором по внутренней политике, </w:t>
      </w:r>
      <w:r>
        <w:rPr>
          <w:rFonts w:eastAsia="Courier New" w:cs="Arial"/>
          <w:sz w:val="28"/>
          <w:szCs w:val="28"/>
        </w:rPr>
        <w:t xml:space="preserve">отделом полиции, управлением образования администрации района, </w:t>
      </w:r>
      <w:r>
        <w:rPr>
          <w:rFonts w:eastAsia="Arial" w:cs="Arial"/>
          <w:sz w:val="28"/>
          <w:szCs w:val="28"/>
        </w:rPr>
        <w:t xml:space="preserve">сектором по культуре и молодёжной политике, физкультуре и спорту администрации района, </w:t>
      </w:r>
      <w:r>
        <w:rPr>
          <w:rFonts w:eastAsia="Arial"/>
          <w:color w:val="000000"/>
          <w:sz w:val="28"/>
          <w:szCs w:val="28"/>
        </w:rPr>
        <w:t>Территориальное Управление министерства социального развития Пермского края по Александровскому и Кизеловскому муниципальным районам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истема подпрограммных мероприятий в разрезе участников Подпрограммы 4 и объёмом финансирования конкретных мероприятий, приведены в таблице 2: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567" w:gutter="0" w:header="1304" w:top="1582" w:footer="89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ind w:right="-225" w:hanging="0"/>
        <w:jc w:val="right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>Таблица 2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Система подпрограммных мероприятий Подпрограммы 4</w:t>
        <w:br/>
        <w:t>муниципальной программы «Обеспечение безопасности граждан Александровского  муниципального района на 2015-2017 годы»</w:t>
      </w:r>
    </w:p>
    <w:p>
      <w:pPr>
        <w:pStyle w:val="Normal"/>
        <w:autoSpaceDE w:val="false"/>
        <w:ind w:right="-225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tbl>
      <w:tblPr>
        <w:tblW w:w="1568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"/>
        <w:gridCol w:w="3989"/>
        <w:gridCol w:w="3405"/>
        <w:gridCol w:w="3135"/>
        <w:gridCol w:w="2760"/>
        <w:gridCol w:w="1795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spacing w:lineRule="exact" w:line="227"/>
              <w:ind w:left="-173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Содействие проектам любого уровня, взаимодействие  и оказание помощи инициаторам данных проектов направленных</w:t>
            </w:r>
            <w:r>
              <w:rPr>
                <w:color w:val="000080"/>
              </w:rPr>
              <w:t xml:space="preserve"> </w:t>
            </w:r>
            <w:r>
              <w:rPr/>
              <w:t>на</w:t>
            </w:r>
            <w:r>
              <w:rPr>
                <w:color w:val="000080"/>
              </w:rPr>
              <w:t xml:space="preserve"> </w:t>
            </w:r>
            <w:r>
              <w:rPr>
                <w:rFonts w:eastAsia="Arial"/>
              </w:rPr>
              <w:t>укрепление единства российской нации и гармонизацию межнациональных отношений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 xml:space="preserve">Профилактика межнациональной напряженности. Участие в проведении мероприятий этнокультурного характера (национальных праздников, народных конкурсов) на поселенческом, районном и краевом уровне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>Администрация района, администрации городских и сельского поселений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  <w:r>
              <w:rPr/>
              <w:t>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>сектор по культуре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У МСР ПК по Александровскому и Кизеловскому МР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ассажирских перевозок участников патриотических, национальных и религиозных праздников, конкурсов, слетов к месту проведения мероприятий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Организация пассажирских перевозок участников патриотических, национальных и религиозных праздников, конкурсов, слетов к месту проведения мероприятий. 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ourier New" w:cs="Courier New"/>
              </w:rPr>
              <w:t xml:space="preserve">Участие в </w:t>
            </w:r>
            <w:r>
              <w:rPr/>
              <w:t xml:space="preserve">патриотических, национальных и религиозных </w:t>
            </w:r>
            <w:r>
              <w:rPr>
                <w:rFonts w:eastAsia="Courier New" w:cs="Courier New"/>
              </w:rPr>
              <w:t xml:space="preserve">мероприятиях на районном, региональном и федеральном уровне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культуре </w:t>
            </w: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Содействие социальной адаптации этнических мигран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ourier New" w:cs="Courier New"/>
              </w:rPr>
              <w:t xml:space="preserve">Проведение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Courier New" w:cs="Courier New"/>
              </w:rPr>
              <w:t>мероприятий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/>
              </w:rPr>
              <w:t>направленных на обеспечение условий для нормальной адаптации лиц прибывающих на территорию района для проживания или осуществления трудовой деятель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Безболезненная адаптация этнических мигрантов, обеспечение учета интересов мигрантов при выработке и проведении социально-экономической политики</w:t>
            </w:r>
            <w:r>
              <w:rPr>
                <w:rFonts w:eastAsia="Arial" w:cs="Arial" w:ascii="Arial" w:hAnsi="Arial"/>
                <w:sz w:val="20"/>
              </w:rPr>
              <w:t xml:space="preserve">. </w:t>
            </w:r>
            <w:r>
              <w:rPr>
                <w:rFonts w:eastAsia="Courier New" w:cs="Courier New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У МСР ПК по Александровскому и Кизеловскому муниципальным районам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  <w:r>
              <w:rPr/>
              <w:t>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>отдел УФМС по г. Александровску,</w:t>
            </w:r>
          </w:p>
          <w:p>
            <w:pPr>
              <w:pStyle w:val="Style35"/>
              <w:snapToGrid w:val="false"/>
              <w:spacing w:lineRule="exact" w:line="227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КУ «Центр занятости населения» по г. Александровс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 xml:space="preserve">Организация и участие в проведении </w:t>
            </w:r>
            <w:r>
              <w:rPr>
                <w:color w:val="000000"/>
              </w:rPr>
              <w:t>праздничных мероприятий, посвященных Дню народного един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Формирование у населения чувства патриотизма единства российской нации и толерант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культуре </w:t>
            </w: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9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alibri"/>
                <w:color w:val="000000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шлое и настоящее»</w:t>
            </w:r>
            <w:r>
              <w:rPr>
                <w:color w:val="000000"/>
              </w:rPr>
              <w:t>.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Организация</w:t>
            </w:r>
            <w:r>
              <w:rPr>
                <w:rFonts w:eastAsia="Calibri"/>
                <w:color w:val="000000"/>
              </w:rPr>
              <w:t xml:space="preserve"> проведения кон-курса рисунков и плакатов «Все мы разные, но все мы заслуживаем счастья», конкурса социальной рекламы «Этносы Пермского края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шлое и настоящее»</w:t>
            </w:r>
            <w:r>
              <w:rPr>
                <w:rFonts w:eastAsia="Arial"/>
                <w:color w:val="000000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овышение культурно-правового уровня несовершеннолетних по этнически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культур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595" w:hRule="atLeast"/>
        </w:trPr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</w:rPr>
              <w:t xml:space="preserve">Задача 2- </w:t>
            </w:r>
            <w:r>
              <w:rPr>
                <w:rFonts w:eastAsia="Arial" w:cs="Arial"/>
                <w:b/>
              </w:rPr>
              <w:t>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организационно - профилактических  мероприятий направленных на своевременное выявление конфликтных ситуаций на межнациональной почв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едупреждение, выявление, пресечение конфликтных ситуаций на межнациональной поч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Отдел полиции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  <w:r>
              <w:rPr/>
              <w:t>,   администрации городских и сельского поселений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отдел УФМС по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г. Александровс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</w:t>
            </w:r>
            <w:r>
              <w:rPr>
                <w:color w:val="000000"/>
              </w:rPr>
              <w:t xml:space="preserve">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едупреждение, выявление, пресечение конфликтных ситуаций на межнациональной почве. Выработка решений направленных на профилактику возможных конфлик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Администрация района, сектор по внутренней политике </w:t>
            </w: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Не реже 2 раз в год, и по мере необходим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Размещение в СМИ материалов, содержащих информацию о мероприятиях этно-культурного развития района,  проблемных вопросах в сфере межнациональных отношений деятельности ОМС в данной сфере, а так же о мероприятиях направленных</w:t>
            </w:r>
            <w:r>
              <w:rPr>
                <w:color w:val="000080"/>
              </w:rPr>
              <w:t xml:space="preserve"> </w:t>
            </w:r>
            <w:r>
              <w:rPr/>
              <w:t>на</w:t>
            </w:r>
            <w:r>
              <w:rPr>
                <w:color w:val="000080"/>
              </w:rPr>
              <w:t xml:space="preserve"> </w:t>
            </w:r>
            <w:r>
              <w:rPr>
                <w:rFonts w:eastAsia="Arial"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color w:val="000000"/>
              </w:rPr>
              <w:t>Публикации информационно-публицистических материалов, посвященных истории, культу-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на территории района</w:t>
            </w: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овышение этно-культурного уровня населения района.</w:t>
            </w:r>
            <w:r>
              <w:rPr>
                <w:color w:val="000000"/>
              </w:rPr>
              <w:t xml:space="preserve"> Формирование уважительного отношение к представителям различных национальностей, проживающих на территории района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Сектор по внутренней политике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 учебных заведениях классных часов «Мы разные, но мы вместе», «Урок толерантности», «Богатое многообразие мировых культур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/>
              <w:t xml:space="preserve"> п</w:t>
            </w:r>
            <w:r>
              <w:rPr>
                <w:color w:val="000000"/>
                <w:sz w:val="24"/>
              </w:rPr>
              <w:t>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Повышение культурно-правового уровня учащихся по этническим вопросам. </w:t>
            </w:r>
            <w:r>
              <w:rPr>
                <w:color w:val="000000"/>
              </w:rPr>
              <w:t>Формирование уважительного отношение к представителям различных национальностей, проживающих на территории района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Организация </w:t>
            </w:r>
            <w:r>
              <w:rPr>
                <w:color w:val="000000"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Развитие терпимости к своим близким и окружающи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 прошлое и настояще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</w:t>
            </w:r>
            <w:r>
              <w:rPr>
                <w:color w:val="000000"/>
              </w:rPr>
              <w:t>роведения конкурса рисунков и плакатов «Все мы разные, но все мы заслуживаем счастья», конкурс социальной рекламы «Этносы Пермского края: прошлое и настоящее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Формирование </w:t>
            </w:r>
            <w:r>
              <w:rPr>
                <w:color w:val="000000"/>
              </w:rPr>
              <w:t>уважительного отношение к представителям различных национальностей, проживающих на территории Пермского края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Сектор по культуре,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Управление образования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200"/>
              <w:ind w:left="-17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Приобретение агитационных материалов и плакатов антиэкстремистской направл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филактика правонарушений на национальной и религиозной почв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Сектор по внутренней политике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</w:rPr>
              <w:t>Задача 3</w:t>
            </w:r>
            <w:r>
              <w:rPr>
                <w:rFonts w:eastAsia="Arial"/>
                <w:b/>
              </w:rPr>
              <w:t xml:space="preserve">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3.1</w:t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Мониторинг ситуации в межконфессиональной сфер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организационно - профилактических мероприятий направленных на своевременное выявление конфликтных ситуаций на религиозной почве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едупреждение, выявление, пресечение конфликтных ситуаций на религиозной почв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тдел полиции, Сектор по внутренней политике</w:t>
            </w:r>
            <w:r>
              <w:rPr>
                <w:color w:val="000000"/>
              </w:rPr>
              <w:t xml:space="preserve"> администрации район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3.2</w:t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</w:t>
            </w:r>
            <w:r>
              <w:rPr>
                <w:color w:val="000000"/>
              </w:rPr>
              <w:t xml:space="preserve">роведения </w:t>
            </w:r>
            <w:r>
              <w:rPr/>
              <w:t>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</w:rPr>
            </w:pPr>
            <w:r>
              <w:rPr>
                <w:rFonts w:eastAsia="Arial"/>
              </w:rPr>
              <w:t>Развитие позитивных межконфессиональных отношений на территории райо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Сектор по культуре </w:t>
            </w: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3.3</w:t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 по теме «Профилактика экстремистской деятельности в молодежной среде»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</w:t>
            </w:r>
            <w:r>
              <w:rPr>
                <w:color w:val="000000"/>
              </w:rPr>
              <w:t>роведения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 xml:space="preserve">Профилактика развития экстремизма, религиозного фанатизма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582" w:right="1304" w:gutter="0" w:header="1304" w:top="1360" w:footer="8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4.6. Оценка ожидаемых результатов реализации Подпрограммы</w:t>
        <w:br/>
      </w:r>
    </w:p>
    <w:p>
      <w:pPr>
        <w:pStyle w:val="Normal"/>
        <w:spacing w:lineRule="atLeast" w:line="100"/>
        <w:ind w:firstLine="7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.</w:t>
      </w:r>
    </w:p>
    <w:p>
      <w:pPr>
        <w:pStyle w:val="Normal"/>
        <w:spacing w:lineRule="atLeast" w:line="100"/>
        <w:ind w:firstLine="7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ветственный исполнитель Подпрограммы 4 использует результаты оценки эффективности ее выполнения при принятии решений:</w:t>
      </w:r>
    </w:p>
    <w:p>
      <w:pPr>
        <w:pStyle w:val="Normal"/>
        <w:spacing w:lineRule="atLeast" w:line="100"/>
        <w:ind w:firstLine="7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корректировке плана реализации Подпрограммы 4 на текущий год;</w:t>
      </w:r>
    </w:p>
    <w:p>
      <w:pPr>
        <w:pStyle w:val="Normal"/>
        <w:spacing w:lineRule="atLeast" w:line="100"/>
        <w:ind w:firstLine="7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о формировании плана реализации Подпрограммы 4 на очередной год;</w:t>
      </w:r>
    </w:p>
    <w:p>
      <w:pPr>
        <w:pStyle w:val="Normal"/>
        <w:spacing w:lineRule="atLeast" w:line="100"/>
        <w:ind w:firstLine="726"/>
        <w:jc w:val="both"/>
        <w:rPr/>
      </w:pPr>
      <w:r>
        <w:rPr>
          <w:rFonts w:eastAsia="Arial"/>
          <w:sz w:val="28"/>
          <w:szCs w:val="28"/>
        </w:rPr>
        <w:t>- о подготовке предложений по корректировке Подпрограммы 4 в случае выявления факторов, существенно влияющих на ход реализации Подпрограммы 4.</w:t>
      </w:r>
    </w:p>
    <w:p>
      <w:pPr>
        <w:pStyle w:val="Normal"/>
        <w:spacing w:lineRule="atLeast" w:line="10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4 осуществляется администрацией муниципального района на основании целевых показателей Подпрограммы 4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одпрограммы 4 будет способствовать </w:t>
      </w:r>
      <w:r>
        <w:rPr>
          <w:rFonts w:eastAsia="Arial" w:cs="Arial"/>
          <w:sz w:val="28"/>
          <w:szCs w:val="28"/>
        </w:rPr>
        <w:t>повышению этнокультурного уровня населения, проживающего на территории Александровского муниципального района, предупреждение возникновения ситуаций, межнациональной напряженности, повышению уровня</w:t>
      </w:r>
      <w:r>
        <w:rPr>
          <w:rFonts w:eastAsia="Arial"/>
          <w:sz w:val="28"/>
          <w:szCs w:val="28"/>
        </w:rPr>
        <w:t xml:space="preserve"> толерантного отношения к представителям другой национальности</w:t>
      </w:r>
      <w:r>
        <w:rPr>
          <w:rFonts w:eastAsia="Arial" w:cs="Arial"/>
          <w:color w:val="00008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 муниципальном районе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4 по предварительной оценке к 2017 году позволит: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. Увеличить долю граждан, положительно оценивающих состояние межнациональных отношений до 60 </w:t>
      </w:r>
      <w:r>
        <w:rPr>
          <w:rFonts w:eastAsia="Arial"/>
          <w:color w:val="000000"/>
          <w:sz w:val="28"/>
          <w:szCs w:val="28"/>
        </w:rPr>
        <w:t xml:space="preserve">% </w:t>
      </w:r>
      <w:r>
        <w:rPr>
          <w:rFonts w:eastAsia="Arial" w:cs="Arial"/>
          <w:color w:val="000000"/>
          <w:sz w:val="28"/>
          <w:szCs w:val="28"/>
        </w:rPr>
        <w:t>к концу 2017 года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2. Повысить уровень толерантного отношения к представителям другой национальности до 80 </w:t>
      </w:r>
      <w:r>
        <w:rPr>
          <w:rFonts w:eastAsia="Arial"/>
          <w:color w:val="000000"/>
          <w:sz w:val="28"/>
          <w:szCs w:val="28"/>
        </w:rPr>
        <w:t xml:space="preserve">% </w:t>
      </w:r>
      <w:r>
        <w:rPr>
          <w:rFonts w:eastAsia="Arial" w:cs="Arial"/>
          <w:color w:val="000000"/>
          <w:sz w:val="28"/>
          <w:szCs w:val="28"/>
        </w:rPr>
        <w:t>к концу 2017 года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3. Увеличить долю граждан, отмечающих отсутствие социальных конфликтов на почве межрелигиозных отношений до 95</w:t>
      </w:r>
      <w:r>
        <w:rPr>
          <w:rFonts w:eastAsia="Arial"/>
          <w:color w:val="000000"/>
          <w:sz w:val="28"/>
          <w:szCs w:val="28"/>
        </w:rPr>
        <w:t xml:space="preserve">% </w:t>
      </w:r>
      <w:r>
        <w:rPr>
          <w:rFonts w:eastAsia="Arial" w:cs="Arial"/>
          <w:color w:val="000000"/>
          <w:sz w:val="28"/>
          <w:szCs w:val="28"/>
        </w:rPr>
        <w:t>к концу 2017 года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4. Численность участников мероприятий различного уровня, направленных на патриотизм, этнокультурное развитие и поддержку языкового многообразия, составит 500 человек </w:t>
      </w:r>
      <w:r>
        <w:rPr>
          <w:rFonts w:eastAsia="Arial" w:cs="Arial"/>
          <w:color w:val="000000"/>
          <w:sz w:val="28"/>
          <w:szCs w:val="28"/>
        </w:rPr>
        <w:t>к концу 2017 года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705"/>
        <w:jc w:val="both"/>
        <w:rPr>
          <w:rFonts w:eastAsia="Arial"/>
          <w:color w:val="000080"/>
          <w:sz w:val="28"/>
          <w:szCs w:val="28"/>
        </w:rPr>
      </w:pPr>
      <w:r>
        <w:rPr>
          <w:rFonts w:eastAsia="Arial"/>
          <w:color w:val="000080"/>
          <w:sz w:val="28"/>
          <w:szCs w:val="28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szCs w:val="28"/>
        </w:rPr>
        <w:t xml:space="preserve">9.4.7. </w:t>
      </w:r>
      <w:r>
        <w:rPr>
          <w:b/>
          <w:bCs/>
          <w:szCs w:val="28"/>
        </w:rPr>
        <w:t>Система управления реализацией Подпрограммы</w:t>
      </w:r>
    </w:p>
    <w:p>
      <w:pPr>
        <w:pStyle w:val="TextBody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4 по соответствующим ее направлениям устанавливается в порядках, утвержденных нормативно-правовыми актами администрации Александровского муниципального района, на весь период реализации Подпрограммы 4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4 осуществляет заместитель главы администрации района, курирующий ФЦБ «Общественная безопасность», который:</w:t>
      </w:r>
    </w:p>
    <w:p>
      <w:pPr>
        <w:pStyle w:val="Normal"/>
        <w:tabs>
          <w:tab w:val="clear" w:pos="709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текущий контроль за ходом разработки и реализации Подпрограммы 4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4, обеспечение достижения целевых показателей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целевое и эффективное использование бюджетных средств, направленных на реализацию Подпрограммы 4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ежегодного отчета о ходе реализации Подпрограммы 4;</w:t>
      </w:r>
    </w:p>
    <w:p>
      <w:pPr>
        <w:pStyle w:val="TextBody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- вносит предложения (в случае необходимости) об изменении объемов и источников финансирования Подпрограммы 4.</w:t>
      </w:r>
    </w:p>
    <w:p>
      <w:pPr>
        <w:pStyle w:val="TextBody"/>
        <w:spacing w:lineRule="exact" w:line="283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9.4.8. Ресурсное обеспечение Подпрограмм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left="0" w:right="0" w:firstLine="705"/>
        <w:rPr/>
      </w:pPr>
      <w:r>
        <w:rPr>
          <w:sz w:val="24"/>
        </w:rPr>
        <w:tab/>
      </w:r>
      <w:r>
        <w:rPr>
          <w:szCs w:val="28"/>
        </w:rPr>
        <w:t>Подпрограмма 4 разработана на среднесрочный период и будет реализована в течение трёх лет, т.е. в период 2015-2017 годов.</w:t>
      </w:r>
    </w:p>
    <w:p>
      <w:pPr>
        <w:pStyle w:val="TextBody"/>
        <w:spacing w:lineRule="auto" w:line="240"/>
        <w:ind w:left="0" w:right="0" w:firstLine="705"/>
        <w:rPr/>
      </w:pPr>
      <w:r>
        <w:rPr>
          <w:szCs w:val="28"/>
        </w:rPr>
        <w:tab/>
      </w:r>
      <w:r>
        <w:rPr>
          <w:rFonts w:eastAsia="Arial" w:cs="Arial"/>
          <w:szCs w:val="28"/>
        </w:rPr>
        <w:t>Объём финансирования Подпрограммы 4 из бюджета Александровского муниципального района в расчёте на три года представлен в приложении 1 к настоящей Подпрограмме 4.</w:t>
      </w:r>
    </w:p>
    <w:p>
      <w:pPr>
        <w:pStyle w:val="TextBody"/>
        <w:spacing w:lineRule="auto" w:line="240"/>
        <w:ind w:left="0" w:right="0" w:firstLine="705"/>
        <w:rPr/>
      </w:pPr>
      <w:r>
        <w:rPr>
          <w:szCs w:val="28"/>
        </w:rPr>
        <w:t>Общая потребность финансового обеспечения Подпрограммы 4 из бюджета Александровского муниципального района на 2015-2017 годы составляет: 45,00 тыс. руб., в том числе по годам: 2015 год — 15,00 тыс.</w:t>
      </w:r>
      <w:r>
        <w:rPr>
          <w:rFonts w:eastAsia="Arial" w:cs="Arial"/>
          <w:szCs w:val="28"/>
        </w:rPr>
        <w:t xml:space="preserve"> руб.; 2016 год — 15,00 тыс. руб.; 2017 год — 15,00 тыс. руб.</w:t>
      </w:r>
    </w:p>
    <w:p>
      <w:pPr>
        <w:pStyle w:val="TextBody"/>
        <w:spacing w:lineRule="auto" w:line="240"/>
        <w:ind w:left="0" w:right="0" w:firstLine="703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Объём средств, предусмотренных на финансирование мероприятий Подпрограммы 4, определяется ежегодно с учётом потребности исполнителей Подпрограммы 4. 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567" w:gutter="0" w:header="1304" w:top="1582" w:footer="89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rFonts w:eastAsia="Arial"/>
          <w:bCs/>
          <w:color w:val="000000"/>
        </w:rPr>
      </w:pPr>
      <w:r>
        <w:rPr>
          <w:bCs/>
        </w:rPr>
        <w:t>П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Cs/>
          <w:color w:val="000000"/>
        </w:rPr>
        <w:t xml:space="preserve">к подпрограмме 4 </w:t>
      </w:r>
      <w:r>
        <w:rPr>
          <w:rFonts w:eastAsia="Arial" w:cs="Arial"/>
          <w:bCs/>
          <w:color w:val="000000"/>
        </w:rPr>
        <w:t xml:space="preserve">муниципальной программы </w:t>
      </w:r>
      <w:r>
        <w:rPr>
          <w:rFonts w:eastAsia="Arial" w:cs="Arial"/>
          <w:bCs/>
        </w:rPr>
        <w:t>«Обеспечение безопасности граждан Александровского муниципального района на 2015-2017 годы»</w:t>
      </w:r>
    </w:p>
    <w:p>
      <w:pPr>
        <w:pStyle w:val="Normal"/>
        <w:autoSpaceDE w:val="false"/>
        <w:spacing w:lineRule="exact" w:line="283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exact" w:line="283"/>
        <w:jc w:val="center"/>
        <w:rPr/>
      </w:pPr>
      <w:r>
        <w:rPr>
          <w:rFonts w:eastAsia="Arial" w:cs="Arial"/>
          <w:b/>
          <w:bCs/>
          <w:color w:val="000000"/>
        </w:rPr>
        <w:t>Сводные финансовые затраты подпрограммы 4</w:t>
        <w:br/>
        <w:t>муниципальной программы «Обеспечение безопасности граждан Александровского муниципального района на 2015-2017 годы»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5050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945"/>
        <w:gridCol w:w="2160"/>
        <w:gridCol w:w="15"/>
        <w:gridCol w:w="1785"/>
        <w:gridCol w:w="1050"/>
        <w:gridCol w:w="1080"/>
        <w:gridCol w:w="1065"/>
        <w:gridCol w:w="20"/>
      </w:tblGrid>
      <w:tr>
        <w:trPr/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ind w:left="-55"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</w:tr>
      <w:tr>
        <w:trPr/>
        <w:tc>
          <w:tcPr>
            <w:tcW w:w="15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Arial" w:cs="Arial"/>
                <w:b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eastAsia="Arial" w:cs="Arial"/>
                <w:b/>
                <w:b/>
                <w:bCs/>
                <w:iCs/>
              </w:rPr>
            </w:pPr>
            <w:r>
              <w:rPr>
                <w:rFonts w:eastAsia="Arial" w:cs="Arial"/>
                <w:b/>
                <w:bCs/>
                <w:iCs/>
              </w:rPr>
              <w:t>Подпрограмма 4: Развитие межнациональных отношений в Александровском муниципальном районе на 2015-2017 годы</w:t>
            </w:r>
          </w:p>
        </w:tc>
      </w:tr>
      <w:tr>
        <w:trPr/>
        <w:tc>
          <w:tcPr>
            <w:tcW w:w="150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Задача 1 - Повышение этнокультурного уровня населения района, содействие укреплению межнациональных отношений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</w:rPr>
              <w:t>Поддержка проектов органов местного самоуправления района, общественных объединений, юридических и физических лиц, направленных на укрепление единства российской нации и гармонизацию межнациональных отношений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Организация пассажирских перевозок участников патриотических, национальных и религиозных праздников, конкурсов, слетов, к месту проведения мероприятий.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Arial"/>
                <w:bCs/>
                <w:iCs/>
              </w:rPr>
              <w:t>Содействие социальной адаптации этнических мигрантов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праздничных мероприятий, посвященных Дню народного единства с приглашением руководителей национально-культурных общественных организаций и духовных лидеров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Calibri"/>
                <w:bCs/>
                <w:iCs/>
              </w:rPr>
              <w:t>Проведение конкурса рисунков и плакатов «Все мы разные, но все мы заслуживаем счастья», конкурс социальной рекламы «Этносы Пермского края: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ошлое и настоящее»</w:t>
            </w:r>
            <w:r>
              <w:rPr>
                <w:bCs/>
                <w:iCs/>
              </w:rPr>
              <w:t>.</w:t>
              <w:br/>
              <w:t>(</w:t>
            </w:r>
            <w:r>
              <w:rPr>
                <w:rFonts w:eastAsia="Arial"/>
                <w:bCs/>
                <w:iCs/>
              </w:rPr>
              <w:t>Сектор по культуре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50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Задача 2 - 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  <w:t>Проведение мониторинга состояния межнациональных и этноконфессиональных отношений, социологического мониторинга  состояния межнациональных отношений на территории район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рабочих встреч с представителями национально-культурных объединений, лидерами диаспор, руководителями религиозных организац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bCs/>
                <w:iCs/>
              </w:rPr>
              <w:t xml:space="preserve">Размещение в СМИ материалов, содержащих информацию о мероприятиях этно-культурного развития района, проблемных вопросах в сфере межнациональных отношений деятельности ОМС в данной сфере, а так же о мероприятиях направленных на </w:t>
            </w:r>
            <w:r>
              <w:rPr>
                <w:rFonts w:eastAsia="Arial"/>
                <w:bCs/>
                <w:iCs/>
              </w:rPr>
              <w:t>укрепление единства российской нации и гармонизацию межнациональных отношен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exact" w:line="227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оведение в учебных заведениях классных часов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«Мы разные, но мы вместе», «Урок толерантности», «Богатое многообразие мировых культур»,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5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родительских собраний «Толерантность: терпение и самоуважение». «Проявление толерантности в семье»</w:t>
            </w:r>
          </w:p>
          <w:p>
            <w:pPr>
              <w:pStyle w:val="TextBody"/>
              <w:snapToGrid w:val="false"/>
              <w:spacing w:lineRule="exact" w:line="227"/>
              <w:ind w:left="0" w:righ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6.</w:t>
            </w:r>
          </w:p>
          <w:p>
            <w:pPr>
              <w:pStyle w:val="ConsPlusCel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иобретение агитационных материалов и плакатов антиэкстремистской направленности</w:t>
            </w:r>
          </w:p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(Сектор по внутренней политике администрации района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 w:before="283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направлению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0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>
                <w:b/>
                <w:bCs/>
                <w:iCs/>
              </w:rPr>
              <w:t>3. Задача 3</w:t>
            </w:r>
            <w:r>
              <w:rPr>
                <w:rFonts w:eastAsia="Arial"/>
                <w:b/>
                <w:bCs/>
                <w:iCs/>
              </w:rPr>
              <w:t xml:space="preserve"> - Развитие позитивных межконфессиональных отношений, укрепление межконфессионального мира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br/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eastAsia="Arial"/>
                <w:bCs/>
                <w:iCs/>
              </w:rPr>
            </w:pPr>
            <w:r>
              <w:rPr>
                <w:rFonts w:eastAsia="Arial"/>
                <w:bCs/>
                <w:iCs/>
              </w:rPr>
              <w:t>Мониторинг ситуации в межконфессиональной сфер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bCs/>
                <w:iCs/>
              </w:rPr>
            </w:pPr>
            <w:r>
              <w:rPr>
                <w:bCs/>
                <w:iCs/>
              </w:rPr>
              <w:t>Проведение поздравительных мероприятий во время празднования крупных религиозных праздников: христианских (Рождество Христово, Крещение, Пасха); мусульманских (Ураза-байрам, Курбан-байрам).</w:t>
              <w:br/>
              <w:t>(Реализация по муниципальной программе «Развитие культуры, спорта и туризма Александровского муниципального района на 2015-2017 годы»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3.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  <w:t>Проведение обучающих семинаров по теме «Профилактика экстремистской деятельности в молодежной среде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27"/>
              <w:rPr>
                <w:rFonts w:eastAsia="Arial"/>
                <w:b/>
                <w:b/>
                <w:bCs/>
                <w:iCs/>
              </w:rPr>
            </w:pPr>
            <w:r>
              <w:rPr>
                <w:rFonts w:eastAsia="Arial"/>
                <w:b/>
                <w:bCs/>
                <w:iCs/>
              </w:rPr>
              <w:t>Итого по направлению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Cell"/>
              <w:suppressAutoHyphens w:val="false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того по Подпрограмме 4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Бюджет Александровского муниципального района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,00</w:t>
            </w:r>
          </w:p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,00</w:t>
            </w:r>
          </w:p>
          <w:p>
            <w:pPr>
              <w:pStyle w:val="ConsPlusCell"/>
              <w:widowControl/>
              <w:snapToGrid w:val="false"/>
              <w:spacing w:lineRule="exact" w:line="227" w:before="283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0620" w:firstLine="12"/>
        <w:rPr/>
      </w:pPr>
      <w:r>
        <w:rPr/>
      </w:r>
    </w:p>
    <w:sectPr>
      <w:headerReference w:type="default" r:id="rId73"/>
      <w:footerReference w:type="default" r:id="rId74"/>
      <w:type w:val="nextPage"/>
      <w:pgSz w:orient="landscape" w:w="16820" w:h="11906"/>
      <w:pgMar w:left="1418" w:right="567" w:gutter="0" w:header="1457" w:top="1513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t>1031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031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t>1031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4561205</wp:posOffset>
              </wp:positionH>
              <wp:positionV relativeFrom="paragraph">
                <wp:posOffset>1270</wp:posOffset>
              </wp:positionV>
              <wp:extent cx="299085" cy="1917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5.1pt;mso-wrap-distance-left:0pt;mso-wrap-distance-right:0pt;mso-wrap-distance-top:0pt;mso-wrap-distance-bottom:0pt;margin-top:0.1pt;mso-position-vertical-relative:text;margin-left:35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08610" cy="1917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5.1pt;mso-wrap-distance-left:0pt;mso-wrap-distance-right:0pt;mso-wrap-distance-top:0pt;mso-wrap-distance-bottom:0pt;margin-top:0.1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08610" cy="1917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5.1pt;mso-wrap-distance-left:0pt;mso-wrap-distance-right:0pt;mso-wrap-distance-top:0pt;mso-wrap-distance-bottom:0pt;margin-top:0.1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08610" cy="1917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5.1pt;mso-wrap-distance-left:0pt;mso-wrap-distance-right:0pt;mso-wrap-distance-top:0pt;mso-wrap-distance-bottom:0pt;margin-top:0.1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08610" cy="1917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5.1pt;mso-wrap-distance-left:0pt;mso-wrap-distance-right:0pt;mso-wrap-distance-top:0pt;mso-wrap-distance-bottom:0pt;margin-top:0.1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08610" cy="1917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5.1pt;mso-wrap-distance-left:0pt;mso-wrap-distance-right:0pt;mso-wrap-distance-top:0pt;mso-wrap-distance-bottom:0pt;margin-top:0.1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3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3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3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272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6pt;mso-wrap-distance-left:0pt;mso-wrap-distance-right:0pt;mso-wrap-distance-top:0pt;mso-wrap-distance-bottom:0pt;margin-top:0.05pt;mso-position-vertical-relative:text;margin-left:3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4660" cy="19177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5.1pt;mso-wrap-distance-left:0pt;mso-wrap-distance-right:0pt;mso-wrap-distance-top:0pt;mso-wrap-distance-bottom:0pt;margin-top:0.1pt;mso-position-vertical-relative:text;margin-left:3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3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b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2">
    <w:name w:val="WW8Num8z2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eastAsia="Calibri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zxx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2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PageNumber">
    <w:name w:val="Page Number"/>
    <w:basedOn w:val="Style14"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b w:val="false"/>
      <w:bCs w:val="false"/>
      <w:sz w:val="28"/>
      <w:szCs w:val="34"/>
    </w:rPr>
  </w:style>
  <w:style w:type="character" w:styleId="WW8Num2z1">
    <w:name w:val="WW8Num2z1"/>
    <w:qFormat/>
    <w:rPr>
      <w:rFonts w:eastAsia="Andale Sans UI;Times New Roman" w:cs="Times New Roman"/>
      <w:b/>
    </w:rPr>
  </w:style>
  <w:style w:type="character" w:styleId="WW8Num14z2">
    <w:name w:val="WW8Num14z2"/>
    <w:qFormat/>
    <w:rPr>
      <w:b w:val="false"/>
      <w:bCs w:val="false"/>
      <w:sz w:val="28"/>
      <w:szCs w:val="34"/>
    </w:rPr>
  </w:style>
  <w:style w:type="character" w:styleId="WW8Num18z0">
    <w:name w:val="WW8Num18z0"/>
    <w:qFormat/>
    <w:rPr>
      <w:rFonts w:eastAsia="Andale Sans UI;Times New Roman" w:cs="Times New Roman"/>
      <w:b w:val="false"/>
    </w:rPr>
  </w:style>
  <w:style w:type="character" w:styleId="WW8Num18z1">
    <w:name w:val="WW8Num18z1"/>
    <w:qFormat/>
    <w:rPr>
      <w:rFonts w:eastAsia="Andale Sans UI;Times New Roman" w:cs="Times New Roman"/>
      <w:b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exact" w:line="360"/>
      <w:ind w:left="0" w:right="0" w:firstLine="709"/>
      <w:jc w:val="both"/>
    </w:pPr>
    <w:rPr>
      <w:sz w:val="28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zxx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Style27">
    <w:name w:val="Подпись на общем бланке"/>
    <w:next w:val="Style25"/>
    <w:qFormat/>
    <w:pPr>
      <w:widowControl/>
      <w:tabs>
        <w:tab w:val="clear" w:pos="709"/>
        <w:tab w:val="right" w:pos="9639" w:leader="none"/>
      </w:tabs>
      <w:suppressAutoHyphens w:val="true"/>
      <w:kinsoku w:val="true"/>
      <w:overflowPunct w:val="true"/>
      <w:autoSpaceDE w:val="true"/>
      <w:bidi w:val="0"/>
      <w:spacing w:lineRule="exact" w:line="240" w:before="480" w:after="0"/>
      <w:jc w:val="left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right="0" w:hanging="0"/>
    </w:pPr>
    <w:rPr>
      <w:lang w:val="zxx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zxx"/>
    </w:rPr>
  </w:style>
  <w:style w:type="paragraph" w:styleId="14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Рецензия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37">
    <w:name w:val="Текст акта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22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Style38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19:00Z</dcterms:created>
  <dc:creator>EMarkin</dc:creator>
  <dc:description/>
  <cp:keywords/>
  <dc:language>en-US</dc:language>
  <cp:lastModifiedBy>OVZIMINA</cp:lastModifiedBy>
  <cp:lastPrinted>2014-10-08T17:27:00Z</cp:lastPrinted>
  <dcterms:modified xsi:type="dcterms:W3CDTF">2017-05-16T04:19:00Z</dcterms:modified>
  <cp:revision>2</cp:revision>
  <dc:subject/>
  <dc:title>Об утверждении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государственной программы Пермского края "Обеспечение общественной безопасности  Пермского края" на 2014-2016 годы</vt:lpwstr>
  </property>
  <property fmtid="{D5CDD505-2E9C-101B-9397-08002B2CF9AE}" pid="3" name="r_object_id">
    <vt:lpwstr>090000018b851f2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