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 о  реали-</w:t>
        <w:br/>
        <w:t>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Реформирование и развитие муни-</w:t>
        <w:br/>
        <w:t>ципальной  службы  Александров-</w:t>
        <w:br/>
        <w:t>ского муниципального района» за</w:t>
        <w:br/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</w:r>
      <w:r>
        <w:rPr>
          <w:sz w:val="28"/>
          <w:szCs w:val="28"/>
        </w:rPr>
        <w:t>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1. Утвердить прилагаемый отчет о реализации муниципальной программы </w:t>
      </w:r>
      <w:r>
        <w:rPr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</w:rPr>
        <w:t xml:space="preserve"> за 2016 год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17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 xml:space="preserve">» (далее - Программа) утверждена постановлением администрации Александровского муниципального района от 10.09.2014 № 1181 (в редакции постановлений администрации района от 09.10.2014 № 1332, от 10.04.2015 № 562, от 28.10.2015 № 1554, от 16.12.2015 № 1839, от 14.09.2016 № 909). Программа включает 2 Подпрограммы: </w:t>
      </w:r>
      <w:r>
        <w:rPr>
          <w:rFonts w:eastAsia="Arial"/>
          <w:bCs/>
          <w:color w:val="000000"/>
          <w:sz w:val="28"/>
          <w:szCs w:val="28"/>
        </w:rPr>
        <w:t>Подпрограмма 1: «Развитие муниципальной службы в Александровском муниципальном районе», Подпрограмма 2: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19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color w:val="000000"/>
          <w:sz w:val="28"/>
          <w:szCs w:val="28"/>
        </w:rPr>
        <w:t>Целью Программы является с</w:t>
      </w:r>
      <w:r>
        <w:rPr>
          <w:rStyle w:val="Style15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выполнение задач, поставленных в Программе, достигнуто следующими проведенными мероприятиями: </w:t>
      </w:r>
      <w:r>
        <w:rPr>
          <w:rFonts w:eastAsia="Arial"/>
          <w:sz w:val="28"/>
          <w:szCs w:val="28"/>
        </w:rPr>
        <w:t>профессиональным развитием муниципальных служащих, формированием эффективной управленческой команды администрации Александровского муниципального района, просвещением муниципальных служащих по вопросам противодействия коррупции, развитием системы нормативных правовых актов органов местного самоуправления в сфере противодействия коррупции, совершенствованием системы проведения антикоррупционной экспертизы нормативных правовых актов и их проектов, усилением роли муниципальных средств массовой информации в правовом просвещении населения в области противодействия коррупции, повышением уровня вовлеченности институтов гражданского общества в реализацию антикоррупционной политик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м представителей правоохранительных органов в деятельности единой комиссии по осуществлению закупок Александровского муниципального района, проведением проверок соблюдения законодательства Российской Федерации и иных нормативных правовых актов о контрактной системе в сфере закупок, применением механизмов общественного контроля при осуществлении закупок товаров, работ, услуг для обеспечения муниципальных нуж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программ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По формированию эффективной управленческой команды администрации Александровского муниципального района проведена следующая работа: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юридический отдел провел 100 % правовую экспертизу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на основе профессиональных заслуг и деловых качеств, трое муниципальных служащих, путем внутреннего подбора и включения в кадровый резерв администрации Александровского муниципального района переведены на вышестоящие должности.</w:t>
      </w:r>
    </w:p>
    <w:p>
      <w:pPr>
        <w:pStyle w:val="Normal"/>
        <w:snapToGrid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Созданию системы управления, ориентированного на результат способствовали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дел по вопросам муниципальной службы и кадрам и юридический отдел совершенствуя правовую базу по вопросам прохождения муниципальной службы и внедряя антикоррупционные механизмы в практику кадровой работы за отчетный период провели анализ правовых актов, регламентирующих порядок поступления на муниципальную службу и ее прохождения, внесли предложения об их совершенствовании, разработали проекты муниципальных правовых актов администрации Александровского муниципального района, согласно изменениям действующего законодательства (внесены изменения в Порядок работы комиссии по соблюдению требований к служебному поведению и урегулированию конфликта интересов; утвержден Порядок уведомления представителя нанимателя (работодателя) муниципальными служащими администрации Александровского муниципального района о выполнении ими иной оплачиваемой работы; внесены изменения в 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; принято Постановление об отдельных мерах по противодействию коррупции; внесены изменения по квалификационным требованиям по должностям муниципальной службы администрации Александровского муниципального района; утверждены Правила внутреннего трудового распорядка администрации Александровского муниципального района Пермского кра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рофессионального развития муниципальных служащих выполнены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прошли курсы профессиональной переподготовки и повышения квалификации в количестве 15 человек</w:t>
      </w:r>
      <w:r>
        <w:rPr>
          <w:rFonts w:eastAsia="Courier New"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приоритетным направлениям профессиональной переподготовки (повышения квалификации): «Муниципальное управление», «Создание благоприятного инвестиционного климата на территории муниципального образования», «Стратегическое планирование в муниципальном образовании», «Управление расходами на содержание органов местного самоуправления муниципальных образований», «Обучения работников комиссий по повышению устойчивости функционирования муниципальных образований и организаций», «Реализация государственной молодежной политики Российской Федерации», «Механизмы реализации государственного заказа - воспитание семьянина и воспитание родителей», «Работа в Интегрированной системе электронного документооборота, архива и управления потоками работ Пермского края», «Контроль и аудит в сфере закупок». </w:t>
      </w:r>
      <w:r>
        <w:rPr>
          <w:rFonts w:eastAsia="Courier New"/>
          <w:bCs/>
          <w:sz w:val="28"/>
          <w:szCs w:val="28"/>
        </w:rPr>
        <w:t>Н</w:t>
      </w:r>
      <w:r>
        <w:rPr>
          <w:sz w:val="28"/>
          <w:szCs w:val="28"/>
        </w:rPr>
        <w:t>а реализацию данного мероприятия из бюджета района было израсходовано 450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а аттестация муниципальных служащих в количестве 33 человек. Все муниципальные служащие, проходившие аттестацию, по решению комиссии были признаны соответствующими замещаемой должности муниципальной службы;</w:t>
      </w:r>
    </w:p>
    <w:p>
      <w:pPr>
        <w:pStyle w:val="Normal"/>
        <w:ind w:firstLine="748"/>
        <w:jc w:val="both"/>
        <w:rPr/>
      </w:pPr>
      <w:r>
        <w:rPr>
          <w:rFonts w:eastAsia="Courier New"/>
          <w:b/>
          <w:sz w:val="28"/>
          <w:szCs w:val="28"/>
        </w:rPr>
        <w:t>-</w:t>
      </w:r>
      <w:r>
        <w:rPr>
          <w:rFonts w:eastAsia="Courier New"/>
          <w:sz w:val="28"/>
          <w:szCs w:val="28"/>
        </w:rPr>
        <w:t xml:space="preserve"> информация о вакантных местах для </w:t>
      </w:r>
      <w:r>
        <w:rPr>
          <w:sz w:val="28"/>
          <w:szCs w:val="28"/>
        </w:rPr>
        <w:t xml:space="preserve">привлечения на муниципальную службу молодых инициативных специалистов и </w:t>
      </w:r>
      <w:r>
        <w:rPr>
          <w:rFonts w:eastAsia="Courier New" w:cs="Courier New"/>
          <w:color w:val="000000"/>
          <w:sz w:val="28"/>
          <w:szCs w:val="28"/>
        </w:rPr>
        <w:t>увеличения числа молодых квалифицированных специалистов</w:t>
      </w:r>
      <w:r>
        <w:rPr>
          <w:sz w:val="28"/>
          <w:szCs w:val="28"/>
        </w:rPr>
        <w:t xml:space="preserve"> размещена </w:t>
      </w:r>
      <w:r>
        <w:rPr>
          <w:rFonts w:eastAsia="Courier New"/>
          <w:sz w:val="28"/>
          <w:szCs w:val="28"/>
        </w:rPr>
        <w:t>на сайте администрации района, в федеральной государственной информационной системе «Федеральный портал государственной службы и управленческих кадров», представлена в Центр занятости населения по г. Александров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</w:t>
      </w:r>
      <w:r>
        <w:rPr>
          <w:sz w:val="28"/>
          <w:szCs w:val="28"/>
        </w:rPr>
        <w:t>овышения доверия общества к администрации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я на муниципальной службе была проведена работа руководителями структурных подразделений с муниципальными служащими по соблюдению кодекса этики и служебного поведе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Совершенствование системы муниципальной службы достигнуто путем </w:t>
      </w:r>
      <w:r>
        <w:rPr>
          <w:sz w:val="28"/>
          <w:szCs w:val="28"/>
        </w:rPr>
        <w:t>конкретизации должностных (служебных) обязанностей муниципальных служащих, замещающих должности разных групп должностей муниципальной службы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:</w:t>
      </w:r>
    </w:p>
    <w:p>
      <w:pPr>
        <w:pStyle w:val="Normal"/>
        <w:ind w:firstLine="748"/>
        <w:jc w:val="both"/>
        <w:rPr/>
      </w:pPr>
      <w:r>
        <w:rPr>
          <w:rFonts w:eastAsia="Courier New"/>
          <w:sz w:val="28"/>
          <w:szCs w:val="28"/>
        </w:rPr>
        <w:t>- проведено 2</w:t>
      </w:r>
      <w:r>
        <w:rPr>
          <w:color w:val="000000"/>
          <w:sz w:val="28"/>
          <w:szCs w:val="28"/>
        </w:rPr>
        <w:t xml:space="preserve"> комиссии</w:t>
      </w:r>
      <w:r>
        <w:rPr>
          <w:rFonts w:eastAsia="Arial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, на которых были рассмотрены ситуации, связанные с вопросом дачи согласия на замещение должностей в коммерческой или некоммерческой организации, либо на выполнение работы на условиях гражданско-правового договора после увольнения с муниципальной службы. По рассмотренным вопросам приняты положительные решения;</w:t>
      </w:r>
    </w:p>
    <w:p>
      <w:pPr>
        <w:pStyle w:val="Normal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проведен </w:t>
      </w:r>
      <w:r>
        <w:rPr>
          <w:sz w:val="28"/>
          <w:szCs w:val="28"/>
        </w:rPr>
        <w:t>анализ свед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. Все муниципальные служащие своевременно в срок до 30.04.2016 г. сдали 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 Сотрудники отдела кадров по представленным сведениям нарушений не выявили. Представленные сведения размещены на официальном сайте администрации района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в трудовые договоры муниципальных служащих внесены изменения и дополнения, в соответствии с требованиями действующего законодательства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11 запросов на наличие (отсутствие) судимости и (или) факта уголовного преследования либо прекращения уголовного преследования; 9 запросов в образовательные учреждения с целью проверки достоверности предъявляемых дипломов об образовании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рки соблюдения ограничений и запретов гражданами, поступающими на муниципальную службу, и муниципальными служащими отдел по вопросам муниципальной службы и кадрам провел проверку сведений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став единой комиссии по осуществлению закупок Александровского муниципального района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контрольно-ревизионный отдел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 xml:space="preserve">ровел 5 плановых проверок </w:t>
      </w:r>
      <w:r>
        <w:rPr>
          <w:rFonts w:eastAsia="Arial" w:cs="Arial"/>
          <w:color w:val="000000"/>
          <w:sz w:val="28"/>
          <w:szCs w:val="28"/>
        </w:rPr>
        <w:t xml:space="preserve">соблюдения муниципальными заказчиками и заказчиками </w:t>
      </w:r>
      <w:r>
        <w:rPr>
          <w:color w:val="000000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. В ходе проверок были выявлены нарушения в</w:t>
      </w:r>
      <w:r>
        <w:rPr>
          <w:sz w:val="28"/>
          <w:szCs w:val="28"/>
        </w:rPr>
        <w:t xml:space="preserve"> ч.2. ст. 112, пп 4,5 ч 1 ст. 93, ч 3 ст. 103, ч 2 ст. 93, ч 2 ст. 34, ч 1 ст. 30, ч 4 ст. 3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витие в муниципальном районе системы просвещения муниципальных служащих по вопросам противодействия коррупции достигнуто путем </w:t>
      </w:r>
      <w:r>
        <w:rPr>
          <w:sz w:val="28"/>
          <w:szCs w:val="28"/>
        </w:rPr>
        <w:t>проведения 2 заседаний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, на которых были рассмотрены следующие вопросы:</w:t>
      </w:r>
    </w:p>
    <w:p>
      <w:pPr>
        <w:pStyle w:val="Normal"/>
        <w:snapToGrid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результаты предоставления сведений 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5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в сфере противодействия коррупции и муниципальной службы.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Нормативно-правовое и организационное обеспечение антикоррупционной деятельности достигнуто выполнением следующих мероприятий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- </w:t>
      </w:r>
      <w:r>
        <w:rPr>
          <w:sz w:val="28"/>
          <w:szCs w:val="28"/>
        </w:rPr>
        <w:t>между администрацией района и прокуратурой з</w:t>
      </w:r>
      <w:r>
        <w:rPr>
          <w:rFonts w:eastAsia="Courier New"/>
          <w:sz w:val="28"/>
          <w:szCs w:val="28"/>
        </w:rPr>
        <w:t xml:space="preserve">аключено соглашение от 06.10.2011 г. о взаимодействии в сфере обеспечения единого правового пространства,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, в том числе, с целью исключения коррупциогенного фактора. С этой же целью Контрольно-счетной палатой Александровского муниципального района анализируются нормативные правовые акты администрации района по вопросам, связанным с местным бюджетом и муниципальной собственностью. </w:t>
      </w:r>
      <w:r>
        <w:rPr>
          <w:rFonts w:eastAsia="Arial"/>
          <w:sz w:val="28"/>
          <w:szCs w:val="28"/>
        </w:rPr>
        <w:t xml:space="preserve">За отчетный период к проектам муниципальных нормативных актов администрации района, </w:t>
      </w:r>
      <w:r>
        <w:rPr>
          <w:rFonts w:eastAsia="Courier New"/>
          <w:sz w:val="28"/>
          <w:szCs w:val="28"/>
        </w:rPr>
        <w:t>проходивших антикоррупционную экспертизу,</w:t>
      </w:r>
      <w:r>
        <w:rPr>
          <w:rFonts w:eastAsia="Arial"/>
          <w:sz w:val="28"/>
          <w:szCs w:val="28"/>
        </w:rPr>
        <w:t xml:space="preserve"> контрольно-надзорными органами требований об исключении коррупциогенных факторов не предъявлялось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работа по противодействию коррупции осуществляется администрацией района в соответствии с Планом, действие которого рассчитано на 2-х летний период 2016-2017 гг. (утвержден постановлением администрации Александровского муниципального района 12.05.2016 № 443)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11 муниципальных служащих назначены ответственными за антикоррупционную работу в разрезе курируемых направлений (распоряжение администрации Александровского муниципального района от 09.01.2013 № 31-р(л));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в целях выявления коррупциогенных факторов и их последующего устранения, юридический отдел провел 100 % антикоррупционную экспертизу  проектов муниципальных правовых актов (прошли антикоррупционную экспертизу  1854 проекта).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еспечению активного участия институтов гражданского общества в реализации краевой антикоррупционной политики способствовали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для сообщения гражданами информации о коррупционном поведении муниципальных служащих</w:t>
      </w:r>
      <w:r>
        <w:rPr>
          <w:rFonts w:eastAsia="Courier New"/>
          <w:bCs/>
          <w:color w:val="000000"/>
          <w:sz w:val="28"/>
          <w:szCs w:val="28"/>
        </w:rPr>
        <w:t xml:space="preserve"> н</w:t>
      </w:r>
      <w:r>
        <w:rPr>
          <w:rFonts w:eastAsia="Courier New"/>
          <w:bCs/>
          <w:sz w:val="28"/>
          <w:szCs w:val="28"/>
        </w:rPr>
        <w:t>а официальном сайте администрации Александровского муниципального района есть разделы: «Противодействие коррупции» и «Сообщи о коррупции». Разработан порядок и назначены ответственные по работе с обращениями граждан, поступающими по телефону горячей линии (Постановление от 31.10.2016 № 1190 «Об утверждении Порядка работы телефона горячей линии по вопросам противодействия коррупции в администрации Александровского муниципального района». За отчетный период таких сообщений от жителей муниципального образования не поступало;</w:t>
      </w:r>
    </w:p>
    <w:p>
      <w:pPr>
        <w:pStyle w:val="Normal"/>
        <w:snapToGrid w:val="false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органов местного самоуправления в разделах «Муниципальная служба», «Противодействие коррупции», в здании администрации района на стенде </w:t>
      </w:r>
      <w:r>
        <w:rPr>
          <w:rFonts w:eastAsia="Courier New"/>
          <w:bCs/>
          <w:sz w:val="28"/>
          <w:szCs w:val="28"/>
        </w:rPr>
        <w:t>«Противодействие коррупции»</w:t>
      </w:r>
      <w:r>
        <w:rPr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остоянно размещается и обновляется соответствующая информация,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формирования в обществе нетерпимого отношения к коррупци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Александровского муниципального района официально опубликовывает (обнародует) и размещает муниципальные правовые акты, подлежащие обязательному официальному опубликованию в газете «Боевой путь» и на официальном сайте органов местного самоуправления Александровского муниципального района в информационно-телекоммуникационной сети «Интернет»;</w:t>
      </w:r>
    </w:p>
    <w:p>
      <w:pPr>
        <w:pStyle w:val="TextBody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с целью обеспечения общественного контроля за определением поставщиков (подрядчиков, исполнителей) информация о проведении запроса котировок, электронного аукциона и открытого конкурса размещена в единой информационной системе (за отчетный период было размещено: </w:t>
      </w:r>
      <w:r>
        <w:rPr>
          <w:sz w:val="28"/>
          <w:szCs w:val="28"/>
        </w:rPr>
        <w:t>21 электронный аукцион; 73 запроса котировок)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овня достижения целевых показателей Программ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азрезе Подпрограмм)</w:t>
      </w:r>
    </w:p>
    <w:p>
      <w:pPr>
        <w:pStyle w:val="ConsPlus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вень достижения целевых показателей приведён в таблице 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</w:t>
      </w:r>
      <w:r>
        <w:rPr>
          <w:rFonts w:eastAsia="Arial" w:cs="Arial"/>
          <w:b/>
          <w:bCs/>
          <w:sz w:val="28"/>
          <w:szCs w:val="28"/>
        </w:rPr>
        <w:t>Подпрограммы 1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908"/>
        <w:gridCol w:w="676"/>
        <w:gridCol w:w="679"/>
        <w:gridCol w:w="680"/>
        <w:gridCol w:w="682"/>
        <w:gridCol w:w="3333"/>
        <w:gridCol w:w="1120"/>
        <w:gridCol w:w="834"/>
        <w:gridCol w:w="882"/>
        <w:gridCol w:w="2556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гнутых результатов, причины неисполнения показателей, неосвоение бюджетных средств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 (чел.)</w:t>
            </w:r>
          </w:p>
          <w:p>
            <w:pPr>
              <w:pStyle w:val="ConsPlusCel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, денежные средства освоены 100 % (муниципальные служащие прошли курсы профессиональной переподготовки и повышения квалификации в количестве 15 человек</w:t>
            </w:r>
            <w:r>
              <w:rPr>
                <w:rFonts w:eastAsia="Courier New"/>
                <w:color w:val="000000"/>
              </w:rPr>
              <w:t xml:space="preserve"> по </w:t>
            </w:r>
            <w:r>
              <w:rPr>
                <w:color w:val="000000"/>
              </w:rPr>
              <w:t>приоритетным направлениям профессиональной переподготовки (повышения квалификации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pacing w:val="3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 (в отчетном периоде претендовали на замещение вакантных должностей 11 чел., из них из резерва кадров 8 чел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д</w:t>
            </w:r>
            <w:r>
              <w:rPr>
                <w:rFonts w:eastAsia="Arial"/>
              </w:rPr>
              <w:t>олжностные инструкции приводятся в соответствии с установленными требованиям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Доля специалистов в возрасте до 40 лет, имеющих стаж муниципальной службы до 10 лет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(общее количество специалистов в возрасте до 40 лет - 40 чел., из них имеющих </w:t>
            </w:r>
            <w:r>
              <w:rPr>
                <w:rFonts w:eastAsia="Arial"/>
              </w:rPr>
              <w:t>стаж муниципальной службы до 10 лет - 36 чел.)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ценка эффективности реализации </w:t>
            </w:r>
            <w:r>
              <w:rPr>
                <w:rFonts w:eastAsia="Arial" w:cs="Arial"/>
                <w:b/>
                <w:bCs/>
              </w:rPr>
              <w:t xml:space="preserve">Подпрограммы 2 </w:t>
            </w: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формирование и развитие муниципальной службы Александровского муниципального райо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(ед.)</w:t>
            </w:r>
          </w:p>
          <w:p>
            <w:pPr>
              <w:pStyle w:val="ConsPlusCell"/>
              <w:rPr>
                <w:rStyle w:val="Style15"/>
                <w:rFonts w:eastAsia="Arial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Courier New"/>
              </w:rPr>
              <w:t>проведено 2</w:t>
            </w:r>
            <w:r>
              <w:rPr>
                <w:color w:val="000000"/>
              </w:rPr>
              <w:t xml:space="preserve"> комиссии</w:t>
            </w:r>
            <w:r>
              <w:rPr>
                <w:rFonts w:eastAsia="Arial"/>
              </w:rPr>
              <w:t xml:space="preserve"> по соблюдению требований к служебному поведению муниципальных служащих и урегулированию конфликта интересов, приняты положительные решени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 xml:space="preserve">(за отчетный период из </w:t>
            </w:r>
            <w:r>
              <w:rPr>
                <w:rFonts w:eastAsia="Calibri"/>
              </w:rPr>
              <w:t>1854</w:t>
            </w:r>
            <w:r>
              <w:rPr/>
              <w:t xml:space="preserve"> проектов прошли антикоррупционную экспертизу </w:t>
            </w:r>
            <w:r>
              <w:rPr>
                <w:rFonts w:eastAsia="Calibri"/>
              </w:rPr>
              <w:t>1854</w:t>
            </w:r>
            <w:r>
              <w:rPr/>
              <w:t xml:space="preserve"> проект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(за отчетный период к проектам, </w:t>
            </w:r>
            <w:r>
              <w:rPr>
                <w:rFonts w:eastAsia="Courier New"/>
              </w:rPr>
              <w:t>проходивших антикоррупционную экспертизу,</w:t>
            </w:r>
            <w:r>
              <w:rPr>
                <w:rFonts w:eastAsia="Arial"/>
              </w:rPr>
              <w:t xml:space="preserve"> контрольно-надзорными органами требований об исключении коррупциогенных факторов не предъявлялось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 (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проведено 2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Наличие коррупционных нарушений в сфере закупок Александровского муниципального района (ед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color w:val="000000"/>
              </w:rPr>
              <w:t>в состав единой комиссии по осуществлению закупок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rFonts w:eastAsia="Arial"/>
                <w:color w:val="000000"/>
              </w:rPr>
              <w:t>контрольно-ревизионный отдел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rFonts w:eastAsia="Arial"/>
                <w:color w:val="000000"/>
              </w:rPr>
              <w:t xml:space="preserve">ровел 5 плановых проверок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Arial"/>
              </w:rPr>
              <w:t>информация о проведении запроса котировок, электронного аукциона и открытого конкурса размещена в единой информационной системе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нные об объемах привлеченных бюджетных средств и внебюджетных источников по Программе в целом, по источникам финансирования в разрезе мероприятий по Подпрограммам представлены в таблице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ind w:left="12744" w:firstLine="708"/>
        <w:jc w:val="center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"/>
        <w:gridCol w:w="4344"/>
        <w:gridCol w:w="1670"/>
        <w:gridCol w:w="646"/>
        <w:gridCol w:w="1074"/>
        <w:gridCol w:w="826"/>
        <w:gridCol w:w="646"/>
        <w:gridCol w:w="1073"/>
        <w:gridCol w:w="826"/>
        <w:gridCol w:w="646"/>
        <w:gridCol w:w="1074"/>
        <w:gridCol w:w="826"/>
        <w:gridCol w:w="95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. П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одпрограмма 1 муниципальной Программы </w:t>
              <w:br/>
            </w:r>
            <w:r>
              <w:rPr>
                <w:rFonts w:eastAsia="Arial"/>
                <w:b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Формирование эффективной управленческой команды администрации Александровского муниципальн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я высококвалифицированных специалис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Создание системы управления, ориентированного на результат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труктуры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рофессиональное развитие муниципальных служащих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Совершенствование системы муниципальной службы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одпрограмма 2 муниципальной Программы </w:t>
              <w:br/>
            </w: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ротиводействие коррупции в Александровском муниципальном районе</w:t>
            </w:r>
            <w:r>
              <w:rPr>
                <w:rFonts w:eastAsia="Arial" w:cs="Courier New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2"/>
                <w:szCs w:val="22"/>
              </w:rPr>
              <w:t>2.1.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2"/>
                <w:szCs w:val="22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.2. Развитие в муниципальном районе системы просвещения муниципальных служащих по вопросам противодействия корруп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2"/>
                <w:szCs w:val="22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ылается: дело, отдел по вопросам муниципальной службы и кадрам, отдел экономического развития, официальный сайт органов местного самоуправления Александровского муниципального района в информационно-телекоммуникационной сети «Интернет»</w:t>
      </w:r>
      <w:r>
        <w:rPr>
          <w:sz w:val="28"/>
        </w:rPr>
        <w:t>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1:00Z</dcterms:created>
  <dc:creator>Admin</dc:creator>
  <dc:description/>
  <cp:keywords/>
  <dc:language>en-US</dc:language>
  <cp:lastModifiedBy>OVZIMINA</cp:lastModifiedBy>
  <cp:lastPrinted>2017-02-15T11:26:00Z</cp:lastPrinted>
  <dcterms:modified xsi:type="dcterms:W3CDTF">2017-05-16T05:41:00Z</dcterms:modified>
  <cp:revision>2</cp:revision>
  <dc:subject/>
  <dc:title>Об  утверждении  отчёта  о  реали-</dc:title>
</cp:coreProperties>
</file>