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35625" cy="2654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униципальной</w:t>
        <w:br/>
        <w:t>Программы «Реформирование и</w:t>
        <w:br/>
        <w:t>развитие муниципальной службы</w:t>
        <w:br/>
        <w:t>Александровского муниципаль-</w:t>
        <w:br/>
        <w:t>ного района на 2015 – 2017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08405" cy="122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9.6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exact" w:line="240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08405" cy="122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9.6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07770" cy="236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.09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8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0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32095</wp:posOffset>
                </wp:positionH>
                <wp:positionV relativeFrom="page">
                  <wp:posOffset>2101215</wp:posOffset>
                </wp:positionV>
                <wp:extent cx="1207770" cy="226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7.85pt;mso-wrap-distance-left:9.05pt;mso-wrap-distance-right:9.05pt;mso-wrap-distance-top:0pt;mso-wrap-distance-bottom:0pt;margin-top:165.45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15 Федерального закона от 06 октября 2003 г.</w:t>
        <w:br/>
        <w:t>№ 131-ФЗ «Об общих принципах организации местного самоуправления в Российской Федерации», постановлением Правительства Пермского края от</w:t>
        <w:br/>
        <w:t xml:space="preserve">03 октября 2013 г. № 1327-п «Об утверждении государственной программы </w:t>
      </w:r>
      <w:r>
        <w:rPr>
          <w:rFonts w:eastAsia="Arial" w:cs="Arial" w:ascii="Times New Roman" w:hAnsi="Times New Roman"/>
          <w:sz w:val="28"/>
          <w:szCs w:val="28"/>
        </w:rPr>
        <w:t>«Совершенствование государственного управ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ановлениями администрации Александровского муниципального района от 27.03.2014 г. № 426 «Об утверждении Перечня муниципальных программ Александровского муниципального района, от 29.05.2014 г.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</w:t>
      </w:r>
      <w:r>
        <w:rPr>
          <w:rFonts w:cs="Times New Roman" w:ascii="Times New Roman" w:hAnsi="Times New Roman"/>
          <w:color w:val="00008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муниципальную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еформирование и развитие муниципальной службы Александровского муниципального района на 2015 – 2017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 в газете «Боевой путь».</w:t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ведующего отделом по вопросам муниципальной службы и кадрам администрации района Гольчикову О.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 w:before="0" w:after="0"/>
        <w:ind w:left="3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spacing w:lineRule="exact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3"/>
        <w:ind w:left="4956" w:firstLine="1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  <w:br/>
        <w:tab/>
        <w:tab/>
        <w:t>постановлением</w:t>
        <w:br/>
        <w:tab/>
        <w:tab/>
        <w:t>администрации района</w:t>
        <w:br/>
        <w:tab/>
        <w:tab/>
        <w:t>от 10.09.2014 № 1181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Муниципальная Программ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Реформирование и развитие муниципальной службы</w:t>
        <w:br/>
        <w:t>Александровского муниципального района на 2015 – 2017 год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«Реформирование и развитие муниципальной службы Александровского муниципального района на 2015 – 2017 годы»</w:t>
      </w:r>
    </w:p>
    <w:tbl>
      <w:tblPr>
        <w:tblW w:w="1031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3"/>
        <w:gridCol w:w="8038"/>
      </w:tblGrid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0" w:right="90" w:hanging="0"/>
              <w:rPr>
                <w:rFonts w:ascii="Times New Roman" w:hAnsi="Times New Roman" w:eastAsia="Courier New" w:cs="Times New Roman"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sz w:val="28"/>
                <w:szCs w:val="28"/>
              </w:rPr>
              <w:t xml:space="preserve">Реформирование и развитие муниципальной службы Александровского муниципального района на 2015 – 2017 годы 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8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ind w:left="60" w:right="90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одпрограмма 1: Развитие муниципальной службы в Александровском муниципальном районе на </w:t>
            </w:r>
            <w:r>
              <w:rPr>
                <w:rFonts w:eastAsia="Courier New" w:cs="Times New Roman" w:ascii="Times New Roman" w:hAnsi="Times New Roman"/>
                <w:bCs/>
                <w:sz w:val="28"/>
                <w:szCs w:val="28"/>
              </w:rPr>
              <w:t xml:space="preserve">2015 – 2017 годы </w:t>
            </w:r>
          </w:p>
          <w:p>
            <w:pPr>
              <w:pStyle w:val="Style22"/>
              <w:snapToGrid w:val="false"/>
              <w:spacing w:lineRule="atLeast" w:line="100" w:before="0" w:after="0"/>
              <w:ind w:left="60" w:right="90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одпрограмма 2: Противодействие коррупции в Александровском муниципальном районе на </w:t>
            </w:r>
            <w:r>
              <w:rPr>
                <w:rFonts w:eastAsia="Courier New" w:cs="Times New Roman" w:ascii="Times New Roman" w:hAnsi="Times New Roman"/>
                <w:bCs/>
                <w:sz w:val="28"/>
                <w:szCs w:val="28"/>
              </w:rPr>
              <w:t xml:space="preserve">2015 – 2017 годы 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8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8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  <w:p>
            <w:pPr>
              <w:pStyle w:val="Style22"/>
              <w:snapToGrid w:val="false"/>
              <w:spacing w:lineRule="atLeast" w:line="100" w:before="0" w:after="0"/>
              <w:ind w:left="60"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администрации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лександровского муниципального района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частники</w:t>
              <w:br/>
              <w:t>Программы</w:t>
            </w:r>
          </w:p>
        </w:tc>
        <w:tc>
          <w:tcPr>
            <w:tcW w:w="80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уктурные подразделения администрации Александровского муниципального района</w:t>
            </w:r>
          </w:p>
          <w:p>
            <w:pPr>
              <w:pStyle w:val="Style22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униципальные служащие администрации Александровского муниципального района</w:t>
            </w:r>
          </w:p>
          <w:p>
            <w:pPr>
              <w:pStyle w:val="Style22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щественные объедине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ind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:</w:t>
              <w:br/>
            </w:r>
            <w:r>
              <w:rPr>
                <w:rStyle w:val="Style19"/>
                <w:color w:val="000000"/>
                <w:sz w:val="28"/>
                <w:szCs w:val="28"/>
              </w:rPr>
              <w:t>Создание целостной системы муниципальной службы посредством создания системы управления муниципальной службой; формирование высококвалифицированного кадрового состава муниципальной службы, обеспечивающего эффективность муниципального управления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snapToGrid w:val="false"/>
              <w:spacing w:lineRule="atLeast" w:line="0" w:before="0" w:after="57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1. Совершенствование системы муниципальной службы в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лександровском муниципальном районе, в том числе:</w:t>
            </w:r>
          </w:p>
          <w:p>
            <w:pPr>
              <w:pStyle w:val="Normal"/>
              <w:snapToGrid w:val="false"/>
              <w:spacing w:lineRule="atLeast" w:line="0" w:before="0" w:after="57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spacing w:lineRule="atLeast" w:line="0" w:before="0" w:after="57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создание системы управления, ориентированного на результат;</w:t>
            </w:r>
          </w:p>
          <w:p>
            <w:pPr>
              <w:pStyle w:val="Normal"/>
              <w:spacing w:lineRule="atLeast" w:line="0" w:before="0" w:after="57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профессиональное развитие муниципальных служащих;</w:t>
            </w:r>
          </w:p>
          <w:p>
            <w:pPr>
              <w:pStyle w:val="Normal"/>
              <w:spacing w:lineRule="atLeast" w:line="0" w:before="0" w:after="57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      </w:r>
          </w:p>
          <w:p>
            <w:pPr>
              <w:pStyle w:val="Normal"/>
              <w:snapToGrid w:val="false"/>
              <w:spacing w:lineRule="atLeast" w:line="0" w:before="0" w:after="57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2. Совершенствование системы противодействия коррупции и </w:t>
            </w:r>
          </w:p>
          <w:p>
            <w:pPr>
              <w:pStyle w:val="Normal"/>
              <w:snapToGrid w:val="false"/>
              <w:spacing w:lineRule="atLeast" w:line="0" w:before="0" w:after="57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системы контроля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лександровском муниципальном районе, в том числе:</w:t>
            </w:r>
          </w:p>
          <w:p>
            <w:pPr>
              <w:pStyle w:val="Normal"/>
              <w:snapToGrid w:val="false"/>
              <w:spacing w:lineRule="atLeast" w:line="0" w:before="0" w:after="57"/>
              <w:rPr>
                <w:rFonts w:ascii="Times New Roman" w:hAnsi="Times New Roman" w:eastAsia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8"/>
                <w:szCs w:val="28"/>
              </w:rPr>
              <w:t>- реализация и развитие механизмов противодействия  коррупции в сфере муниципальной службы муниципального района;</w:t>
            </w:r>
          </w:p>
          <w:p>
            <w:pPr>
              <w:pStyle w:val="Normal"/>
              <w:spacing w:lineRule="atLeast" w:line="0" w:before="0" w:after="57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- развитие в муниципальном районе системы просвещения муниципальных служащих по вопросам противодействия коррупции;</w:t>
            </w:r>
          </w:p>
          <w:p>
            <w:pPr>
              <w:pStyle w:val="Normal"/>
              <w:spacing w:lineRule="atLeast" w:line="0" w:before="0" w:after="57"/>
              <w:jc w:val="both"/>
              <w:rPr>
                <w:rFonts w:ascii="Times New Roman" w:hAnsi="Times New Roman" w:eastAsia="Courier New" w:cs="Times New Roman"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sz w:val="28"/>
                <w:szCs w:val="28"/>
              </w:rPr>
              <w:t>- нормативно-правовое и организационное обеспечение антикоррупционной деятельности;</w:t>
            </w:r>
          </w:p>
          <w:p>
            <w:pPr>
              <w:pStyle w:val="Normal"/>
              <w:snapToGrid w:val="false"/>
              <w:spacing w:lineRule="atLeast" w:line="0" w:before="0" w:after="57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- обеспечение активного участия институтов гражданского общества в реализации краевой антикоррупционной политики.</w:t>
            </w:r>
          </w:p>
        </w:tc>
      </w:tr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ссчитана на период с 2015 по 2017 год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28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Программе составляет 13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0 тыс.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средств бюджета Александровского муниципального района 13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0 тыс.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  <w:br/>
              <w:t>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5 год – 45,00 тыс. рублей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6 год – 45,00 тыс. рублей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7 год – 45,00 тыс. рублей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28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8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Численность </w:t>
            </w:r>
            <w:r>
              <w:rPr>
                <w:rStyle w:val="Style19"/>
                <w:rFonts w:eastAsia="Arial"/>
                <w:sz w:val="28"/>
                <w:szCs w:val="28"/>
              </w:rPr>
              <w:t>муниципальных служащих, прошедших обучение на курсах профессиональной переподготовки, повышения квалификации, чел.;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Style19"/>
                <w:rFonts w:eastAsia="Arial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, %;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оля должностей муниципальной службы, для которых утверждены должностные инструкции, соответствующие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установленным требованиям, %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40 лет, имеющих стаж муниципальной службы до 10 лет, %;</w:t>
            </w:r>
          </w:p>
          <w:p>
            <w:pPr>
              <w:pStyle w:val="TextBody"/>
              <w:spacing w:lineRule="atLeast" w:line="200" w:before="0" w:after="0"/>
              <w:ind w:firstLine="15"/>
              <w:rPr/>
            </w:pPr>
            <w:r>
              <w:rPr>
                <w:rStyle w:val="Style19"/>
                <w:color w:val="000000"/>
                <w:sz w:val="28"/>
                <w:szCs w:val="28"/>
              </w:rPr>
              <w:t>Доля муниципальных служащих,  назначенных ответственными за противодействие коррупции в админ</w:t>
            </w:r>
            <w:r>
              <w:rPr>
                <w:rStyle w:val="Style19"/>
                <w:sz w:val="28"/>
                <w:szCs w:val="28"/>
              </w:rPr>
              <w:t>истрации Александровского муниципального района, прошедших обучение по вопросам противодействия коррупции, %;</w:t>
            </w:r>
          </w:p>
          <w:p>
            <w:pPr>
              <w:pStyle w:val="TextBody"/>
              <w:spacing w:lineRule="atLeast" w:line="200" w:before="0" w:after="0"/>
              <w:ind w:firstLine="15"/>
              <w:rPr/>
            </w:pPr>
            <w:r>
              <w:rPr>
                <w:rStyle w:val="Style19"/>
                <w:sz w:val="28"/>
                <w:szCs w:val="28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Style w:val="Style19"/>
                <w:rFonts w:eastAsia="Arial"/>
                <w:sz w:val="28"/>
                <w:szCs w:val="28"/>
              </w:rPr>
            </w:pPr>
            <w:r>
              <w:rPr>
                <w:rStyle w:val="Style19"/>
                <w:rFonts w:eastAsia="Arial"/>
                <w:sz w:val="28"/>
                <w:szCs w:val="28"/>
              </w:rPr>
              <w:t>Доля проектов муниципальных правовых актов администрации района, прошедших антикоррупционную экспертизу, %;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</w:t>
              <w:br/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.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28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8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 предварительной оценке к 2017 году позволит обеспечить:</w:t>
            </w:r>
          </w:p>
          <w:p>
            <w:pPr>
              <w:pStyle w:val="TextBody"/>
              <w:spacing w:lineRule="atLeast" w:line="200"/>
              <w:ind w:firstLine="15"/>
              <w:rPr/>
            </w:pPr>
            <w:r>
              <w:rPr>
                <w:rStyle w:val="Style19"/>
                <w:sz w:val="28"/>
                <w:szCs w:val="28"/>
              </w:rPr>
              <w:t>Численность муниципальных служащих, прошедших обучение на курсах профессиональной переподготовки, повышения квалификации не менее 2 чел. ежегодно;</w:t>
            </w:r>
          </w:p>
          <w:p>
            <w:pPr>
              <w:pStyle w:val="TextBody"/>
              <w:spacing w:lineRule="atLeast" w:line="200"/>
              <w:ind w:firstLine="15"/>
              <w:rPr/>
            </w:pPr>
            <w:r>
              <w:rPr>
                <w:rStyle w:val="Style19"/>
                <w:sz w:val="28"/>
                <w:szCs w:val="28"/>
              </w:rPr>
              <w:t>Увеличить долю вакантных должностей муниципальной службы, замещаемых на основе назначения из кадрового резерва до 50 %;</w:t>
            </w:r>
          </w:p>
          <w:p>
            <w:pPr>
              <w:pStyle w:val="TextBody"/>
              <w:spacing w:lineRule="atLeast" w:line="200"/>
              <w:ind w:firstLine="15"/>
              <w:rPr>
                <w:rStyle w:val="Style19"/>
                <w:rFonts w:eastAsia="Courier New"/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Увеличить долю</w:t>
            </w:r>
            <w:r>
              <w:rPr>
                <w:rStyle w:val="Style19"/>
                <w:rFonts w:eastAsia="Courier New"/>
                <w:sz w:val="28"/>
                <w:szCs w:val="28"/>
              </w:rPr>
              <w:t xml:space="preserve"> должностей муниципальной службы, для которых утверждены должностные инструкции, соответствующие установленным требованиям до 100%;</w:t>
            </w:r>
          </w:p>
          <w:p>
            <w:pPr>
              <w:pStyle w:val="Normal"/>
              <w:spacing w:lineRule="atLeast" w:line="100" w:before="240" w:after="0"/>
              <w:jc w:val="both"/>
              <w:rPr/>
            </w:pPr>
            <w:r>
              <w:rPr>
                <w:rStyle w:val="Style19"/>
                <w:rFonts w:eastAsia="Courier New"/>
                <w:sz w:val="28"/>
                <w:szCs w:val="28"/>
              </w:rPr>
              <w:t>Увеличить долю специалистов в возрасте до 40 лет, имеющих стаж муниципальной службы до 10 лет до 40%;</w:t>
            </w:r>
          </w:p>
          <w:p>
            <w:pPr>
              <w:pStyle w:val="TextBody"/>
              <w:spacing w:lineRule="atLeast" w:line="200" w:before="240" w:after="120"/>
              <w:ind w:firstLine="15"/>
              <w:rPr/>
            </w:pPr>
            <w:r>
              <w:rPr>
                <w:rStyle w:val="Style19"/>
                <w:sz w:val="28"/>
                <w:szCs w:val="28"/>
              </w:rPr>
              <w:t>Увеличить долю муниципальных служащих, назначенных ответственными за противодействие коррупции в администрации Александровского муниципального района, прошедших обучение по вопросам противодействия коррупции до 100 %;</w:t>
            </w:r>
          </w:p>
          <w:p>
            <w:pPr>
              <w:pStyle w:val="TextBody"/>
              <w:spacing w:lineRule="atLeast" w:line="200"/>
              <w:ind w:firstLine="15"/>
              <w:rPr/>
            </w:pPr>
            <w:r>
              <w:rPr>
                <w:rStyle w:val="Style19"/>
                <w:sz w:val="28"/>
                <w:szCs w:val="28"/>
              </w:rPr>
              <w:t>Не допустить наличия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- 0 ед.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Style19"/>
                <w:sz w:val="28"/>
                <w:szCs w:val="28"/>
              </w:rPr>
              <w:t>Увеличить долю проектов муниципальных правовых актов администрации района, прошедших правовую экспертизу до 100 % ежегодно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низить долю проектов муниципаль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 до 1 %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Численность мероприятий антикоррупционной направленности проведённых в отчётный период, в том числе с участием общественных объединений и организаций не менее 2 ежегодно.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еализации Программы</w:t>
            </w:r>
          </w:p>
        </w:tc>
        <w:tc>
          <w:tcPr>
            <w:tcW w:w="8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щие положения Программы</w:t>
        <w:br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yle19"/>
          <w:sz w:val="28"/>
          <w:szCs w:val="28"/>
        </w:rPr>
        <w:tab/>
      </w:r>
      <w:r>
        <w:rPr>
          <w:rStyle w:val="Style19"/>
          <w:b/>
          <w:sz w:val="28"/>
          <w:szCs w:val="28"/>
        </w:rPr>
        <w:t>2.1. Объект, предмет регулирования и сфера действия Программы</w:t>
        <w:br/>
      </w:r>
      <w:r>
        <w:rPr>
          <w:rStyle w:val="Style19"/>
          <w:sz w:val="28"/>
          <w:szCs w:val="28"/>
        </w:rPr>
        <w:tab/>
        <w:t xml:space="preserve">Муниципальная программа </w:t>
      </w:r>
      <w:r>
        <w:rPr>
          <w:rStyle w:val="Style19"/>
          <w:rFonts w:eastAsia="Arial"/>
          <w:sz w:val="28"/>
          <w:szCs w:val="28"/>
        </w:rPr>
        <w:t>«</w:t>
      </w:r>
      <w:r>
        <w:rPr>
          <w:rStyle w:val="Style19"/>
          <w:rFonts w:eastAsia="Courier New"/>
          <w:sz w:val="28"/>
          <w:szCs w:val="28"/>
        </w:rPr>
        <w:t>Реформирование и развитие муниципальной службы Александровского муниципального района на 2015 – 2017 годы</w:t>
      </w:r>
      <w:r>
        <w:rPr>
          <w:rStyle w:val="Style19"/>
          <w:rFonts w:eastAsia="Arial"/>
          <w:sz w:val="28"/>
          <w:szCs w:val="28"/>
        </w:rPr>
        <w:t>»</w:t>
      </w:r>
      <w:r>
        <w:rPr>
          <w:rStyle w:val="Style19"/>
          <w:sz w:val="28"/>
          <w:szCs w:val="28"/>
        </w:rPr>
        <w:t xml:space="preserve"> (далее – Программа) является базовым системным документом, определяющим направления, основные цели и задачи муниципальной политики Александровского муниципального района в сфере </w:t>
      </w:r>
      <w:r>
        <w:rPr>
          <w:rStyle w:val="Style19"/>
          <w:rFonts w:eastAsia="Arial"/>
          <w:sz w:val="28"/>
          <w:szCs w:val="28"/>
        </w:rPr>
        <w:t xml:space="preserve">реформирования и создания системы управления муниципальной службой, формирования высококвалифицированного кадрового состава муниципальной службы, обеспечивающего эффективность муниципального управления, а также </w:t>
      </w:r>
      <w:r>
        <w:rPr>
          <w:rStyle w:val="Style19"/>
          <w:sz w:val="28"/>
          <w:szCs w:val="28"/>
        </w:rPr>
        <w:t>профилактике коррупционных проявлений на муниципальной службе, снижение возможностей формирования конфликта интересов и личной заинтересованности, закрепление необходимости соблюдения служащими запретов и ограничений, которые могут приводить к нарушениям антикоррупционного законодательства на территории Александровского муниципального района (далее - муниципальный район).</w:t>
      </w:r>
    </w:p>
    <w:p>
      <w:pPr>
        <w:pStyle w:val="Normal"/>
        <w:spacing w:lineRule="atLeast" w:line="100" w:before="0" w:after="0"/>
        <w:ind w:firstLine="651"/>
        <w:jc w:val="both"/>
        <w:rPr/>
      </w:pPr>
      <w:r>
        <w:rPr>
          <w:rStyle w:val="Style19"/>
          <w:sz w:val="28"/>
          <w:szCs w:val="28"/>
        </w:rPr>
        <w:t xml:space="preserve">Программа содержит </w:t>
      </w:r>
      <w:r>
        <w:rPr>
          <w:rStyle w:val="Style19"/>
          <w:rFonts w:eastAsia="Arial"/>
          <w:sz w:val="28"/>
          <w:szCs w:val="28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с</w:t>
      </w:r>
      <w:r>
        <w:rPr>
          <w:rStyle w:val="Style19"/>
          <w:rFonts w:eastAsia="Courier New"/>
          <w:sz w:val="28"/>
          <w:szCs w:val="28"/>
        </w:rPr>
        <w:t xml:space="preserve">овершенствования системы муниципальной службы и </w:t>
      </w:r>
      <w:r>
        <w:rPr>
          <w:rStyle w:val="Style19"/>
          <w:rFonts w:eastAsia="Arial"/>
          <w:sz w:val="28"/>
          <w:szCs w:val="28"/>
        </w:rPr>
        <w:t>борьбы с коррупционными проявлениями на муниципальной службе в муниципальном районе.</w:t>
      </w:r>
    </w:p>
    <w:p>
      <w:pPr>
        <w:pStyle w:val="Normal"/>
        <w:spacing w:lineRule="atLeast" w:line="100" w:before="0" w:after="0"/>
        <w:jc w:val="both"/>
        <w:rPr>
          <w:rStyle w:val="Style19"/>
          <w:rFonts w:eastAsia="Arial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Times New Roman" w:hAnsi="Times New Roman"/>
          <w:b/>
          <w:bCs/>
          <w:sz w:val="28"/>
          <w:szCs w:val="28"/>
        </w:rPr>
        <w:t>2.2. Понятия и термины, используемые в Программе</w:t>
      </w:r>
    </w:p>
    <w:p>
      <w:pPr>
        <w:pStyle w:val="Normal"/>
        <w:spacing w:lineRule="atLeast" w:line="100" w:before="0" w:after="0"/>
        <w:ind w:firstLine="735"/>
        <w:jc w:val="both"/>
        <w:rPr/>
      </w:pPr>
      <w:r>
        <w:rPr>
          <w:rStyle w:val="Style19"/>
          <w:rFonts w:eastAsia="Arial"/>
          <w:sz w:val="28"/>
          <w:szCs w:val="28"/>
        </w:rPr>
        <w:t>В настоящей Программе используются следующие понятия и термины: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Style w:val="Style19"/>
          <w:rFonts w:eastAsia="Arial"/>
          <w:sz w:val="28"/>
          <w:szCs w:val="28"/>
        </w:rPr>
        <w:t>1) муниципальная служба - профессиональная деятельность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которая осуществляется на постоянной основе на должностях муниципальной службы, замещаемых путем заключения трудового договора (контракта);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Style w:val="Style19"/>
          <w:rFonts w:eastAsia="Arial"/>
          <w:sz w:val="28"/>
          <w:szCs w:val="28"/>
        </w:rPr>
        <w:t>2) муниципальный служащий - гражданин, исполняющий в порядке, определенном муниципальными правовыми актами в соответствии с федеральными законами, обязанности по должности муниципальной службы за денежное содержание, выплачиваемое за счет средств местного бюджета;</w:t>
      </w:r>
    </w:p>
    <w:p>
      <w:pPr>
        <w:pStyle w:val="Normal"/>
        <w:spacing w:lineRule="atLeast" w:line="100" w:before="0" w:after="0"/>
        <w:ind w:firstLine="570"/>
        <w:jc w:val="both"/>
        <w:rPr/>
      </w:pPr>
      <w:r>
        <w:rPr>
          <w:rStyle w:val="Style19"/>
          <w:rFonts w:eastAsia="Arial"/>
          <w:sz w:val="28"/>
          <w:szCs w:val="28"/>
        </w:rPr>
        <w:t>3) коррупция:</w:t>
      </w:r>
    </w:p>
    <w:p>
      <w:pPr>
        <w:pStyle w:val="ConsPlusDocList"/>
        <w:bidi w:val="0"/>
        <w:ind w:firstLine="540"/>
        <w:jc w:val="both"/>
        <w:rPr/>
      </w:pPr>
      <w:bookmarkStart w:id="0" w:name="Par1"/>
      <w:bookmarkEnd w:id="0"/>
      <w:r>
        <w:rPr>
          <w:rStyle w:val="Style19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DocList"/>
        <w:bidi w:val="0"/>
        <w:ind w:firstLine="540"/>
        <w:jc w:val="both"/>
        <w:rPr/>
      </w:pPr>
      <w:r>
        <w:rPr>
          <w:rStyle w:val="Style19"/>
          <w:sz w:val="28"/>
          <w:szCs w:val="28"/>
        </w:rPr>
        <w:t>б) совершение деяний, указанных в подпункте «а» настоящего пункта, от имени или в интересах юридического лица;</w:t>
      </w:r>
    </w:p>
    <w:p>
      <w:pPr>
        <w:pStyle w:val="ConsPlusDocList"/>
        <w:bidi w:val="0"/>
        <w:ind w:firstLine="540"/>
        <w:jc w:val="both"/>
        <w:rPr/>
      </w:pPr>
      <w:r>
        <w:rPr>
          <w:rStyle w:val="Style19"/>
          <w:sz w:val="28"/>
          <w:szCs w:val="28"/>
        </w:rPr>
        <w:t>4)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ConsPlusDocList"/>
        <w:bidi w:val="0"/>
        <w:ind w:firstLine="540"/>
        <w:jc w:val="both"/>
        <w:rPr/>
      </w:pPr>
      <w:r>
        <w:rPr>
          <w:rStyle w:val="Style19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ConsPlusDocList"/>
        <w:bidi w:val="0"/>
        <w:ind w:firstLine="540"/>
        <w:jc w:val="both"/>
        <w:rPr/>
      </w:pPr>
      <w:r>
        <w:rPr>
          <w:rStyle w:val="Style19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ConsPlusDocList"/>
        <w:bidi w:val="0"/>
        <w:ind w:firstLine="540"/>
        <w:jc w:val="both"/>
        <w:rPr/>
      </w:pPr>
      <w:r>
        <w:rPr>
          <w:rStyle w:val="Style19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lineRule="atLeast" w:line="100" w:before="0" w:after="0"/>
        <w:ind w:firstLine="15"/>
        <w:jc w:val="center"/>
        <w:rPr/>
      </w:pPr>
      <w:r>
        <w:rPr>
          <w:rFonts w:eastAsia="Arial" w:cs="Arial" w:ascii="Times New Roman" w:hAnsi="Times New Roman"/>
          <w:sz w:val="28"/>
          <w:szCs w:val="28"/>
        </w:rPr>
        <w:br/>
      </w:r>
      <w:r>
        <w:rPr>
          <w:rFonts w:eastAsia="Arial" w:cs="Arial" w:ascii="Times New Roman" w:hAnsi="Times New Roman"/>
          <w:b/>
          <w:bCs/>
          <w:sz w:val="28"/>
          <w:szCs w:val="28"/>
        </w:rPr>
        <w:t>3.</w:t>
      </w:r>
      <w:r>
        <w:rPr>
          <w:rFonts w:eastAsia="Arial" w:cs="Arial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b/>
          <w:bCs/>
          <w:sz w:val="28"/>
          <w:szCs w:val="28"/>
        </w:rPr>
        <w:t>Обоснование необходимости решения задачи</w:t>
      </w:r>
    </w:p>
    <w:p>
      <w:pPr>
        <w:pStyle w:val="Normal"/>
        <w:spacing w:lineRule="atLeast" w:line="100" w:before="0" w:after="0"/>
        <w:ind w:firstLine="15"/>
        <w:jc w:val="center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  <w:t>программно-целевым методом</w:t>
        <w:br/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азработка Программы обусловлена необходимостью решения в среднесрочной перспективе проблем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развития муниципальной службы, </w:t>
      </w:r>
      <w:r>
        <w:rPr>
          <w:rStyle w:val="Style19"/>
          <w:color w:val="000000"/>
          <w:sz w:val="28"/>
          <w:szCs w:val="28"/>
        </w:rPr>
        <w:t>формирования высоко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Normal"/>
        <w:spacing w:lineRule="atLeast" w:line="0" w:before="0" w:after="0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то, что 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дним из определяющих факторов темпа социально-экономического развития муниципального района является эффективность органов местного самоуправления, существует ряд причин и факторов, сдерживающих развитие данного сектора экономики:</w:t>
      </w:r>
    </w:p>
    <w:p>
      <w:pPr>
        <w:pStyle w:val="Normal"/>
        <w:spacing w:lineRule="atLeast" w:line="0" w:before="0" w:after="0"/>
        <w:ind w:firstLine="69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 недостаточное внедрение на муниципальной службе современных </w:t>
      </w:r>
      <w:r>
        <w:rPr>
          <w:rFonts w:eastAsia="Arial" w:cs="Times New Roman" w:ascii="Times New Roman" w:hAnsi="Times New Roman"/>
          <w:sz w:val="28"/>
          <w:szCs w:val="28"/>
        </w:rPr>
        <w:t>кадровых, информационных, образовательных, управленческих технологи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 недостаточная открытость муниципальной службы муниципального района способствует проявлениям бюрократизма и коррупц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 предусмотренные законодательством о муниципальной службе механизмы стимулирования муниципальных служащих к исполнению своих обязанностей на высоком профессиональном уровне не всегда эффективн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4. качество профессионального обучения муниципальных служащих в недостаточной степени отвечает потребностям развития муниципальной службы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 качество профессионального обучения муниципальных служащих в недостаточной степени отвечает в</w:t>
      </w:r>
      <w:r>
        <w:rPr>
          <w:rStyle w:val="Style19"/>
          <w:sz w:val="28"/>
          <w:szCs w:val="28"/>
        </w:rPr>
        <w:t>опросам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6. остается высоким восприятие населением уровн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 толерантное отношение общества к коррупционным проявлениям, которые расцениваются им как достаточно привычные 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ля решения данных проблем в муниципальном районе проводится работа по созданию комплекса условий для повышения эффективности муниципальной службы, создаются инструменты, позволяющие обеспечить совершенствование работы органов местного самоуправления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уществующих условиях необходимо как продолжать мероприятия по с</w:t>
      </w:r>
      <w:r>
        <w:rPr>
          <w:rStyle w:val="Style19"/>
          <w:color w:val="000000"/>
          <w:sz w:val="28"/>
          <w:szCs w:val="28"/>
        </w:rPr>
        <w:t>озданию целостной системы муниципальной службы посредством создания системы управления муниципальной службой; формирование высококвалифицированного кадрового состава муниципальн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>, так и расширять их перечень, что позволит более эффективно развивать систему муниципальной службы в муниципальном районе.</w:t>
      </w:r>
    </w:p>
    <w:p>
      <w:pPr>
        <w:pStyle w:val="Normal"/>
        <w:spacing w:lineRule="atLeast" w:line="200" w:before="0" w:after="0"/>
        <w:ind w:firstLine="705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Для дальнейше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 муниципальной службы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необходимо решение программно-целевым методом таких проблем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внедрение современных кадровых, информационных и управленческих технологии и механизмов, обеспечивающих результативность профессиональной служебной деятельности муниципальных служащих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предупреждение коррупции, обеспечение защиты прав и законных интересов граждан, организаций, общества от негативных процессов и явлений, связанных с коррупцией, поддержание системного подхода к вопросам реализации антикоррупционной политики.</w:t>
      </w:r>
    </w:p>
    <w:p>
      <w:pPr>
        <w:pStyle w:val="Style27"/>
        <w:bidi w:val="0"/>
        <w:ind w:left="0" w:right="0" w:firstLine="705"/>
        <w:rPr>
          <w:color w:val="000000"/>
          <w:szCs w:val="28"/>
        </w:rPr>
      </w:pPr>
      <w:r>
        <w:rPr>
          <w:color w:val="000000"/>
          <w:szCs w:val="28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 на ход происходящих процессов с целью достижения запланированного результата, стабилизации и улучшения деятельности органов местного самоуправления, что окажет положительное влияние на общее социально-экономическое развитие муниципального района, а также позволит: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ть комплексный подход в повышении качества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предоставления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координации органов местного самоуправления;</w:t>
      </w:r>
    </w:p>
    <w:p>
      <w:pPr>
        <w:pStyle w:val="Style27"/>
        <w:bidi w:val="0"/>
        <w:spacing w:lineRule="atLeast" w:line="200"/>
        <w:ind w:left="0" w:right="0" w:firstLine="690"/>
        <w:rPr/>
      </w:pPr>
      <w:r>
        <w:rPr>
          <w:color w:val="000000"/>
          <w:szCs w:val="28"/>
        </w:rPr>
        <w:t>- осуществлять систематическое наблюдение за ходом реализации Программы с целью оценки, контроля и прогнозирования результатов реализации мероприятий, а также значений целевых показателей;</w:t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предоставлять средства бюджета муниципального района на финансирование мероприятий по противодействию корруп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ходе реализации Программы предстоит усовершенствовать муниципальные правовые акты в сфере муниципальной службы; создать правовые и организационные основы управления муниципальной службой; внедрить механизмы противодействия коррупции; создать основу единого информационного пространства района, провести работу по повышению уровня образования муниципальных служащих; сформировать качественный резерв управленческих кадров; осуществлять мониторинг общественного мнения об эффективности муниципальной службы и результативности профессиональной служебной деятельности муниципальных служащих; провести комплекс мероприятий, направленных на повышение престижа муниципальной служб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грамма соответствует основным направлениям социально-экономического развития муниципального района, в системе целей, задач и целевых показателей по экономическому развитию установленных в программе социально-экономического развития Александровского муниципального района, утвержденной решением Земского Собрания Александровского муниципального района.</w:t>
      </w:r>
    </w:p>
    <w:p>
      <w:pPr>
        <w:pStyle w:val="Normal"/>
        <w:spacing w:lineRule="atLeast" w:line="0"/>
        <w:ind w:firstLine="69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5" w:firstLine="60"/>
        <w:jc w:val="center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>Основные цели и задачи Программы, целевые показатели, позволяющие оценивать результаты реализации Программы</w:t>
      </w:r>
    </w:p>
    <w:p>
      <w:pPr>
        <w:pStyle w:val="Normal"/>
        <w:spacing w:lineRule="atLeast" w:line="100" w:before="0" w:after="0"/>
        <w:ind w:firstLine="855"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>4.1. Цель Программы</w:t>
        <w:tab/>
        <w:br/>
      </w:r>
      <w:r>
        <w:rPr>
          <w:rFonts w:eastAsia="Arial" w:cs="Arial" w:ascii="Times New Roman" w:hAnsi="Times New Roman"/>
          <w:color w:val="000000"/>
          <w:sz w:val="28"/>
          <w:szCs w:val="28"/>
        </w:rPr>
        <w:tab/>
        <w:t>Основной ц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елью Программы является с</w:t>
      </w:r>
      <w:r>
        <w:rPr>
          <w:rStyle w:val="Style19"/>
          <w:color w:val="000000"/>
          <w:sz w:val="28"/>
          <w:szCs w:val="28"/>
        </w:rPr>
        <w:t>оздание целостной системы муниципальной службы посредством создания системы управления муниципальной службой, формирование высоко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Normal"/>
        <w:snapToGrid w:val="false"/>
        <w:spacing w:lineRule="atLeast" w:line="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Для достижения поставленной цели необходимо решение следующих задач:</w:t>
      </w:r>
    </w:p>
    <w:p>
      <w:pPr>
        <w:pStyle w:val="Normal"/>
        <w:snapToGrid w:val="false"/>
        <w:spacing w:lineRule="atLeast" w:line="0" w:before="0" w:after="5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ab/>
        <w:t xml:space="preserve">1. Совершенствование системы муниципальной службы в </w:t>
      </w:r>
      <w:r>
        <w:rPr>
          <w:rFonts w:eastAsia="Arial" w:cs="Times New Roman" w:ascii="Times New Roman" w:hAnsi="Times New Roman"/>
          <w:sz w:val="28"/>
          <w:szCs w:val="28"/>
        </w:rPr>
        <w:t>Александровском муниципальном районе, в том числе:</w:t>
      </w:r>
    </w:p>
    <w:p>
      <w:pPr>
        <w:pStyle w:val="Normal"/>
        <w:snapToGrid w:val="false"/>
        <w:spacing w:lineRule="atLeast" w:line="0" w:before="0" w:after="5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- формирование эффективной управленческой команды администрации Александровского муниципального района;</w:t>
      </w:r>
    </w:p>
    <w:p>
      <w:pPr>
        <w:pStyle w:val="Normal"/>
        <w:spacing w:lineRule="atLeast" w:line="0" w:before="0" w:after="5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- создание системы управления, ориентированного на результат;</w:t>
      </w:r>
    </w:p>
    <w:p>
      <w:pPr>
        <w:pStyle w:val="Normal"/>
        <w:spacing w:lineRule="atLeast" w:line="0" w:before="0" w:after="5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- профессиональное развитие муниципальных служащих;</w:t>
      </w:r>
    </w:p>
    <w:p>
      <w:pPr>
        <w:pStyle w:val="Normal"/>
        <w:spacing w:lineRule="atLeast" w:line="0" w:before="0" w:after="5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</w:r>
    </w:p>
    <w:p>
      <w:pPr>
        <w:pStyle w:val="Normal"/>
        <w:snapToGrid w:val="false"/>
        <w:spacing w:lineRule="atLeast" w:line="0" w:before="0" w:after="5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ab/>
        <w:t>2. Совершенствование системы противодействия коррупции и системы контро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в </w:t>
      </w:r>
      <w:r>
        <w:rPr>
          <w:rFonts w:eastAsia="Arial" w:cs="Times New Roman" w:ascii="Times New Roman" w:hAnsi="Times New Roman"/>
          <w:sz w:val="28"/>
          <w:szCs w:val="28"/>
        </w:rPr>
        <w:t>Александровском муниципальном районе, в том числе:</w:t>
      </w:r>
    </w:p>
    <w:p>
      <w:pPr>
        <w:pStyle w:val="Normal"/>
        <w:snapToGrid w:val="false"/>
        <w:spacing w:lineRule="atLeast" w:line="0" w:before="0" w:after="57"/>
        <w:jc w:val="both"/>
        <w:rPr>
          <w:rFonts w:ascii="Times New Roman" w:hAnsi="Times New Roman" w:eastAsia="Courier New" w:cs="Courier New"/>
          <w:bCs/>
          <w:color w:val="000000"/>
          <w:sz w:val="28"/>
          <w:szCs w:val="28"/>
        </w:rPr>
      </w:pPr>
      <w:r>
        <w:rPr>
          <w:rFonts w:eastAsia="Courier New" w:cs="Courier New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 w:before="0" w:after="57"/>
        <w:jc w:val="both"/>
        <w:rPr>
          <w:rFonts w:ascii="Times New Roman" w:hAnsi="Times New Roman" w:eastAsia="Courier New" w:cs="Courier New"/>
          <w:bCs/>
          <w:color w:val="000000"/>
          <w:sz w:val="28"/>
          <w:szCs w:val="28"/>
        </w:rPr>
      </w:pPr>
      <w:r>
        <w:rPr>
          <w:rFonts w:eastAsia="Courier New" w:cs="Courier New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 w:before="0" w:after="57"/>
        <w:jc w:val="both"/>
        <w:rPr/>
      </w:pPr>
      <w:r>
        <w:rPr>
          <w:rFonts w:eastAsia="Courier New" w:cs="Courier New" w:ascii="Times New Roman" w:hAnsi="Times New Roman"/>
          <w:bCs/>
          <w:color w:val="000000"/>
          <w:sz w:val="28"/>
          <w:szCs w:val="28"/>
        </w:rPr>
        <w:tab/>
        <w:t>- реализация и развитие механизмов противодействия коррупции в сфере муниципальной службы муниципального района;</w:t>
      </w:r>
    </w:p>
    <w:p>
      <w:pPr>
        <w:pStyle w:val="Normal"/>
        <w:spacing w:lineRule="atLeast" w:line="0" w:before="0" w:after="5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- развитие в муниципальном районе системы просвещения муниципальных служащих по вопросам противодействия коррупции;</w:t>
      </w:r>
    </w:p>
    <w:p>
      <w:pPr>
        <w:pStyle w:val="Normal"/>
        <w:spacing w:lineRule="atLeast" w:line="0" w:before="0" w:after="57"/>
        <w:jc w:val="both"/>
        <w:rPr>
          <w:rFonts w:ascii="Times New Roman" w:hAnsi="Times New Roman" w:eastAsia="Courier New" w:cs="Times New Roman"/>
          <w:bCs/>
          <w:sz w:val="28"/>
          <w:szCs w:val="28"/>
        </w:rPr>
      </w:pPr>
      <w:r>
        <w:rPr>
          <w:rFonts w:eastAsia="Courier New" w:cs="Times New Roman" w:ascii="Times New Roman" w:hAnsi="Times New Roman"/>
          <w:bCs/>
          <w:sz w:val="28"/>
          <w:szCs w:val="28"/>
        </w:rPr>
        <w:tab/>
        <w:t>- нормативно-правовое и организационное обеспечение антикоррупционной деятельности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ab/>
        <w:t>- обеспечение активного участия институтов гражданского общества в реализации краевой антикоррупционной политики.</w:t>
      </w:r>
    </w:p>
    <w:p>
      <w:pPr>
        <w:pStyle w:val="Normal"/>
        <w:snapToGrid w:val="false"/>
        <w:spacing w:lineRule="atLeast" w:line="100" w:before="0" w:after="0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>Оценка эффективности реализации Программы будет производиться на основе системы целевых показателей, достижение которы</w:t>
      </w:r>
      <w:r>
        <w:rPr>
          <w:rFonts w:eastAsia="Arial" w:cs="Arial" w:ascii="Times New Roman" w:hAnsi="Times New Roman"/>
          <w:sz w:val="28"/>
          <w:szCs w:val="28"/>
        </w:rPr>
        <w:t>х необходимо для выполнения поставленной цели:</w:t>
      </w:r>
    </w:p>
    <w:p>
      <w:pPr>
        <w:pStyle w:val="Normal"/>
        <w:snapToGrid w:val="false"/>
        <w:spacing w:lineRule="atLeast" w:line="100" w:before="0" w:after="0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ab/>
        <w:t>- ч</w:t>
      </w:r>
      <w:r>
        <w:rPr>
          <w:rFonts w:eastAsia="Arial" w:cs="Times New Roman" w:ascii="Times New Roman" w:hAnsi="Times New Roman"/>
          <w:sz w:val="28"/>
          <w:szCs w:val="28"/>
        </w:rPr>
        <w:t xml:space="preserve">исленность </w:t>
      </w:r>
      <w:r>
        <w:rPr>
          <w:rStyle w:val="Style19"/>
          <w:rFonts w:eastAsia="Arial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чел.;</w:t>
      </w:r>
    </w:p>
    <w:p>
      <w:pPr>
        <w:pStyle w:val="Normal"/>
        <w:snapToGrid w:val="false"/>
        <w:spacing w:lineRule="atLeast" w:line="100" w:before="0" w:after="0"/>
        <w:ind w:firstLine="708"/>
        <w:jc w:val="both"/>
        <w:rPr/>
      </w:pPr>
      <w:r>
        <w:rPr>
          <w:rStyle w:val="Style19"/>
          <w:rFonts w:eastAsia="Arial"/>
          <w:sz w:val="28"/>
          <w:szCs w:val="28"/>
        </w:rPr>
        <w:t>- доля вакантных должностей муниципальной службы, замещаемых на основе назначения из кадрового резерва, %;</w:t>
      </w:r>
    </w:p>
    <w:p>
      <w:pPr>
        <w:pStyle w:val="Normal"/>
        <w:snapToGrid w:val="false"/>
        <w:spacing w:lineRule="atLeast" w:line="10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д</w:t>
      </w:r>
      <w:r>
        <w:rPr>
          <w:rFonts w:eastAsia="Courier New" w:cs="Times New Roman" w:ascii="Times New Roman" w:hAnsi="Times New Roman"/>
          <w:sz w:val="28"/>
          <w:szCs w:val="28"/>
        </w:rPr>
        <w:t>оля должностей муниципальной службы, для которых утверждены должностные инструкции, соответствующие установленным требованиям, %;</w:t>
      </w:r>
    </w:p>
    <w:p>
      <w:pPr>
        <w:pStyle w:val="Normal"/>
        <w:snapToGrid w:val="false"/>
        <w:spacing w:lineRule="atLeast" w:line="100" w:before="0" w:after="0"/>
        <w:ind w:firstLine="708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 доля специалистов в возрасте до 40 лет, имеющих стаж муниципальной службы до 10 лет, %;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rStyle w:val="Style19"/>
          <w:sz w:val="28"/>
          <w:szCs w:val="28"/>
        </w:rPr>
        <w:t>- доля муниципальных служащих, назначенных ответственными за противодействие коррупции в администрации Александровского муниципального района, прошедших обучение по вопросам противодействия коррупции, %;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rStyle w:val="Style19"/>
          <w:sz w:val="28"/>
          <w:szCs w:val="28"/>
        </w:rPr>
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</w:r>
    </w:p>
    <w:p>
      <w:pPr>
        <w:pStyle w:val="Normal"/>
        <w:snapToGrid w:val="false"/>
        <w:spacing w:lineRule="atLeast" w:line="100" w:before="0" w:after="0"/>
        <w:ind w:firstLine="705"/>
        <w:jc w:val="both"/>
        <w:rPr>
          <w:rStyle w:val="Style19"/>
          <w:rFonts w:eastAsia="Arial"/>
          <w:sz w:val="28"/>
          <w:szCs w:val="28"/>
        </w:rPr>
      </w:pPr>
      <w:r>
        <w:rPr>
          <w:rStyle w:val="Style19"/>
          <w:rFonts w:eastAsia="Arial"/>
          <w:sz w:val="28"/>
          <w:szCs w:val="28"/>
        </w:rPr>
        <w:t>- доля проектов муниципальных правовых актов администрации района, прошедших антикоррупционную экспертизу, %;</w:t>
      </w:r>
    </w:p>
    <w:p>
      <w:pPr>
        <w:pStyle w:val="Normal"/>
        <w:spacing w:lineRule="atLeast" w:line="100" w:before="0" w:after="0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;</w:t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Указанная система целевых показателей Программы является основной и обеспечит мониторинг её реализации за отчётный период с целью уточнения или корректировки поставленных задач и проводимых мероприят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В ходе реализации Программы перечень показателей может корректироватьс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ромежуточные результаты Программы будут оцениваться ежегодно на основании отчётов о реализации Подпрограммы, представляемых в установленном порядке с учётом исполнения целевых показателей реализации Программы, которыми являются:</w:t>
      </w:r>
    </w:p>
    <w:p>
      <w:pPr>
        <w:pStyle w:val="Normal"/>
        <w:snapToGrid w:val="false"/>
        <w:spacing w:lineRule="atLeast" w:line="100" w:before="0" w:after="0"/>
        <w:ind w:firstLine="708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>- ч</w:t>
      </w:r>
      <w:r>
        <w:rPr>
          <w:rFonts w:eastAsia="Arial" w:cs="Times New Roman" w:ascii="Times New Roman" w:hAnsi="Times New Roman"/>
          <w:sz w:val="28"/>
          <w:szCs w:val="28"/>
        </w:rPr>
        <w:t xml:space="preserve">исленность </w:t>
      </w:r>
      <w:r>
        <w:rPr>
          <w:rStyle w:val="Style19"/>
          <w:rFonts w:eastAsia="Arial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чел.;</w:t>
      </w:r>
    </w:p>
    <w:p>
      <w:pPr>
        <w:pStyle w:val="Normal"/>
        <w:snapToGrid w:val="false"/>
        <w:spacing w:lineRule="atLeast" w:line="100" w:before="0" w:after="0"/>
        <w:ind w:firstLine="708"/>
        <w:jc w:val="both"/>
        <w:rPr/>
      </w:pPr>
      <w:r>
        <w:rPr>
          <w:rStyle w:val="Style19"/>
          <w:rFonts w:eastAsia="Arial"/>
          <w:sz w:val="28"/>
          <w:szCs w:val="28"/>
        </w:rPr>
        <w:t>- доля вакантных должностей муниципальной службы, замещаемых на основе назначения из кадрового резерва, %;</w:t>
      </w:r>
    </w:p>
    <w:p>
      <w:pPr>
        <w:pStyle w:val="Normal"/>
        <w:snapToGrid w:val="false"/>
        <w:spacing w:lineRule="atLeast" w:line="10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д</w:t>
      </w:r>
      <w:r>
        <w:rPr>
          <w:rFonts w:eastAsia="Courier New" w:cs="Times New Roman" w:ascii="Times New Roman" w:hAnsi="Times New Roman"/>
          <w:sz w:val="28"/>
          <w:szCs w:val="28"/>
        </w:rPr>
        <w:t>оля должностей муниципальной службы, для которых утверждены должностные инструкции, соответствующие установленным требованиям, %;</w:t>
      </w:r>
    </w:p>
    <w:p>
      <w:pPr>
        <w:pStyle w:val="Normal"/>
        <w:snapToGrid w:val="false"/>
        <w:spacing w:lineRule="atLeast" w:line="100" w:before="0" w:after="0"/>
        <w:ind w:firstLine="708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 доля специалистов в возрасте до 40 лет, имеющих стаж муниципальной службы до 10 лет, %;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rStyle w:val="Style19"/>
          <w:sz w:val="28"/>
          <w:szCs w:val="28"/>
        </w:rPr>
        <w:t>- доля муниципальных служащих, назначенных ответственными за противодействие коррупции в администрации Александровского муниципального района, прошедших обучение по вопросам противодействия коррупции, %;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rStyle w:val="Style19"/>
          <w:sz w:val="28"/>
          <w:szCs w:val="28"/>
        </w:rPr>
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</w:r>
    </w:p>
    <w:p>
      <w:pPr>
        <w:pStyle w:val="Normal"/>
        <w:snapToGrid w:val="false"/>
        <w:spacing w:lineRule="atLeast" w:line="100" w:before="0" w:after="0"/>
        <w:ind w:firstLine="705"/>
        <w:jc w:val="both"/>
        <w:rPr>
          <w:rStyle w:val="Style19"/>
          <w:rFonts w:eastAsia="Arial"/>
          <w:sz w:val="28"/>
          <w:szCs w:val="28"/>
        </w:rPr>
      </w:pPr>
      <w:r>
        <w:rPr>
          <w:rStyle w:val="Style19"/>
          <w:rFonts w:eastAsia="Arial"/>
          <w:sz w:val="28"/>
          <w:szCs w:val="28"/>
        </w:rPr>
        <w:t>- доля проектов муниципальных правовых актов администрации района, прошедших антикоррупционную экспертизу, %;</w:t>
      </w:r>
    </w:p>
    <w:p>
      <w:pPr>
        <w:pStyle w:val="Normal"/>
        <w:spacing w:lineRule="atLeast" w:line="100" w:before="0" w:after="0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;</w:t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0" w:right="581" w:gutter="0" w:header="965" w:top="1234" w:footer="55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 w:before="0" w:after="0"/>
        <w:ind w:firstLine="85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Значение целевых показателей по годам реализации Программы приведены в таблице 1.</w:t>
        <w:tab/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Times New Roman" w:hAnsi="Times New Roman"/>
          <w:b/>
          <w:bCs/>
          <w:sz w:val="24"/>
          <w:szCs w:val="24"/>
        </w:rPr>
        <w:t xml:space="preserve">Перечень целевых показателей реализации </w:t>
        <w:br/>
        <w:t xml:space="preserve">подпрограммы 1 муниципальной Программы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«Реформирование и развитие муниципальной службы Александровского муниципального района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на 2015 – 2017 год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15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755"/>
        <w:gridCol w:w="1185"/>
        <w:gridCol w:w="825"/>
        <w:gridCol w:w="870"/>
        <w:gridCol w:w="885"/>
        <w:gridCol w:w="6090"/>
      </w:tblGrid>
      <w:tr>
        <w:trPr>
          <w:trHeight w:val="628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№</w:t>
            </w:r>
            <w:r>
              <w:rPr>
                <w:rFonts w:eastAsia="Arial" w:cs="Arial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-55" w:right="5" w:hanging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6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245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Численность </w:t>
            </w:r>
            <w:r>
              <w:rPr>
                <w:rStyle w:val="Style19"/>
                <w:rFonts w:eastAsia="Arial"/>
                <w:sz w:val="24"/>
                <w:szCs w:val="24"/>
              </w:rPr>
              <w:t>муниципальных служащих, прошедших обучение на курсах профессиональной переподготовки, повышения квалификаци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Style w:val="Style19"/>
                <w:rFonts w:ascii="Times New Roman" w:hAnsi="Times New Roman" w:eastAsia="Courier New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Style w:val="Style19"/>
                <w:rFonts w:eastAsia="Arial"/>
                <w:sz w:val="24"/>
                <w:szCs w:val="24"/>
              </w:rPr>
              <w:t>чел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профессиональное развитие муниципальных служащих; </w:t>
              <w:br/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;</w:t>
              <w:br/>
              <w:t>- совершенствование системы муниципальной службы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Style19"/>
                <w:rFonts w:eastAsia="Arial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Style w:val="Style19"/>
                <w:rFonts w:ascii="Times New Roman" w:hAnsi="Times New Roman" w:eastAsia="Courier New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;</w:t>
              <w:br/>
              <w:t>- создание системы управления, ориентированного на результат;</w:t>
              <w:br/>
              <w:t>- совершенствование системы муниципальной службы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;</w:t>
              <w:br/>
              <w:t>- создание системы управления, ориентированного на результат;</w:t>
              <w:br/>
              <w:t>- совершенствование системы муниципальной службы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40 лет, имеющих стаж муниципальной службы до 10 л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;</w:t>
              <w:br/>
              <w:t>- создание системы управления, ориентированного на результат.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оля муниципальных служащих,</w:t>
            </w:r>
            <w:r>
              <w:rPr>
                <w:rStyle w:val="Style19"/>
                <w:rFonts w:eastAsia="Courier New"/>
                <w:sz w:val="24"/>
                <w:szCs w:val="24"/>
              </w:rPr>
              <w:t xml:space="preserve"> назначенных ответственными за противодействие коррупции в администрации Александровского муниципального района,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прошедших обучение по вопросам противодействия коррупци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Style19"/>
                <w:rFonts w:eastAsia="Courier New" w:cs="Calibri"/>
                <w:spacing w:val="0"/>
                <w:sz w:val="24"/>
                <w:szCs w:val="24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Style w:val="Style19"/>
                <w:rFonts w:eastAsia="Courier New" w:cs="Calibri"/>
                <w:spacing w:val="0"/>
                <w:sz w:val="24"/>
                <w:szCs w:val="24"/>
              </w:rPr>
              <w:t>Ед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развитие в муниципальном районе системы просвещения муниципальных служащих по вопросам противодействия корруп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Style w:val="Style19"/>
                <w:rFonts w:eastAsia="Courier New" w:cs="Calibri"/>
                <w:spacing w:val="0"/>
                <w:sz w:val="24"/>
                <w:szCs w:val="24"/>
              </w:rPr>
              <w:t>Доля проектов муниципальных правовых актов администрации района, прошедших антикоррупционную экспертизу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Style w:val="Style19"/>
                <w:rFonts w:eastAsia="Courier New" w:cs="Calibri"/>
                <w:spacing w:val="0"/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усиление роли муниципальных средств массовой информации в правовом просвещении населения в области противодействия коррупц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повышение уровня вовлеченности институтов гражданского общества в реализацию антикоррупционной политики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1134" w:top="1403" w:footer="1134" w:bottom="14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tLeast" w:line="285"/>
        <w:jc w:val="center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5. Система программных мероприятий</w:t>
        <w:br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Система мероприятий Программы, реализация которых необходима для достижения поставленных целей и задач, включает ряд отдельных направлений, соответствующих задачам Программы и характеру проводимых мероприятий. Каждое из направлений Программы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истема программных мероприятий в разрезе участников Программы, приведена в таблице 2: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0" w:right="581" w:gutter="0" w:header="965" w:top="1234" w:footer="55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color w:val="000000"/>
          <w:sz w:val="20"/>
          <w:szCs w:val="24"/>
        </w:rPr>
      </w:pPr>
      <w:r>
        <w:rPr>
          <w:rFonts w:eastAsia="Arial" w:cs="Arial" w:ascii="Arial" w:hAnsi="Arial"/>
          <w:color w:val="000000"/>
          <w:sz w:val="20"/>
          <w:szCs w:val="24"/>
        </w:rPr>
      </w:r>
    </w:p>
    <w:p>
      <w:pPr>
        <w:pStyle w:val="Normal"/>
        <w:autoSpaceDE w:val="false"/>
        <w:ind w:right="-225" w:hanging="0"/>
        <w:jc w:val="right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autoSpaceDE w:val="false"/>
        <w:ind w:right="-225" w:hanging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Система программных мероприятий муниципальной программы</w:t>
        <w:br/>
        <w:t>«Реформирование и развитие муниципальной службы Александровского муниципального района на 2015 – 2017 годы</w:t>
      </w:r>
      <w:r>
        <w:rPr/>
        <w:t>»</w:t>
      </w:r>
    </w:p>
    <w:tbl>
      <w:tblPr>
        <w:tblW w:w="15985" w:type="dxa"/>
        <w:jc w:val="left"/>
        <w:tblInd w:w="-9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65"/>
        <w:gridCol w:w="3930"/>
        <w:gridCol w:w="15"/>
        <w:gridCol w:w="3615"/>
        <w:gridCol w:w="375"/>
        <w:gridCol w:w="3870"/>
        <w:gridCol w:w="15"/>
        <w:gridCol w:w="1791"/>
        <w:gridCol w:w="1585"/>
        <w:gridCol w:w="24"/>
      </w:tblGrid>
      <w:tr>
        <w:trPr>
          <w:trHeight w:val="8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мероприят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snapToGrid w:val="false"/>
              <w:spacing w:lineRule="atLeast" w:line="100" w:before="0" w:after="0"/>
              <w:ind w:left="60" w:right="9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Подпрограмма 1: Развитие муниципальной службы в Александровском муниципальном район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 Задача 1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пертизы муниципальных правовых актов администрации района о прохождении муниципальной службы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и устранение допущенных в процессе разработки и принятия проектов нормативных правовых актов ошибок 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раво-вого регулирования отношений в сфере прохождения муниципаль-ной службы в муниципальном районе, устранение правовых пробелов и противоречий в данной сфере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отде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лужебного роста муниципальных служащих на основе их профес-сиональных заслуг и деловых качест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я высококвалифициро-ванных специалистов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недрение на муниципальной службе эффективных технологий и современных методов кадровой работы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 деятельности муниципальных служащих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администрации район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истематическое обновление и ротация кадр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 деятельности муниципальных служащих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муниципаль-ной службы и кадрам, руководители администрации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Увеличение числа молодых квалифицированных специалистов, посредством организации практики студентов в органах местного самоуправления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ормирование эффективного кадрового потенциала муници-пальной службы, обеспечение стабильности кадрового состава и оптимизации численности администрации района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муниципаль-ной службы и кадрам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708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.2. Задача 2 - создание системы управления, ориентированного на результат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труктуры администрации района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утей совершенствова-ния системы управления муниципальными служащими 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муниципальной службы в муниципальном районе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администрации район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периментов по при-менению новых подходов к орга-низации муниципальной службы и обеспечению деятельности муниципальных служащих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офессиональных зна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муниципальных служащих по вопросам муниципальной служб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муни-ципальной службы и результатив-ности профессиональной служебной  деятельности муниципальных служащих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вопросам муниципаль-ной службы и кадрам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бот по анализу положений о структурных подразделениях по вопросам разграничения полномочий 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Исключение дублирования полномочий структурных подразделениях, внесения предложений по упорядочению их функций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рядочение и конкретизация прав и обязанностей муниципальных служащих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вопросам муниципаль-ной службы и кадрам, юридический отдел, руководители администрации район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овершенствование механизма прохождения муниципальной службы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Создание системы оценки личностного и управленческого потенциала лиц, претендующих на замещение должностей муниципальной службы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муниципаль-ной службы и кадрам, юридический отдел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100" w:before="0" w:after="0"/>
              <w:ind w:left="0" w:firstLine="708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Задача 3 - профессиональное развитие муниципальных служащих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риоритетных направ-лений профессиональной перепод-готовки (повышения квалификации) муниципальных служащих, исходя из перспективных целей и задач администрации района.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При форми-ровании Плана профессиональной переподготовки и повышения квалификации муниципальных служащих учитывать эти приоритетные направления 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 за счет роста профессионализма и компетенции муниципальных служащих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вопросам муниципаль-ной службы и кадрам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администрации район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и, установленные действу-ющим законодательством, прово-дить аттестацию муниципальных служащих в целях определения их соответствия замещаемой должности муниципальной служб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Совершенствование  процедуры аттестации муниципальных служащих, в том числе использование ее результатов для продвижения специалист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Повышение профессионального уровня муниципальных служащих, создание стимулирующей среды для карьерного рост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вопросам муниципаль-ной службы и кадрам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на муниципальную службу молодых инициативных специалистов, воспитание в сотрудниках преемственности кадров 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Увеличение числа молодых квалифицированных специалистов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Совершенствование процедуры формирования кадрового резерва, повышение эффективности муниципальной службы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муниципаль-ной службы и кадрам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08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.4. Задача 4 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овершенствование механизма обеспечения соблюдения муниципальными служащими служебного поведения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нарушения муниципальными служащими кодекса этики и служебного поведения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вопросам муниципаль-ной службы и кадрам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.5. Задача 5 - совершенствование системы муниципальной службы</w:t>
            </w:r>
            <w:r>
              <w:rPr>
                <w:rFonts w:eastAsia="Courier New" w:cs="Courier New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условий для качественного исполнения муниципальными служащими своих должностных обязанностей 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муни-ципальной службы и результатив-ности профессиональной служебной деятельности муниципальных служащих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и района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1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snapToGrid w:val="false"/>
              <w:spacing w:lineRule="atLeast" w:line="100" w:before="0" w:after="0"/>
              <w:ind w:left="60" w:right="9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Подпрограмма 2: Противодействие коррупции в Александровском муниципальном район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color w:val="000000"/>
                <w:sz w:val="24"/>
                <w:szCs w:val="24"/>
              </w:rPr>
              <w:t>2.1. 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ая деятельность комиссии по урегулированию конфликта интересов на муниципальной службе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в обеспечении исполнения муниципальными служащими их обязанностей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Совершенствование кадровой полити-ки и работы комиссий по соблюдению требований к служебному поведению и урегулированию конфликтов интере-сов,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ение допущенных ограни-чений и запретов муниципальными служащими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 урегулирования конфликта интерес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вопросам муниципаль-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, в порядке установленном действующим законодательством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недостоверности представленных  сведений о доходах и имуществе, представляемых муниципальны-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овершенствование механизма представления муниципальными служащим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 также гражданами, претендующими на замещение должностей муниципальной службы,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сведений об их доходах, имуществе и обязательствах имущественного характе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вопросам муниципаль-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 xml:space="preserve">Организация системы контроля за расходами муниципальных служащих, лиц, замещающих муниципальные долж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рядке установленном действующим законодательством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недостоверности представленных сведений о рас-ходах, представляемых муници-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Достижение предоставления полной и достоверной информ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вопросам муниципаль-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 w:ascii="Times New Roman" w:hAnsi="Times New Roman"/>
                <w:sz w:val="24"/>
                <w:szCs w:val="24"/>
              </w:rPr>
              <w:t>, обязанностей и требований, установленных на муниципальной службе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рганизация контроля за исполнением обязанностей, соблюдением запретов и ограничений для муниципальных служащих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 xml:space="preserve">Обеспечение условий (организацион-ных, правовых и т.д.) для соблюдения муниципальными служащими ограничений, запретов, обязанностей и требований, установленных на муниципальной службе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странение допущенных ограничений и запретов муниципальными служащими и урегулирования конфликта интересов на муниципальной служб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тдел по вопросам муниципаль-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ourier New" w:cs="Courier New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2.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Задача 2 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влечение руководителей струк-турных подразделений администра-ции района, руководителей органов местного самоуправления муници-пального района, деятельность которых нацелена, в том числе и на противодействие коррупции к взаи-модействию, </w:t>
            </w:r>
            <w:r>
              <w:rPr>
                <w:rFonts w:eastAsia="Courier New" w:cs="Arial" w:ascii="Times New Roman" w:hAnsi="Times New Roman"/>
                <w:bCs/>
                <w:color w:val="000000"/>
                <w:sz w:val="24"/>
                <w:szCs w:val="24"/>
              </w:rPr>
              <w:t>направленному на с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окращение условий, способству-ющих совершению коррупционных правонарушений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стие в тематических информационно-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методических встречах 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минарах по вопросам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Times New Roman" w:hAnsi="Times New Roman"/>
                <w:bCs/>
                <w:sz w:val="24"/>
                <w:szCs w:val="24"/>
              </w:rPr>
              <w:t xml:space="preserve">Повышение эффективности взаимо-действия </w:t>
            </w:r>
            <w:r>
              <w:rPr>
                <w:rFonts w:eastAsia="Courier New" w:cs="Arial" w:ascii="Times New Roman" w:hAnsi="Times New Roman"/>
                <w:bCs/>
                <w:color w:val="000000"/>
                <w:sz w:val="24"/>
                <w:szCs w:val="24"/>
              </w:rPr>
              <w:t>руководителей структурных подразделений администрации района, руководителей органов  местного самоуправления муниципального района, направленного на с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вопросам муниципаль-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систематического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я квалификации муници-пальных служащих муниципаль-ного района по конкретным вопро-сам противодействия коррупции 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Повышение уровня профессио-нальных знаний муниципальных служащих по вопросам противо-действия коррупционных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правонарушений</w:t>
            </w:r>
          </w:p>
        </w:tc>
        <w:tc>
          <w:tcPr>
            <w:tcW w:w="4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Cs/>
                <w:sz w:val="24"/>
                <w:szCs w:val="24"/>
              </w:rPr>
              <w:t>Развитие системы просвещения муниципальных служащих по вопросам противодействия коррупции, м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инимизация причин совершения коррупционных правонарушений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вопросам муниципаль-ной службы и кадрам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3.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Задача 3 -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Нормативно-правовое и организационное обеспечение антикоррупционной деятельност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коррупционной экспертизы проектов муниципальных правовых актов администрации района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устранение допу-щенных в процессе разработки и принятия проектов правовых актов ошибок включенных в них коррупциогенных факторов, способствующих возникнове-нию и распространению коррупции.</w:t>
            </w:r>
          </w:p>
        </w:tc>
        <w:tc>
          <w:tcPr>
            <w:tcW w:w="4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ind w:left="-57" w:right="57" w:hanging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 в  муниципальном районе, устранение правовых пробелов и противоречий в данной сфере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отде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Реализация и введение в действие планов антикоррупционной деятельности, своевременная их корректировка с учетом возможных изменений в законодательстве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ind w:left="-57" w:right="57" w:hanging="0"/>
              <w:rPr/>
            </w:pPr>
            <w:r>
              <w:rPr>
                <w:rFonts w:eastAsia="Arial" w:cs="Arial" w:ascii="Times New Roman" w:hAnsi="Times New Roman"/>
                <w:bCs/>
                <w:sz w:val="24"/>
                <w:szCs w:val="24"/>
              </w:rPr>
              <w:t xml:space="preserve">Повышение эффективности взаимо-действия </w:t>
            </w:r>
            <w:r>
              <w:rPr>
                <w:rFonts w:eastAsia="Courier New" w:cs="Arial" w:ascii="Times New Roman" w:hAnsi="Times New Roman"/>
                <w:bCs/>
                <w:color w:val="000000"/>
                <w:sz w:val="24"/>
                <w:szCs w:val="24"/>
              </w:rPr>
              <w:t>руководителей структурных подразделений администрации района, руководителей органов местного само-управления муниципального района, направленного на с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окращение усло-вий, способствующих совершению коррупционных правонаруш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вопросам муниципаль-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4.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Задача 4 -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Обеспечение активного участия институтов гражданского общества в реализации краевой антикоррупционной политик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Размещение на сайтах органов местного самоуправления «элект-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зработка оптимальной системы взаимодействия общества с органами местного самоуправления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открытости органов местного самоуправления для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селения муниципального района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делопроизвод-ства и организацион-ной работы, сектор информацион-ных технолог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Разработка, изготовление и расп-ространение рекламной продукции антикоррупционной направленнос-ти (буклеты, памятки, календари, плакаты), в том числе их размеще-ние в зданиях органов местного са-моуправления муниципальных об-разований муниципального района и учрежденных ими организациях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Насыщение информационног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странства пропагандистскими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материалами антикоррупционно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направленности</w:t>
            </w:r>
          </w:p>
        </w:tc>
        <w:tc>
          <w:tcPr>
            <w:tcW w:w="4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Повышение уровня правового просвещения граждан по вопросам противодействия коррупции, формирование негативного отношения жителей района к коррупционным проявлениям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вопросам муниципаль-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г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3.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Разработка оптимальной системы взаимодействия общества и средств массовой информации с органами местного самоуправления </w:t>
            </w:r>
          </w:p>
        </w:tc>
        <w:tc>
          <w:tcPr>
            <w:tcW w:w="4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Развитие и расширение взаимодейст-вия органов местного самоуправления с общественными организациями по вопросам проведения антикоррупци-онной политики,формирование в обществе нетерпимого отношения к коррупции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вопросам муниципаль-ной службы и кадрам, руководители администра-ции район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1134" w:top="1190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ка ожидаемых результатов реализации Программы</w:t>
        <w:br/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администрацией муниципального района на основании целевых показателей Программы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ая эффективность реализации Программы выражается в определенных ожидаемых конечных результатах, в том числе: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rStyle w:val="Style19"/>
          <w:sz w:val="28"/>
          <w:szCs w:val="28"/>
        </w:rPr>
        <w:t>Численность муниципальных служащих, прошедших обучение на курсах профессиональной переподготовки, повышения квалификации не менее 2 чел. ежегодно;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rStyle w:val="Style19"/>
          <w:sz w:val="28"/>
          <w:szCs w:val="28"/>
        </w:rPr>
        <w:t>Увеличить долю вакантных должностей муниципальной службы, замещаемых на основе назначения из кадрового резерва до 50 %;</w:t>
      </w:r>
    </w:p>
    <w:p>
      <w:pPr>
        <w:pStyle w:val="TextBody"/>
        <w:spacing w:lineRule="atLeast" w:line="200" w:before="0" w:after="0"/>
        <w:ind w:firstLine="705"/>
        <w:jc w:val="both"/>
        <w:rPr>
          <w:rStyle w:val="Style19"/>
          <w:rFonts w:eastAsia="Courier New"/>
          <w:sz w:val="28"/>
          <w:szCs w:val="28"/>
        </w:rPr>
      </w:pPr>
      <w:r>
        <w:rPr>
          <w:rStyle w:val="Style19"/>
          <w:sz w:val="28"/>
          <w:szCs w:val="28"/>
        </w:rPr>
        <w:t>Увеличить долю</w:t>
      </w:r>
      <w:r>
        <w:rPr>
          <w:rStyle w:val="Style19"/>
          <w:rFonts w:eastAsia="Courier New"/>
          <w:sz w:val="28"/>
          <w:szCs w:val="28"/>
        </w:rPr>
        <w:t xml:space="preserve"> должностей муниципальной службы, для которых утверждены должностные инструкции, соответствующие установленным требованиям до 100%;</w:t>
      </w:r>
    </w:p>
    <w:p>
      <w:pPr>
        <w:pStyle w:val="Normal"/>
        <w:spacing w:lineRule="atLeast" w:line="100" w:before="0" w:after="0"/>
        <w:ind w:firstLine="705"/>
        <w:jc w:val="both"/>
        <w:rPr/>
      </w:pPr>
      <w:r>
        <w:rPr>
          <w:rStyle w:val="Style19"/>
          <w:rFonts w:eastAsia="Courier New"/>
          <w:sz w:val="28"/>
          <w:szCs w:val="28"/>
        </w:rPr>
        <w:t>Увеличить долю специалистов в возрасте до 40 лет, имеющих стаж муниципальной службы до 10 лет до 40%;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rStyle w:val="Style19"/>
          <w:sz w:val="28"/>
          <w:szCs w:val="28"/>
        </w:rPr>
        <w:t>Увеличить долю муниципальных служащих, назначенных ответственными за противодействие коррупции в администрации Александровского муниципального района, прошедших обучение по вопросам противодействия коррупции до 100 %;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rStyle w:val="Style19"/>
          <w:sz w:val="28"/>
          <w:szCs w:val="28"/>
        </w:rPr>
        <w:t>Не допустить наличия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- 0 ед.;</w:t>
      </w:r>
    </w:p>
    <w:p>
      <w:pPr>
        <w:pStyle w:val="Normal"/>
        <w:spacing w:lineRule="atLeast" w:line="100" w:before="0" w:after="0"/>
        <w:ind w:firstLine="705"/>
        <w:jc w:val="both"/>
        <w:rPr/>
      </w:pPr>
      <w:r>
        <w:rPr>
          <w:rStyle w:val="Style19"/>
          <w:sz w:val="28"/>
          <w:szCs w:val="28"/>
        </w:rPr>
        <w:t>Увеличить долю проектов муниципальных правовых актов администрации района, прошедших антикоррупционную экспертизу до 100 % ежегодно.</w:t>
      </w:r>
    </w:p>
    <w:p>
      <w:pPr>
        <w:pStyle w:val="Normal"/>
        <w:spacing w:lineRule="atLeast" w:line="100" w:before="0" w:after="0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низить долю проектов муниципаль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 до 1 %;</w:t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Численность мероприятий антикоррупционной направленности проведённых в отчётный период, в том числе с участием общественных объединений и организаций не менее 2 ежегодно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 w:before="0" w:after="0"/>
        <w:ind w:left="-15"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сурсное обеспечение Программы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0" w:before="0" w:after="0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 Программе составляет 135,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, в том числе из бюджета Александровского муниципального района 135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, из них по годам:</w:t>
      </w:r>
    </w:p>
    <w:p>
      <w:pPr>
        <w:pStyle w:val="Normal"/>
        <w:snapToGrid w:val="false"/>
        <w:spacing w:lineRule="atLeast" w:line="100" w:before="0" w:after="0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5 год - 45,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snapToGrid w:val="false"/>
        <w:spacing w:lineRule="atLeast" w:line="10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6 год - 45,00 тыс. рублей;</w:t>
      </w:r>
    </w:p>
    <w:p>
      <w:pPr>
        <w:pStyle w:val="Normal"/>
        <w:snapToGrid w:val="false"/>
        <w:spacing w:lineRule="atLeast" w:line="100" w:before="0" w:after="0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7 год - 45,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</w:p>
    <w:p>
      <w:pPr>
        <w:pStyle w:val="TextBody"/>
        <w:autoSpaceDE w:val="false"/>
        <w:spacing w:lineRule="atLeast" w:line="100" w:before="0" w:after="0"/>
        <w:ind w:firstLine="690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Объем финансирования Программы из бюджета Александровского муниципального района в расчете на три года представлен в приложении 1 к настоящей Программе.</w:t>
      </w:r>
    </w:p>
    <w:p>
      <w:pPr>
        <w:pStyle w:val="TextBody"/>
        <w:spacing w:lineRule="atLeast" w:line="100" w:before="0" w:after="0"/>
        <w:ind w:firstLine="720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Объём средств, предусмотренных на финансирование мероприятий Программы, определяется ежегодно с учётом потребности исполнителей Программы.</w:t>
      </w:r>
    </w:p>
    <w:p>
      <w:pPr>
        <w:pStyle w:val="TextBody"/>
        <w:spacing w:lineRule="atLeast" w:line="100" w:before="0" w:after="0"/>
        <w:ind w:firstLine="70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В ходе реализации Программы объёмы и источники финансирования могут корректироваться в случае изменения действующего законодательства, а также в случае необходимости.</w:t>
      </w:r>
    </w:p>
    <w:p>
      <w:pPr>
        <w:pStyle w:val="TextBody"/>
        <w:ind w:firstLine="705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0" w:right="731" w:gutter="0" w:header="1403" w:top="1672" w:footer="1403" w:bottom="167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tLeast" w:line="10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left="10620" w:firstLine="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ложение 1</w:t>
      </w:r>
    </w:p>
    <w:p>
      <w:pPr>
        <w:pStyle w:val="Normal"/>
        <w:spacing w:lineRule="exact" w:line="240" w:before="0" w:after="0"/>
        <w:ind w:left="10632" w:hanging="0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к муниципальной программе </w:t>
      </w:r>
      <w:r>
        <w:rPr>
          <w:rFonts w:eastAsia="Arial" w:cs="Arial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  <w:t xml:space="preserve">Реформирование и развитие системы муниципальной службы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в Александровском муниципальном районе на 2015 – 2017 годы»</w:t>
      </w:r>
    </w:p>
    <w:p>
      <w:pPr>
        <w:pStyle w:val="Normal"/>
        <w:spacing w:lineRule="exact" w:line="240" w:before="0" w:after="0"/>
        <w:ind w:left="10632" w:hanging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3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Сводные финансовые затраты муниципальной программы подпрограммы «Реформирование и развитие муниципальной службы Александровского муниципального района на 2015 – 2017 годы»</w:t>
      </w:r>
      <w:r>
        <w:rPr/>
        <w:t>тыс. руб.</w:t>
      </w:r>
    </w:p>
    <w:tbl>
      <w:tblPr>
        <w:tblW w:w="15749" w:type="dxa"/>
        <w:jc w:val="left"/>
        <w:tblInd w:w="-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0"/>
        <w:gridCol w:w="7965"/>
        <w:gridCol w:w="2475"/>
        <w:gridCol w:w="1804"/>
        <w:gridCol w:w="825"/>
        <w:gridCol w:w="690"/>
        <w:gridCol w:w="15"/>
        <w:gridCol w:w="15"/>
        <w:gridCol w:w="15"/>
        <w:gridCol w:w="105"/>
        <w:gridCol w:w="870"/>
        <w:gridCol w:w="34"/>
        <w:gridCol w:w="35"/>
        <w:gridCol w:w="6"/>
        <w:gridCol w:w="17"/>
        <w:gridCol w:w="13"/>
        <w:gridCol w:w="10"/>
        <w:gridCol w:w="30"/>
        <w:gridCol w:w="10"/>
        <w:gridCol w:w="30"/>
        <w:gridCol w:w="10"/>
        <w:gridCol w:w="10"/>
      </w:tblGrid>
      <w:tr>
        <w:trPr>
          <w:trHeight w:val="2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период действия Программы</w:t>
            </w:r>
          </w:p>
        </w:tc>
        <w:tc>
          <w:tcPr>
            <w:tcW w:w="2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8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497" w:hRule="atLeast"/>
          <w:cantSplit w:val="true"/>
        </w:trPr>
        <w:tc>
          <w:tcPr>
            <w:tcW w:w="1574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П</w:t>
            </w:r>
            <w:r>
              <w:rPr>
                <w:rFonts w:eastAsia="Arial" w:cs="Arial" w:ascii="Times New Roman" w:hAnsi="Times New Roman"/>
                <w:b/>
                <w:bCs/>
                <w:sz w:val="24"/>
                <w:szCs w:val="24"/>
              </w:rPr>
              <w:t xml:space="preserve">одпрограмма 1 муниципальной Программы </w:t>
              <w:br/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«Реформирование и развитие муниципальной службы Александровского муниципального района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на 2015 – 2017 годы»</w:t>
            </w:r>
          </w:p>
        </w:tc>
      </w:tr>
      <w:tr>
        <w:trPr>
          <w:trHeight w:val="497" w:hRule="atLeast"/>
          <w:cantSplit w:val="true"/>
        </w:trPr>
        <w:tc>
          <w:tcPr>
            <w:tcW w:w="1574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Задач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</w:tc>
      </w:tr>
      <w:tr>
        <w:trPr>
          <w:trHeight w:val="2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  <w:br/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я высококвалифицированных специалис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  <w:cantSplit w:val="true"/>
        </w:trPr>
        <w:tc>
          <w:tcPr>
            <w:tcW w:w="15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Задача 2 - создание системы управления, ориентированного на результат</w:t>
            </w:r>
          </w:p>
        </w:tc>
      </w:tr>
      <w:tr>
        <w:trPr>
          <w:trHeight w:val="1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труктуры администрации рай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бот по анализу положений о структурных подразделениях по вопросам разграничения полномочий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numPr>
                <w:ilvl w:val="1"/>
                <w:numId w:val="4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- профессиональное развитие муниципальных служащих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на муниципальную службу молодых инициативных специалистов, воспитание в сотрудниках преемственности кадр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Задача 4 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Задача 5 - совершенствование системы муниципальной службы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Courier New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Courier New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Courier New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Courier New" w:ascii="Times New Roman" w:hAnsi="Times New Roman"/>
                <w:b/>
                <w:bCs/>
                <w:color w:val="000000"/>
                <w:sz w:val="24"/>
                <w:szCs w:val="24"/>
              </w:rPr>
              <w:t>2. П</w:t>
            </w:r>
            <w:r>
              <w:rPr>
                <w:rFonts w:eastAsia="Arial" w:cs="Arial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дпрограмма 2 муниципальной Программы </w:t>
              <w:br/>
            </w:r>
            <w:r>
              <w:rPr>
                <w:rFonts w:eastAsia="Arial" w:cs="Courier New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иводействие коррупции в Александровском муниципальном районе</w:t>
            </w:r>
            <w:r>
              <w:rPr>
                <w:rFonts w:eastAsia="Arial" w:cs="Courier New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97" w:hRule="atLeast"/>
          <w:cantSplit w:val="true"/>
        </w:trPr>
        <w:tc>
          <w:tcPr>
            <w:tcW w:w="1574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color w:val="000000"/>
                <w:sz w:val="24"/>
                <w:szCs w:val="24"/>
              </w:rPr>
              <w:t>2.1. 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</w:tr>
      <w:tr>
        <w:trPr>
          <w:trHeight w:val="265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ая деятельность комиссии по урегулированию конфликта интересов на муниципальной службе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  <w:cantSplit w:val="true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Организация системы контроля за расходами муниципальных служащих, лиц, замещающих муниципальные долж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  <w:cantSplit w:val="true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  <w:cantSplit w:val="true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блюдения муниципальными служащими ограничений и запре-тов</w:t>
            </w:r>
            <w:r>
              <w:rPr>
                <w:rFonts w:eastAsia="Arial" w:cs="Arial" w:ascii="Times New Roman" w:hAnsi="Times New Roman"/>
                <w:sz w:val="24"/>
                <w:szCs w:val="24"/>
              </w:rPr>
              <w:t>, обязанностей и требований, установленных на муниципальной служб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  <w:cantSplit w:val="true"/>
        </w:trPr>
        <w:tc>
          <w:tcPr>
            <w:tcW w:w="15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2.2. Задача 2 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>
          <w:trHeight w:val="170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влечение руководителей структурных подразделений администрации района, руководителей органов 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 w:ascii="Times New Roman" w:hAnsi="Times New Roman"/>
                <w:bCs/>
                <w:color w:val="000000"/>
                <w:sz w:val="24"/>
                <w:szCs w:val="24"/>
              </w:rPr>
              <w:t>направленному на с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ращение условий, способствующих совершению коррупционных правонарушений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истематического повышения квалификации муниципальных служащих муниципального района по конкретным вопросам противодействия корруп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2.3. Задача 3 -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Нормативно-правовое и организационное обеспечение антикоррупционной деятельности</w:t>
            </w:r>
          </w:p>
        </w:tc>
        <w:tc>
          <w:tcPr>
            <w:tcW w:w="6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.</w:t>
              <w:b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коррупционной экспертизы проектов муниципальных правовых актов администрации рай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2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 Задача 4 - Повышение уровня вовлеченности институтов гражданского общества в реализацию антикоррупционной политики</w:t>
            </w:r>
          </w:p>
        </w:tc>
        <w:tc>
          <w:tcPr>
            <w:tcW w:w="6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Разработка, изготовление и распространение рекламной продукции антикоррупционной направленности (буклеты, памятки, календари, плакаты), в том числе их размещение в зданиях органов местного самоуправления муниципальных образований муниципального района и учрежденных ими организация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6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3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69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00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69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0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.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.</w:t>
            </w:r>
          </w:p>
        </w:tc>
        <w:tc>
          <w:tcPr>
            <w:tcW w:w="100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.</w:t>
            </w:r>
          </w:p>
        </w:tc>
        <w:tc>
          <w:tcPr>
            <w:tcW w:w="69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18" w:right="567" w:gutter="0" w:header="1134" w:top="1190" w:footer="919" w:bottom="1134"/>
          <w:pgNumType w:fmt="decimal"/>
          <w:formProt w:val="false"/>
          <w:textDirection w:val="lrTb"/>
          <w:docGrid w:type="default" w:linePitch="360" w:charSpace="36864"/>
        </w:sect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Под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муниципальной Программы и решение её задач решается с помощью следующих четырёх Подпрограмм.</w:t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1. Подпрограмма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1: «Развитие муниципальной службы в Александровском муниципальном районе на 2015 – 2017 год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1.1. Паспор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29" w:type="dxa"/>
        <w:jc w:val="left"/>
        <w:tblInd w:w="-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1"/>
        <w:gridCol w:w="7508"/>
      </w:tblGrid>
      <w:tr>
        <w:trPr>
          <w:trHeight w:val="765" w:hRule="atLeast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  <w:br/>
              <w:t>Подпрограммы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Развитие муниципальной службы в Александровском муниципальном районе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>на 2015 – 2017 годы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ind w:left="60" w:right="9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ind w:left="60" w:right="9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ind w:left="60" w:right="9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Участники</w:t>
              <w:br/>
              <w:t>Подпрограммы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ind w:left="60" w:right="9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  <w:p>
            <w:pPr>
              <w:pStyle w:val="Style22"/>
              <w:snapToGrid w:val="false"/>
              <w:spacing w:lineRule="atLeast" w:line="100" w:before="0" w:after="0"/>
              <w:ind w:left="60" w:right="9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Структурные подразделения администрации Александровского муниципального района</w:t>
            </w:r>
          </w:p>
          <w:p>
            <w:pPr>
              <w:pStyle w:val="Style22"/>
              <w:snapToGrid w:val="false"/>
              <w:spacing w:lineRule="atLeast" w:line="100" w:before="0" w:after="0"/>
              <w:ind w:left="60" w:right="9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униципальные служащие администрации Александровского муниципального район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ind w:left="60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:</w:t>
              <w:br/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Совершенствование системы муниципальной службы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лександровского муниципального района</w:t>
            </w:r>
          </w:p>
          <w:p>
            <w:pPr>
              <w:pStyle w:val="Normal"/>
              <w:spacing w:lineRule="atLeast" w:line="100" w:before="0" w:after="0"/>
              <w:rPr>
                <w:rFonts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1. Совершенствование системы муниципальной службы в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лександровском муниципальном районе, в том числе:</w:t>
            </w:r>
          </w:p>
          <w:p>
            <w:pPr>
              <w:pStyle w:val="Normal"/>
              <w:snapToGrid w:val="false"/>
              <w:spacing w:lineRule="atLeast" w:line="0" w:before="0" w:after="57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spacing w:lineRule="atLeast" w:line="0" w:before="0" w:after="57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создание системы управления, ориентированного на результат;</w:t>
            </w:r>
          </w:p>
          <w:p>
            <w:pPr>
              <w:pStyle w:val="Normal"/>
              <w:spacing w:lineRule="atLeast" w:line="0" w:before="0" w:after="57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профессиональное развитие муниципальных служащих;</w:t>
            </w:r>
          </w:p>
          <w:p>
            <w:pPr>
              <w:pStyle w:val="Normal"/>
              <w:snapToGrid w:val="false"/>
              <w:spacing w:lineRule="atLeast" w:line="100" w:before="0" w:after="85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одпрограммы</w:t>
            </w:r>
          </w:p>
          <w:p>
            <w:pPr>
              <w:pStyle w:val="ConsPlusCell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рассчитана на период с 2015 по 2017 год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28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Подпрограмме составляет 7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0 тыс.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  <w:br/>
              <w:t xml:space="preserve">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25,00 тыс. рублей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6 год – 25,00 тыс. рублей;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7 год – 25,00 тыс. рублей,</w:t>
              <w:br/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них:</w:t>
              <w:br/>
              <w:t>средства бюджета Александровского муниципального района 7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00 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  <w:br/>
              <w:t>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5 год – 25,00 тыс. рублей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6 год – 25,00 тыс. рублей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7 год – 25,00 тыс. рублей.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- численность </w:t>
            </w:r>
            <w:r>
              <w:rPr>
                <w:rStyle w:val="Style19"/>
                <w:rFonts w:eastAsia="Arial"/>
                <w:color w:val="000000"/>
                <w:sz w:val="28"/>
                <w:szCs w:val="28"/>
              </w:rPr>
              <w:t>муниципальных служащих, прошедших обучение на курсах профессиональной переподготовки, повышения квалификации, чел.;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Style19"/>
                <w:rFonts w:eastAsia="Arial"/>
                <w:color w:val="000000"/>
                <w:sz w:val="28"/>
                <w:szCs w:val="28"/>
              </w:rPr>
              <w:t>- доля вакантных должностей муниципальной службы, замещаемых на основе назначения из кадрового резерва, %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Courier Ne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- д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, %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- доля специалистов в возрасте до 40 лет, имеющих стаж муниципальной службы до 10 лет, %.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одпрограммы по предварительной оценке к 2017 году позволит обеспечить:</w:t>
            </w:r>
          </w:p>
          <w:p>
            <w:pPr>
              <w:pStyle w:val="TextBody"/>
              <w:spacing w:lineRule="atLeast" w:line="200"/>
              <w:ind w:firstLine="15"/>
              <w:rPr>
                <w:rStyle w:val="Style19"/>
                <w:sz w:val="28"/>
                <w:szCs w:val="28"/>
              </w:rPr>
            </w:pPr>
            <w:r>
              <w:rPr>
                <w:rStyle w:val="Style19"/>
                <w:color w:val="000000"/>
                <w:sz w:val="28"/>
                <w:szCs w:val="28"/>
              </w:rPr>
              <w:t>- численность муниципальных служащих, прошедших обучение на курсах профессиональной переподготовки, повышения квалификации не менее 2 чел. ежегодно;</w:t>
            </w:r>
          </w:p>
          <w:p>
            <w:pPr>
              <w:pStyle w:val="TextBody"/>
              <w:spacing w:lineRule="atLeast" w:line="200"/>
              <w:ind w:firstLine="15"/>
              <w:rPr/>
            </w:pPr>
            <w:r>
              <w:rPr>
                <w:rStyle w:val="Style19"/>
                <w:color w:val="000000"/>
                <w:sz w:val="28"/>
                <w:szCs w:val="28"/>
              </w:rPr>
              <w:t>- увеличить долю вакантных должностей муниципальной службы, замещаемых на основе назначения из кадрового резерва до 50 %;</w:t>
            </w:r>
          </w:p>
          <w:p>
            <w:pPr>
              <w:pStyle w:val="TextBody"/>
              <w:spacing w:lineRule="atLeast" w:line="200"/>
              <w:ind w:firstLine="15"/>
              <w:rPr/>
            </w:pPr>
            <w:r>
              <w:rPr>
                <w:rStyle w:val="Style19"/>
                <w:color w:val="000000"/>
                <w:sz w:val="28"/>
                <w:szCs w:val="28"/>
              </w:rPr>
              <w:t>- увеличить долю</w:t>
            </w:r>
            <w:r>
              <w:rPr>
                <w:rStyle w:val="Style19"/>
                <w:rFonts w:eastAsia="Courier New"/>
                <w:color w:val="000000"/>
                <w:sz w:val="28"/>
                <w:szCs w:val="28"/>
              </w:rPr>
              <w:t xml:space="preserve"> должностей муниципальной службы, для которых утверждены должностные инструкции, соответствующие установленным требованиям до 100%; </w:t>
            </w:r>
          </w:p>
          <w:p>
            <w:pPr>
              <w:pStyle w:val="TextBody"/>
              <w:spacing w:lineRule="atLeast" w:line="200" w:before="0" w:after="120"/>
              <w:ind w:firstLine="15"/>
              <w:rPr/>
            </w:pPr>
            <w:r>
              <w:rPr>
                <w:rStyle w:val="Style19"/>
                <w:rFonts w:eastAsia="Courier New"/>
                <w:color w:val="000000"/>
                <w:sz w:val="28"/>
                <w:szCs w:val="28"/>
              </w:rPr>
              <w:t>- увеличить долю специалистов в возрасте до 40 лет, имеющих стаж муниципальной службы до 10 лет, до 40 %.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реализации Подпрограммы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tLeast" w:line="100" w:before="0" w:after="0"/>
              <w:ind w:left="60" w:right="9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1.2. Общие положения Подпрограммы</w:t>
        <w:b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9.1.2.1. Объект, предмет регулирования и сфера действия Под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од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«Развитие муниципальной службы в Александровском муниципальном районе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на 2015 – 2017 годы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одпрограмма 1) состоит из системы мероприятий направленных н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азвитие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андровского муниципального района (далее - муниципальный район)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посредством реформирования и создания системы управления муниципальной службой, формирования высоко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1 содержит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совершенствования муниципальной службы в муниципальном район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651"/>
        <w:jc w:val="center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>9.1.2.2. Понятия и термины, используемые в Подпрограмме 1</w:t>
      </w:r>
    </w:p>
    <w:p>
      <w:pPr>
        <w:pStyle w:val="Normal"/>
        <w:spacing w:lineRule="atLeast" w:line="100" w:before="0" w:after="0"/>
        <w:ind w:firstLine="73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В настоящей Подпрограмме 1 используются следующие понятия и термины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>1) муниципальная служба - профессиональная деятельность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которая осуществляется на постоянной основе на должностях муниципальной службы, замещаемых путем заключения трудового договора (контракта)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2) муниципальный служащий - гражданин, исполняющий в порядке, определенном муниципальными правовыми актами в соответствии с федеральными законами, обязанности по должности муниципальной службы за денежное содержание, выплачиваемое за счет средств местного бюдж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15"/>
        <w:jc w:val="center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br/>
        <w:tab/>
      </w: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>9.1.3.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>Обоснование необходимости решения задачи программно-целевым методом</w:t>
        <w:br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Разработка Подпрограммы 1 обусловлена необходимостью решения в среднесрочной перспективе проблем, сдерживающих развития системы муниципальной службы в муниципальном районе, так как 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должна активно взаимодействовать с институтами гражданского обще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 сегодняшний день в органах местного самоуправления внедрены соответствующие законодательным требованиям процедуры конкурсного отбора, аттестации муниципальных служащих, конкретизированы предъявляемые им квалификационные требования. В муниципальном районе сформированы кадровые резервы, комиссии по соблюдению требований к служебному поведению муниципальных служащих и урегулированию конфликта интересов, аттестационные, конкурсные, квалификационные и иные комиссии, созданные в соответствии с законодательством о муниципальной служб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месте с тем можно выделить ряд проблем, сдерживающих эффективность муниципальной служб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не достаточная открытость муниципальной службы муниципального района способствует проявлениям бюрократизма и коррупц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предусмотренные законодательством о муниципальной службе механизмы стимулирования муниципальных служащих к исполнению своих обязанностей на высоком профессиональном уровне не всегда эффективн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Указанные проблемы связаны с несовершенством правовых механизмов реализации норм законодательства о муниципальной службе, недостаточным уровнем управления в сфере кадровой политики. Улучшение ситуации в данной сфере будет способствовать повышению уровня доверия граждан к муниципальным служащим муниципального района и созданию позитивного образа муниципального служащего муниципального района.</w:t>
      </w:r>
    </w:p>
    <w:p>
      <w:pPr>
        <w:pStyle w:val="Style27"/>
        <w:widowControl w:val="false"/>
        <w:suppressAutoHyphens w:val="true"/>
        <w:bidi w:val="0"/>
        <w:ind w:left="0" w:right="0" w:firstLine="709"/>
        <w:jc w:val="both"/>
        <w:rPr/>
      </w:pPr>
      <w:r>
        <w:rPr>
          <w:color w:val="000000"/>
          <w:szCs w:val="28"/>
        </w:rPr>
        <w:t xml:space="preserve">Решение задач совершенствования муниципальной службы неразрывно связано с активизацией и совершенствованием деятельности органов местного самоуправления, развитием </w:t>
      </w:r>
      <w:r>
        <w:rPr>
          <w:rFonts w:eastAsia="Courier New"/>
          <w:color w:val="000000"/>
          <w:szCs w:val="28"/>
        </w:rPr>
        <w:t>системы муниципальной службы</w:t>
      </w:r>
      <w:r>
        <w:rPr>
          <w:color w:val="000000"/>
          <w:szCs w:val="28"/>
        </w:rPr>
        <w:t>. Вместе с тем, достижению качественных сдвигов в результатах совершенствования муниципальной службы во многом будет способствовать программно-целевой подход к решению имеющихся проблем, сосредоточение усилий, координации и взаимодействия всей правовой системы, органов местного самоуправления, граждан района в развитии муниципальной службы.</w:t>
      </w:r>
    </w:p>
    <w:p>
      <w:pPr>
        <w:pStyle w:val="Style27"/>
        <w:bidi w:val="0"/>
        <w:ind w:left="0" w:right="0" w:firstLine="739"/>
        <w:rPr>
          <w:color w:val="000000"/>
          <w:szCs w:val="28"/>
        </w:rPr>
      </w:pPr>
      <w:r>
        <w:rPr>
          <w:color w:val="000000"/>
          <w:szCs w:val="28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 на ход происходящих процессов с целью достижения запланированного результата, стабилизации и улучшения деятельности органов местного самоуправления, что окажет положительное влияние на общее социально-экономическое развитие муниципального района, а также позволит:</w:t>
      </w:r>
    </w:p>
    <w:p>
      <w:pPr>
        <w:pStyle w:val="Normal"/>
        <w:spacing w:lineRule="atLeast" w:line="200" w:before="0" w:after="0"/>
        <w:ind w:firstLine="7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комплексный подход в с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вершенствовании системы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координации деятельности органов местного самоуправления;</w:t>
      </w:r>
    </w:p>
    <w:p>
      <w:pPr>
        <w:pStyle w:val="Style27"/>
        <w:bidi w:val="0"/>
        <w:spacing w:lineRule="atLeast" w:line="200"/>
        <w:ind w:left="0" w:right="0" w:firstLine="739"/>
        <w:rPr/>
      </w:pPr>
      <w:r>
        <w:rPr>
          <w:color w:val="000000"/>
          <w:szCs w:val="28"/>
        </w:rPr>
        <w:t>- осуществлять систематическое наблюдение за ходом реализации Подпрограммы 1 с целью оценки, контроля и прогнозирования результатов реализации мероприятий, а также значений целевых показателе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предоставлять средства бюджета муниципального района на финансирование мероприятий по совершенствованию муниципальной службы.</w:t>
        <w:tab/>
        <w:t xml:space="preserve">Подпрограмма 1 взаимосвязана с Комплексной программой социально-экономического развития Александров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, так как, 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дним из определяющих факторов темпа социально-экономического развития муниципального района является эффективность органов местного самоуправления.</w:t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5" w:firstLine="60"/>
        <w:jc w:val="center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>9.1.4. Основные цели и задачи Подпрограммы 1, целевые показатели, позволяющие оценивать результаты реализации Подпрограммы 1</w:t>
      </w:r>
    </w:p>
    <w:p>
      <w:pPr>
        <w:pStyle w:val="Style22"/>
        <w:snapToGrid w:val="false"/>
        <w:spacing w:lineRule="atLeast" w:line="100" w:before="0" w:after="0"/>
        <w:ind w:right="9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одпрограммы 1 является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овершенствование системы муниципальной службы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snapToGrid w:val="false"/>
        <w:spacing w:lineRule="atLeast" w:line="0" w:before="0" w:after="5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ab/>
        <w:t xml:space="preserve">Совершенствование системы муниципальной службы в </w:t>
      </w:r>
      <w:r>
        <w:rPr>
          <w:rFonts w:eastAsia="Arial" w:cs="Times New Roman" w:ascii="Times New Roman" w:hAnsi="Times New Roman"/>
          <w:sz w:val="28"/>
          <w:szCs w:val="28"/>
        </w:rPr>
        <w:t>Александровском муниципальном районе, в том числе:</w:t>
      </w:r>
    </w:p>
    <w:p>
      <w:pPr>
        <w:pStyle w:val="Normal"/>
        <w:snapToGrid w:val="false"/>
        <w:spacing w:lineRule="atLeast" w:line="0" w:before="0" w:after="5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- формирование эффективной управленческой команды администрации Александровского муниципального района;</w:t>
      </w:r>
    </w:p>
    <w:p>
      <w:pPr>
        <w:pStyle w:val="Normal"/>
        <w:spacing w:lineRule="atLeast" w:line="0" w:before="0" w:after="5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- создание системы управления, ориентированного на результат;</w:t>
      </w:r>
    </w:p>
    <w:p>
      <w:pPr>
        <w:pStyle w:val="Normal"/>
        <w:spacing w:lineRule="atLeast" w:line="0" w:before="0" w:after="5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- профессиональное развитие муниципальных служащих;</w:t>
      </w:r>
    </w:p>
    <w:p>
      <w:pPr>
        <w:pStyle w:val="Normal"/>
        <w:snapToGrid w:val="false"/>
        <w:spacing w:lineRule="atLeast" w:line="100" w:before="0" w:after="8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Оценка эффективности реализации Подпрограммы 1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Normal"/>
        <w:snapToGrid w:val="false"/>
        <w:spacing w:lineRule="atLeast" w:line="100" w:before="0" w:after="0"/>
        <w:jc w:val="both"/>
        <w:rPr>
          <w:rStyle w:val="Style19"/>
          <w:rFonts w:eastAsia="Arial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- численность </w:t>
      </w:r>
      <w:r>
        <w:rPr>
          <w:rStyle w:val="Style19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чел.;</w:t>
      </w:r>
    </w:p>
    <w:p>
      <w:pPr>
        <w:pStyle w:val="Normal"/>
        <w:snapToGrid w:val="false"/>
        <w:spacing w:lineRule="atLeast" w:line="100" w:before="0" w:after="0"/>
        <w:ind w:firstLine="708"/>
        <w:jc w:val="both"/>
        <w:rPr/>
      </w:pPr>
      <w:r>
        <w:rPr>
          <w:rStyle w:val="Style19"/>
          <w:rFonts w:eastAsia="Arial"/>
          <w:color w:val="000000"/>
          <w:sz w:val="28"/>
          <w:szCs w:val="28"/>
        </w:rPr>
        <w:t>- доля вакантных должностей муниципальной службы, замещаемых на основе назначения из кадрового резерва, %;</w:t>
      </w:r>
    </w:p>
    <w:p>
      <w:pPr>
        <w:pStyle w:val="Normal"/>
        <w:snapToGrid w:val="false"/>
        <w:spacing w:lineRule="atLeast" w:line="100" w:before="0" w:after="0"/>
        <w:ind w:firstLine="708"/>
        <w:jc w:val="both"/>
        <w:rPr>
          <w:rFonts w:eastAsia="Courier New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д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ля должностей муниципальной службы, для которых утверждены должностные инструкции, соответствующие установленным требованиям, %;</w:t>
      </w:r>
    </w:p>
    <w:p>
      <w:pPr>
        <w:pStyle w:val="Normal"/>
        <w:snapToGrid w:val="false"/>
        <w:spacing w:lineRule="atLeast" w:line="100" w:before="0" w:after="0"/>
        <w:ind w:firstLine="708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доля специалистов в возрасте до 40 лет, имеющих стаж муниципальной службы до 10 лет, %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Указанная система целевых показателей Подпрограммы 1 является основной и обеспечит мониторинг её реализации за отчётный период с целью уточнения или корректировки поставленных задач и проводимых мероприят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В ходе реализации Подпрограммы 1 перечень показателей может корректироватьс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Промежуточные результаты Подпрограммы 1 будут оцениваться ежегодно на основании отчётов о реализации Подпрограммы 1, представляемых в установленном порядке с учётом исполнения целевых показателей реализации Подпрограммы 1, которыми являются:</w:t>
      </w:r>
    </w:p>
    <w:p>
      <w:pPr>
        <w:pStyle w:val="Normal"/>
        <w:snapToGrid w:val="false"/>
        <w:spacing w:lineRule="atLeast" w:line="100" w:before="0" w:after="0"/>
        <w:ind w:firstLine="708"/>
        <w:jc w:val="both"/>
        <w:rPr>
          <w:rStyle w:val="Style19"/>
          <w:rFonts w:eastAsia="Arial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- численность </w:t>
      </w:r>
      <w:r>
        <w:rPr>
          <w:rStyle w:val="Style19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чел.;</w:t>
      </w:r>
    </w:p>
    <w:p>
      <w:pPr>
        <w:pStyle w:val="Normal"/>
        <w:snapToGrid w:val="false"/>
        <w:spacing w:lineRule="atLeast" w:line="100" w:before="0" w:after="0"/>
        <w:ind w:firstLine="708"/>
        <w:jc w:val="both"/>
        <w:rPr/>
      </w:pPr>
      <w:r>
        <w:rPr>
          <w:rStyle w:val="Style19"/>
          <w:rFonts w:eastAsia="Arial"/>
          <w:color w:val="000000"/>
          <w:sz w:val="28"/>
          <w:szCs w:val="28"/>
        </w:rPr>
        <w:t>- доля вакантных должностей муниципальной службы, замещаемых на основе назначения из кадрового резерва, %;</w:t>
      </w:r>
    </w:p>
    <w:p>
      <w:pPr>
        <w:pStyle w:val="Normal"/>
        <w:snapToGrid w:val="false"/>
        <w:spacing w:lineRule="atLeast" w:line="100" w:before="0" w:after="0"/>
        <w:ind w:firstLine="708"/>
        <w:jc w:val="both"/>
        <w:rPr>
          <w:rFonts w:eastAsia="Courier New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д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ля должностей муниципальной службы, для которых утверждены должностные инструкции, соответствующие установленным требованиям, %;</w:t>
      </w:r>
    </w:p>
    <w:p>
      <w:pPr>
        <w:pStyle w:val="Normal"/>
        <w:snapToGrid w:val="false"/>
        <w:spacing w:lineRule="atLeast" w:line="100" w:before="0" w:after="0"/>
        <w:ind w:firstLine="708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доля специалистов в возрасте до 40 лет, имеющих стаж муниципальной службы до 10 лет, %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10" w:right="581" w:gutter="0" w:header="965" w:top="1234" w:footer="55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 w:before="0" w:after="0"/>
        <w:ind w:firstLine="708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>Значения целевых показателей приведены в таблице 1.</w:t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Times New Roman" w:hAnsi="Times New Roman"/>
          <w:b/>
          <w:bCs/>
          <w:sz w:val="28"/>
          <w:szCs w:val="28"/>
        </w:rPr>
        <w:t xml:space="preserve">Перечень целевых показателей реализации </w:t>
        <w:br/>
        <w:t xml:space="preserve">Подпрограммы 1 муниципальной Программы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«Реформирование и развитие муниципальной службы Александровского муниципального района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на 2015 – 2017 год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827"/>
        <w:gridCol w:w="1276"/>
        <w:gridCol w:w="851"/>
        <w:gridCol w:w="850"/>
        <w:gridCol w:w="851"/>
        <w:gridCol w:w="6662"/>
      </w:tblGrid>
      <w:tr>
        <w:trPr>
          <w:trHeight w:val="62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Times New Roman" w:hAnsi="Times New Roman"/>
                <w:sz w:val="24"/>
                <w:szCs w:val="24"/>
              </w:rPr>
              <w:t>№</w:t>
            </w:r>
            <w:r>
              <w:rPr>
                <w:rFonts w:eastAsia="Arial" w:cs="Arial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-55" w:right="5" w:hanging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6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численность </w:t>
            </w:r>
            <w:r>
              <w:rPr>
                <w:rStyle w:val="Style19"/>
                <w:rFonts w:eastAsia="Arial"/>
                <w:sz w:val="24"/>
                <w:szCs w:val="24"/>
              </w:rPr>
              <w:t>муниципальных служащих, прошедших обучение на курсах профессиональной переподготовки, повышения квалификации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Style w:val="Style19"/>
                <w:rFonts w:eastAsia="Courier New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Style w:val="Style19"/>
                <w:rFonts w:eastAsia="Arial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профессиональное развитие муниципальных служащих;</w:t>
              <w:br/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;</w:t>
              <w:br/>
              <w:t>- совершенствование системы муниципальной службы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Style19"/>
                <w:rFonts w:eastAsia="Arial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Style w:val="Style19"/>
                <w:rFonts w:eastAsia="Courier New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;</w:t>
              <w:br/>
              <w:t>- создание системы управления, ориентированного на результат;</w:t>
              <w:br/>
              <w:t>- совершенствование системы муниципальной службы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;</w:t>
              <w:br/>
              <w:t>- создание системы управления, ориентированного на результат;</w:t>
              <w:br/>
              <w:t>- совершенствование системы муниципальной служб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40 лет, имеющих стаж муниципальной службы до 10 л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;</w:t>
              <w:br/>
              <w:t>- создание системы управления, ориентированного на результат;</w:t>
              <w:br/>
              <w:t>- профессиональное развитие муниципальных служащих.</w:t>
            </w:r>
          </w:p>
        </w:tc>
      </w:tr>
    </w:tbl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418" w:right="567" w:gutter="0" w:header="1134" w:top="1190" w:footer="919" w:bottom="1134"/>
          <w:pgNumType w:fmt="decimal"/>
          <w:formProt w:val="false"/>
          <w:textDirection w:val="lrTb"/>
          <w:docGrid w:type="default" w:linePitch="360" w:charSpace="36864"/>
        </w:sect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85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9.1.5. Система подпрограммных мероприятий</w:t>
        <w:br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Система мероприятий Подпрограммы 1, реализация которых необходима для достижения поставленных целей и задач, включает ряд отдельных направлений, соответствующих задачам Подпрограммы 1 и характеру проводимых мероприятий. Каждое из направлений Подпрограммы 1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истема подпрограммных мероприятий в разрезе участников Подпрограммы 1 приведена в таблице 2:</w:t>
      </w:r>
    </w:p>
    <w:p>
      <w:pPr>
        <w:pStyle w:val="TextBody"/>
        <w:spacing w:lineRule="atLeast" w:line="10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1134" w:top="1190" w:footer="919" w:bottom="1134"/>
          <w:pgNumType w:fmt="decimal"/>
          <w:formProt w:val="false"/>
          <w:textDirection w:val="lrTb"/>
          <w:docGrid w:type="default" w:linePitch="360" w:charSpace="36864"/>
        </w:sect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right="-225" w:hanging="0"/>
        <w:jc w:val="right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Таблица 2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Система мероприятий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Подпрограммы 1 </w:t>
        <w:br/>
        <w:t xml:space="preserve">муниципальной Программы «Реформирование и развитие муниципальной службы Александровского муниципального района </w:t>
      </w:r>
      <w:r>
        <w:rPr/>
        <w:t>на 2015 – 2017 годы»</w:t>
      </w:r>
    </w:p>
    <w:tbl>
      <w:tblPr>
        <w:tblW w:w="1572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78"/>
        <w:gridCol w:w="3645"/>
        <w:gridCol w:w="3804"/>
        <w:gridCol w:w="142"/>
        <w:gridCol w:w="1843"/>
        <w:gridCol w:w="142"/>
        <w:gridCol w:w="1435"/>
      </w:tblGrid>
      <w:tr>
        <w:trPr>
          <w:trHeight w:val="8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1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</w:tc>
      </w:tr>
      <w:tr>
        <w:trPr>
          <w:trHeight w:val="16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пертизы муниципальных правовых актов администрации района о прохождении муниципальной службы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и устранение допущенных в процессе разработки и принятия проектов нормативных правовых актов ошибок </w:t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раво-вого регулирования отношений в сфере прохождения муниципальной службы в муниципальном районе, устранение правовых пробелов и противоречий в данной сфер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отде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22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я высококвалифициро-ванных специалистов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недрение на муниципальной службе эффективных технологий и современных методов кадровой работы</w:t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администрации района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истематическое обновление и ротация кадров</w:t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 деятель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муниципальной службы и кадрам, руководители администрации района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Увеличение числа молодых квалифицированных специалистов, посредством организации практики студентов в органах местного самоуправления</w:t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ормирование эффективного кадрового потенциала муниципальной службы, обеспечение стабильности кадрового состава и оптимизации численности администрации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157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708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Задача 2 - создание системы управления, ориентированного на результат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труктуры администрации района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утей совершенствования системы управления муниципальными служащими </w:t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муниципальной службы в  муниципальном район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администрации района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периментов по при-менению новых подходов к орга-низации муниципальной службы и обеспечению деятельности муниципальных служащи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вышение уровн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офессиональных зна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муниципальных служащих по вопросам муниципальной службы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муни-ципальной службы и результатив-ности профессиональной служебной  деятель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бот по анализу положений о структурных подразделениях по вопросам разграничения полномочий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Исключение дублирования полномочий структурных подразделениях, внесения предложений по упорядочению их функций</w:t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рядочение и конкретизация прав и обязанностей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вопросам муниципальной службы и кадрам, юридический отдел, руководители администрации райо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овершенствование механизма прохождения муниципальной службы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Создание системы оценки личностного и управленческого потенциала лиц, претендующих на замещение должностей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муниципальной службы и кадрам, юридический отде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157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708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Задача 3 - профессиональное развитие муниципальных служащих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риоритетных направлений профессиональной переподготовки (повышения квалификации) муниципальных служащих, исходя из перспек-тивных целей и задач админист-рации района.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При формирова-нии Плана профессиональной переподготовки и повышения квалификации муниципальных служащих учитывать эти приоритетные направления </w:t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 за счет роста профессионализма и компетенци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вопросам муниципальной службы и кадрам, руководители администрации райо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роки, установленные действу-ющим законодательством, прово-дить аттестацию муниципальных служащих в целях определения их соответствия замещаемой должности муниципальной службы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Совершенствование  процедуры аттестации муниципальных служащих, в том числе использование ее результатов для продвижения специалистов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Повышение профессионального уровня муниципальных служащих, создание стимулирующей среды для карьерного 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на муниципальную службу молодых инициативных специалистов, воспитание в сотрудниках преемственности кадров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Увеличение числа молодых квалифицированных специалистов</w:t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Совершенствование процедуры формирования кадрового резерва, повышение эффективности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157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708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Задача 4 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овершенствование механизма обеспечения соблюдения муниципальными служащими служебного поведения</w:t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нарушения муниципальными служащими кодекса этики и служебного пове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157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Задача 5 - совершенствование системы муниципальной службы</w:t>
            </w:r>
            <w:r>
              <w:rPr>
                <w:rFonts w:eastAsia="Courier New" w:cs="Courier New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условий для качественного исполнения муниципальными служащими своих должностных обязанностей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 деятельности муниципальных служащи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администрации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</w:tbl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418" w:right="567" w:gutter="0" w:header="1134" w:top="1190" w:footer="919" w:bottom="1134"/>
          <w:pgNumType w:fmt="decimal"/>
          <w:formProt w:val="false"/>
          <w:textDirection w:val="lrTb"/>
          <w:docGrid w:type="default" w:linePitch="360" w:charSpace="36864"/>
        </w:sect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1.6. Оценка ожидаемых результатов реализации Подпрограммы 1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1 осуществляется администрацией муниципального района на основании целевых показателей Подпрограммы 1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1 по предварительной оценке к 2017 году позволит обеспечить:</w:t>
      </w:r>
    </w:p>
    <w:p>
      <w:pPr>
        <w:pStyle w:val="Normal"/>
        <w:spacing w:lineRule="atLeast" w:line="100" w:before="0" w:after="0"/>
        <w:ind w:firstLine="720"/>
        <w:jc w:val="both"/>
        <w:rPr>
          <w:rStyle w:val="Style19"/>
          <w:rFonts w:eastAsia="Courier New" w:cs="Courier New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Ч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сленность </w:t>
      </w:r>
      <w:r>
        <w:rPr>
          <w:rStyle w:val="Style19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не менее 2 чел. ежегодно</w:t>
      </w:r>
      <w:r>
        <w:rPr>
          <w:rStyle w:val="Style19"/>
          <w:rFonts w:eastAsia="Courier New" w:cs="Courier New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2. Увеличить долю вакантных должностей муниципальной службы, замещаемых на основе назначения из кадрового резерва до 50%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3. Увеличить долю муниципальных служащих, должностные инструкции которых содержат показатели результативности до 100%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Courier New" w:cs="Courier New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Courier New" w:cs="Courier New" w:ascii="Times New Roman" w:hAnsi="Times New Roman"/>
          <w:color w:val="000000"/>
          <w:sz w:val="28"/>
          <w:szCs w:val="28"/>
        </w:rPr>
        <w:t>Увеличить долю специалистов в возрасте до 40 лет, имеющих стаж муниципальной службы до 10 лет до 40%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1.7. Система управления реализацией Подпрограммы 1</w:t>
      </w:r>
    </w:p>
    <w:p>
      <w:pPr>
        <w:pStyle w:val="Normal"/>
        <w:spacing w:lineRule="atLeast" w:line="100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Подпрограммы 1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одпрограммы 1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еализацией Подпрограммы 1 осуществляет з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аведующий отделом по вопросам муниципальной службы и кадрам администрации Александр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урирующий ФЦБ </w:t>
      </w:r>
      <w:r>
        <w:rPr>
          <w:rStyle w:val="Style19"/>
          <w:color w:val="000000"/>
          <w:sz w:val="28"/>
          <w:szCs w:val="28"/>
        </w:rPr>
        <w:t xml:space="preserve">«Совершенствование муниципального управл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: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существляет текущий контроль за ходом разработки и реализации Подпрограммы 1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1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одпрограммы 1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одпрограммы 1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носит предложения (в случае необходимости) об изменении объемов и источников финансирования Подпрограммы 1.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eastAsia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eastAsia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1.8. Ресурсное обеспечение Подпрограммы 1</w:t>
        <w:br/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одпрограммы 1 планируется за счёт средств бюджета Александровского муниципального района.</w:t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ём финансирования Подпрограммы 1 составляет 75,00 тыс. руб., в том числе:</w:t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ёт средств бюджета Александровского муниципального района - 75,00 тыс. руб.</w:t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ёмы финансирования Подпрограммы 1 по источникам финансирования и направлениям расходования денежных средств приведены в таблице 3.</w:t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одпрограммы 1 объёмы финансирования по уровням бюджетов могут корректировать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1134" w:top="1190" w:footer="919" w:bottom="1134"/>
          <w:pgNumType w:fmt="decimal"/>
          <w:formProt w:val="false"/>
          <w:textDirection w:val="lrTb"/>
          <w:docGrid w:type="default" w:linePitch="360" w:charSpace="36864"/>
        </w:sect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Сводные финансовые затраты П</w:t>
      </w:r>
      <w:r>
        <w:rPr>
          <w:rFonts w:eastAsia="Arial" w:cs="Arial" w:ascii="Times New Roman" w:hAnsi="Times New Roman"/>
          <w:b/>
          <w:bCs/>
          <w:sz w:val="28"/>
          <w:szCs w:val="28"/>
        </w:rPr>
        <w:t>одпрограмме 1</w:t>
        <w:br/>
        <w:t xml:space="preserve">муниципальной Программы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«Реформирование и развитие муниципальной службы Александровского муниципального района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на 2015 – 2017 годы»</w:t>
        <w:br/>
      </w:r>
    </w:p>
    <w:p>
      <w:pPr>
        <w:pStyle w:val="Normal"/>
        <w:spacing w:lineRule="atLeast" w:line="100" w:before="0" w:after="0"/>
        <w:jc w:val="right"/>
        <w:rPr/>
      </w:pPr>
      <w:r>
        <w:rPr/>
        <w:t>тыс. руб.</w:t>
      </w:r>
    </w:p>
    <w:tbl>
      <w:tblPr>
        <w:tblW w:w="15929" w:type="dxa"/>
        <w:jc w:val="left"/>
        <w:tblInd w:w="-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7057"/>
        <w:gridCol w:w="2408"/>
        <w:gridCol w:w="2188"/>
        <w:gridCol w:w="1134"/>
        <w:gridCol w:w="1134"/>
        <w:gridCol w:w="142"/>
        <w:gridCol w:w="27"/>
        <w:gridCol w:w="975"/>
        <w:gridCol w:w="163"/>
        <w:gridCol w:w="29"/>
        <w:gridCol w:w="134"/>
        <w:gridCol w:w="1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период действия Программы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я высококвалифицированных специалис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- создание системы управления, ориентированного на результа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труктуры администрации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бот по анализу положений о структурных подразделениях по вопросам разграничения полномочи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- профессиональное развитие муниципальных служащих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роки, установленные действующим законодательством, прово-дить аттестацию муниципальных служащих в целях определения их соответствия замещаемой должности муниципальной службы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на муниципальную службу молодых инициативных специалистов, воспитание в сотрудниках преемственности кадр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 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 - совершенствование системы муниципальной службы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418" w:right="567" w:gutter="0" w:header="1134" w:top="1190" w:footer="919" w:bottom="1134"/>
          <w:pgNumType w:fmt="decimal"/>
          <w:formProt w:val="false"/>
          <w:textDirection w:val="lrTb"/>
          <w:docGrid w:type="default" w:linePitch="360" w:charSpace="36864"/>
        </w:sect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2. Подпрограмма 2 «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Противодействие коррупции в Александровском муниципальном районе на 2015 – 2017 годы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br/>
        <w:t>9.2.1. Паспор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Подпрограммы 2: «Противодействие коррупции в Александровском муниципальном районе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на 2015 – 2017 год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21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1"/>
        <w:gridCol w:w="7500"/>
      </w:tblGrid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дпрограммы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0" w:right="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тиводействие коррупции в Александровском муниципальном районе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>на 2015 – 2017 годы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ind w:left="60" w:right="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ведующий отделом по вопросам муниципальной службы и кадрам администрации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лександровского муниципаль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ind w:left="60" w:right="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ведующий отделом по вопросам муниципальной службы и кадрам администрации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лександровского муниципаль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Подпрограммы</w:t>
            </w:r>
          </w:p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ind w:left="60" w:right="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ведующий отделом по вопросам муниципальной службы и кадрам администрации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лександровского муниципаль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района</w:t>
            </w:r>
          </w:p>
          <w:p>
            <w:pPr>
              <w:pStyle w:val="Style22"/>
              <w:snapToGrid w:val="false"/>
              <w:spacing w:lineRule="atLeast" w:line="100" w:before="0" w:after="0"/>
              <w:ind w:left="60" w:right="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администрации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лександровского муниципаль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района 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частники</w:t>
              <w:br/>
              <w:t>Подпрограммы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ind w:left="60" w:right="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ведующий отделом по вопросам муниципальной службы и кадрам администрации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лександровского муниципаль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района</w:t>
            </w:r>
          </w:p>
          <w:p>
            <w:pPr>
              <w:pStyle w:val="Style22"/>
              <w:snapToGrid w:val="false"/>
              <w:spacing w:lineRule="atLeast" w:line="100" w:before="0" w:after="0"/>
              <w:ind w:left="60" w:right="9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Структурные подразделения администрации Александровского муниципального района</w:t>
            </w:r>
          </w:p>
          <w:p>
            <w:pPr>
              <w:pStyle w:val="Style22"/>
              <w:snapToGrid w:val="false"/>
              <w:spacing w:lineRule="atLeast" w:line="100" w:before="0" w:after="0"/>
              <w:ind w:left="60" w:right="9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униципальные служащие администрации Александровского муниципального района</w:t>
            </w:r>
          </w:p>
          <w:p>
            <w:pPr>
              <w:pStyle w:val="Style22"/>
              <w:snapToGrid w:val="false"/>
              <w:spacing w:lineRule="atLeast" w:line="100" w:before="0" w:after="0"/>
              <w:ind w:left="60" w:right="90" w:hanging="0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>Общественные организации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  <w:br/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Совершенствование механизма предупреждения коррупции, выявление и разрешение конфликта интересов на муниципальной службе в Александровском муниципальном районе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Совершенствование системы противодействия коррупции и </w:t>
            </w:r>
          </w:p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системы муниципального контроля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лександровском муниципальном районе, в том числе:</w:t>
            </w:r>
          </w:p>
          <w:p>
            <w:pPr>
              <w:pStyle w:val="Normal"/>
              <w:snapToGrid w:val="false"/>
              <w:spacing w:lineRule="atLeast" w:line="0" w:before="0" w:after="57"/>
              <w:rPr/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8"/>
                <w:szCs w:val="28"/>
              </w:rPr>
              <w:t>- реализация и развитие механизмов противодействия коррупции в сфере муниципальной службы муниципального района;</w:t>
            </w:r>
          </w:p>
          <w:p>
            <w:pPr>
              <w:pStyle w:val="Normal"/>
              <w:spacing w:lineRule="atLeast" w:line="0" w:before="0" w:after="57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- развитие в муниципальном районе системы просвещения муниципальных служащих по вопросам противодействия коррупции;</w:t>
            </w:r>
          </w:p>
          <w:p>
            <w:pPr>
              <w:pStyle w:val="Normal"/>
              <w:spacing w:lineRule="atLeast" w:line="0" w:before="0" w:after="57"/>
              <w:jc w:val="both"/>
              <w:rPr>
                <w:rFonts w:ascii="Times New Roman" w:hAnsi="Times New Roman" w:eastAsia="Courier New" w:cs="Times New Roman"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sz w:val="28"/>
                <w:szCs w:val="28"/>
              </w:rPr>
              <w:t>- нормативно-правовое и организационное обеспечение антикоррупционной деятельности;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>- обеспечение активного участия институтов гражданского общества в реализации краевой антикоррупционной политики.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  <w:p>
            <w:pPr>
              <w:pStyle w:val="ConsPlusCell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рассчитана на период с 2015 по 2017 год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28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Подпрограмме составляет 6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0 тыс.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  <w:br/>
              <w:t>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5 год – 20,00 тыс. рублей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6 год – 20,00 тыс. рублей;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7 год – 20,00 тыс. рублей,</w:t>
              <w:br/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них:</w:t>
              <w:br/>
              <w:t>средства бюджета Александровского муниципального района 6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00 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  <w:br/>
              <w:t xml:space="preserve">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20,00 тыс. рублей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6 год – 20,00 тыс. рублей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7 год – 20,00 тыс. рублей.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28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15"/>
              <w:rPr/>
            </w:pPr>
            <w:r>
              <w:rPr>
                <w:rStyle w:val="Style19"/>
                <w:sz w:val="28"/>
                <w:szCs w:val="28"/>
              </w:rPr>
              <w:t>- доля муниципальных служащих, назначенных ответственными за противодействие коррупции в администрации Александровского муниципального района, прошедших обучение по вопросам противодействия коррупции, %;</w:t>
            </w:r>
          </w:p>
          <w:p>
            <w:pPr>
              <w:pStyle w:val="TextBody"/>
              <w:spacing w:lineRule="auto" w:line="240" w:before="0" w:after="0"/>
              <w:ind w:firstLine="15"/>
              <w:rPr/>
            </w:pPr>
            <w:r>
              <w:rPr>
                <w:rStyle w:val="Style19"/>
                <w:sz w:val="28"/>
                <w:szCs w:val="28"/>
              </w:rPr>
      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yle19"/>
                <w:rFonts w:eastAsia="Arial"/>
                <w:sz w:val="28"/>
                <w:szCs w:val="28"/>
              </w:rPr>
            </w:pPr>
            <w:r>
              <w:rPr>
                <w:rStyle w:val="Style19"/>
                <w:rFonts w:eastAsia="Arial"/>
                <w:sz w:val="28"/>
                <w:szCs w:val="28"/>
              </w:rPr>
              <w:t>- доля проектов муниципальных правовых актов администрации района, прошедших антикоррупционную экспертизу,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>- 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;</w:t>
              <w:br/>
              <w:t>- 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.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28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по предварительной оценке к 2017 году позволит обеспечить:</w:t>
            </w:r>
          </w:p>
          <w:p>
            <w:pPr>
              <w:pStyle w:val="TextBody"/>
              <w:spacing w:lineRule="auto" w:line="240" w:before="0" w:after="0"/>
              <w:ind w:firstLine="15"/>
              <w:rPr/>
            </w:pPr>
            <w:r>
              <w:rPr>
                <w:rStyle w:val="Style19"/>
                <w:sz w:val="28"/>
                <w:szCs w:val="28"/>
              </w:rPr>
              <w:t>- увеличить долю муниципальных служащих,  назначенных ответственными за противодействие коррупции в администрации Александровского муниципального района, прошедших обучение по вопросам противодействия коррупции до 100 %;</w:t>
            </w:r>
          </w:p>
          <w:p>
            <w:pPr>
              <w:pStyle w:val="TextBody"/>
              <w:spacing w:lineRule="auto" w:line="240" w:before="0" w:after="0"/>
              <w:ind w:firstLine="15"/>
              <w:rPr/>
            </w:pPr>
            <w:r>
              <w:rPr>
                <w:rStyle w:val="Style19"/>
                <w:sz w:val="28"/>
                <w:szCs w:val="28"/>
              </w:rPr>
              <w:t>- не допустить наличия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- 0 ед.;</w:t>
            </w:r>
          </w:p>
          <w:p>
            <w:pPr>
              <w:pStyle w:val="Normal"/>
              <w:spacing w:lineRule="auto" w:line="240" w:before="0" w:after="0"/>
              <w:rPr>
                <w:rStyle w:val="Style19"/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- увеличить долю проектов муниципальных правовых актов администрации района, прошедших правовую экспертизу до 100 % ежегод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>- снизить долю проектов муниципаль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 до 1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>- численность мероприятий антикоррупционной направленности проведённых в отчётный период, в том числе с участием общественных объединений и организаций не менее 2 ежегодно.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реализации Подпрограммы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tLeast" w:line="100" w:before="0" w:after="0"/>
              <w:ind w:left="60" w:right="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2.2. Общие положения Подпрограммы</w:t>
        <w:br/>
        <w:tab/>
        <w:t>9.2.2.1. Объект, предмет регулирования и сфера действия Подпрограмм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ab/>
        <w:t>Под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а </w:t>
      </w:r>
      <w:r>
        <w:rPr>
          <w:rFonts w:eastAsia="Arial" w:cs="Times New Roman" w:ascii="Times New Roman" w:hAnsi="Times New Roman"/>
          <w:sz w:val="28"/>
          <w:szCs w:val="28"/>
        </w:rPr>
        <w:t xml:space="preserve">«Противодействие коррупции в Александровском муниципальном районе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на 2015 – 2017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дпрограмма 2) состоит из системы мероприятий направленных на </w:t>
      </w:r>
      <w:r>
        <w:rPr>
          <w:rFonts w:cs="Arial" w:ascii="Times New Roman" w:hAnsi="Times New Roman"/>
          <w:color w:val="000000"/>
          <w:sz w:val="28"/>
          <w:szCs w:val="28"/>
        </w:rPr>
        <w:t>профилактику коррупционных проявлений на муниципальной службе, снижение возможностей формирования конфликта интересов и личной заинтересованности, закрепление необходимости соблюдения служащими запретов и ограничений, которые могут приводить к нарушениям антикоррупционного законод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Александровского муниципального района (далее - муниципальный район).</w:t>
      </w:r>
    </w:p>
    <w:p>
      <w:pPr>
        <w:pStyle w:val="Normal"/>
        <w:spacing w:lineRule="atLeast" w:line="100" w:before="0" w:after="0"/>
        <w:ind w:firstLine="6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2 содержит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борьбы с коррупционными проявлениями на муниципальной службе в муниципальном район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651"/>
        <w:jc w:val="center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>9.2.2.2. Понятия и термины, используемые в Подпрограмме 2</w:t>
      </w:r>
    </w:p>
    <w:p>
      <w:pPr>
        <w:pStyle w:val="Normal"/>
        <w:spacing w:lineRule="atLeast" w:line="100" w:before="0" w:after="0"/>
        <w:ind w:firstLine="73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В настоящей Подпрограмме 2 используются следующие понятия и термины:</w:t>
        <w:tab/>
        <w:br/>
        <w:tab/>
        <w:t>1) коррупция:</w:t>
      </w:r>
    </w:p>
    <w:p>
      <w:pPr>
        <w:pStyle w:val="ConsPlusDocList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DocList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«а» настоящего пункта, от имени или в интересах юридического лица;</w:t>
      </w:r>
    </w:p>
    <w:p>
      <w:pPr>
        <w:pStyle w:val="ConsPlusDocList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ConsPlusDocList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ConsPlusDocList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ConsPlusDocList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lineRule="atLeast" w:line="100" w:before="0" w:after="0"/>
        <w:ind w:firstLine="15"/>
        <w:jc w:val="both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15"/>
        <w:jc w:val="center"/>
        <w:rPr/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>9.2.3.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>Обоснование необходимости решения задачи программно-целевым методом</w:t>
      </w:r>
    </w:p>
    <w:p>
      <w:pPr>
        <w:pStyle w:val="Normal"/>
        <w:spacing w:lineRule="atLeast" w:line="100" w:before="0" w:after="0"/>
        <w:ind w:firstLine="15"/>
        <w:jc w:val="center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азработка Подпрограммы 2 обусловлена необходимостью решения в среднесрочной перспективе проблем негативно влияющих на </w:t>
      </w:r>
      <w:r>
        <w:rPr>
          <w:rFonts w:eastAsia="Arial" w:cs="Arial" w:ascii="Times New Roman" w:hAnsi="Times New Roman"/>
          <w:sz w:val="28"/>
          <w:szCs w:val="28"/>
        </w:rPr>
        <w:t>поддержку и развитие системы профилактики коррупционных проявлений на муниципальной службе, снижение возможностей формирования конфликта интересов и личной заинтересованности, закрепление необходимости соблюдения служащими запретов и ограничений, которые могут приводить к нарушениям антикоррупционного законодательства.</w:t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Целью политики в сфере противодействия коррупции на территории  муниципального района является предупреждение коррупции, обеспечение защиты прав и законных интересов граждан, организаций, общества от негативных процессов и явлений, связанных с коррупцией, поддержание системного подхода к вопросам реализации антикоррупционной политик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в муниципальном районе проводится </w:t>
      </w:r>
      <w:r>
        <w:rPr>
          <w:rFonts w:eastAsia="Arial" w:cs="Times New Roman" w:ascii="Times New Roman" w:hAnsi="Times New Roman"/>
          <w:sz w:val="28"/>
          <w:szCs w:val="28"/>
        </w:rPr>
        <w:t xml:space="preserve">работа по созданию комплекса условий для повышения эффективности антикоррупционной деятельности, создаются инструменты, позволяющие обеспечить совершенствование работы органов власти всех уровней. Создается система нормативных правовых актов администрации муниципального района в сфере противодействия коррупции. </w:t>
      </w:r>
      <w:r>
        <w:rPr>
          <w:rFonts w:eastAsia="Arial" w:cs="Times New Roman" w:ascii="Times New Roman" w:hAnsi="Times New Roman"/>
          <w:bCs/>
          <w:sz w:val="28"/>
          <w:szCs w:val="28"/>
        </w:rPr>
        <w:t>Налажена система организации и проведения курсов повышения квалификации муниципальных служащих, что способствует предупреждению и минимизации коррупционных правонарушений в органах местного самоуправления муниципального района.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смотря на положительные моменты развития антикоррупционной политики, существует ряд причин и факторов, сдерживающих развитие системы профилактики коррупционных проявлений на муниципальной службе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качество профессионального обучения муниципальных служащих в недостаточной степени отвечает в</w:t>
      </w:r>
      <w:r>
        <w:rPr>
          <w:rStyle w:val="Style19"/>
          <w:sz w:val="28"/>
          <w:szCs w:val="28"/>
        </w:rPr>
        <w:t>опросам противодействия коррупции;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остается высоким восприятие населением уровня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толерантное отношение общества к коррупционным проявлениям, которые расцениваются им как достаточно привычные 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ррупция ставит под угрозу сам факт существования государства, выступает основным препятствием для повышения уровня жизни населения, развития экономики, становления гражданского обществ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задач антикоррупционной политики неразрывно связано с активизацией и совершенствованием деятельности органов местного самоуправления, развитием </w:t>
      </w:r>
      <w:r>
        <w:rPr>
          <w:rFonts w:eastAsia="Courier New" w:cs="Times New Roman" w:ascii="Times New Roman" w:hAnsi="Times New Roman"/>
          <w:sz w:val="28"/>
          <w:szCs w:val="28"/>
        </w:rPr>
        <w:t>системы муниципальн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>. Вместе с тем, достижению качественных сдвигов в результатах антикоррупционной деятельности во многом будет способствовать программно-целевой подход к решению имеющихся проблем, сосредоточение усилий, координации и взаимодействия всей правовой системы, органов местного самоуправления, граждан района в борьбе с коррупционными проявлениями.</w:t>
      </w:r>
    </w:p>
    <w:p>
      <w:pPr>
        <w:pStyle w:val="Style27"/>
        <w:bidi w:val="0"/>
        <w:rPr>
          <w:color w:val="000000"/>
          <w:szCs w:val="28"/>
        </w:rPr>
      </w:pPr>
      <w:r>
        <w:rPr>
          <w:color w:val="000000"/>
          <w:szCs w:val="28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 на ход происходящих процессов с целью достижения запланированного результата, стабилизации и улучшения деятельности органов местного самоуправления, что окажет положительное влияние на общее социально-экономическое развитие муниципального района, а также позволит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комплексный подход в с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овершенствовании системы противодействия корруп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координации деятельности органов местного самоуправления;</w:t>
      </w:r>
    </w:p>
    <w:p>
      <w:pPr>
        <w:pStyle w:val="Style27"/>
        <w:bidi w:val="0"/>
        <w:spacing w:lineRule="atLeast" w:line="200"/>
        <w:ind w:left="0" w:right="0" w:firstLine="690"/>
        <w:rPr>
          <w:color w:val="000000"/>
          <w:szCs w:val="28"/>
        </w:rPr>
      </w:pPr>
      <w:r>
        <w:rPr>
          <w:color w:val="000000"/>
          <w:szCs w:val="28"/>
        </w:rPr>
        <w:t>- осуществлять систематическое наблюдение за ходом реализации Программы с целью оценки, контроля и прогнозирования результатов реализации мероприятий, а также значений целевых показателе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- предоставлять средства бюджета муниципального района на финансирование мероприятий по противодействию коррупции.</w:t>
        <w:tab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дпрограмма 2 взаимосвязана с Комплексной программой социально-экономического развития Александров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, так как, 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дним из определяющих факторов темпа социально-экономического развития муниципального района является эффективность органов местного самоуправл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и задач антикоррупционной политик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5" w:firstLine="60"/>
        <w:jc w:val="center"/>
        <w:rPr/>
      </w:pPr>
      <w:r>
        <w:rPr>
          <w:rFonts w:eastAsia="Arial" w:cs="Arial" w:ascii="Times New Roman" w:hAnsi="Times New Roman"/>
          <w:b/>
          <w:bCs/>
          <w:sz w:val="28"/>
          <w:szCs w:val="28"/>
        </w:rPr>
        <w:t>9.2.4. Основные цели и задачи Подпрограммы 2, целевые показатели, позволяющие оценивать результаты реализации Подпрограммы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Целью Подпрограммы 2 является с</w:t>
      </w:r>
      <w:r>
        <w:rPr>
          <w:rFonts w:eastAsia="Arial" w:cs="Times New Roman" w:ascii="Times New Roman" w:hAnsi="Times New Roman"/>
          <w:sz w:val="28"/>
          <w:szCs w:val="28"/>
        </w:rPr>
        <w:t>овершенствование механизма предупреждения коррупции, выявление и разрешение конфликта интересов на муниципальной службе в Александровском муниципальном районе</w:t>
      </w:r>
      <w:r>
        <w:rPr>
          <w:rFonts w:eastAsia="Arial" w:cs="Arial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snapToGrid w:val="false"/>
        <w:spacing w:lineRule="atLeast" w:line="0" w:before="0" w:after="5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ab/>
        <w:t>- Совершенствование системы противодействия коррупции и системы муниципального контро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в </w:t>
      </w:r>
      <w:r>
        <w:rPr>
          <w:rFonts w:eastAsia="Arial" w:cs="Times New Roman" w:ascii="Times New Roman" w:hAnsi="Times New Roman"/>
          <w:sz w:val="28"/>
          <w:szCs w:val="28"/>
        </w:rPr>
        <w:t>Александровском муниципальном районе, в том числе:</w:t>
      </w:r>
    </w:p>
    <w:p>
      <w:pPr>
        <w:pStyle w:val="Normal"/>
        <w:snapToGrid w:val="false"/>
        <w:spacing w:lineRule="atLeast" w:line="0" w:before="0" w:after="57"/>
        <w:jc w:val="both"/>
        <w:rPr>
          <w:rFonts w:ascii="Times New Roman" w:hAnsi="Times New Roman" w:eastAsia="Courier New" w:cs="Courier New"/>
          <w:bCs/>
          <w:color w:val="000000"/>
          <w:sz w:val="28"/>
          <w:szCs w:val="28"/>
        </w:rPr>
      </w:pPr>
      <w:r>
        <w:rPr>
          <w:rFonts w:eastAsia="Courier New" w:cs="Courier New" w:ascii="Times New Roman" w:hAnsi="Times New Roman"/>
          <w:bCs/>
          <w:color w:val="000000"/>
          <w:sz w:val="28"/>
          <w:szCs w:val="28"/>
        </w:rPr>
        <w:tab/>
        <w:t>- реализация и развитие механизмов противодействия  коррупции в сфере муниципальной службы муниципального района;</w:t>
      </w:r>
    </w:p>
    <w:p>
      <w:pPr>
        <w:pStyle w:val="Normal"/>
        <w:spacing w:lineRule="atLeast" w:line="0" w:before="0" w:after="5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- развитие в муниципальном районе системы просвещения муниципальных служащих по вопросам противодействия коррупции;</w:t>
      </w:r>
    </w:p>
    <w:p>
      <w:pPr>
        <w:pStyle w:val="Normal"/>
        <w:spacing w:lineRule="atLeast" w:line="0" w:before="0" w:after="57"/>
        <w:jc w:val="both"/>
        <w:rPr>
          <w:rFonts w:ascii="Times New Roman" w:hAnsi="Times New Roman" w:eastAsia="Courier New" w:cs="Times New Roman"/>
          <w:bCs/>
          <w:sz w:val="28"/>
          <w:szCs w:val="28"/>
        </w:rPr>
      </w:pPr>
      <w:r>
        <w:rPr>
          <w:rFonts w:eastAsia="Courier New" w:cs="Times New Roman" w:ascii="Times New Roman" w:hAnsi="Times New Roman"/>
          <w:bCs/>
          <w:sz w:val="28"/>
          <w:szCs w:val="28"/>
        </w:rPr>
        <w:tab/>
        <w:t>- нормативно-правовое и организационное обеспечение антикоррупционной деятельности;</w:t>
      </w:r>
    </w:p>
    <w:p>
      <w:pPr>
        <w:pStyle w:val="Normal"/>
        <w:spacing w:lineRule="atLeast" w:line="100" w:before="0" w:after="0"/>
        <w:ind w:firstLine="705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- обеспечение активного участия институтов гражданского общества в реализации краевой антикоррупционной политики</w:t>
      </w:r>
      <w:r>
        <w:rPr>
          <w:rFonts w:eastAsia="Arial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napToGrid w:val="false"/>
        <w:spacing w:lineRule="atLeast" w:line="100" w:before="0" w:after="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Оценка эффективности реализации Подпрограммы 2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Style w:val="Style19"/>
          <w:sz w:val="28"/>
          <w:szCs w:val="28"/>
        </w:rPr>
        <w:t>- доля муниципальных служащих, назначенных ответственными за противодействие коррупции в администрации Александровского муниципального района, прошедших обучение по вопросам противодействия коррупции, %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Style w:val="Style19"/>
          <w:sz w:val="28"/>
          <w:szCs w:val="28"/>
        </w:rPr>
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</w:r>
    </w:p>
    <w:p>
      <w:pPr>
        <w:pStyle w:val="Normal"/>
        <w:snapToGrid w:val="false"/>
        <w:spacing w:lineRule="atLeast" w:line="100" w:before="0" w:after="0"/>
        <w:ind w:firstLine="709"/>
        <w:jc w:val="both"/>
        <w:rPr>
          <w:rStyle w:val="Style19"/>
          <w:rFonts w:eastAsia="Arial"/>
          <w:sz w:val="28"/>
          <w:szCs w:val="28"/>
        </w:rPr>
      </w:pPr>
      <w:r>
        <w:rPr>
          <w:rStyle w:val="Style19"/>
          <w:rFonts w:eastAsia="Arial"/>
          <w:sz w:val="28"/>
          <w:szCs w:val="28"/>
        </w:rPr>
        <w:t>- доля проектов муниципальных правовых актов администрации района, прошедших антикоррупционную экспертизу,%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- 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Указанная система целевых показателей Подпрограммы 2 является основной и обеспечит мониторинг её реализации за отчётный период с целью уточнения или корректировки поставленных задач и проводимых мероприят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В ходе реализации Подпрограммы 2 перечень показателей может корректироватьс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ромежуточные результаты Подпрограммы 2 будут оцениваться ежегодно на основании отчётов о реализации Подпрограммы 2, представляемых в установленном порядке с учётом исполнения целевых показателей реализации Подпрограммы 2, которыми являются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Style w:val="Style19"/>
          <w:sz w:val="28"/>
          <w:szCs w:val="28"/>
        </w:rPr>
        <w:t>- доля муниципальных служащих, назначенных ответственными за противодействие коррупции в администрации Александровского муниципального района, прошедших обучение по вопросам противодействия коррупции, %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Style w:val="Style19"/>
          <w:sz w:val="28"/>
          <w:szCs w:val="28"/>
        </w:rPr>
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</w:r>
    </w:p>
    <w:p>
      <w:pPr>
        <w:pStyle w:val="Normal"/>
        <w:snapToGrid w:val="false"/>
        <w:spacing w:lineRule="atLeast" w:line="100" w:before="0" w:after="0"/>
        <w:ind w:firstLine="709"/>
        <w:jc w:val="both"/>
        <w:rPr>
          <w:rStyle w:val="Style19"/>
          <w:rFonts w:eastAsia="Arial"/>
          <w:sz w:val="28"/>
          <w:szCs w:val="28"/>
        </w:rPr>
      </w:pPr>
      <w:r>
        <w:rPr>
          <w:rStyle w:val="Style19"/>
          <w:rFonts w:eastAsia="Arial"/>
          <w:sz w:val="28"/>
          <w:szCs w:val="28"/>
        </w:rPr>
        <w:t>- доля проектов муниципальных правовых актов администрации района, прошедших антикоррупционную экспертизу,%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- 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.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10" w:right="581" w:gutter="0" w:header="965" w:top="1234" w:footer="55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Значения целевых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показателей приведены в таблице 1.</w:t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Перечень целевых показателей реализации </w:t>
        <w:br/>
        <w:t xml:space="preserve">Подпрограммы 2 муниципальной Программы «Реформирование и развитие муниципальной службы Александровского муниципального района </w:t>
      </w:r>
      <w:r>
        <w:rPr/>
        <w:t>на 2015 – 2017 годы»</w:t>
      </w:r>
    </w:p>
    <w:tbl>
      <w:tblPr>
        <w:tblW w:w="1524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8"/>
        <w:gridCol w:w="1276"/>
        <w:gridCol w:w="850"/>
        <w:gridCol w:w="851"/>
        <w:gridCol w:w="850"/>
        <w:gridCol w:w="6106"/>
        <w:gridCol w:w="40"/>
        <w:gridCol w:w="30"/>
      </w:tblGrid>
      <w:tr>
        <w:trPr>
          <w:trHeight w:val="62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Arial" w:cs="Arial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-55" w:right="5" w:hanging="0"/>
              <w:jc w:val="center"/>
              <w:rPr>
                <w:rFonts w:ascii="Times New Roman" w:hAnsi="Times New Roman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610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4"/>
              </w:rPr>
              <w:t>Наименование Подпрограммных мероприятий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1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hanging="11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eastAsia="Arial" w:cs="Arial" w:ascii="Times New Roman" w:hAnsi="Times New Roman"/>
                <w:sz w:val="24"/>
                <w:szCs w:val="24"/>
              </w:rPr>
              <w:t>муниципальных служащих,</w:t>
            </w:r>
            <w:r>
              <w:rPr>
                <w:rStyle w:val="Style19"/>
                <w:rFonts w:eastAsia="Arial"/>
                <w:szCs w:val="28"/>
              </w:rPr>
              <w:t xml:space="preserve"> </w:t>
            </w:r>
            <w:r>
              <w:rPr>
                <w:rStyle w:val="Style19"/>
                <w:rFonts w:eastAsia="Arial"/>
                <w:sz w:val="24"/>
                <w:szCs w:val="24"/>
              </w:rPr>
              <w:t>назначенных ответственными за противодействие коррупции в администрации Александровского муниципального района,</w:t>
            </w:r>
            <w:r>
              <w:rPr>
                <w:rFonts w:eastAsia="Arial" w:cs="Arial" w:ascii="Times New Roman" w:hAnsi="Times New Roman"/>
                <w:sz w:val="24"/>
                <w:szCs w:val="24"/>
              </w:rPr>
              <w:t xml:space="preserve"> прошедших обучение по вопросам противодействия корруп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витие в муниципальном районе системы просвещения муниципальных служащих по вопросам противодействия коррупци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firstLine="15"/>
              <w:rPr/>
            </w:pPr>
            <w:r>
              <w:rPr>
                <w:rStyle w:val="Style19"/>
                <w:rFonts w:eastAsia="Arial"/>
                <w:sz w:val="24"/>
                <w:szCs w:val="24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Style w:val="Style19"/>
                <w:rFonts w:eastAsia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витие в муниципальном районе системы просвещения муниципальных служащих по вопросам противодействия коррупц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5"/>
              <w:jc w:val="both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firstLine="15"/>
              <w:rPr/>
            </w:pPr>
            <w:r>
              <w:rPr>
                <w:rStyle w:val="Style19"/>
                <w:rFonts w:eastAsia="Arial"/>
                <w:sz w:val="24"/>
                <w:szCs w:val="24"/>
              </w:rPr>
              <w:t>Доля проектов муниципальных правовых актов администрации района, прошедших антикоррупционную экспертиз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Style w:val="Style19"/>
                <w:rFonts w:eastAsia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color w:val="7030A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7030A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</w:t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color w:val="7030A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7030A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Усиление роли муниципальных средств массовой информации в правовом просвещении населения в области противодействия коррупц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овышение уровня вовлеченности институтов гражданского общества в реализацию антикоррупционной политики</w:t>
            </w:r>
          </w:p>
        </w:tc>
      </w:tr>
    </w:tbl>
    <w:p>
      <w:pPr>
        <w:pStyle w:val="Normal"/>
        <w:spacing w:lineRule="atLeast" w:line="0" w:before="0" w:after="0"/>
        <w:jc w:val="right"/>
        <w:rPr/>
      </w:pPr>
      <w:r>
        <w:rPr/>
      </w:r>
    </w:p>
    <w:p>
      <w:pPr>
        <w:pStyle w:val="TextBody"/>
        <w:spacing w:lineRule="atLeast" w:line="285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6838" w:h="11906"/>
          <w:pgMar w:left="1134" w:right="1134" w:gutter="0" w:header="1134" w:top="1403" w:footer="1134" w:bottom="140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tLeast" w:line="285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285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9.2.5. Система подпрограммных мероприятий</w:t>
        <w:br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Система мероприятий Подпрограммы 2, реализация которых необходима для достижения поставленных целей и задач, включает ряд отдельных направлений, соответствующих задачам Подпрограммы 2 и характеру проводимых мероприятий. Каждое из направлений Подпрограммы 2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истема подпрограммных мероприятий в разрезе участников Подпрограммы 2 приведена в таблице 2:</w:t>
      </w:r>
    </w:p>
    <w:p>
      <w:pPr>
        <w:pStyle w:val="Normal"/>
        <w:snapToGrid w:val="false"/>
        <w:spacing w:lineRule="atLeast" w:line="100"/>
        <w:rPr>
          <w:rFonts w:ascii="Times New Roman" w:hAnsi="Times New Roman" w:eastAsia="Courier New" w:cs="Courier New"/>
          <w:b/>
          <w:b/>
          <w:bCs/>
          <w:color w:val="0000FF"/>
          <w:sz w:val="18"/>
          <w:szCs w:val="28"/>
        </w:rPr>
      </w:pPr>
      <w:r>
        <w:rPr>
          <w:rFonts w:eastAsia="Courier New" w:cs="Courier New" w:ascii="Times New Roman" w:hAnsi="Times New Roman"/>
          <w:b/>
          <w:bCs/>
          <w:color w:val="0000FF"/>
          <w:sz w:val="1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Courier New" w:cs="Times New Roman"/>
          <w:b/>
          <w:b/>
          <w:bCs/>
          <w:color w:val="0000FF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1134" w:top="1190" w:footer="919" w:bottom="1134"/>
          <w:pgNumType w:fmt="decimal"/>
          <w:formProt w:val="false"/>
          <w:textDirection w:val="lrTb"/>
          <w:docGrid w:type="default" w:linePitch="360" w:charSpace="36864"/>
        </w:sect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right="-225" w:hanging="0"/>
        <w:jc w:val="right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Таблица 2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Система мероприятий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Подпрограммы 2</w:t>
        <w:br/>
        <w:t xml:space="preserve">муниципальной Программы «Реформирование и развитие муниципальной службы Александровского муниципального района </w:t>
      </w:r>
      <w:r>
        <w:rPr/>
        <w:t>на 2015 – 2017 годы»</w:t>
      </w:r>
    </w:p>
    <w:tbl>
      <w:tblPr>
        <w:tblW w:w="15923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80"/>
        <w:gridCol w:w="4115"/>
        <w:gridCol w:w="3903"/>
        <w:gridCol w:w="1935"/>
        <w:gridCol w:w="1505"/>
      </w:tblGrid>
      <w:tr>
        <w:trPr>
          <w:trHeight w:val="8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меропри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color w:val="000000"/>
                <w:sz w:val="24"/>
                <w:szCs w:val="24"/>
              </w:rPr>
              <w:t>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ая деятельность комиссии по урегулированию конфликта интересов на муниципальной служб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в обеспечении исполнения муниципальными служащими их обязанносте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Совершенствование кадровой политики и работы комиссий по соблюдению требований к служебному поведению и урегулированию конфликтов интересов,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ение допущен-ных ограничений и запретов муни-ципальными служащими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 урегулирования конфликта интере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, в порядке установленном действующим законодательство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недостоверности представленных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овершенствование механизма представления муниципальными служащим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 также гражданами, претендующими на замещение должностей муниципальной службы,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сведений об их доходах, имуществе и обязательствах имущественного характе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 xml:space="preserve">Организация системы контроля за расходами муниципальных служащих, лиц, замещающих муниципальные долж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рядке установленном действующим законодательство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недостоверности представленных  сведений о расходах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Достижение предоставления полной и достоверной информ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 w:ascii="Times New Roman" w:hAnsi="Times New Roman"/>
                <w:sz w:val="24"/>
                <w:szCs w:val="24"/>
              </w:rPr>
              <w:t>, обязанностей и требований, установленных на муниципальной службе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рганизация контроля за исполнением обязанностей, соблюдением запретов и ограничений для муниципальных служащих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 xml:space="preserve">Обеспечение условий (организационных, правовых и т.д.) для соблюдения муниципальными служащими ограничений, запретов, обязанностей и требований, установленных на муниципальной службе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странение допущенных ограничений и запретов муниципальными служащими и урегулирования конфликта интересов на муниципальной служб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15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Задача 2 - Развитие в муниципальном районе системы просвещения муниципальных служащих по вопросам противодействия коррупции</w:t>
            </w:r>
          </w:p>
          <w:p>
            <w:pPr>
              <w:pStyle w:val="Normal"/>
              <w:snapToGrid w:val="false"/>
              <w:spacing w:lineRule="atLeast" w:line="100" w:before="0" w:after="0"/>
              <w:ind w:firstLine="705"/>
              <w:jc w:val="center"/>
              <w:rPr>
                <w:rFonts w:ascii="Times New Roman" w:hAnsi="Times New Roman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Привлечение руководителей структурных подразделений адми-нистрации района, руководителей органов  местного самоуправления муниципального района, деятель-ность которых нацелена, в том числе и на противодействие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ррупции к взаимодействию, </w:t>
            </w:r>
            <w:r>
              <w:rPr>
                <w:rFonts w:eastAsia="Courier New" w:cs="Arial" w:ascii="Times New Roman" w:hAnsi="Times New Roman"/>
                <w:bCs/>
                <w:color w:val="000000"/>
                <w:sz w:val="24"/>
                <w:szCs w:val="24"/>
              </w:rPr>
              <w:t>направленному на с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стие в тематических информационно-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методических встречах 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минарах по вопросам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Times New Roman" w:hAnsi="Times New Roman"/>
                <w:bCs/>
                <w:sz w:val="24"/>
                <w:szCs w:val="24"/>
              </w:rPr>
              <w:t xml:space="preserve">Повышение эффективности взаимодействия </w:t>
            </w:r>
            <w:r>
              <w:rPr>
                <w:rFonts w:eastAsia="Courier New" w:cs="Arial" w:ascii="Times New Roman" w:hAnsi="Times New Roman"/>
                <w:bCs/>
                <w:color w:val="000000"/>
                <w:sz w:val="24"/>
                <w:szCs w:val="24"/>
              </w:rPr>
              <w:t>руководителей структурных подразделений администрации района, руководителей органов  местного самоуправления муниципального района, направленного на с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окращение условий, способствую-щих совершению коррупционных правонаруш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систематическог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я квалификации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х служащих муниципального района п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конкретным вопросам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тиводействия коррупции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Повышение уровн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профессиональных знани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х служащих по вопросам противодейств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коррупционным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правонарушениям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Cs/>
                <w:sz w:val="24"/>
                <w:szCs w:val="24"/>
              </w:rPr>
              <w:t>Развитие системы просвещения муниципальных служащих по вопросам противодействия коррупции, м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инимизация причин совершения коррупционных правонарушени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15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Задача 3 -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коррупционной экспертизы проектов муниципальных правовых актов администрации района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устранение допущен-ных в процессе разработки и приня-тия проектов правовых актов ошибок включенных в них коррупциогенных факторов, способствующих возник-новению и распространению коррупции.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57" w:right="57" w:hanging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Повышение эффективности пра-вового регулирования отношений в сфере противодействия коррупции в  муниципальном районе, устранение правовых пробелов и противоречий в данной сфер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отдел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 xml:space="preserve">Разработка планов антикоррупционной деятельности на соответствующий период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Реализация и введение в действие планов антикоррупционной деятельности, своевременная их корректировка с учетом возможных изменений в законодательстве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57" w:right="57" w:hanging="0"/>
              <w:rPr/>
            </w:pPr>
            <w:r>
              <w:rPr>
                <w:rFonts w:eastAsia="Arial" w:cs="Arial" w:ascii="Times New Roman" w:hAnsi="Times New Roman"/>
                <w:bCs/>
                <w:sz w:val="24"/>
                <w:szCs w:val="24"/>
              </w:rPr>
              <w:t xml:space="preserve">Повышение эффективности взаимодействия </w:t>
            </w:r>
            <w:r>
              <w:rPr>
                <w:rFonts w:eastAsia="Courier New" w:cs="Arial" w:ascii="Times New Roman" w:hAnsi="Times New Roman"/>
                <w:bCs/>
                <w:color w:val="000000"/>
                <w:sz w:val="24"/>
                <w:szCs w:val="24"/>
              </w:rPr>
              <w:t>руководителей структурных подразделений администрации района, руководителей органов местного самоуправления муниципального района, направленного на с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окращение условий, способствую-щих совершению коррупционных правонарушени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15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Задача 4 -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Обеспечение активного участия институтов гражданского общества в реализации краевой антикоррупционной полити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Размещение на сайтах органов местного самоуправления «элект-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зработка оптимальной системы взаимодействия общества с органами местного самоуправл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открытости органов местного самоуправления для населения муниципального района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делопроизвод-ства и организацион-ной работы, сектор информацион-ных технолог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работка, изготовление и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распространение рекламной продукции антикоррупционно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равленности (буклеты, памятки, календари, плакаты), в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том числе их размещение в зданиях органов местного самоуправления муниципальных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й муниципального района и учрежденных ими организациях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Насыщение информационного пространства пропагандистским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материалами антикоррупционно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направленности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Повышение уровня правового просвещения граждан по вопросам противодействия коррупции, формирование негативного отношения жителей района к коррупционным проявлениям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г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Разработка оптимальной системы взаимодействия общества и средств массовой информации с органами местного самоуправления 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Развитие и расширение взаимодействия органов местного самоуправления с общественными организациями по вопросам провед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антикоррупционной политики,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в обществе нетерпимого отношения к коррупци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</w:tbl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orient="landscape" w:w="16838" w:h="11906"/>
          <w:pgMar w:left="1418" w:right="567" w:gutter="0" w:header="1134" w:top="1190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2.6. Оценка ожидаемых результатов реализации Подпрограммы 2</w:t>
        <w:br/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2 осуществляется администрацией муниципального района на основании целевых показателей Подпрограммы 2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ая эффективность реализации Подпрограммы 2 выражается в определенных ожидаемых конечных результатах, в том числе: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нижении уровня коррупции, ее восприятия населением муниципального района, при исполнении муниципальных функций и предоставлении муниципальных услуг органами местного самоуправления муниципального район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- развитии организационных мер по предупреждению и профилактике коррупции в органах местного самоуправления муниципального район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- повышении информированности жителей муниципального района о мерах по противодействию коррупции, принимаемых в районе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- совершенствовании условий и обеспечении участия граждан в реализации антикоррупционной политики муниципального района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2 по предварительной оценке к 2017 году позволит обеспечить: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Style w:val="Style19"/>
          <w:color w:val="000000"/>
          <w:sz w:val="28"/>
          <w:szCs w:val="28"/>
        </w:rPr>
        <w:t>1) увеличить долю муниципальных служащих, назначенных ответственными за противодействие коррупции в администрации Александровского муниципального района, прошедших обучение по вопросам противодействия коррупции до 100 %;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Style w:val="Style19"/>
          <w:sz w:val="28"/>
          <w:szCs w:val="28"/>
        </w:rPr>
        <w:t>2) не допустить наличия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- 0 ед.;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Style w:val="Style19"/>
          <w:sz w:val="28"/>
          <w:szCs w:val="28"/>
        </w:rPr>
        <w:t>3) увеличить долю проектов муниципальных правовых актов администрации района, прошедших правовую экспертизу до 100 % ежегодно;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4) снизить долю проектов муниципаль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 до 1 %;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>5) численность мероприятий антикоррупционной направленности проведённых в отчётный период, в том числе с участием общественных объединений и организаций не менее 2 ежегодно.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2.7. Система управления реализацией Подпрограммы 2</w:t>
      </w:r>
    </w:p>
    <w:p>
      <w:pPr>
        <w:pStyle w:val="Normal"/>
        <w:spacing w:lineRule="atLeast" w:line="20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Подпрограммы 2 по соответствующим ее направлениям устанавливается в порядках, утвержденных нормативно-правовыми актами администрации муниципального района, на весь период реализации Подпрограммы 2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еализацией Подпрограммы 2 осуществляет з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аведующий отделом по вопросам муниципальной службы и кадрам администрации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курирующий ФЦБ «Совершенствование муниципального управления», который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существляет текущий контроль за ходом разработки и реализации Подпрограммы 2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2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одпрограммы 2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одпрограммы 2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носит предложения (в случае необходимости) об изменении объемов и источников финансирования Подпрограммы 2.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eastAsia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2.8. Ресурсное обеспечение Подпрограммы 2</w:t>
        <w:br/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одпрограммы 2 планируется за счёт средств бюджета Александровского муниципального района.</w:t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ём финансирования Подпрограммы 2 составляет 60,00 тыс. руб., в том числе:</w:t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ёт средств бюджета Александровского муниципального района - 60,00 тыс. руб.</w:t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ёмы финансирования Подпрограммы 2 по источникам финансирования и направлениям расходования денежных средств приведены в таблице 3.</w:t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одпрограммы 2 объёмы финансирования по уровням бюджетов могут корректироваться.</w:t>
      </w:r>
    </w:p>
    <w:p>
      <w:pPr>
        <w:pStyle w:val="TextBody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418" w:right="567" w:gutter="0" w:header="1134" w:top="1190" w:footer="919" w:bottom="1134"/>
          <w:pgNumType w:fmt="decimal"/>
          <w:formProt w:val="false"/>
          <w:textDirection w:val="lrTb"/>
          <w:docGrid w:type="default" w:linePitch="360" w:charSpace="36864"/>
        </w:sect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Сводные финансовые затраты П</w:t>
      </w:r>
      <w:r>
        <w:rPr>
          <w:rFonts w:eastAsia="Arial" w:cs="Arial" w:ascii="Times New Roman" w:hAnsi="Times New Roman"/>
          <w:b/>
          <w:bCs/>
          <w:sz w:val="28"/>
          <w:szCs w:val="28"/>
        </w:rPr>
        <w:t xml:space="preserve">одпрограммы 2 </w:t>
        <w:br/>
        <w:t xml:space="preserve">муниципальной Программы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«Реформирование и развитие муниципальной службы Александровского муниципального района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на 2015 – 2017 годы»</w:t>
        <w:br/>
      </w:r>
    </w:p>
    <w:p>
      <w:pPr>
        <w:pStyle w:val="Normal"/>
        <w:spacing w:lineRule="atLeast" w:line="100" w:before="0" w:after="0"/>
        <w:jc w:val="right"/>
        <w:rPr/>
      </w:pPr>
      <w:r>
        <w:rPr/>
        <w:t>тыс. руб.</w:t>
      </w:r>
    </w:p>
    <w:tbl>
      <w:tblPr>
        <w:tblW w:w="15304" w:type="dxa"/>
        <w:jc w:val="left"/>
        <w:tblInd w:w="-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6531"/>
        <w:gridCol w:w="2410"/>
        <w:gridCol w:w="2270"/>
        <w:gridCol w:w="1134"/>
        <w:gridCol w:w="1134"/>
        <w:gridCol w:w="142"/>
        <w:gridCol w:w="27"/>
        <w:gridCol w:w="975"/>
        <w:gridCol w:w="75"/>
        <w:gridCol w:w="40"/>
        <w:gridCol w:w="30"/>
      </w:tblGrid>
      <w:tr>
        <w:trPr>
          <w:trHeight w:val="24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период действия Подпрограммы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8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497" w:hRule="atLeast"/>
          <w:cantSplit w:val="true"/>
        </w:trPr>
        <w:tc>
          <w:tcPr>
            <w:tcW w:w="153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color w:val="000000"/>
                <w:sz w:val="24"/>
                <w:szCs w:val="24"/>
              </w:rPr>
              <w:t>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</w:tr>
      <w:tr>
        <w:trPr>
          <w:trHeight w:val="26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ая деятельность комиссии по урегулированию конфликта интересов на муниципальной службе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  <w:cantSplit w:val="true"/>
        </w:trPr>
        <w:tc>
          <w:tcPr>
            <w:tcW w:w="5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Организация системы контроля за расходами муниципальных служащих, лиц, замещающих муниципальны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 w:ascii="Times New Roman" w:hAnsi="Times New Roman"/>
                <w:sz w:val="24"/>
                <w:szCs w:val="24"/>
              </w:rPr>
              <w:t>, обязанностей и требований, установленных на муниципальной служб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  <w:cantSplit w:val="true"/>
        </w:trPr>
        <w:tc>
          <w:tcPr>
            <w:tcW w:w="15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Задача 2 - Развитие в муниципальном районе системы просвещения муниципальных служащих по вопросам противодействия коррупции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влечение руководителей структурных подразделений администрации района, руководителей органов 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 w:ascii="Times New Roman" w:hAnsi="Times New Roman"/>
                <w:bCs/>
                <w:color w:val="000000"/>
                <w:sz w:val="24"/>
                <w:szCs w:val="24"/>
              </w:rPr>
              <w:t>направленному на с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ращение условий, способствующих совершению коррупционных правонаруш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систематического повышения квалификации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ых служащих муниципального района п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конкретным вопроса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Задача 3 -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Нормативно-правовое и организационное обеспечение антикоррупционной деятельности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коррупционной экспертизы проектов муниципаль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 - Повышение уровня вовлеченности институтов гражданского общества в реализацию антикоррупционной политики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работка, изготовление и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распространение рекламной продукции антикоррупционно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равленности (буклеты, памятки, календари, плакаты), в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том числе их размещение в зданиях органов местного самоуправления муниципальных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й муниципального района и учрежденных ими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00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418" w:right="567" w:gutter="0" w:header="1134" w:top="1190" w:footer="919" w:bottom="1134"/>
          <w:pgNumType w:fmt="decimal"/>
          <w:formProt w:val="false"/>
          <w:textDirection w:val="lrTb"/>
          <w:docGrid w:type="default" w:linePitch="360" w:charSpace="36864"/>
        </w:sect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ается: дело, заместители главы администрации района, Буленковой Е.Н., Коноплёвой З.А., Уразовой Е.В., редакция газеты «Боевой путь», прокуратура.</w:t>
      </w:r>
    </w:p>
    <w:sectPr>
      <w:headerReference w:type="default" r:id="rId57"/>
      <w:footerReference w:type="default" r:id="rId58"/>
      <w:type w:val="nextPage"/>
      <w:pgSz w:w="11906" w:h="16838"/>
      <w:pgMar w:left="1418" w:right="567" w:gutter="0" w:header="1134" w:top="1190" w:footer="919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FILENAM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input.doc</w:t>
    </w:r>
    <w:r>
      <w:rPr>
        <w:sz w:val="20"/>
        <w:szCs w:val="20"/>
        <w:rFonts w:cs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0316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0316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0316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0316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0316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031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0316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0316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FILENAM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input.doc</w:t>
    </w:r>
    <w:r>
      <w:rPr>
        <w:sz w:val="20"/>
        <w:szCs w:val="20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0316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0316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0316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0316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0316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0316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0316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03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03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03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FILENAM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input.doc</w:t>
    </w:r>
    <w:r>
      <w:rPr>
        <w:sz w:val="20"/>
        <w:szCs w:val="20"/>
        <w:rFonts w:cs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0316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03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OpenSymbol;Arial Unicode MS"/>
      <w:sz w:val="28"/>
      <w:szCs w:val="34"/>
    </w:rPr>
  </w:style>
  <w:style w:type="character" w:styleId="WW8Num13z0">
    <w:name w:val="WW8Num13z0"/>
    <w:qFormat/>
    <w:rPr>
      <w:rFonts w:ascii="Times New Roman" w:hAnsi="Times New Roman" w:cs="OpenSymbol;Arial Unicode MS"/>
      <w:sz w:val="28"/>
      <w:szCs w:val="34"/>
    </w:rPr>
  </w:style>
  <w:style w:type="character" w:styleId="WW8Num14z0">
    <w:name w:val="WW8Num14z0"/>
    <w:qFormat/>
    <w:rPr>
      <w:rFonts w:ascii="Times New Roman" w:hAnsi="Times New Roman" w:cs="OpenSymbol;Arial Unicode MS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OpenSymbol;Arial Unicode MS"/>
      <w:sz w:val="28"/>
      <w:szCs w:val="34"/>
    </w:rPr>
  </w:style>
  <w:style w:type="character" w:styleId="WW8Num3z0">
    <w:name w:val="WW8Num3z0"/>
    <w:qFormat/>
    <w:rPr>
      <w:rFonts w:ascii="Times New Roman" w:hAnsi="Times New Roman" w:cs="OpenSymbol;Arial Unicode MS"/>
      <w:sz w:val="28"/>
      <w:szCs w:val="34"/>
    </w:rPr>
  </w:style>
  <w:style w:type="character" w:styleId="WW8Num4z0">
    <w:name w:val="WW8Num4z0"/>
    <w:qFormat/>
    <w:rPr>
      <w:rFonts w:ascii="Times New Roman" w:hAnsi="Times New Roman" w:cs="OpenSymbol;Arial Unicode MS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7">
    <w:name w:val="WW8Num3z7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Times New Roman" w:hAnsi="Times New Roman" w:cs="OpenSymbol;Arial Unicode MS"/>
      <w:sz w:val="28"/>
      <w:szCs w:val="34"/>
    </w:rPr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4">
    <w:name w:val="WW8Num4z4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Основной текст_"/>
    <w:basedOn w:val="5"/>
    <w:qFormat/>
    <w:rPr>
      <w:rFonts w:ascii="Times New Roman" w:hAnsi="Times New Roman" w:cs="Times New Roman"/>
      <w:spacing w:val="3"/>
      <w:sz w:val="25"/>
      <w:szCs w:val="25"/>
      <w:u w:val="non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7">
    <w:name w:val="Текст акта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57" w:leader="none"/>
        <w:tab w:val="right" w:pos="99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9:00Z</dcterms:created>
  <dc:creator>Admin</dc:creator>
  <dc:description/>
  <cp:keywords/>
  <dc:language>en-US</dc:language>
  <cp:lastModifiedBy>OVZIMINA</cp:lastModifiedBy>
  <cp:lastPrinted>2014-12-04T15:41:00Z</cp:lastPrinted>
  <dcterms:modified xsi:type="dcterms:W3CDTF">2017-05-16T05:39:00Z</dcterms:modified>
  <cp:revision>2</cp:revision>
  <dc:subject/>
  <dc:title>Об утверждении муниципальной</dc:title>
</cp:coreProperties>
</file>