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80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Пермского края от</w:t>
        <w:br/>
        <w:t>26.02.2016 г. № 143 «Об утверж-</w:t>
        <w:br/>
        <w:t>дении муниципальной програм-</w:t>
        <w:br/>
        <w:t>мы «Развитие инфраструктуры</w:t>
        <w:br/>
        <w:t>Александровского муниципаль-</w:t>
        <w:br/>
        <w:t>ного района и градостроитель-</w:t>
        <w:br/>
        <w:t>ств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5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ем администрации Александровского муниципального района Пермского края от 29 мая 2014 г. № 705 «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»,</w:t>
      </w:r>
    </w:p>
    <w:p>
      <w:pPr>
        <w:pStyle w:val="TextBody"/>
        <w:ind w:hanging="0"/>
        <w:rPr>
          <w:szCs w:val="20"/>
        </w:rPr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26.02.2016 г. № 143 «Об утверждении муниципальной программы «Развитие инфраструктуры Александровского муниципального района и градостроительства</w:t>
      </w:r>
      <w:r>
        <w:rPr>
          <w:szCs w:val="28"/>
        </w:rPr>
        <w:t xml:space="preserve">» </w:t>
      </w:r>
      <w:r>
        <w:rPr/>
        <w:t>следующие изменения:</w:t>
      </w:r>
    </w:p>
    <w:p>
      <w:pPr>
        <w:pStyle w:val="TextBody"/>
        <w:rPr/>
      </w:pPr>
      <w:r>
        <w:rPr/>
        <w:t>1.1. абзац второй подпункта 1.1.2. изложить в следующей редакции:</w:t>
      </w:r>
    </w:p>
    <w:p>
      <w:pPr>
        <w:pStyle w:val="TextBody"/>
        <w:rPr/>
      </w:pPr>
      <w:r>
        <w:rPr/>
        <w:t>«</w:t>
      </w:r>
      <w:r>
        <w:rPr>
          <w:szCs w:val="28"/>
        </w:rPr>
        <w:t>Общий объем средств, необходимых для реализации программных мероприятий, составляет 113774,81 тыс. рублей,</w:t>
      </w:r>
    </w:p>
    <w:p>
      <w:pPr>
        <w:pStyle w:val="TextBody"/>
        <w:rPr>
          <w:szCs w:val="28"/>
        </w:rPr>
      </w:pPr>
      <w:r>
        <w:rPr>
          <w:szCs w:val="28"/>
        </w:rPr>
        <w:t>в том числе за счет средств:</w:t>
      </w:r>
    </w:p>
    <w:p>
      <w:pPr>
        <w:pStyle w:val="TextBody"/>
        <w:rPr>
          <w:szCs w:val="28"/>
        </w:rPr>
      </w:pPr>
      <w:r>
        <w:rPr>
          <w:szCs w:val="28"/>
        </w:rPr>
        <w:t>- федерального бюджета – 0,0 тыс. рублей;</w:t>
      </w:r>
    </w:p>
    <w:p>
      <w:pPr>
        <w:pStyle w:val="TextBody"/>
        <w:rPr/>
      </w:pPr>
      <w:r>
        <w:rPr>
          <w:szCs w:val="28"/>
        </w:rPr>
        <w:t>- бюджета Пермского края – 37 519,51 тыс. рублей;</w:t>
      </w:r>
    </w:p>
    <w:p>
      <w:pPr>
        <w:pStyle w:val="TextBody"/>
        <w:rPr/>
      </w:pPr>
      <w:r>
        <w:rPr>
          <w:szCs w:val="28"/>
        </w:rPr>
        <w:t>- бюджета Александровского муниципального района – 75057,0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бюджета Александровского городского поселения – 100,0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бюджета Всеволодо-Вильвенского городского поселения – 30,00 тыс.рублей;</w:t>
      </w:r>
    </w:p>
    <w:p>
      <w:pPr>
        <w:pStyle w:val="TextBody"/>
        <w:rPr>
          <w:szCs w:val="28"/>
        </w:rPr>
      </w:pPr>
      <w:r>
        <w:rPr>
          <w:szCs w:val="28"/>
        </w:rPr>
        <w:t>- внебюджетных источников – 1 068,30 тыс. рублей.»;</w:t>
      </w:r>
    </w:p>
    <w:p>
      <w:pPr>
        <w:pStyle w:val="TextBody"/>
        <w:rPr>
          <w:szCs w:val="28"/>
        </w:rPr>
      </w:pPr>
      <w:r>
        <w:rPr>
          <w:szCs w:val="28"/>
        </w:rPr>
        <w:t>1.2. подпункт 1.1.3. дополнить предложением:</w:t>
      </w:r>
    </w:p>
    <w:p>
      <w:pPr>
        <w:pStyle w:val="TextBody"/>
        <w:rPr>
          <w:szCs w:val="28"/>
        </w:rPr>
      </w:pPr>
      <w:r>
        <w:rPr>
          <w:szCs w:val="28"/>
        </w:rPr>
        <w:t>«Разработка проектов планировки и проектов межевания территорий кадастрового квартала 5960260101164, микрорайона «Новая усадебная застройка», расположенного в кадастровом квартале 5960280103243, кадастровых кварталах: 59:02:0201046, 59:02:0201025, 59:02:0201053, 59:02:0201028 и микрорайона «Юбилейная-2», расположенного в кадастровом квартале 59:02:0601001 поселений Александровского муниципального района.»;</w:t>
      </w:r>
    </w:p>
    <w:p>
      <w:pPr>
        <w:pStyle w:val="TextBody"/>
        <w:rPr/>
      </w:pPr>
      <w:r>
        <w:rPr>
          <w:szCs w:val="28"/>
        </w:rPr>
        <w:t>1.3. таблицу «Подпрограмма «Градостроительная деятельность на территории Александровского муниципального района» пункта 1.2. строку 2 изложи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"/>
        <w:gridCol w:w="2326"/>
        <w:gridCol w:w="1119"/>
        <w:gridCol w:w="1593"/>
        <w:gridCol w:w="1593"/>
        <w:gridCol w:w="1475"/>
        <w:gridCol w:w="1401"/>
      </w:tblGrid>
      <w:tr>
        <w:trPr>
          <w:trHeight w:val="25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/>
                <w:sz w:val="24"/>
                <w:szCs w:val="24"/>
              </w:rPr>
              <w:t>Разработка проектов планировки и проектов межевания территорий поселений Александровского муниципального района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шт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1.4. Таблицу пункта 1.3. «Сводные финансовые затраты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одные финансовые затраты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5"/>
        <w:gridCol w:w="67"/>
        <w:gridCol w:w="2173"/>
        <w:gridCol w:w="1291"/>
        <w:gridCol w:w="1389"/>
        <w:gridCol w:w="1087"/>
        <w:gridCol w:w="1207"/>
        <w:gridCol w:w="1206"/>
        <w:gridCol w:w="1205"/>
      </w:tblGrid>
      <w:tr>
        <w:trPr/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8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0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>«</w:t>
            </w:r>
            <w:r>
              <w:rPr/>
              <w:t>Развитие дорожно- транспортной инфраструктуры Александровского муниципального района»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ыполнение работ по текущему содержанию автомобильных доро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0,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 790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 000,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ыполнение работ по ремонту автомобильных доро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1,5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 474,4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 867,3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 705,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 004,40</w:t>
            </w:r>
          </w:p>
        </w:tc>
      </w:tr>
      <w:tr>
        <w:trPr>
          <w:trHeight w:val="1435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изготовлению технических паспортов мостовых сооруж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7" w:hRule="atLeast"/>
        </w:trPr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емонт автомобильной дороги </w:t>
            </w:r>
            <w:r>
              <w:rPr>
                <w:sz w:val="24"/>
                <w:szCs w:val="24"/>
              </w:rPr>
              <w:t>общего пользования местного значения Александровского городского поселения по улицам Бр.Давыдовых – Юбилейная в границах города Александровск, соединяющей участки автодороги регионального значения «Кунгур - Соликамск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3,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3,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599,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599,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ценка уязвимости объектов транспортной инфраструкту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озмещение недополученных доходов перевозчик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55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9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7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3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4,80</w:t>
            </w:r>
          </w:p>
        </w:tc>
      </w:tr>
      <w:tr>
        <w:trPr>
          <w:trHeight w:val="820" w:hRule="atLeast"/>
        </w:trPr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инициативного бюджетирования «Народный автобус Александровского район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>Подпрограмма «Э</w:t>
            </w:r>
            <w:r>
              <w:rPr/>
              <w:t>нергосбережение»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аключение муниципального контракта на установку САР в образовательных учреждениях ЯГ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85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аключение муниципального контракта на установку энергосберегающего освещения в образовательных учреждениях ЯГ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10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 xml:space="preserve">Подпрограмма «Градостроительная деятельность на территории </w:t>
            </w:r>
            <w:r>
              <w:rPr/>
              <w:t>Александровского муниципального района»</w:t>
            </w:r>
          </w:p>
        </w:tc>
      </w:tr>
      <w:tr>
        <w:trPr/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планировки и проектов межевания территорий кадастрового квартала 5960260101164 и микрорайона «Новая усадебная застройка», расположенного в кадастровом квартале 59602801032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Г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4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планировки территории и проектов межевания территории в кадастровых кварталах: 59:02:0201046, 59:02:0201025, 59:02:0201053, 59:02:0201028 и микрорайона «Юбилейная-2», расположенного в кадастровом квартале 59:02:06010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ВГ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70" w:hRule="atLeast"/>
        </w:trPr>
        <w:tc>
          <w:tcPr>
            <w:tcW w:w="4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10" w:hRule="atLeast"/>
        </w:trPr>
        <w:tc>
          <w:tcPr>
            <w:tcW w:w="4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Т О Г 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774,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7898,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61 278,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7 208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7 389,20</w:t>
            </w:r>
          </w:p>
        </w:tc>
      </w:tr>
      <w:tr>
        <w:trPr/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57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7898,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2 560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7 208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7 389,20</w:t>
            </w:r>
          </w:p>
        </w:tc>
      </w:tr>
      <w:tr>
        <w:trPr/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 519,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7 519,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Г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ВГ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68,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 068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firstLine="709"/>
        <w:rPr/>
      </w:pPr>
      <w:r>
        <w:rPr/>
        <w:t>1.5. подпункт 3.1.1. «Объемы и источники финансирования» изложить в следующей редакции:</w:t>
      </w:r>
    </w:p>
    <w:p>
      <w:pPr>
        <w:pStyle w:val="TextBody"/>
        <w:rPr/>
      </w:pPr>
      <w:r>
        <w:rPr/>
        <w:t>«3.1.1. Общий объем средств, необходимых для реализации программных мероприятий, составляет 520,00 тыс. рублей,</w:t>
      </w:r>
    </w:p>
    <w:p>
      <w:pPr>
        <w:pStyle w:val="TextBody"/>
        <w:rPr/>
      </w:pPr>
      <w:r>
        <w:rPr/>
        <w:t>в том числе за счет средств:</w:t>
      </w:r>
    </w:p>
    <w:p>
      <w:pPr>
        <w:pStyle w:val="TextBody"/>
        <w:rPr/>
      </w:pPr>
      <w:r>
        <w:rPr/>
        <w:t>- федерального бюджета – 0,0 тыс. рублей;</w:t>
      </w:r>
    </w:p>
    <w:p>
      <w:pPr>
        <w:pStyle w:val="TextBody"/>
        <w:rPr/>
      </w:pPr>
      <w:r>
        <w:rPr/>
        <w:t>- бюджета Пермского края – 390,0 тыс. рублей;</w:t>
      </w:r>
    </w:p>
    <w:p>
      <w:pPr>
        <w:pStyle w:val="TextBody"/>
        <w:rPr/>
      </w:pPr>
      <w:r>
        <w:rPr/>
        <w:t>- бюджета Александровского муниципального района – 0,0 тыс. рублей;</w:t>
      </w:r>
    </w:p>
    <w:p>
      <w:pPr>
        <w:pStyle w:val="TextBody"/>
        <w:rPr/>
      </w:pPr>
      <w:r>
        <w:rPr/>
        <w:t>- бюджет Александровского городского поселения – 100,0 тыс. рублей;</w:t>
      </w:r>
    </w:p>
    <w:p>
      <w:pPr>
        <w:pStyle w:val="TextBody"/>
        <w:rPr/>
      </w:pPr>
      <w:r>
        <w:rPr/>
        <w:t>- бюджет Всеволодо - Вильвенского городского поселения – 30,0 тыс.руб.;</w:t>
      </w:r>
    </w:p>
    <w:p>
      <w:pPr>
        <w:pStyle w:val="TextBody"/>
        <w:rPr/>
      </w:pPr>
      <w:r>
        <w:rPr/>
        <w:t>- внебюджетных источников – 0,0 тыс. рублей.»;</w:t>
      </w:r>
    </w:p>
    <w:p>
      <w:pPr>
        <w:pStyle w:val="TextBody"/>
        <w:rPr/>
      </w:pPr>
      <w:r>
        <w:rPr/>
        <w:t xml:space="preserve">1.6. </w:t>
      </w:r>
      <w:r>
        <w:rPr>
          <w:szCs w:val="28"/>
        </w:rPr>
        <w:t>таблицу «Результаты и целевые показатели подпрограммы» пункта 3.2. изложи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6"/>
        <w:gridCol w:w="2014"/>
        <w:gridCol w:w="1172"/>
        <w:gridCol w:w="1645"/>
        <w:gridCol w:w="1646"/>
        <w:gridCol w:w="1525"/>
        <w:gridCol w:w="1453"/>
      </w:tblGrid>
      <w:tr>
        <w:trPr>
          <w:trHeight w:val="2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зработка проектов планировки и проектов межевания территорий кадастрового квартала 5960260101164, микрорайона «Новая усадебная застройка», расположенного в кадастровом квартале 5960280103243, в кадастровых кварталах: 59:02:0201046, 59:02:0201025, 59:02:0201053, 59:02:0201028 и микрорайона «Юбилейная-2», расположенного в кадастровом квартале</w:t>
            </w:r>
          </w:p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59:02:0601001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шт.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</w:tr>
    </w:tbl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firstLine="709"/>
        <w:rPr/>
      </w:pPr>
      <w:r>
        <w:rPr/>
        <w:t>1.7. таблицу «Финансирование подпрограммы» пункта 3.3. изложить в следующей редакции:</w:t>
      </w:r>
    </w:p>
    <w:p>
      <w:pPr>
        <w:pStyle w:val="TextBody"/>
        <w:ind w:firstLine="709"/>
        <w:jc w:val="left"/>
        <w:rPr/>
      </w:pPr>
      <w:r>
        <w:rPr/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"/>
        <w:gridCol w:w="2082"/>
        <w:gridCol w:w="1575"/>
        <w:gridCol w:w="1832"/>
        <w:gridCol w:w="1028"/>
        <w:gridCol w:w="1013"/>
        <w:gridCol w:w="1008"/>
        <w:gridCol w:w="1021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00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планировки и проектов межевания территорий кадастрового квартала 5960260101164 и микрорайона «Новая усадебная застройка», расположенного в кадастровом квартале 59602801032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ксандровского город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зработка проектов планировки территории и проектов межевания территории в кадастровых кварталах: 59:02:0201046, 59:02:0201025, 59:02:0201053, 59:02:0201028 и микрорайона «Юбилейная-2», расположенного в кадастровом квартале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2:0601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Всеволодо-Вильвенского городского поселен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ind w:firstLine="709"/>
        <w:rPr>
          <w:rFonts w:eastAsia="Arial CYR"/>
        </w:rPr>
      </w:pPr>
      <w:r>
        <w:rPr>
          <w:rFonts w:eastAsia="Arial CYR"/>
        </w:rPr>
      </w:r>
    </w:p>
    <w:p>
      <w:pPr>
        <w:pStyle w:val="TextBody"/>
        <w:ind w:firstLine="709"/>
        <w:rPr/>
      </w:pPr>
      <w:r>
        <w:rPr>
          <w:rFonts w:eastAsia="Arial CYR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 CYR"/>
          <w:lang w:val="en-US"/>
        </w:rPr>
        <w:t>aleksraion</w:t>
      </w:r>
      <w:r>
        <w:rPr>
          <w:rFonts w:eastAsia="Arial CYR"/>
        </w:rPr>
        <w:t>.</w:t>
      </w:r>
      <w:r>
        <w:rPr>
          <w:rFonts w:eastAsia="Arial CYR"/>
          <w:lang w:val="en-US"/>
        </w:rPr>
        <w:t>ru</w:t>
      </w:r>
      <w:r>
        <w:rPr>
          <w:rFonts w:eastAsia="Arial CY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 CYR"/>
          <w:szCs w:val="28"/>
        </w:rPr>
        <w:t xml:space="preserve">3. </w:t>
      </w:r>
      <w:r>
        <w:rPr/>
        <w:t>Настоящее постановление вступает в силу с момента его официального обнарод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Щербинина Т.А., Ешкилев С.В., финансовое управление, сайт АМР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5">
    <w:name w:val="Основной текст Знак"/>
    <w:basedOn w:val="Style13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34:00Z</dcterms:created>
  <dc:creator>user</dc:creator>
  <dc:description/>
  <cp:keywords/>
  <dc:language>en-US</dc:language>
  <cp:lastModifiedBy>OVZIMINA</cp:lastModifiedBy>
  <cp:lastPrinted>2017-05-11T10:57:00Z</cp:lastPrinted>
  <dcterms:modified xsi:type="dcterms:W3CDTF">2017-05-16T05:34:00Z</dcterms:modified>
  <cp:revision>2</cp:revision>
  <dc:subject/>
  <dc:title>О внесении изменений в муници-</dc:title>
</cp:coreProperties>
</file>