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Д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одный доклад о ходе реализации и оценке эффективности муниципальных программ Александровского муниципального района за 2016 г. составлен в соответствии со статьей 11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, пунктами 9.1-9.4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(далее – Порядок), утвержденного постановлением администрации Александровского муниципального района от 29.05.2014 г. № 705. </w:t>
      </w:r>
      <w:r>
        <w:rPr>
          <w:color w:val="000000"/>
          <w:sz w:val="24"/>
          <w:szCs w:val="24"/>
          <w:shd w:fill="FFFFFF" w:val="clear"/>
        </w:rPr>
        <w:t>Оценка эффективности муниципальных программ Александровского муниципального района (далее – муниципальные программы) проводится в целях обеспечения объективного решения о целесообразности их продолжения, либо прекращения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муниципальных программ Александровского муниципального района (далее – Перечень) утвержден постановлением администрации Александровского муниципального района от 27.03.2014 г. № 426 (в ред. постановления администрации района от 17.03.2015 г. № 389). В Перечень включены 11 муниципальных программ. Реализация 9 муниципальных программ начата в 2015 г. 2 муниципальные программы утверждены в 2016 г.: «</w:t>
      </w:r>
      <w:r>
        <w:rPr>
          <w:bCs/>
          <w:sz w:val="24"/>
          <w:szCs w:val="24"/>
        </w:rPr>
        <w:t>Развитие инфраструктуры Александровского муниципального района и градостроительства» и «Развитие системы образования Александровского муниципального района».</w:t>
      </w:r>
      <w:r>
        <w:rPr>
          <w:sz w:val="24"/>
          <w:szCs w:val="24"/>
        </w:rPr>
        <w:t xml:space="preserve"> Начало реализации муниципальных программ  «</w:t>
      </w:r>
      <w:r>
        <w:rPr>
          <w:bCs/>
          <w:sz w:val="24"/>
          <w:szCs w:val="24"/>
        </w:rPr>
        <w:t>Развитие инфраструктуры Александровского муниципального района и градостроительства» приходится на 2016 г., а «Развитие системы образования Александровского муниципального района» - на 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дный доклад о ходе реализации и оценке эффективности муниципальных программ подготовлен в соответствии с п.8.1 Порядка на основании отчетов ответственных исполнителей муниципальных программ, утвержденных постановлениями администрации Александровского муниципальн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5"/>
        <w:gridCol w:w="2760"/>
        <w:gridCol w:w="1741"/>
        <w:gridCol w:w="17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остановления, которым утверждена муниципальная програм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постановления, которым утвержден отчет о реализации муниципальной програм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6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Богатырев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069 от 11.10.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 действия программы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7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-ляет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Степанов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9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 от 28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Степанов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0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 от 28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Тарасов – заместитель главы администрации района по обществен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0 от 08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от 28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Богатырев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8 от 21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 от 17.03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Богатырев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7 от 10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16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А. Коноплев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2 от 22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27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8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 28.02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 от 26.02.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 от 06.04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Щербинина – 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 от 15.10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 от 09.03.2017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Гольчикова – заведующий отделом по вопросам муниципальной службы и кадр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1 от 10.09.201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15.02.2017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освоения финансовых средст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ых на реализацию муниципа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 по итогам 2016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446"/>
        <w:gridCol w:w="1450"/>
        <w:gridCol w:w="1450"/>
        <w:gridCol w:w="1815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тыс.руб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1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46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20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64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28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208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4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4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566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54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657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6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559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437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финансирование мероприятий в рамках реализации муниципальных программ в 2016 г. было запланировано 185598,4 тыс.руб., фактический объем финансирования составил 134379,3 тыс.руб., т.е. 72,4%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достижения целевых показа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ых муниципальными программ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 по итогам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4"/>
        <w:gridCol w:w="1275"/>
        <w:gridCol w:w="1232"/>
        <w:gridCol w:w="1845"/>
      </w:tblGrid>
      <w:tr>
        <w:trPr>
          <w:trHeight w:val="2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выполнения показателя / причины неисполнения</w:t>
            </w:r>
          </w:p>
        </w:tc>
      </w:tr>
      <w:tr>
        <w:trPr>
          <w:trHeight w:val="1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в сельском хозяйств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в сельском хозяйств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руемых кредитов в сельском хозяйств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ентоспособных сельскохозяйственн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 и птицы на убой, тон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представлены предваритель-ные данны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«Объем производства сельско-хозяйственной продукции: овощи, тонн» проанализиро-вать не представляется возможным по причине отсутствия официальной статистической информации, которая будет представлена Пермьста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2017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ен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образованием на развитие сельскохозяйственного производ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 район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товаропроизводителей, которым в рамках реализации программных мероприятий оказана финансовая поддержк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семей, улучивших жилищные условия,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осуществляющих трудовую деятельность у индивидуальных предпринимателе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данных субъектам малого и среднего предпринимательства микрозайм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АМФПП и СХ»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бъем выданных СМСП микрозаймов состав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0 тыс.руб., т.е. 94,5% от планового значения, в связи со снижением спроса на предоставление микрозаймов со стороны СМСП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для популяризации предпринимательской деятельн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статей в средствах массовой информации о развитии предпринимательства в муниципальном район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 в общественных мест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ённых несовершеннолетни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краж в садоводческих товариществах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результате совершённых преступле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ДТП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в результате ЧС, происшествий на водных объект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</w:t>
            </w:r>
            <w:r>
              <w:rPr>
                <w:rFonts w:eastAsia="Courier New"/>
                <w:sz w:val="22"/>
                <w:szCs w:val="22"/>
              </w:rPr>
              <w:t xml:space="preserve"> погибших на водных объектах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личество </w:t>
            </w:r>
            <w:r>
              <w:rPr>
                <w:rFonts w:eastAsia="Courier New"/>
                <w:sz w:val="22"/>
                <w:szCs w:val="22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Количество </w:t>
            </w:r>
            <w:r>
              <w:rPr>
                <w:rFonts w:eastAsia="Arial"/>
                <w:sz w:val="22"/>
                <w:szCs w:val="22"/>
              </w:rPr>
              <w:t>изымаемых из незаконного оборота НС, ПАВ или их аналогов, сильнодействующих веществ, 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Количество </w:t>
            </w:r>
            <w:r>
              <w:rPr>
                <w:rFonts w:eastAsia="Arial"/>
                <w:sz w:val="22"/>
                <w:szCs w:val="22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причиной невыполнения показателя являяется проведение реорганизации Александровско-го межрайонного отдела Управления Федеральной службы России по контролю за оборотом наркотик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огибших на пожар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огибших на пожарах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пустимое значение показателя превыш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,7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змер материального ущерба от пожаро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жителей Александровского муниципального района, участвующих в мероприятиях  по патриотическому и этнокультурному воспитанию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участников культурно-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е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3,0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1,9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пустимое значение показателя достигнуто на 56,4%; систематически физкультурой и спортом занима-ется небольшое количество лиц с ограниченными возможностями здоровья и инвалид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спортивных мероприятий (по отношению к количеству 2014 г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ий поток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жителей Александровского муниципального района качеством предоставления государственных и муниципальных услуг в сфере культур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телей льгот, снизилось число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ем льгот, произошло снижение выплат по ряду льгот; изменился порядок расчета суммы льгот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ресности обеспечения социальной помощью и поддержки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телей льгот, снизилось число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ем льгот, произошло снижение выплат по ряду льгот; изменился порядок расчета суммы льгот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хвата малоимущих семей программами государственной социальной помощи и поддержки от общего числа обративш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изменилось число получателей льгот, снизилось число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ем льгот, произошло снижение выплат по ряду льгот; изменился порядок расчета суммы льгот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ивших свои жилищные условия,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изменением  сумм выплат, предоставляе-мых из федерального и краев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доля поселений, отказавшихся от участия в программных мероприятиях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ья, приобретенного (построенного) в рамках реализации Программы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изменением  сумм выплат предоставляе-мых из федерального и краев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доля поселений, отказавшихся от участия в программных мероприятиях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лановых назначений налоговых и неналоговых доходов районного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более 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районного бюджета, распределенных по муниципальным программа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вязи с распределением в 2016 г. расходов по 2-м муниципальным программам («Развитие системы образования Александров-ского муници-пального района» и «Эффективное использование и управление муниципальным имуществом Александров-ского муниципального района») в рамках непрограммных мероприятий; реализация указанных муниципальных программ запланирована начи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7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 в 1 (первом) чт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облюдены условия двух соглашений о мерах по повышению эффективности использования бюджетных средств и увеличению налоговых и неналоговых доходов бюджета, заключенных между Министерством финансов Пермского края в связи с отсутствием роста налоговых и неналоговых доход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аличие просроченной кредиторской задолженности по консолидиро-ванному бюджету Александ-ровского муниципального района, Алек-сандровскому и Яйвинскому городским поселениям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доходов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нижением поступлений НДФЛ и имущественных налог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6 г. из 15 показателей выполнены 1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бюджетных ассигнований на обслуживание лицевых счетов государственных краевых учреждений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ого муниципальн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служивание муниципального долга Александровского муниципальн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расходов бюджета Александровского муниципального райо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расход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осуществляются за счет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Александровского муниципального района (да/н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обственност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казне района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ых проведена государственная регистрац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собственност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Александровский муниципальный район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заявителе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движимых объектов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реестр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бщего количества недвижимых объектов, находящегося в реестр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ителе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недвижимые объекты казны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латежная дисциплина арендатор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100% поступления платеже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иватизируемое муниципально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срочное расторжение договоров аренды, неисполнение программы приватизации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неисполнение программы приватизации в связи с отсутствием заявителей, поэтому несли расходы на содержание объект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финансово-хозяйственная деятельность муниципальных унитарных предприятий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журной кадастровой карты района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отсутствие квалифициро-ванных специалист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поступления годовой арендной платы за земельные участки в консолидированный бюджет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латежная дисциплин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с целью установления в натуре границ района (по фа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инфраструк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муниципального района и градостроительств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ТП по причине плохого состояния дорог по сравнению с 2015 г.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Снижение доли дорог не соответствующих норматив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отсутствия денежных средств бюджетных учрежден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ономия затрат по теплоэнергии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е выполнен:</w:t>
            </w:r>
            <w:r>
              <w:rPr>
                <w:sz w:val="22"/>
                <w:szCs w:val="22"/>
              </w:rPr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8,2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базу ИСОГД данных о предоставленных земельных участк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экологическими мероприят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о состоянии охраны окружающей среды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болеваемости детей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кообусловленными патолог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еформирование и развитие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</w:t>
            </w:r>
            <w:r>
              <w:rPr>
                <w:rStyle w:val="Style16"/>
                <w:sz w:val="22"/>
                <w:szCs w:val="22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6"/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из кадрового резер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оля должностей муниципальной служб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ля которых утверждены должностные инструкции, соответствующие установлен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Доля специалистов в возрасте до 40 лет, имеющих стаж муниципальной службы до 10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eastAsia="Courier New"/>
                <w:sz w:val="22"/>
                <w:szCs w:val="22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eastAsia="Courier New"/>
                <w:sz w:val="22"/>
                <w:szCs w:val="22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личие коррупционных нарушений в сфере закупок Александровского муниципального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 по итогам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0"/>
        <w:gridCol w:w="2707"/>
        <w:gridCol w:w="1256"/>
        <w:gridCol w:w="1256"/>
        <w:gridCol w:w="1305"/>
        <w:gridCol w:w="1230"/>
        <w:gridCol w:w="1205"/>
        <w:gridCol w:w="1299"/>
        <w:gridCol w:w="23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 цели реализации муниципальной программ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тыс.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 целевых показателей,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реализации муниципальной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ыполнено, ед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направлена на: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развития сельскохозяйственного производства района,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ие рынков сбыта сельскохозяйственной продукции, сырья и продовольствия;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развитии малого и среднего предпринимательства в сельском хозяйстве района;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жилищных условий граждан, проживающих в сельской местности района, в том числе молодых семей и молодых специалистов; </w:t>
            </w:r>
          </w:p>
          <w:p>
            <w:pPr>
              <w:pStyle w:val="TextBody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обустройство населенных пунктов, расположенных в сельской местности, объектами инженерной инфраструк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ить внимание активизации процесса её реализации, совершенствованию механизмов взаимодействия с поселениями и участниками программы, информированию населения 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рограммы является создание благоприятных условий для развития малого и среднего предпринимательства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ности субъектов малого и среднего предпринимательства к финансовым рес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естижа предпринимательской деятель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уделить вним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ивизации проце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реал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ю механизмов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направлена на снижения уровня преступности, минимизацию причин и условий, способствующих совершению правонарушений на территории Александровского муниципального района, борьбы с алкоголизмом, наркоманией и токсикоманией, усиления профилактики потребления психоактивных веществ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, гармонизации межнациональных отношений на территории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правлена на создание эффективной системы социальной защиты и социального обеспечения жителей Александровского муниципального района, результатом чего станет повышение уровня жизни населения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ить особое внимание активизации процесса её реализации посредством привлечения поселений и информирования населения по программным мероприятия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работана в целях реализации единой бюджетной политики, необходимой для устойчивого развития экономики Александровского муниципального района и функционирования бюджетной 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ализация программы направлена на повышение эффективности использования и управления объектами муниципальной собственности Александровского муниципального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 Следует откорректировать перечень и значения целевых показате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инфраструктуры Александровского муниципального рай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градостроительств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: рост качества жизни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н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кращение потребления энергетических ресурсов в учреждениях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финансовой нагрузки в местном бюджет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правлена на обеспечение экологической безопасности на территории Александровского муниципального района, в том числе на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обеспечение прав граждан на благоприятную окружающую среду;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остоверной информации о состоянии окружающей среды;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кологической культуры и образованности населени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снижение заболеваемости детей района с экообусловленными патологиями;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природных ландшаф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направлена на </w:t>
            </w:r>
            <w:r>
              <w:rPr>
                <w:rFonts w:eastAsia="Arial"/>
                <w:sz w:val="22"/>
                <w:szCs w:val="22"/>
              </w:rPr>
      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программы признаны эффективными и рекомендованы для последующей реализации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се муниципальные программы Александровского муниципального района за 2016 г. признаны эффективными, мероприятия этих программ целесообразны к дальнейшему финанс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ичинами недостаточно высокого уровня реализации муниципальных программ является недостаток бюджетных средств, неполное выполнение мероприятий, предусмотренных программными документами и не достижение значений целевых показателе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эффективности реализации муниципальных программ необходимо рекомендовать ответственным исполнителям всех муниципальных программ пересмотреть (отредактировать) перечень и значения целевых показателей, которые могут быть достигнуты при утвержденных на текущий финансовый год и плановый период объемах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униципального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Александр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С.В. Богатырева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9:00Z</dcterms:created>
  <dc:creator>user</dc:creator>
  <dc:description/>
  <dc:language>en-US</dc:language>
  <cp:lastModifiedBy>root</cp:lastModifiedBy>
  <cp:lastPrinted>2017-04-17T15:15:00Z</cp:lastPrinted>
  <dcterms:modified xsi:type="dcterms:W3CDTF">2017-04-18T03:29:00Z</dcterms:modified>
  <cp:revision>2</cp:revision>
  <dc:subject/>
  <dc:title>«Об утверждении формы бланка</dc:title>
</cp:coreProperties>
</file>