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отчёта  о  реали-</w:t>
        <w:br/>
        <w:t>зац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268730" cy="340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85pt;mso-wrap-distance-left:9.05pt;mso-wrap-distance-right:9.05pt;mso-wrap-distance-top:0pt;mso-wrap-distance-bottom:0pt;margin-top:99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85545" cy="3409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6.85pt;mso-wrap-distance-left:9.05pt;mso-wrap-distance-right:9.05pt;mso-wrap-distance-top:0pt;mso-wrap-distance-bottom:0pt;margin-top:99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«Реформирование и развитие муни-</w:t>
        <w:br/>
        <w:t>ципальной  службы  Александров-</w:t>
        <w:br/>
        <w:t>ского муниципального района» за</w:t>
        <w:br/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</w:t>
      </w:r>
      <w:r>
        <w:rPr>
          <w:sz w:val="28"/>
          <w:szCs w:val="28"/>
        </w:rPr>
        <w:t>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 xml:space="preserve">1. Утвердить прилагаемый отчет о реализации муниципальной программы </w:t>
      </w:r>
      <w:r>
        <w:rPr>
          <w:sz w:val="28"/>
          <w:szCs w:val="28"/>
        </w:rPr>
        <w:t>«Реформирование и развитие муниципальной службы Александровского муниципального района»</w:t>
      </w:r>
      <w:r>
        <w:rPr>
          <w:sz w:val="28"/>
        </w:rPr>
        <w:t xml:space="preserve"> за 2016 год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lang w:val="en-US"/>
        </w:rPr>
        <w:t>aleks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формирование и развитие муниципальной службы Александровского муниципального района»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ConsPlusTitle"/>
        <w:widowControl/>
        <w:tabs>
          <w:tab w:val="clear" w:pos="708"/>
          <w:tab w:val="left" w:pos="70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rStyle w:val="Style15"/>
          <w:rFonts w:eastAsia="Courier New"/>
          <w:sz w:val="28"/>
          <w:szCs w:val="28"/>
        </w:rPr>
        <w:t>Реформирование и развитие муниципальной службы Александровского муниципального района</w:t>
      </w:r>
      <w:r>
        <w:rPr>
          <w:sz w:val="28"/>
          <w:szCs w:val="28"/>
        </w:rPr>
        <w:t xml:space="preserve">» (далее - Программа) утверждена постановлением администрации Александровского муниципального района от 10.09.2014 № 1181 (в редакции постановлений администрации района от 09.10.2014 № 1332, от 10.04.2015 № 562, от 28.10.2015 № 1554, от 16.12.2015 № 1839, от 14.09.2016 № 909). Программа включает 2 Подпрограммы: </w:t>
      </w:r>
      <w:r>
        <w:rPr>
          <w:rFonts w:eastAsia="Arial"/>
          <w:bCs/>
          <w:color w:val="000000"/>
          <w:sz w:val="28"/>
          <w:szCs w:val="28"/>
        </w:rPr>
        <w:t>Подпрограмма 1: «Развитие муниципальной службы в Александровском муниципальном районе», Подпрограмма 2: «Противодействие коррупции в Александровском муниципальном районе».</w:t>
      </w:r>
      <w:r>
        <w:rPr>
          <w:sz w:val="28"/>
          <w:szCs w:val="28"/>
        </w:rPr>
        <w:t xml:space="preserve"> Реализация указанной Программы предусмотрена в период 2015-2019 годов и направлена на </w:t>
      </w:r>
      <w:r>
        <w:rPr>
          <w:rFonts w:eastAsia="Arial"/>
          <w:sz w:val="28"/>
          <w:szCs w:val="28"/>
        </w:rPr>
        <w:t>усовершенствование муниципальных правовых актов в сфере муниципальной службы; создание правовых и организационных основ управления муниципальной службой; внедрения механизмов противодействия коррупции; создание основ единого информационного пространства района, проведение работ по повышению уровня образования муниципальных служащих; формирование качественного резерва управленческих кадров; 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дение комплекса мероприятий, направленных на повышение престижа муниципальной службы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eastAsia="Arial"/>
          <w:color w:val="000000"/>
          <w:sz w:val="28"/>
          <w:szCs w:val="28"/>
        </w:rPr>
        <w:t>Целью Программы является с</w:t>
      </w:r>
      <w:r>
        <w:rPr>
          <w:rStyle w:val="Style15"/>
          <w:color w:val="000000"/>
          <w:sz w:val="28"/>
          <w:szCs w:val="28"/>
        </w:rPr>
        <w:t>оздание целостной системы муниципальной службы посредством создания системы управления муниципальной службой,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1. Совершенствование системы муниципальной службы 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создание системы управления, ориентированного на результат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профессиональное развитие муниципальных служащих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Normal"/>
        <w:snapToGrid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  <w:t>2. Совершенствование системы противодействия коррупции и системы контрол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ab/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ab/>
        <w:t>- нормативно-правовое и организационное обеспечение антикоррупционной деятельности;</w:t>
      </w:r>
    </w:p>
    <w:p>
      <w:pPr>
        <w:pStyle w:val="Normal"/>
        <w:snapToGrid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ab/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и выполнение задач, поставленных в Программе, достигнуто следующими проведенными мероприятиями: </w:t>
      </w:r>
      <w:r>
        <w:rPr>
          <w:rFonts w:eastAsia="Arial"/>
          <w:sz w:val="28"/>
          <w:szCs w:val="28"/>
        </w:rPr>
        <w:t>профессиональным развитием муниципальных служащих, формированием эффективной управленческой команды администрации Александровского муниципального района, просвещением муниципальных служащих по вопросам противодействия коррупции, развитием системы нормативных правовых актов органов местного самоуправления в сфере противодействия коррупции, совершенствованием системы проведения антикоррупционной экспертизы нормативных правовых актов и их проектов, усилением роли муниципальных средств массовой информации в правовом просвещении населения в области противодействия коррупции, повышением уровня вовлеченности институтов гражданского общества в реализацию антикоррупционной политик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ием представителей правоохранительных органов в деятельности единой комиссии по осуществлению закупок Александровского муниципального района, проведением проверок соблюдения законодательства Российской Федерации и иных нормативных правовых актов о контрактной системе в сфере закупок, применением механизмов общественного контроля при осуществлении закупок товаров, работ, услуг для обеспечения муниципальных нужд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программ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>По формированию эффективной управленческой команды администрации Александровского муниципального района проведена следующая работа:</w:t>
      </w:r>
    </w:p>
    <w:p>
      <w:pPr>
        <w:pStyle w:val="Normal"/>
        <w:snapToGrid w:val="false"/>
        <w:ind w:firstLine="74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юридический отдел провел 100 % правовую экспертизу нормативных </w:t>
      </w:r>
      <w:r>
        <w:rPr>
          <w:rStyle w:val="WWAbsatzStandardschriftart111111111111"/>
          <w:rFonts w:eastAsia="Courier New"/>
          <w:sz w:val="28"/>
          <w:szCs w:val="28"/>
        </w:rPr>
        <w:t xml:space="preserve">правовых актов </w:t>
      </w:r>
      <w:r>
        <w:rPr>
          <w:rFonts w:eastAsia="Arial"/>
          <w:sz w:val="28"/>
          <w:szCs w:val="28"/>
        </w:rPr>
        <w:t>администрации района</w:t>
      </w:r>
      <w:r>
        <w:rPr>
          <w:rFonts w:eastAsia="Courier New"/>
          <w:sz w:val="28"/>
          <w:szCs w:val="28"/>
        </w:rPr>
        <w:t xml:space="preserve"> в сфере прохождения муниципальной службы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napToGrid w:val="false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на основе профессиональных заслуг и деловых качеств, трое муниципальных служащих, путем внутреннего подбора и включения в кадровый резерв администрации Александровского муниципального района переведены на вышестоящие должности.</w:t>
      </w:r>
    </w:p>
    <w:p>
      <w:pPr>
        <w:pStyle w:val="Normal"/>
        <w:snapToGrid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>Созданию системы управления, ориентированного на результат способствовали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тдел по вопросам муниципальной службы и кадрам и юридический отдел совершенствуя правовую базу по вопросам прохождения муниципальной службы и внедряя антикоррупционные механизмы в практику кадровой работы за отчетный период провели анализ правовых актов, регламентирующих порядок поступления на муниципальную службу и ее прохождения, внесли предложения об их совершенствовании, разработали проекты муниципальных правовых актов администрации Александровского муниципального района, согласно изменениям действующего законодательства (внесены изменения в Порядок работы комиссии по соблюдению требований к служебному поведению и урегулированию конфликта интересов; утвержден Порядок уведомления представителя нанимателя (работодателя) муниципальными служащими администрации Александровского муниципального района о выполнении ими иной оплачиваемой работы; внесены изменения в Положение 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; принято Постановление об отдельных мерах по противодействию коррупции; внесены изменения по квалификационным требованиям по должностям муниципальной службы администрации Александровского муниципального района; утверждены Правила внутреннего трудового распорядка администрации Александровского муниципального района Пермского края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ля профессионального развития муниципальных служащих выполнены следующие мероприятия: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прошли курсы профессиональной переподготовки и повышения квалификации в количестве 15 человек</w:t>
      </w:r>
      <w:r>
        <w:rPr>
          <w:rFonts w:eastAsia="Courier New"/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приоритетным направлениям профессиональной переподготовки (повышения квалификации): «Муниципальное управление», «Создание благоприятного инвестиционного климата на территории муниципального образования», «Стратегическое планирование в муниципальном образовании», «Управление расходами на содержание органов местного самоуправления муниципальных образований», «Обучения работников комиссий по повышению устойчивости функционирования муниципальных образований и организаций», «Реализация государственной молодежной политики Российской Федерации», «Механизмы реализации государственного заказа - воспитание семьянина и воспитание родителей», «Работа в Интегрированной системе электронного документооборота, архива и управления потоками работ Пермского края», «Контроль и аудит в сфере закупок». </w:t>
      </w:r>
      <w:r>
        <w:rPr>
          <w:rFonts w:eastAsia="Courier New"/>
          <w:bCs/>
          <w:sz w:val="28"/>
          <w:szCs w:val="28"/>
        </w:rPr>
        <w:t>Н</w:t>
      </w:r>
      <w:r>
        <w:rPr>
          <w:sz w:val="28"/>
          <w:szCs w:val="28"/>
        </w:rPr>
        <w:t>а реализацию данного мероприятия из бюджета района было израсходовано 45000,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а аттестация муниципальных служащих в количестве 33 человек. Все муниципальные служащие, проходившие аттестацию, по решению комиссии были признаны соответствующими замещаемой должности муниципальной службы;</w:t>
      </w:r>
    </w:p>
    <w:p>
      <w:pPr>
        <w:pStyle w:val="Normal"/>
        <w:ind w:firstLine="748"/>
        <w:jc w:val="both"/>
        <w:rPr/>
      </w:pPr>
      <w:r>
        <w:rPr>
          <w:rFonts w:eastAsia="Courier New"/>
          <w:b/>
          <w:sz w:val="28"/>
          <w:szCs w:val="28"/>
        </w:rPr>
        <w:t>-</w:t>
      </w:r>
      <w:r>
        <w:rPr>
          <w:rFonts w:eastAsia="Courier New"/>
          <w:sz w:val="28"/>
          <w:szCs w:val="28"/>
        </w:rPr>
        <w:t xml:space="preserve"> информация о вакантных местах для </w:t>
      </w:r>
      <w:r>
        <w:rPr>
          <w:sz w:val="28"/>
          <w:szCs w:val="28"/>
        </w:rPr>
        <w:t xml:space="preserve">привлечения на муниципальную службу молодых инициативных специалистов и </w:t>
      </w:r>
      <w:r>
        <w:rPr>
          <w:rFonts w:eastAsia="Courier New" w:cs="Courier New"/>
          <w:color w:val="000000"/>
          <w:sz w:val="28"/>
          <w:szCs w:val="28"/>
        </w:rPr>
        <w:t>увеличения числа молодых квалифицированных специалистов</w:t>
      </w:r>
      <w:r>
        <w:rPr>
          <w:sz w:val="28"/>
          <w:szCs w:val="28"/>
        </w:rPr>
        <w:t xml:space="preserve"> размещена </w:t>
      </w:r>
      <w:r>
        <w:rPr>
          <w:rFonts w:eastAsia="Courier New"/>
          <w:sz w:val="28"/>
          <w:szCs w:val="28"/>
        </w:rPr>
        <w:t>на сайте администрации района, в федеральной государственной информационной системе «Федеральный портал государственной службы и управленческих кадров», представлена в Центр занятости населения по г. Александров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ля п</w:t>
      </w:r>
      <w:r>
        <w:rPr>
          <w:sz w:val="28"/>
          <w:szCs w:val="28"/>
        </w:rPr>
        <w:t>овышения доверия общества к администрации района, обеспечения условий для добросовестного и эффективного исполнения муниципальными служащими должностных обязанностей, исключения злоупотребления на муниципальной службе была проведена работа руководителями структурных подразделений с муниципальными служащими по соблюдению кодекса этики и служебного поведения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Совершенствование системы муниципальной службы достигнуто путем </w:t>
      </w:r>
      <w:r>
        <w:rPr>
          <w:sz w:val="28"/>
          <w:szCs w:val="28"/>
        </w:rPr>
        <w:t>конкретизации должностных (служебных) обязанностей муниципальных служащих, замещающих должности разных групп должностей муниципальной службы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snapToGrid w:val="false"/>
        <w:ind w:firstLine="720"/>
        <w:jc w:val="both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>Реализация и развитие механизмов противодействия коррупции в сфере муниципальной службы муниципального района достигнуто выполнением следующих мероприятий:</w:t>
      </w:r>
    </w:p>
    <w:p>
      <w:pPr>
        <w:pStyle w:val="Normal"/>
        <w:ind w:firstLine="748"/>
        <w:jc w:val="both"/>
        <w:rPr/>
      </w:pPr>
      <w:r>
        <w:rPr>
          <w:rFonts w:eastAsia="Courier New"/>
          <w:sz w:val="28"/>
          <w:szCs w:val="28"/>
        </w:rPr>
        <w:t>- проведено 2</w:t>
      </w:r>
      <w:r>
        <w:rPr>
          <w:color w:val="000000"/>
          <w:sz w:val="28"/>
          <w:szCs w:val="28"/>
        </w:rPr>
        <w:t xml:space="preserve"> комиссии</w:t>
      </w:r>
      <w:r>
        <w:rPr>
          <w:rFonts w:eastAsia="Arial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, на которых были рассмотрены ситуации, связанные с вопросом дачи согласия на замещение должностей в коммерческой или некоммерческой организации, либо на выполнение работы на условиях гражданско-правового договора после увольнения с муниципальной службы. По рассмотренным вопросам приняты положительные решения;</w:t>
      </w:r>
    </w:p>
    <w:p>
      <w:pPr>
        <w:pStyle w:val="Normal"/>
        <w:ind w:firstLine="748"/>
        <w:jc w:val="both"/>
        <w:rPr/>
      </w:pPr>
      <w:r>
        <w:rPr>
          <w:rFonts w:eastAsia="Arial"/>
          <w:sz w:val="28"/>
          <w:szCs w:val="28"/>
        </w:rPr>
        <w:t xml:space="preserve">- проведен </w:t>
      </w:r>
      <w:r>
        <w:rPr>
          <w:sz w:val="28"/>
          <w:szCs w:val="28"/>
        </w:rPr>
        <w:t>анализ свед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. Все муниципальные служащие своевременно в срок до 30.04.2016 г. сдали 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. Сотрудники отдела кадров по представленным сведениям нарушений не выявили. Представленные сведения размещены на официальном сайте администрации района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рудовые договоры муниципальных служащих внесены изменения и дополнения, в соответствии с требованиями действующего законодательства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11 запросов на наличие (отсутствие) судимости и (или) факта уголовного преследования либо прекращения уголовного преследования; 9 запросов в образовательные учреждения с целью проверки достоверности предъявляемых дипломов об образовании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верки соблюдения ограничений и запретов гражданами, поступающими на муниципальную службу, и муниципальными служащими отдел по вопросам муниципальной службы и кадрам провел проверку сведений, содержащихся в Едином государственном реестре юридических лиц и в Едином государственном реестре индивидуальных предпринимателей;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став единой комиссии по осуществлению закупок Александровского муниципального района включен старший уполномоченный группы по экономической безопасности и противодействия коррупции майор полиции отделения МВД России по Александровскому рай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>контрольно-ревизионный отдел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Arial"/>
          <w:color w:val="000000"/>
          <w:sz w:val="28"/>
          <w:szCs w:val="28"/>
        </w:rPr>
        <w:t xml:space="preserve">ровел 5 плановых проверок </w:t>
      </w:r>
      <w:r>
        <w:rPr>
          <w:rFonts w:eastAsia="Arial" w:cs="Arial"/>
          <w:color w:val="000000"/>
          <w:sz w:val="28"/>
          <w:szCs w:val="28"/>
        </w:rPr>
        <w:t xml:space="preserve">соблюдения муниципальными заказчиками и заказчиками </w:t>
      </w:r>
      <w:r>
        <w:rPr>
          <w:color w:val="000000"/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. В ходе проверок были выявлены нарушения в</w:t>
      </w:r>
      <w:r>
        <w:rPr>
          <w:sz w:val="28"/>
          <w:szCs w:val="28"/>
        </w:rPr>
        <w:t xml:space="preserve"> ч.2. ст. 112, пп 4,5 ч 1 ст. 93, ч 3 ст. 103, ч 2 ст. 93, ч 2 ст. 34, ч 1 ст. 30, ч 4 ст. 3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Развитие в муниципальном районе системы просвещения муниципальных служащих по вопросам противодействия коррупции достигнуто путем </w:t>
      </w:r>
      <w:r>
        <w:rPr>
          <w:sz w:val="28"/>
          <w:szCs w:val="28"/>
        </w:rPr>
        <w:t>проведения 2 заседаний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с привлечением представителей общественных организаций (объединений), на которых были рассмотрены следующие вопросы:</w:t>
      </w:r>
    </w:p>
    <w:p>
      <w:pPr>
        <w:pStyle w:val="Normal"/>
        <w:snapToGrid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результаты предоставления сведений о доходах, расходах, имуществе и обязательствах имущественного характера руководителями муниципальных учреждений, депутатами, муниципальными служащими за 2015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в сфере противодействия коррупции и муниципальной службы.</w:t>
      </w:r>
    </w:p>
    <w:p>
      <w:pPr>
        <w:pStyle w:val="Normal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Нормативно-правовое и организационное обеспечение антикоррупционной деятельности достигнуто выполнением следующих мероприятий: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>между администрацией района и прокуратурой з</w:t>
      </w:r>
      <w:r>
        <w:rPr>
          <w:rFonts w:eastAsia="Courier New"/>
          <w:sz w:val="28"/>
          <w:szCs w:val="28"/>
        </w:rPr>
        <w:t xml:space="preserve">аключено соглашение от 06.10.2011 г. о взаимодействии в сфере обеспечения единого правового пространства, в рамках которого проекты нормативных правовых актов администрации района могут направляться в прокуратуру для оценки соответствия нормам действующего законодательства, в том числе, с целью исключения коррупциогенного фактора. С этой же целью Контрольно-счетной палатой Александровского муниципального района анализируются нормативные правовые акты администрации района по вопросам, связанным с местным бюджетом и муниципальной собственностью. </w:t>
      </w:r>
      <w:r>
        <w:rPr>
          <w:rFonts w:eastAsia="Arial"/>
          <w:sz w:val="28"/>
          <w:szCs w:val="28"/>
        </w:rPr>
        <w:t xml:space="preserve">За отчетный период к проектам муниципальных нормативных актов администрации района, </w:t>
      </w:r>
      <w:r>
        <w:rPr>
          <w:rFonts w:eastAsia="Courier New"/>
          <w:sz w:val="28"/>
          <w:szCs w:val="28"/>
        </w:rPr>
        <w:t>проходивших антикоррупционную экспертизу,</w:t>
      </w:r>
      <w:r>
        <w:rPr>
          <w:rFonts w:eastAsia="Arial"/>
          <w:sz w:val="28"/>
          <w:szCs w:val="28"/>
        </w:rPr>
        <w:t xml:space="preserve"> контрольно-надзорными органами требований об исключении коррупциогенных факторов не предъявлялось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работа по противодействию коррупции осуществляется администрацией района в соответствии с Планом, действие которого рассчитано на 2-х летний период 2016-2017 гг. (утвержден постановлением администрации Александровского муниципального района 12.05.2016 № 443);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11 муниципальных служащих назначены ответственными за антикоррупционную работу в разрезе курируемых направлений (распоряжение администрации Александровского муниципального района от 09.01.2013 № 31-р(л));</w:t>
      </w:r>
    </w:p>
    <w:p>
      <w:pPr>
        <w:pStyle w:val="Normal"/>
        <w:ind w:firstLine="720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- в целях выявления коррупциогенных факторов и их последующего устранения, юридический отдел провел 100 % антикоррупционную экспертизу  проектов муниципальных правовых актов (прошли антикоррупционную экспертизу  1854 проекта).</w:t>
      </w:r>
    </w:p>
    <w:p>
      <w:pPr>
        <w:pStyle w:val="Normal"/>
        <w:ind w:firstLine="720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Обеспечению активного участия институтов гражданского общества в реализации краевой антикоррупционной политики способствовали следующие мероприятия: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>- для сообщения гражданами информации о коррупционном поведении муниципальных служащих</w:t>
      </w:r>
      <w:r>
        <w:rPr>
          <w:rFonts w:eastAsia="Courier New"/>
          <w:bCs/>
          <w:color w:val="000000"/>
          <w:sz w:val="28"/>
          <w:szCs w:val="28"/>
        </w:rPr>
        <w:t xml:space="preserve"> н</w:t>
      </w:r>
      <w:r>
        <w:rPr>
          <w:rFonts w:eastAsia="Courier New"/>
          <w:bCs/>
          <w:sz w:val="28"/>
          <w:szCs w:val="28"/>
        </w:rPr>
        <w:t>а официальном сайте администрации Александровского муниципального района есть разделы: «Противодействие коррупции» и «Сообщи о коррупции». Разработан порядок и назначены ответственные по работе с обращениями граждан, поступающими по телефону горячей линии (Постановление от 31.10.2016 № 1190 «Об утверждении Порядка работы телефона горячей линии по вопросам противодействия коррупции в администрации Александровского муниципального района». За отчетный период таких сообщений от жителей муниципального образования не поступало;</w:t>
      </w:r>
    </w:p>
    <w:p>
      <w:pPr>
        <w:pStyle w:val="Normal"/>
        <w:snapToGrid w:val="false"/>
        <w:ind w:firstLine="720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фициальном сайте органов местного самоуправления в разделах «Муниципальная служба», «Противодействие коррупции», в здании администрации района на стенде </w:t>
      </w:r>
      <w:r>
        <w:rPr>
          <w:rFonts w:eastAsia="Courier New"/>
          <w:bCs/>
          <w:sz w:val="28"/>
          <w:szCs w:val="28"/>
        </w:rPr>
        <w:t>«Противодействие коррупции»</w:t>
      </w:r>
      <w:r>
        <w:rPr>
          <w:sz w:val="28"/>
          <w:szCs w:val="28"/>
        </w:rPr>
        <w:t xml:space="preserve"> </w:t>
      </w:r>
      <w:r>
        <w:rPr>
          <w:rFonts w:eastAsia="Courier New"/>
          <w:bCs/>
          <w:sz w:val="28"/>
          <w:szCs w:val="28"/>
        </w:rPr>
        <w:t xml:space="preserve">постоянно размещается и обновляется соответствующая информация, необходимая для развития и расширения взаимодействия органов местного самоуправления с общественными организациями по вопросам проведения антикоррупционной политики, формирования в обществе нетерпимого отношения к коррупции, а также </w:t>
      </w:r>
      <w:r>
        <w:rPr>
          <w:sz w:val="28"/>
          <w:szCs w:val="28"/>
        </w:rPr>
        <w:t>повышения прозрачности деятельности органов местного самоуправления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Александровского муниципального района официально опубликовывает (обнародует) и размещает муниципальные правовые акты, подлежащие обязательному официальному опубликованию в газете «Боевой путь» и на официальном сайте органов местного самоуправления Александровского муниципального района в информационно-телекоммуникационной сети «Интернет»;</w:t>
      </w:r>
    </w:p>
    <w:p>
      <w:pPr>
        <w:pStyle w:val="TextBody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с целью обеспечения общественного контроля за определением поставщиков (подрядчиков, исполнителей) информация о проведении запроса котировок, электронного аукциона и открытого конкурса размещена в единой информационной системе (за отчетный период было размещено: </w:t>
      </w:r>
      <w:r>
        <w:rPr>
          <w:sz w:val="28"/>
          <w:szCs w:val="28"/>
        </w:rPr>
        <w:t>21 электронный аукцион; 73 запроса котировок).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овня достижения целевых показателей Программ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азрезе Подпрограмм)</w:t>
      </w:r>
    </w:p>
    <w:p>
      <w:pPr>
        <w:pStyle w:val="ConsPlus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ровень достижения целевых показателей приведён в таблице 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ценка эффективности реализации </w:t>
      </w:r>
      <w:r>
        <w:rPr>
          <w:rFonts w:eastAsia="Arial" w:cs="Arial"/>
          <w:b/>
          <w:bCs/>
          <w:sz w:val="28"/>
          <w:szCs w:val="28"/>
        </w:rPr>
        <w:t>Подпрограммы 1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формирование и развитие муниципальной службы Александровского муниципального района</w:t>
      </w:r>
      <w:r>
        <w:rPr>
          <w:b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2908"/>
        <w:gridCol w:w="676"/>
        <w:gridCol w:w="679"/>
        <w:gridCol w:w="680"/>
        <w:gridCol w:w="682"/>
        <w:gridCol w:w="3333"/>
        <w:gridCol w:w="1120"/>
        <w:gridCol w:w="834"/>
        <w:gridCol w:w="882"/>
        <w:gridCol w:w="2556"/>
      </w:tblGrid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  <w:br/>
              <w:t>по годам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гнутых результатов, причины неисполнения показателей, неосвоение бюджетных средств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г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 (чел.)</w:t>
            </w:r>
          </w:p>
          <w:p>
            <w:pPr>
              <w:pStyle w:val="ConsPlusCell"/>
              <w:rPr>
                <w:rStyle w:val="Style15"/>
                <w:rFonts w:eastAsia="Arial"/>
                <w:sz w:val="24"/>
                <w:szCs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выполнен, денежные средства освоены 100 % (муниципальные служащие прошли курсы профессиональной переподготовки и повышения квалификации в количестве 15 человек</w:t>
            </w:r>
            <w:r>
              <w:rPr>
                <w:rFonts w:eastAsia="Courier New"/>
                <w:color w:val="000000"/>
              </w:rPr>
              <w:t xml:space="preserve"> по </w:t>
            </w:r>
            <w:r>
              <w:rPr>
                <w:color w:val="000000"/>
              </w:rPr>
              <w:t>приоритетным направлениям профессиональной переподготовки (повышения квалификации)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pacing w:val="3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выполнен (в отчетном периоде претендовали на замещение вакантных должностей 11 чел., из них из резерва кадров 8 чел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выполнен (д</w:t>
            </w:r>
            <w:r>
              <w:rPr>
                <w:rFonts w:eastAsia="Arial"/>
              </w:rPr>
              <w:t>олжностные инструкции приводятся в соответствии с установленными требованиями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Доля специалистов в возрасте до 40 лет, имеющих стаж муниципальной службы до 10 лет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(общее количество специалистов в возрасте до 40 лет - 40 чел., из них имеющих </w:t>
            </w:r>
            <w:r>
              <w:rPr>
                <w:rFonts w:eastAsia="Arial"/>
              </w:rPr>
              <w:t>стаж муниципальной службы до 10 лет - 36 чел.)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ценка эффективности реализации </w:t>
            </w:r>
            <w:r>
              <w:rPr>
                <w:rFonts w:eastAsia="Arial" w:cs="Arial"/>
                <w:b/>
                <w:bCs/>
              </w:rPr>
              <w:t xml:space="preserve">Подпрограммы 2 </w:t>
            </w: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еформирование и развитие муниципальной службы Александровского муниципального район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(ед.)</w:t>
            </w:r>
          </w:p>
          <w:p>
            <w:pPr>
              <w:pStyle w:val="ConsPlusCell"/>
              <w:rPr>
                <w:rStyle w:val="Style15"/>
                <w:rFonts w:eastAsia="Arial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выполнен (</w:t>
            </w:r>
            <w:r>
              <w:rPr>
                <w:rFonts w:eastAsia="Courier New"/>
              </w:rPr>
              <w:t>проведено 2</w:t>
            </w:r>
            <w:r>
              <w:rPr>
                <w:color w:val="000000"/>
              </w:rPr>
              <w:t xml:space="preserve"> комиссии</w:t>
            </w:r>
            <w:r>
              <w:rPr>
                <w:rFonts w:eastAsia="Arial"/>
              </w:rPr>
              <w:t xml:space="preserve"> по соблюдению требований к служебному поведению муниципальных служащих и урегулированию конфликта интересов, приняты положительные решени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 xml:space="preserve">(за отчетный период из </w:t>
            </w:r>
            <w:r>
              <w:rPr>
                <w:rFonts w:eastAsia="Calibri"/>
              </w:rPr>
              <w:t>1854</w:t>
            </w:r>
            <w:r>
              <w:rPr/>
              <w:t xml:space="preserve"> проектов прошли антикоррупционную экспертизу </w:t>
            </w:r>
            <w:r>
              <w:rPr>
                <w:rFonts w:eastAsia="Calibri"/>
              </w:rPr>
              <w:t>1854</w:t>
            </w:r>
            <w:r>
              <w:rPr/>
              <w:t xml:space="preserve"> проект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(за отчетный период к проектам, </w:t>
            </w:r>
            <w:r>
              <w:rPr>
                <w:rFonts w:eastAsia="Courier New"/>
              </w:rPr>
              <w:t>проходивших антикоррупционную экспертизу,</w:t>
            </w:r>
            <w:r>
              <w:rPr>
                <w:rFonts w:eastAsia="Arial"/>
              </w:rPr>
              <w:t xml:space="preserve"> контрольно-надзорными органами требований об исключении коррупциогенных факторов не предъявлялось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 (ед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>(проведено 2 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с привлечением представителей общественных организаций (объединений)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>Наличие коррупционных нарушений в сфере закупок Александровского муниципального района (ед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>(</w:t>
            </w:r>
            <w:r>
              <w:rPr>
                <w:color w:val="000000"/>
              </w:rPr>
              <w:t>в состав единой комиссии по осуществлению закупок включен старший уполномоченный группы по экономической безопасности и противодействия коррупции майор полиции отделения МВД России по Александровскому району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(да/нет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color w:val="000000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>(</w:t>
            </w:r>
            <w:r>
              <w:rPr>
                <w:rFonts w:eastAsia="Arial"/>
                <w:color w:val="000000"/>
              </w:rPr>
              <w:t>контрольно-ревизионный отдел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rFonts w:eastAsia="Arial"/>
                <w:color w:val="000000"/>
              </w:rPr>
              <w:t xml:space="preserve">ровел 5 плановых проверок)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(да/нет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выполнен (</w:t>
            </w:r>
            <w:r>
              <w:rPr>
                <w:rFonts w:eastAsia="Arial"/>
              </w:rPr>
              <w:t>информация о проведении запроса котировок, электронного аукциона и открытого конкурса размещена в единой информационной системе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формирование и развитие муниципальной службы Александровского муниципального района</w:t>
      </w:r>
      <w:r>
        <w:rPr>
          <w:b/>
          <w:szCs w:val="28"/>
          <w:u w:val="single"/>
        </w:rPr>
        <w:t>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нные об объемах привлеченных бюджетных средств и внебюджетных источников по Программе в целом, по источникам финансирования в разрезе мероприятий по Подпрограммам представлены в таблице 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формирование и развитие муниципальной службы Александровского муниципального района</w:t>
      </w:r>
      <w:r>
        <w:rPr>
          <w:b/>
          <w:szCs w:val="28"/>
          <w:u w:val="single"/>
        </w:rPr>
        <w:t>»</w:t>
      </w:r>
    </w:p>
    <w:p>
      <w:pPr>
        <w:pStyle w:val="Normal"/>
        <w:widowControl w:val="false"/>
        <w:autoSpaceDE w:val="false"/>
        <w:ind w:left="12744" w:firstLine="708"/>
        <w:jc w:val="center"/>
        <w:rPr/>
      </w:pPr>
      <w:r>
        <w:rPr/>
        <w:t>тыс. 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"/>
        <w:gridCol w:w="4344"/>
        <w:gridCol w:w="1670"/>
        <w:gridCol w:w="646"/>
        <w:gridCol w:w="1074"/>
        <w:gridCol w:w="826"/>
        <w:gridCol w:w="646"/>
        <w:gridCol w:w="1073"/>
        <w:gridCol w:w="826"/>
        <w:gridCol w:w="646"/>
        <w:gridCol w:w="1074"/>
        <w:gridCol w:w="826"/>
        <w:gridCol w:w="95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  <w:br/>
              <w:t>по Программ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  <w:br/>
              <w:t>расх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  <w:br/>
              <w:t>испол-</w:t>
              <w:br/>
              <w:t>н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  <w:br/>
              <w:t>расх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  <w:br/>
              <w:t>испол-</w:t>
              <w:br/>
              <w:t>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  <w:br/>
              <w:t>расх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  <w:br/>
              <w:t>испол-</w:t>
              <w:br/>
              <w:t>нени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1. П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одпрограмма 1 муниципальной Программы </w:t>
              <w:br/>
            </w:r>
            <w:r>
              <w:rPr>
                <w:rFonts w:eastAsia="Arial"/>
                <w:b/>
                <w:sz w:val="22"/>
                <w:szCs w:val="22"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Формирование эффективной управленческой команды администрации Александровского муниципального район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влечения высококвалифицированных специалис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Создание системы управления, ориентированного на результат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труктуры администраци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Профессиональное развитие муниципальных служащих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Совершенствование системы муниципальной службы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 w:cs="Courier New"/>
                <w:b/>
                <w:bCs/>
                <w:color w:val="000000"/>
                <w:sz w:val="22"/>
                <w:szCs w:val="22"/>
              </w:rPr>
              <w:t>2. П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одпрограмма 2 муниципальной Программы </w:t>
              <w:br/>
            </w:r>
            <w:r>
              <w:rPr>
                <w:rFonts w:eastAsia="Arial" w:cs="Courier New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ротиводействие коррупции в Александровском муниципальном районе</w:t>
            </w:r>
            <w:r>
              <w:rPr>
                <w:rFonts w:eastAsia="Arial" w:cs="Courier New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2"/>
                <w:szCs w:val="22"/>
              </w:rPr>
              <w:t>2.1. Реализация и развитие механизмов противодействия коррупции в сфере муниципальной службы муниципального район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sz w:val="22"/>
                <w:szCs w:val="22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.2. Развитие в муниципальном районе системы просвещения муниципальных служащих по вопросам противодействия коррупци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2"/>
                <w:szCs w:val="22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2.3. 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>Нормативно-правовое и организационное обеспечение антикоррупционной деятельност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ассылается: дело, отдел по вопросам муниципальной службы и кадрам, отдел экономического развития, официальный сайт органов местного самоуправления Александровского муниципального района в информационно-телекоммуникационной сети «Интернет»</w:t>
      </w:r>
      <w:r>
        <w:rPr>
          <w:sz w:val="28"/>
        </w:rPr>
        <w:t>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44:00Z</dcterms:created>
  <dc:creator>Admin</dc:creator>
  <dc:description/>
  <cp:keywords/>
  <dc:language>en-US</dc:language>
  <cp:lastModifiedBy>natasha</cp:lastModifiedBy>
  <cp:lastPrinted>2017-02-14T08:42:00Z</cp:lastPrinted>
  <dcterms:modified xsi:type="dcterms:W3CDTF">2017-03-17T09:51:00Z</dcterms:modified>
  <cp:revision>3</cp:revision>
  <dc:subject/>
  <dc:title>Об  утверждении  отчёта  о  реали-</dc:title>
</cp:coreProperties>
</file>