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 ответственных  лиц</w:t>
        <w:br/>
        <w:t>за  противодействие  коррупции  в</w:t>
        <w:br/>
        <w:t>администрации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1. В целях координации деятельности администрации Александровского муниципального района в сфере противодействия коррупции определить ответственных за антикоррупционную работу по следующим направле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-р(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8-р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1.1. Работа с обращениями граждан, юридических лиц, содержащих сведения о коррупционной деятельности; уведомлениями главе муниципального района - главе администрации Александровского муниципального района о фактах обращения в целях склонения муниципальных служащих к совершению коррупционных правонарушений Емельянова Наталья Николаевна – начальник сектора делопроизводства и организационной работы.</w:t>
      </w:r>
    </w:p>
    <w:p>
      <w:pPr>
        <w:pStyle w:val="TextBody"/>
        <w:rPr>
          <w:szCs w:val="28"/>
        </w:rPr>
      </w:pPr>
      <w:r>
        <w:rPr>
          <w:szCs w:val="28"/>
        </w:rPr>
        <w:t>1.2. Противодействие коррупции при прохождении муниципальной службы Гольчикова Ольга Алексеевна – заведующий отделом по вопросам муниципальной службы и кадрам.</w:t>
      </w:r>
    </w:p>
    <w:p>
      <w:pPr>
        <w:pStyle w:val="TextBody"/>
        <w:rPr>
          <w:szCs w:val="28"/>
        </w:rPr>
      </w:pPr>
      <w:r>
        <w:rPr>
          <w:szCs w:val="28"/>
        </w:rPr>
        <w:t>1.3. Проведение антикоррупционной экспертизы нормативных правовых актов и их проектов Уразова Елена Владимировна – заведующий юридическим отделом.</w:t>
      </w:r>
    </w:p>
    <w:p>
      <w:pPr>
        <w:pStyle w:val="TextBody"/>
        <w:rPr/>
      </w:pPr>
      <w:r>
        <w:rPr>
          <w:szCs w:val="28"/>
        </w:rPr>
        <w:t>1.4. Противодействие коррупции при размещении муниципального заказа Степанова Марина Геннадьевна – заместитель главы администрации района по  экономическому развитию, Филинкова Татьяна Юрьевна – начальник сектора  размещения муниципальных закупок.</w:t>
      </w:r>
    </w:p>
    <w:p>
      <w:pPr>
        <w:pStyle w:val="TextBody"/>
        <w:rPr>
          <w:szCs w:val="28"/>
        </w:rPr>
      </w:pPr>
      <w:r>
        <w:rPr>
          <w:szCs w:val="28"/>
        </w:rPr>
        <w:t>1.5. Противодействие коррупции в финансовой сфере Коноплёва Зоя Александровна – начальник финансового управления.</w:t>
      </w:r>
    </w:p>
    <w:p>
      <w:pPr>
        <w:pStyle w:val="TextBody"/>
        <w:rPr/>
      </w:pPr>
      <w:r>
        <w:rPr>
          <w:szCs w:val="28"/>
        </w:rPr>
        <w:t>1.6. Противодействие коррупции в имущественной сфере Щербинина Татьяна Анатольевна –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TextBody"/>
        <w:rPr/>
      </w:pPr>
      <w:r>
        <w:rPr>
          <w:szCs w:val="28"/>
        </w:rPr>
        <w:t>1.7. Информирование о деятельности администрации района Буленкова Евгения Николаевна – управляющий делами администрации района, Вешняков Дмитрий Иванович – начальник сектора информационных технологий.</w:t>
      </w:r>
    </w:p>
    <w:p>
      <w:pPr>
        <w:pStyle w:val="TextBody"/>
        <w:rPr/>
      </w:pPr>
      <w:r>
        <w:rPr>
          <w:szCs w:val="28"/>
        </w:rPr>
        <w:t>1.8 Противодействие коррупции в сфере общественной безопасности Тарасов Борис Борисович – заместитель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szCs w:val="28"/>
        </w:rPr>
        <w:t>2. Признать утратившими силу распоряжения администрации Александровского муниципального района Пермского края:</w:t>
      </w:r>
    </w:p>
    <w:p>
      <w:pPr>
        <w:pStyle w:val="TextBody"/>
        <w:rPr>
          <w:szCs w:val="28"/>
        </w:rPr>
      </w:pPr>
      <w:r>
        <w:rPr>
          <w:szCs w:val="28"/>
        </w:rPr>
        <w:t>от 09.01.2013 № 31-р(л) «О назначении ответственных лиц за противодействие коррупции в администрации Александровского муниципального района»; от 30.04.2015 № 105-р(л) «О внесении изменений в распоряжение администрации района от 09.01.2013г. № 31-р(л) «О назначении ответственных лиц за противодействие коррупции в администрации Александровского муниципального район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Е.Н. Буленк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>С распоряжением ознакомлен и согласен</w:t>
        <w:tab/>
        <w:tab/>
        <w:tab/>
        <w:t xml:space="preserve">           Д.И. Вешняков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О.А. Гольчик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Н.Н. Емельян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З.А. Коноплё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М.Г. Степан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 и согласен</w:t>
        <w:tab/>
        <w:tab/>
        <w:t xml:space="preserve">         </w:t>
        <w:tab/>
        <w:tab/>
        <w:t>Б.Б. Тарасов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Е.В. Ураз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Т.Ю. Филинк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и согласна</w:t>
        <w:tab/>
        <w:tab/>
        <w:tab/>
        <w:tab/>
        <w:t>Т.А. Щербинина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9:00Z</dcterms:created>
  <dc:creator>user-002</dc:creator>
  <dc:description/>
  <cp:keywords/>
  <dc:language>en-US</dc:language>
  <cp:lastModifiedBy>natasha</cp:lastModifiedBy>
  <cp:lastPrinted>2017-05-16T14:22:00Z</cp:lastPrinted>
  <dcterms:modified xsi:type="dcterms:W3CDTF">2017-05-19T02:29:00Z</dcterms:modified>
  <cp:revision>2</cp:revision>
  <dc:subject/>
  <dc:title>О назначении  ответственных  лиц</dc:title>
</cp:coreProperties>
</file>