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6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6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2">
    <w:name w:val=" Знак Знак2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5">
    <w:name w:val=" Знак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2:00Z</dcterms:created>
  <dc:creator>YadroysevaGU</dc:creator>
  <dc:description/>
  <cp:keywords/>
  <dc:language>en-US</dc:language>
  <cp:lastModifiedBy>Гольчикова</cp:lastModifiedBy>
  <cp:lastPrinted>2017-01-26T19:36:00Z</cp:lastPrinted>
  <dcterms:modified xsi:type="dcterms:W3CDTF">2017-02-21T02:32:00Z</dcterms:modified>
  <cp:revision>2</cp:revision>
  <dc:subject/>
  <dc:title>УТВЕРЖДАЮ</dc:title>
</cp:coreProperties>
</file>