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снование внесения изменений в Правила землепользования и застройки Скопкортн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ЗЗ ССП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На основании пункта 4 статьи 14 главы 3  </w:t>
      </w:r>
      <w:r>
        <w:rPr>
          <w:sz w:val="24"/>
          <w:szCs w:val="24"/>
          <w:lang w:eastAsia="ru-RU"/>
        </w:rPr>
        <w:t>Федерального закона № 131-ФЗ от 6 октября 2003 года « Об общих принципах организации местного самоуправления в Российской Федерации», в</w:t>
      </w:r>
      <w:r>
        <w:rPr>
          <w:sz w:val="24"/>
          <w:szCs w:val="24"/>
        </w:rPr>
        <w:t xml:space="preserve"> связи  с исполнением пункта 4 перечня поручений Президента Российской Федерации от 11 июня 2016 года № Пр-1138ГС, вступлением в силу с 1 января 2017 года изменений, внесенных в Градостроительный кодекс Российской Федерации, а также в связи с ранее внесенными  в Градостроительный кодекс Российской Федерации  изменениями, текстовая часть Правил землепользования и застройки, утвержденная в 2013 году, требует корректировки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оответствии с этим  в текстовую часть  Правил землепользования и застройки Скопкортненского сельского поселения внесены изме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сть I. Порядок применения Правил землепользования и застройки и внесение в них изменени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ведение:</w:t>
      </w:r>
      <w:r>
        <w:rPr>
          <w:sz w:val="24"/>
          <w:szCs w:val="24"/>
        </w:rPr>
        <w:t xml:space="preserve">  вместо слов «Уставом Скопкортненского сельского поселения» читать «Уставом Александровского муниципального района»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b/>
          <w:sz w:val="24"/>
          <w:szCs w:val="24"/>
        </w:rPr>
        <w:t>2. Статья 1 глава 1 ПЗЗ ССП</w:t>
      </w:r>
      <w:r>
        <w:rPr>
          <w:sz w:val="24"/>
          <w:szCs w:val="24"/>
        </w:rPr>
        <w:t xml:space="preserve"> :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–  </w:t>
      </w:r>
      <w:r>
        <w:rPr>
          <w:sz w:val="24"/>
          <w:szCs w:val="24"/>
        </w:rPr>
        <w:t>понятие «градостроительная деятельность» дополнено словами «эксплуатации зданий, сооружений» в соответствии с пунктом 1 статьи 1 главы 1 Град.кодекса РФ;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- понятие «градостроительный регламент» представлено  в новой редакции в соответствии с пунктом 9 статьи 1 главы 1 Град.кодекса РФ;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- понятие «зоны с особыми условиями» в новой редакции в соответствии с пунктом 4 статьи 1 главы 1 Град.кодекса РФ;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- понятие «красные линии» в новой редакции в соответствии с пунктом 11 статьи 1 главы 1 Град.кодекса РФ;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- понятие «линейные объекты» в новой редакции в соответствии с подпунктом 10.1 пункта 10 статьи 1 главы 1 Град.кодекса РФ;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- понятие «объект капитального строительства» в новой редакции в соответствии с пунктом  10 статьи 1 главы 1 Град.кодекса РФ;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- понятие «разрешение на строительство» в новой редакции в соответствии с пунктом 1 статьи 51 главы 6 Град.кодекса РФ;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- понятие «разрешение на ввод объекта в эксплуатацию» в новой редакции в соответствии с пунктом 1 статьи 55 главы 6 Град.кодекса РФ;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- понятие «реконструкция» заменено на понятие «</w:t>
      </w:r>
      <w:r>
        <w:rPr>
          <w:sz w:val="24"/>
          <w:szCs w:val="24"/>
          <w:lang w:eastAsia="ru-RU"/>
        </w:rPr>
        <w:t xml:space="preserve">реконструкция объектов капитального строительства (за исключением линейных объектов)» и представлено в новой редакции в </w:t>
      </w:r>
      <w:r>
        <w:rPr>
          <w:sz w:val="24"/>
          <w:szCs w:val="24"/>
        </w:rPr>
        <w:t>соответствии с пунктом 14 статьи 1главы 1 Град.кодекса РФ;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- понятие «</w:t>
      </w:r>
      <w:r>
        <w:rPr>
          <w:sz w:val="24"/>
          <w:szCs w:val="24"/>
          <w:lang w:eastAsia="ru-RU"/>
        </w:rPr>
        <w:t xml:space="preserve">территории общего пользования» </w:t>
      </w:r>
      <w:r>
        <w:rPr>
          <w:sz w:val="24"/>
          <w:szCs w:val="24"/>
        </w:rPr>
        <w:t>» в новой редакции в соответствии с пунктом  12 статьи 1 главы 1 Град.кодекса РФ;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- понятие «частный сервитут» заменено на «сервитут» в соответствии с пунктом 1 статьи 23 Земельного кодекса РФ.</w:t>
      </w:r>
    </w:p>
    <w:p>
      <w:pPr>
        <w:pStyle w:val="Normal"/>
        <w:autoSpaceDE w:val="false"/>
        <w:ind w:firstLine="540"/>
        <w:rPr/>
      </w:pPr>
      <w:r>
        <w:rPr>
          <w:b/>
          <w:sz w:val="24"/>
          <w:szCs w:val="24"/>
        </w:rPr>
        <w:t xml:space="preserve">3. Статья 2 глава 1 ПЗЗ ССП: </w:t>
      </w:r>
      <w:r>
        <w:rPr>
          <w:sz w:val="24"/>
          <w:szCs w:val="24"/>
        </w:rPr>
        <w:t xml:space="preserve"> в подпункте 2 пункта 3 слова  «Скопкортненского сельского поселения» заменены на «администрации Александровского муниципального района».</w:t>
      </w:r>
    </w:p>
    <w:p>
      <w:pPr>
        <w:pStyle w:val="Normal"/>
        <w:autoSpaceDE w:val="false"/>
        <w:ind w:firstLine="54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4.</w:t>
      </w:r>
      <w:r>
        <w:rPr>
          <w:sz w:val="24"/>
          <w:szCs w:val="24"/>
          <w:lang w:eastAsia="ru-RU"/>
        </w:rPr>
        <w:t xml:space="preserve">  </w:t>
      </w:r>
      <w:r>
        <w:rPr>
          <w:b/>
          <w:sz w:val="24"/>
          <w:szCs w:val="24"/>
          <w:lang w:eastAsia="ru-RU"/>
        </w:rPr>
        <w:t>Статья 3 глава 1 ПЗЗ СПП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- подпункт 1 пункта 3  в новой редакции в соответствии </w:t>
      </w:r>
      <w:r>
        <w:rPr>
          <w:sz w:val="24"/>
          <w:szCs w:val="24"/>
        </w:rPr>
        <w:t xml:space="preserve"> с подпунктом 1 пункта  4 статьи 36 главы 4 Град.кодекса РФ;</w:t>
        <w:br/>
        <w:t xml:space="preserve">         - пункт 4  </w:t>
      </w:r>
      <w:r>
        <w:rPr>
          <w:sz w:val="24"/>
          <w:szCs w:val="24"/>
          <w:lang w:eastAsia="ru-RU"/>
        </w:rPr>
        <w:t xml:space="preserve">в новой редакции в соответствии </w:t>
      </w:r>
      <w:r>
        <w:rPr>
          <w:sz w:val="24"/>
          <w:szCs w:val="24"/>
        </w:rPr>
        <w:t xml:space="preserve"> с пунктом 6 статьи 36 главы 4 Град.к. РФ;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- пункт 5 </w:t>
      </w:r>
      <w:r>
        <w:rPr>
          <w:sz w:val="24"/>
          <w:szCs w:val="24"/>
          <w:lang w:eastAsia="ru-RU"/>
        </w:rPr>
        <w:t xml:space="preserve">в новой редакции в соответствии </w:t>
      </w:r>
      <w:r>
        <w:rPr>
          <w:sz w:val="24"/>
          <w:szCs w:val="24"/>
        </w:rPr>
        <w:t xml:space="preserve"> с пунктом 7 статьи 36 главы 4 Град.к. РФ;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- в подпункте 2 пункта 9  вместо слов «Скопкортненского сельского поселения» читать «Александровского муниципального района»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b/>
          <w:sz w:val="24"/>
          <w:szCs w:val="24"/>
        </w:rPr>
        <w:t>5. Статья 4 главы 1  ПЗЗ СПП</w:t>
      </w:r>
      <w:r>
        <w:rPr>
          <w:sz w:val="24"/>
          <w:szCs w:val="24"/>
        </w:rPr>
        <w:t xml:space="preserve"> в новой редакции.</w:t>
      </w:r>
    </w:p>
    <w:p>
      <w:pPr>
        <w:pStyle w:val="Normal"/>
        <w:autoSpaceDE w:val="false"/>
        <w:ind w:firstLine="540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татья 7 глава 3 ПЗЗ ССП:</w:t>
      </w:r>
    </w:p>
    <w:p>
      <w:pPr>
        <w:pStyle w:val="Normal"/>
        <w:autoSpaceDE w:val="false"/>
        <w:ind w:firstLine="54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-  </w:t>
      </w:r>
      <w:r>
        <w:rPr>
          <w:sz w:val="24"/>
          <w:szCs w:val="24"/>
        </w:rPr>
        <w:t>пункт 1 в новой редакции.</w:t>
      </w:r>
    </w:p>
    <w:p>
      <w:pPr>
        <w:pStyle w:val="Normal"/>
        <w:autoSpaceDE w:val="false"/>
        <w:ind w:firstLine="540"/>
        <w:rPr/>
      </w:pPr>
      <w:r>
        <w:rPr>
          <w:b/>
          <w:sz w:val="24"/>
          <w:szCs w:val="24"/>
        </w:rPr>
        <w:t>7. Статья 8 глава 3</w:t>
      </w:r>
      <w:r>
        <w:rPr>
          <w:sz w:val="24"/>
          <w:szCs w:val="24"/>
        </w:rPr>
        <w:t xml:space="preserve"> в новой редакции.</w:t>
      </w:r>
    </w:p>
    <w:p>
      <w:pPr>
        <w:pStyle w:val="Normal"/>
        <w:autoSpaceDE w:val="false"/>
        <w:ind w:firstLine="540"/>
        <w:rPr/>
      </w:pPr>
      <w:r>
        <w:rPr>
          <w:b/>
          <w:sz w:val="24"/>
          <w:szCs w:val="24"/>
        </w:rPr>
        <w:t>8. Статья 9 глава 3</w:t>
      </w:r>
      <w:r>
        <w:rPr>
          <w:sz w:val="24"/>
          <w:szCs w:val="24"/>
        </w:rPr>
        <w:t xml:space="preserve"> в новой редакции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b/>
          <w:sz w:val="24"/>
          <w:szCs w:val="24"/>
        </w:rPr>
        <w:t>9. Статья 10 глава 4 ПЗЗ ССП</w:t>
      </w:r>
      <w:r>
        <w:rPr>
          <w:sz w:val="24"/>
          <w:szCs w:val="24"/>
        </w:rPr>
        <w:t xml:space="preserve"> :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- пункты 3, 4 и 5  в новой редакции в соответствии со статьей 45 главы 5 Град.к. РФ.</w:t>
      </w:r>
    </w:p>
    <w:p>
      <w:pPr>
        <w:pStyle w:val="Normal"/>
        <w:autoSpaceDE w:val="false"/>
        <w:ind w:firstLine="540"/>
        <w:rPr/>
      </w:pPr>
      <w:r>
        <w:rPr>
          <w:b/>
          <w:sz w:val="24"/>
          <w:szCs w:val="24"/>
        </w:rPr>
        <w:t>10. Статья 11 глава 4 ПЗЗ ССП: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пункт 1 в новой редакции;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-  пункт 3  в новой редакции в соответствии с пунктом 3 статьи 44 главы 5 Град.к. РФ.</w:t>
      </w:r>
    </w:p>
    <w:p>
      <w:pPr>
        <w:pStyle w:val="Normal"/>
        <w:autoSpaceDE w:val="false"/>
        <w:ind w:firstLine="540"/>
        <w:rPr/>
      </w:pPr>
      <w:r>
        <w:rPr>
          <w:b/>
          <w:sz w:val="24"/>
          <w:szCs w:val="24"/>
        </w:rPr>
        <w:t>11. Статья 12 глава 5 ПЗЗ ССП</w:t>
      </w:r>
      <w:r>
        <w:rPr>
          <w:sz w:val="24"/>
          <w:szCs w:val="24"/>
        </w:rPr>
        <w:t xml:space="preserve">  - третий абзац пункта 5  новой редакции.</w:t>
      </w:r>
    </w:p>
    <w:p>
      <w:pPr>
        <w:pStyle w:val="Normal"/>
        <w:autoSpaceDE w:val="false"/>
        <w:ind w:firstLine="540"/>
        <w:rPr/>
      </w:pPr>
      <w:r>
        <w:rPr>
          <w:b/>
          <w:sz w:val="24"/>
          <w:szCs w:val="24"/>
        </w:rPr>
        <w:t xml:space="preserve">12. Статья 14 глава 5 ПЗЗ ССП: 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 первом и втором абзаце пункта 1  вместо слов «Скопкортненского сельского поселения» читать «Александровского муниципального района»;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-  в пункте 2 вместо слов «Скопкортненского сельского поселения» читать «Александровского муниципального района», вместо слов «главе администрации сельского поселения» читать</w:t>
      </w:r>
      <w:r>
        <w:rPr/>
        <w:t xml:space="preserve"> «</w:t>
      </w:r>
      <w:r>
        <w:rPr>
          <w:sz w:val="24"/>
          <w:szCs w:val="24"/>
        </w:rPr>
        <w:t>главе муниципального района – главе  администрации Александровского муниципального района»;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- пункт 4 – убран, пункт 5 перенумерован в пункт 4, и т.д. по тексту;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- в пунктах 7 и 8 , подпункте 4 пункта 8 вместо слов «Скопкортненского сельского поселения» читать «Александровского муниципального района»;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- в пункте 8 вместо слов «Глава администрации Скопкортненского сельского поселения» читать «Глава  муниципального района – глава администрации Александровского муниципального района».</w:t>
      </w:r>
    </w:p>
    <w:p>
      <w:pPr>
        <w:pStyle w:val="Normal"/>
        <w:autoSpaceDE w:val="false"/>
        <w:ind w:firstLine="540"/>
        <w:rPr/>
      </w:pPr>
      <w:r>
        <w:rPr>
          <w:b/>
          <w:sz w:val="24"/>
          <w:szCs w:val="24"/>
        </w:rPr>
        <w:t xml:space="preserve">13.Статья 15 глава 5 ПЗЗ ССП: 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- подпункт 3 пункта 3 – убран;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- в пункте 1, подпункте 2 и 3 пункта 2, пункте 4 , пункте 5  вместо слов «Скопкортненского сельского поселения» читать «Александровского муниципального района».</w:t>
      </w:r>
    </w:p>
    <w:p>
      <w:pPr>
        <w:pStyle w:val="Normal"/>
        <w:autoSpaceDE w:val="false"/>
        <w:ind w:firstLine="540"/>
        <w:rPr/>
      </w:pPr>
      <w:r>
        <w:rPr>
          <w:b/>
          <w:sz w:val="24"/>
          <w:szCs w:val="24"/>
        </w:rPr>
        <w:t>14. Статья 17 глава 5 ПЗЗ ССП: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ункт 1  – в новой редакции.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пункт  7 в новой редакции в соответствии с пунктом 4  статьи 46.1 главы 5 Град.к.РФ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b/>
          <w:sz w:val="24"/>
          <w:szCs w:val="24"/>
        </w:rPr>
        <w:t>15. Статья 18 глава 5 ПЗЗ ССП</w:t>
      </w:r>
      <w:r>
        <w:rPr>
          <w:sz w:val="24"/>
          <w:szCs w:val="24"/>
        </w:rPr>
        <w:t xml:space="preserve"> – в пункте 8  вместо слов «Глава Скопкортненского сельского поселения» читать «Глава муниципального района -  администрации Александровского муниципального района».</w:t>
      </w:r>
    </w:p>
    <w:p>
      <w:pPr>
        <w:pStyle w:val="Normal"/>
        <w:autoSpaceDE w:val="false"/>
        <w:ind w:firstLine="540"/>
        <w:rPr/>
      </w:pPr>
      <w:r>
        <w:rPr>
          <w:b/>
          <w:sz w:val="24"/>
          <w:szCs w:val="24"/>
        </w:rPr>
        <w:t xml:space="preserve">16. Статья 19 глава 5 ПЗЗ ССП: 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 первом абзаце пункта 1 и в пункте 2  вместо слов «Скопкортненского сельского поселения» читать «Александровского муниципального района»;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-  подпункт 3 пункта 2  – убран;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- пункт 4 в новой редакции.</w:t>
      </w:r>
    </w:p>
    <w:p>
      <w:pPr>
        <w:pStyle w:val="Normal"/>
        <w:autoSpaceDE w:val="false"/>
        <w:ind w:firstLine="540"/>
        <w:rPr/>
      </w:pPr>
      <w:r>
        <w:rPr>
          <w:b/>
          <w:sz w:val="24"/>
          <w:szCs w:val="24"/>
        </w:rPr>
        <w:t>17. Статья 20 глава 5 ПЗЗ ССП</w:t>
      </w:r>
      <w:r>
        <w:rPr>
          <w:sz w:val="24"/>
          <w:szCs w:val="24"/>
        </w:rPr>
        <w:t xml:space="preserve"> -  в пункте 1, подпункте 2 пункта 1, пункте 2  вместо слов «Скопкортненского сельского поселения» читать «Александровского муниципального района»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b/>
          <w:sz w:val="24"/>
          <w:szCs w:val="24"/>
        </w:rPr>
        <w:t>18. Статья 21 глава 5 ПЗЗ ССП</w:t>
      </w:r>
      <w:r>
        <w:rPr>
          <w:sz w:val="24"/>
          <w:szCs w:val="24"/>
        </w:rPr>
        <w:t xml:space="preserve">  - пункты 1 и  3  – в новой редакции.</w:t>
      </w:r>
    </w:p>
    <w:p>
      <w:pPr>
        <w:pStyle w:val="Normal"/>
        <w:autoSpaceDE w:val="false"/>
        <w:ind w:firstLine="540"/>
        <w:rPr/>
      </w:pPr>
      <w:r>
        <w:rPr>
          <w:b/>
          <w:sz w:val="24"/>
          <w:szCs w:val="24"/>
        </w:rPr>
        <w:t>19. Статья 22 глава 5 ПЗЗ ССП: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- подпункт 1 пункта 2 и подпункт 1 пункта 3 – в новой редакции;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- во втором абзаце подпункта 2 пункта 7 вместо слов «Скопкортненского сельского поселения» читать «Александровского муниципального района».</w:t>
      </w:r>
    </w:p>
    <w:p>
      <w:pPr>
        <w:pStyle w:val="Normal"/>
        <w:autoSpaceDE w:val="false"/>
        <w:ind w:firstLine="540"/>
        <w:rPr/>
      </w:pPr>
      <w:r>
        <w:rPr>
          <w:b/>
          <w:sz w:val="24"/>
          <w:szCs w:val="24"/>
        </w:rPr>
        <w:t>20. Статья 24 глава 6 ПЗЗ ССП: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пункт 3  – убран;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- пункт 4 перенумерован в пункт 3, пункт 5 – в пункт 4.</w:t>
      </w:r>
    </w:p>
    <w:p>
      <w:pPr>
        <w:pStyle w:val="Normal"/>
        <w:autoSpaceDE w:val="false"/>
        <w:ind w:firstLine="540"/>
        <w:rPr/>
      </w:pPr>
      <w:r>
        <w:rPr>
          <w:b/>
          <w:sz w:val="24"/>
          <w:szCs w:val="24"/>
        </w:rPr>
        <w:t>21. Статья 27 глава 8 ПЗЗ ССП: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пункты 3,4 и подпункты 1 и 2 пункта 5  – в новой редакции.</w:t>
      </w:r>
    </w:p>
    <w:p>
      <w:pPr>
        <w:pStyle w:val="Normal"/>
        <w:autoSpaceDE w:val="false"/>
        <w:ind w:firstLine="540"/>
        <w:rPr/>
      </w:pPr>
      <w:r>
        <w:rPr>
          <w:b/>
          <w:sz w:val="24"/>
          <w:szCs w:val="24"/>
        </w:rPr>
        <w:t>22. Статья 28 глава 8 ПЗЗ ССП: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- пункт 1  читать в новой редакции;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- в пункте 10  «главы поселения» читать «главы муниципального района – главы администрации Александровского муниципального района ».</w:t>
      </w:r>
    </w:p>
    <w:p>
      <w:pPr>
        <w:pStyle w:val="Normal"/>
        <w:autoSpaceDE w:val="false"/>
        <w:ind w:firstLine="540"/>
        <w:rPr/>
      </w:pPr>
      <w:r>
        <w:rPr>
          <w:b/>
          <w:sz w:val="24"/>
          <w:szCs w:val="24"/>
        </w:rPr>
        <w:t>23. Статья 29 глава 8 ПЗЗ ССП :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дпункт 2 пункта 4  читать в новой редакции;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- в пункте 6 статьи  вместо слов «орган местного самоуправления поселения» читать «орган местного самоуправления района»;</w:t>
      </w:r>
    </w:p>
    <w:p>
      <w:pPr>
        <w:pStyle w:val="ConsPlusNormal"/>
        <w:widowControl/>
        <w:bidi w:val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пункте 7  вместо  слов «главе Скопкортненского сельского поселения» читать «главе  муниципального района – главе администрации Александровского муниципального района»;</w:t>
      </w:r>
    </w:p>
    <w:p>
      <w:pPr>
        <w:pStyle w:val="ConsPlusNormal"/>
        <w:widowControl/>
        <w:bidi w:val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пункте 8 статьи 29 вместо  слов «Глава  поселения» читать «Глав  муниципального района – глава администрации Александровского муниципального района»;</w:t>
      </w:r>
    </w:p>
    <w:p>
      <w:pPr>
        <w:pStyle w:val="ConsPlusNormal"/>
        <w:widowControl/>
        <w:bidi w:val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ункт 9 статьи 29 дополнен словами «и Александровского муниципального района».</w:t>
      </w:r>
    </w:p>
    <w:p>
      <w:pPr>
        <w:pStyle w:val="ConsPlusNormal"/>
        <w:widowControl/>
        <w:bidi w:val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4. Статья 30 глава 8 ПЗЗ ССП:</w:t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четыре строчки пункта 1 читать в новой редакции;</w:t>
      </w:r>
    </w:p>
    <w:p>
      <w:pPr>
        <w:pStyle w:val="ConsPlusNormal"/>
        <w:widowControl/>
        <w:bidi w:val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 втором абзаце пункта 3  слов «главе Скопкортненского сельского поселения» читать «главе  муниципального района – главе администрации Александровского муниципального района»;</w:t>
      </w:r>
    </w:p>
    <w:p>
      <w:pPr>
        <w:pStyle w:val="ConsPlusNormal"/>
        <w:widowControl/>
        <w:bidi w:val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первом абзаце пункта 4 вместо слов «Глава сельского поселения» читать «Глава  муниципального района – глава администрации Александровского муниципального района»;</w:t>
      </w:r>
    </w:p>
    <w:p>
      <w:pPr>
        <w:pStyle w:val="ConsPlusNormal"/>
        <w:widowControl/>
        <w:bidi w:val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подпункте 2 пункта 9  вместо слов «главе Скопкортненского сельского поселения» читать «главе  муниципального района – главе администрации Александровского муниципального района»;</w:t>
      </w:r>
    </w:p>
    <w:p>
      <w:pPr>
        <w:pStyle w:val="ConsPlusNormal"/>
        <w:widowControl/>
        <w:bidi w:val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пункте 10  вместо слов «Глава Скопкортненского сельского поселения» читать «Глава  муниципального района – глава администрации Александровского муниципального района»;</w:t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ункт 1 пункта 10 читать в новой редакции.</w:t>
      </w:r>
    </w:p>
    <w:p>
      <w:pPr>
        <w:pStyle w:val="ConsPlusNormal"/>
        <w:widowControl/>
        <w:bidi w:val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5. Статья 31 глава 8 ПЗЗ ССП:</w:t>
      </w:r>
    </w:p>
    <w:p>
      <w:pPr>
        <w:pStyle w:val="ConsPlusNormal"/>
        <w:widowControl/>
        <w:bidi w:val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пункте 8  вместо слов «главе Скопкортненского сельского поселения» читать «главе  муниципального района – главе администрации Александровского муниципального района»;</w:t>
      </w:r>
    </w:p>
    <w:p>
      <w:pPr>
        <w:pStyle w:val="ConsPlusNormal"/>
        <w:widowControl/>
        <w:bidi w:val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пункте 9  вместо слов «Глава Скопкортненского сельского поселения» читать «Глава  муниципального района – глава администрации Александровского муниципального района»;</w:t>
      </w:r>
    </w:p>
    <w:p>
      <w:pPr>
        <w:pStyle w:val="ConsPlusNormal"/>
        <w:widowControl/>
        <w:bidi w:val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6. Статья 32 глава 8 ПЗЗ ССП:</w:t>
      </w:r>
    </w:p>
    <w:p>
      <w:pPr>
        <w:pStyle w:val="ConsPlusNormal"/>
        <w:widowControl/>
        <w:bidi w:val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 пункте 9  вместо  слов «главе Скопкортненского сельского поселения» читать «главе  муниципального района – главе администрации Александровского муниципального района»;</w:t>
      </w:r>
    </w:p>
    <w:p>
      <w:pPr>
        <w:pStyle w:val="ConsPlusNormal"/>
        <w:widowControl/>
        <w:bidi w:val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пункте 10  вместо слов «Глава Скопкортненского сельского поселения» читать «Глава  муниципального района – глава администрации Александровского муниципального района»;</w:t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ункте 11  вместо слов «Постановление главы Скопкортненского сельского поселения» читать «Постановление администрации Александровского муниципального района».</w:t>
      </w:r>
    </w:p>
    <w:p>
      <w:pPr>
        <w:pStyle w:val="ConsPlusNormal"/>
        <w:widowControl/>
        <w:bidi w:val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7. Статья 33 глава 9 ПЗЗ ССП:</w:t>
      </w:r>
    </w:p>
    <w:p>
      <w:pPr>
        <w:pStyle w:val="ConsPlusNormal"/>
        <w:widowControl/>
        <w:bidi w:val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ункт 1 читать в новой редакции в соответствии со  статьей 49 Зем. кодекса РФ;</w:t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нкт 2 читать в новой редакции в соответствии со статьей 56.2 Зем. кодекса РФ.</w:t>
      </w:r>
    </w:p>
    <w:p>
      <w:pPr>
        <w:pStyle w:val="ConsPlusNormal"/>
        <w:widowControl/>
        <w:bidi w:val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8. Статья 35 глава 9 ПЗЗ ССП:</w:t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нкт 3  в новой редакции в соответствии с пунктом 3  статьи 23 Зем. кодекса РФ;</w:t>
      </w:r>
    </w:p>
    <w:p>
      <w:pPr>
        <w:pStyle w:val="ConsPlusNormal"/>
        <w:widowControl/>
        <w:bidi w:val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ункт 6  в новой редакции в соответствии с пунктом 6 статьи 23 Зем. кодекса РФ;</w:t>
      </w:r>
    </w:p>
    <w:p>
      <w:pPr>
        <w:pStyle w:val="ConsPlusNormal"/>
        <w:widowControl/>
        <w:bidi w:val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ункт 8  в новой редакции в соответствии с пунктом 9 статьи 23 Зем. кодекса РФ;</w:t>
      </w:r>
    </w:p>
    <w:p>
      <w:pPr>
        <w:pStyle w:val="ConsPlusNormal"/>
        <w:widowControl/>
        <w:bidi w:val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ункт 9 в новой редакции  в соответствии с пунктом 10 статьи 23 Зем. кодекса РФ;</w:t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нкт 10 статьи 35 – убран.</w:t>
      </w:r>
    </w:p>
    <w:p>
      <w:pPr>
        <w:pStyle w:val="ConsPlusNormal"/>
        <w:widowControl/>
        <w:bidi w:val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9. Статья 36 глава 10 ПЗЗ ССП:</w:t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ункт 4 добавлены подпункты 4.1 и 4.2 в соответствии с подпунктами 4.1 и 4.2 пункта 17 статьи 51 главы 6 Град.кодекса РФ.</w:t>
      </w:r>
    </w:p>
    <w:p>
      <w:pPr>
        <w:pStyle w:val="ConsPlusNormal"/>
        <w:widowControl/>
        <w:bidi w:val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0. Статья 37 глава 10 ПЗЗ ССП:</w:t>
      </w:r>
    </w:p>
    <w:p>
      <w:pPr>
        <w:pStyle w:val="ConsPlusNormal"/>
        <w:widowControl/>
        <w:bidi w:val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ункт 11  в новой редакции в соответствии с пунктом 2 статьи 49 главы 6 Град.к. РФ:</w:t>
      </w:r>
    </w:p>
    <w:p>
      <w:pPr>
        <w:pStyle w:val="ConsPlusNormal"/>
        <w:widowControl/>
        <w:bidi w:val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ункт 12  в новой редакции в соответствии с пунктом 3 статьи 49 главы 6 Град.к. РФ;</w:t>
      </w:r>
    </w:p>
    <w:p>
      <w:pPr>
        <w:pStyle w:val="ConsPlusNormal"/>
        <w:widowControl/>
        <w:bidi w:val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ункт 13 убран.</w:t>
      </w:r>
    </w:p>
    <w:p>
      <w:pPr>
        <w:pStyle w:val="ConsPlusNormal"/>
        <w:widowControl/>
        <w:bidi w:val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1. Статья 38 глава 10 ПЗЗ СПП: </w:t>
      </w:r>
    </w:p>
    <w:p>
      <w:pPr>
        <w:pStyle w:val="ConsPlusNormal"/>
        <w:widowControl/>
        <w:bidi w:val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 пункта 1 по пункт 5  в  новой редакции в соответствии с пунктами 1, 2, 3, 4 и 5 статьи 51 главы 6 Град.кодекса РФ;</w:t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нкт 6 в новой редакции в соответствии с пунктом 7 статьи 51 главы 6 Град.к. РФ;</w:t>
      </w:r>
    </w:p>
    <w:p>
      <w:pPr>
        <w:pStyle w:val="ConsPlusNormal"/>
        <w:widowControl/>
        <w:bidi w:val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ункт 7 в новой редакции в соответствии с пунктами 7.1 и 7.2 главы 6 Град.к. РФ;</w:t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нкт 8 в новой редакции в соответствии с пунктом 9 статьи 51 главы 6 Град.к. РФ;</w:t>
      </w:r>
    </w:p>
    <w:p>
      <w:pPr>
        <w:pStyle w:val="ConsPlusNormal"/>
        <w:widowControl/>
        <w:bidi w:val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ункт 9 в новой редакции в соответствии с пунктами 9.1 и 9.2 статьи 51 Град.к. РФ;</w:t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нкт 10 в новой редакции в соответствии с пунктом 10 статьи 51 Град.кодекса РФ;</w:t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нкт 11 в новой редакции в соответствии с пунктом 11 статьи 51 Град.кодекса РФ;</w:t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нкт 10 перенумерован в пункт 12, пункт 11 – в пункт 13, пункт 12 – в пункт 14;</w:t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нкт 13 перенумерован в пункт 15  и представлен в новой редакции;</w:t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нкт 14 перенумерован в пункт 16  и представлен в новой редакции в соответствии с пунктом 18 статьи 51 Град.кодекса РФ;</w:t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нкт 15 перенумерован в пункт 17 и т.д.;</w:t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ледний абзац пункта 24 в новой редакции в соответствии с пунктом 21.13 статьи 51 главы 6 Град.кодекса РФ.</w:t>
      </w:r>
    </w:p>
    <w:p>
      <w:pPr>
        <w:pStyle w:val="ConsPlusNormal"/>
        <w:widowControl/>
        <w:bidi w:val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2. Статья 40 глава 10 ПЗЗ ССП:</w:t>
      </w:r>
    </w:p>
    <w:p>
      <w:pPr>
        <w:pStyle w:val="ConsPlusNormal"/>
        <w:widowControl/>
        <w:bidi w:val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ункт 1  в новой редакции в соответствии с пунктом 1 статьи 55 главы 6 Град.к. РФ;</w:t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нкт 5  в новой редакции в соответствии с пунктом 5 статьи 55 Град.кодекса РФ;</w:t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ледний абзац пункта 8  в новой редакции в соответствии с пунктом 11 статьи 55 Град.кодекса РФ;</w:t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нкт 11 в новой редакции.</w:t>
      </w:r>
    </w:p>
    <w:p>
      <w:pPr>
        <w:pStyle w:val="ConsPlusNormal"/>
        <w:widowControl/>
        <w:bidi w:val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3. Статья 41 глава 11 ПЗЗ ССП:</w:t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нкт 5  – убран;</w:t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нкт 6 перенумерован в пункт 5.</w:t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сть  I I I.  Градостроительные регламенты по видам и параметрам разрешенного использования недвижимости.</w:t>
      </w:r>
    </w:p>
    <w:p>
      <w:pPr>
        <w:pStyle w:val="Normal"/>
        <w:autoSpaceDE w:val="false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татья 47 глава 13 ПЗЗ ССП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таблица 3 приведена в соответствии с Классификатором видов разрешенного использования земельных участков, утвержденным Приказом Минэкономразвития России от 01.09.2014 № 540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2. Статья 48: </w:t>
      </w:r>
      <w:r>
        <w:rPr>
          <w:sz w:val="24"/>
          <w:szCs w:val="24"/>
        </w:rPr>
        <w:t>таблица 4 приведена в соответствии с Классификатором видов разрешенного использования земельных участков, утвержденным Приказом Минэкономразвития России от 01.09.2014 № 540.</w:t>
      </w:r>
    </w:p>
    <w:p>
      <w:pPr>
        <w:pStyle w:val="Normal"/>
        <w:autoSpaceDE w:val="false"/>
        <w:ind w:firstLine="540"/>
        <w:rPr/>
      </w:pPr>
      <w:r>
        <w:rPr>
          <w:b/>
          <w:sz w:val="24"/>
          <w:szCs w:val="24"/>
        </w:rPr>
        <w:t>3. Статья 49  глава 15  ПЗЗ ССП</w:t>
      </w:r>
      <w:r>
        <w:rPr>
          <w:sz w:val="24"/>
          <w:szCs w:val="24"/>
        </w:rPr>
        <w:t xml:space="preserve"> :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–  </w:t>
      </w:r>
      <w:r>
        <w:rPr>
          <w:sz w:val="24"/>
          <w:szCs w:val="24"/>
        </w:rPr>
        <w:t>СНиП 31-06-2009 заменен на СП 118.13330.2012* «Свод правил. Общественные здания и сооружения», как утративший сил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аблица 5 в новой редакции в соответствии с существующими нормативами и Классификатором видов разрешенного использования земельных участков, утвержденным Приказом Минэкономразвития России от 01.09.2014 № 540;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- текст после таблицы 5 – в первом абзаце СНиП 35-01-2001 заменен на </w:t>
      </w:r>
      <w:r>
        <w:rPr>
          <w:bCs/>
          <w:color w:val="000000"/>
          <w:sz w:val="24"/>
          <w:szCs w:val="24"/>
        </w:rPr>
        <w:t>СП 59.13330.20112  «Доступность зданий и сооружений для маломобильных групп населения», как утративший силу, второй абзац в новой редакции в соответствии с пп.4.2.1.пункта 4.2. СП 59.13330.20112.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         </w:t>
      </w:r>
      <w:r>
        <w:rPr>
          <w:b/>
          <w:bCs/>
          <w:color w:val="000000"/>
          <w:sz w:val="24"/>
          <w:szCs w:val="24"/>
        </w:rPr>
        <w:t>4. Статья 50:</w:t>
      </w:r>
    </w:p>
    <w:p>
      <w:pPr>
        <w:pStyle w:val="Normal"/>
        <w:autoSpaceDE w:val="false"/>
        <w:ind w:firstLine="540"/>
        <w:rPr/>
      </w:pPr>
      <w:r>
        <w:rPr>
          <w:b/>
          <w:bCs/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СНиП 31-06-2009 заменен на СП 118.13330.2012* «Свод правил. Общественные здания и сооружения», как утративший силу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 xml:space="preserve">СНиП 35-01-2001 заменен на </w:t>
      </w:r>
      <w:r>
        <w:rPr>
          <w:bCs/>
          <w:color w:val="000000"/>
          <w:sz w:val="24"/>
          <w:szCs w:val="24"/>
        </w:rPr>
        <w:t>СП 59.13330.20112  «Доступность зданий и сооружений для маломобильных групп населения», как утративший сил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аблица 8 перенумерована в таблицу 6 и представлена в новой редакции в соответствии с  Классификатором видов разрешенного использования земельных участков, утвержденным Приказом Минэкономразвития России от 01.09.2014 № 540;</w:t>
      </w:r>
    </w:p>
    <w:p>
      <w:pPr>
        <w:pStyle w:val="Normal"/>
        <w:autoSpaceDE w:val="false"/>
        <w:ind w:firstLine="540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- пункты 2 и 3 в новой редакции в соответствии с нормативами </w:t>
      </w:r>
      <w:r>
        <w:rPr>
          <w:bCs/>
          <w:color w:val="000000"/>
          <w:sz w:val="24"/>
          <w:szCs w:val="24"/>
        </w:rPr>
        <w:t>СП 59.13330.20112  «Доступность зданий и сооружений для маломобильных групп населения.</w:t>
      </w:r>
    </w:p>
    <w:p>
      <w:pPr>
        <w:pStyle w:val="Normal"/>
        <w:autoSpaceDE w:val="false"/>
        <w:ind w:firstLine="540"/>
        <w:rPr/>
      </w:pPr>
      <w:r>
        <w:rPr>
          <w:b/>
          <w:bCs/>
          <w:color w:val="000000"/>
          <w:sz w:val="24"/>
          <w:szCs w:val="24"/>
        </w:rPr>
        <w:t xml:space="preserve">5. Статья 51 – </w:t>
      </w:r>
      <w:r>
        <w:rPr>
          <w:bCs/>
          <w:color w:val="000000"/>
          <w:sz w:val="24"/>
          <w:szCs w:val="24"/>
        </w:rPr>
        <w:t>дополнена таблицей 7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</w:t>
      </w:r>
      <w:r>
        <w:rPr>
          <w:b/>
          <w:bCs/>
          <w:color w:val="000000"/>
          <w:sz w:val="24"/>
          <w:szCs w:val="24"/>
        </w:rPr>
        <w:t xml:space="preserve">6. Статья 52 – </w:t>
      </w:r>
      <w:r>
        <w:rPr>
          <w:bCs/>
          <w:color w:val="000000"/>
          <w:sz w:val="24"/>
          <w:szCs w:val="24"/>
        </w:rPr>
        <w:t>таблица 10 перенумерована в таблицу 8;</w:t>
      </w:r>
    </w:p>
    <w:p>
      <w:pPr>
        <w:pStyle w:val="Normal"/>
        <w:autoSpaceDE w:val="false"/>
        <w:ind w:firstLine="54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 пунке 8: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СНиП 31-06-2009 заменен на СП 118.13330.2012* «Свод правил. Общественные здания и сооружения», как утративший силу;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- СНиП 35-01-2001 заменен на </w:t>
      </w:r>
      <w:r>
        <w:rPr>
          <w:bCs/>
          <w:color w:val="000000"/>
          <w:sz w:val="24"/>
          <w:szCs w:val="24"/>
        </w:rPr>
        <w:t>СП 59.13330.20112  «Доступность зданий и сооружений для маломобильных групп населения», как утративший силу.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4"/>
          <w:szCs w:val="24"/>
        </w:rPr>
        <w:t xml:space="preserve">7. Статья 59 – </w:t>
      </w:r>
      <w:r>
        <w:rPr>
          <w:bCs/>
          <w:color w:val="000000"/>
          <w:sz w:val="24"/>
          <w:szCs w:val="24"/>
        </w:rPr>
        <w:t>таблица 12 перенумерована в таблицу 9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8. Статья 61 – </w:t>
      </w:r>
      <w:r>
        <w:rPr>
          <w:bCs/>
          <w:color w:val="000000"/>
          <w:sz w:val="24"/>
          <w:szCs w:val="24"/>
        </w:rPr>
        <w:t>таблица 13 перенумерована в таблицу 10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1"/>
    <w:basedOn w:val="Normal"/>
    <w:qFormat/>
    <w:pPr/>
    <w:rPr>
      <w:sz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05:00Z</dcterms:created>
  <dc:creator>jfb</dc:creator>
  <dc:description/>
  <cp:keywords/>
  <dc:language>en-US</dc:language>
  <cp:lastModifiedBy>nbnikiforova</cp:lastModifiedBy>
  <cp:lastPrinted>2017-01-16T10:11:00Z</cp:lastPrinted>
  <dcterms:modified xsi:type="dcterms:W3CDTF">2017-03-28T07:05:00Z</dcterms:modified>
  <cp:revision>2</cp:revision>
  <dc:subject/>
  <dc:title>АДМИНИСТРАЦИЯ ГОРОДА АЛЕКСАНДРОВСКА</dc:title>
</cp:coreProperties>
</file>