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внесения изменений в Правила землепользования и застройки Скопкорт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ЗЗ ССП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пункта 4 статьи 14 главы 3  </w:t>
      </w:r>
      <w:r>
        <w:rPr>
          <w:sz w:val="24"/>
          <w:szCs w:val="24"/>
          <w:lang w:eastAsia="ru-RU"/>
        </w:rPr>
        <w:t>Федерального закона № 131-ФЗ от 6 октября 2003 года « Об общих принципах организации местного самоуправления в Российской Федерации», в</w:t>
      </w:r>
      <w:r>
        <w:rPr>
          <w:sz w:val="24"/>
          <w:szCs w:val="24"/>
        </w:rPr>
        <w:t xml:space="preserve"> связи  с исполнением пункта 4 перечня поручений Президента Российской Федерации от 11 июня 2016 года № Пр-1138ГС, вступлением в силу с 1 января 2017 года изменений, внесенных в Градостроительный кодекс Российской Федерации, а также в связи с ранее внесенными  в Градостроительный кодекс Российской Федерации  изменениями, текстовая часть Правил землепользования и застройки, утвержденная в 2013 году, требует корректировк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этим  в текстовую часть  Правил землепользования и застройки Скопкортненского сельского поселения внесены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I. Порядок применения Правил землепользования и застройки и внесение в них измен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ведение:</w:t>
      </w:r>
      <w:r>
        <w:rPr>
          <w:sz w:val="24"/>
          <w:szCs w:val="24"/>
        </w:rPr>
        <w:t xml:space="preserve">  вместо слов «Уставом Скопкортненского сельского поселения» читать «Уставом Александровского муниципального района»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2. Статья 1 глава 1 ПЗЗ ССП</w:t>
      </w:r>
      <w:r>
        <w:rPr>
          <w:sz w:val="24"/>
          <w:szCs w:val="24"/>
        </w:rPr>
        <w:t xml:space="preserve">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нятие «градостроительная деятельность» дополнено словами «эксплуатации зданий, сооружений» в соответствии с пунктом 1 статьи 1 главы 1 Град.кодекса РФ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нятие «градостроительный регламент» представлено  в новой редакции в соответствии с пунктом 9 статьи 1 главы 1 Град.кодекса РФ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нятие «зоны с особыми условиями» в новой редакции в соответствии с пунктом 4 статьи 1 главы 1 Град.кодекса РФ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понятие «красные линии» в новой редакции в соответствии с пунктом 11 статьи 1 главы 1 Град.кодекса РФ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нятие «линейные объекты» в новой редакции в соответствии с подпунктом 10.1 пункта 10 статьи 1 главы 1 Град.кодекса РФ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нятие «объект капитального строительства» в новой редакции в соответствии с пунктом  10 статьи 1 главы 1 Град.кодекса РФ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понятие «разрешение на строительство» в новой редакции в соответствии с пунктом 1 статьи 51 главы 6 Град.кодекса РФ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понятие «разрешение на ввод объекта в эксплуатацию» в новой редакции в соответствии с пунктом 1 статьи 55 главы 6 Град.кодекса РФ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понятие «реконструкция» заменено на понятие «</w:t>
      </w:r>
      <w:r>
        <w:rPr>
          <w:sz w:val="24"/>
          <w:szCs w:val="24"/>
          <w:lang w:eastAsia="ru-RU"/>
        </w:rPr>
        <w:t xml:space="preserve">реконструкция объектов капитального строительства (за исключением линейных объектов)» и представлено в новой редакции в </w:t>
      </w:r>
      <w:r>
        <w:rPr>
          <w:sz w:val="24"/>
          <w:szCs w:val="24"/>
        </w:rPr>
        <w:t>соответствии с пунктом 14 статьи 1главы 1 Град.кодекса РФ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понятие «</w:t>
      </w:r>
      <w:r>
        <w:rPr>
          <w:sz w:val="24"/>
          <w:szCs w:val="24"/>
          <w:lang w:eastAsia="ru-RU"/>
        </w:rPr>
        <w:t xml:space="preserve">территории общего пользования» </w:t>
      </w:r>
      <w:r>
        <w:rPr>
          <w:sz w:val="24"/>
          <w:szCs w:val="24"/>
        </w:rPr>
        <w:t>» в новой редакции в соответствии с пунктом  12 статьи 1 главы 1 Град.кодекса РФ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нятие «частный сервитут» заменено на «сервитут» в соответствии с пунктом 1 статьи 23 Земельного кодекса РФ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 xml:space="preserve">3. Статья 2 глава 1 ПЗЗ ССП: </w:t>
      </w:r>
      <w:r>
        <w:rPr>
          <w:sz w:val="24"/>
          <w:szCs w:val="24"/>
        </w:rPr>
        <w:t xml:space="preserve"> в подпункте 2 пункта 3 слова  «Скопкортненского сельского поселения» заменены на «администрации Александровского муниципального района»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>Статья 3 глава 1 ПЗЗ СПП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подпункт 1 пункта 3  в новой редакции в соответствии </w:t>
      </w:r>
      <w:r>
        <w:rPr>
          <w:sz w:val="24"/>
          <w:szCs w:val="24"/>
        </w:rPr>
        <w:t xml:space="preserve"> с подпунктом 1 пункта  4 статьи 36 главы 4 Град.кодекса РФ;</w:t>
        <w:br/>
        <w:t xml:space="preserve">         - пункт 4  </w:t>
      </w:r>
      <w:r>
        <w:rPr>
          <w:sz w:val="24"/>
          <w:szCs w:val="24"/>
          <w:lang w:eastAsia="ru-RU"/>
        </w:rPr>
        <w:t xml:space="preserve">в новой редакции в соответствии </w:t>
      </w:r>
      <w:r>
        <w:rPr>
          <w:sz w:val="24"/>
          <w:szCs w:val="24"/>
        </w:rPr>
        <w:t xml:space="preserve"> с пунктом 6 статьи 36 главы 4 Град.к. РФ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пункт 5 </w:t>
      </w:r>
      <w:r>
        <w:rPr>
          <w:sz w:val="24"/>
          <w:szCs w:val="24"/>
          <w:lang w:eastAsia="ru-RU"/>
        </w:rPr>
        <w:t xml:space="preserve">в новой редакции в соответствии </w:t>
      </w:r>
      <w:r>
        <w:rPr>
          <w:sz w:val="24"/>
          <w:szCs w:val="24"/>
        </w:rPr>
        <w:t xml:space="preserve"> с пунктом 7 статьи 36 главы 4 Град.к. РФ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в подпункте 2 пункта 9  вместо слов «Скопкортненского сельского поселения» читать «Александровского муниципального района»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5. Статья 4 главы 1  ПЗЗ СПП</w:t>
      </w:r>
      <w:r>
        <w:rPr>
          <w:sz w:val="24"/>
          <w:szCs w:val="24"/>
        </w:rPr>
        <w:t xml:space="preserve"> в новой редакции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7 глава 3 ПЗЗ ССП: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пункт 1 в новой редакции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7. Статья 8 глава 3</w:t>
      </w:r>
      <w:r>
        <w:rPr>
          <w:sz w:val="24"/>
          <w:szCs w:val="24"/>
        </w:rPr>
        <w:t xml:space="preserve"> в новой редакции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8. Статья 9 глава 3</w:t>
      </w:r>
      <w:r>
        <w:rPr>
          <w:sz w:val="24"/>
          <w:szCs w:val="24"/>
        </w:rPr>
        <w:t xml:space="preserve"> в новой редак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9. Статья 10 глава 4 ПЗЗ ССП</w:t>
      </w:r>
      <w:r>
        <w:rPr>
          <w:sz w:val="24"/>
          <w:szCs w:val="24"/>
        </w:rPr>
        <w:t xml:space="preserve">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ункты 3, 4 и 5  в новой редакции в соответствии со статьей 45 главы 5 Град.к. РФ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10. Статья 11 глава 4 ПЗЗ ССП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ункт 1 в новой редакци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 пункт 3  в новой редакции в соответствии с пунктом 3 статьи 44 главы 5 Град.к. РФ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11. Статья 12 глава 5 ПЗЗ ССП</w:t>
      </w:r>
      <w:r>
        <w:rPr>
          <w:sz w:val="24"/>
          <w:szCs w:val="24"/>
        </w:rPr>
        <w:t xml:space="preserve">  - третий абзац пункта 5  новой редакции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 xml:space="preserve">12. Статья 14 глава 5 ПЗЗ ССП: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первом и втором абзаце пункта 1  вместо слов «Скопкортненского сельского поселения» читать «Александровского муниципального района»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 в пункте 2 вместо слов «Скопкортненского сельского поселения» читать «Александровского муниципального района», вместо слов «главе администрации сельского поселения» читать</w:t>
      </w:r>
      <w:r>
        <w:rPr/>
        <w:t xml:space="preserve"> «</w:t>
      </w:r>
      <w:r>
        <w:rPr>
          <w:sz w:val="24"/>
          <w:szCs w:val="24"/>
        </w:rPr>
        <w:t>главе муниципального района – главе  администрации Александровского муниципального района»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ункт 4 – убран, пункт 5 перенумерован в пункт 4, и т.д. по тексту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в пунктах 7 и 8 , подпункте 4 пункта 8 вместо слов «Скопкортненского сельского поселения» читать «Александровского муниципального района»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в пункте 8 вместо слов «Глава администрации Скопкортненского сельского поселения» читать «Глава  муниципального района – глава администрации Александровского муниципального района»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 xml:space="preserve">13.Статья 15 глава 5 ПЗЗ ССП: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дпункт 3 пункта 3 – убран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в пункте 1, подпункте 2 и 3 пункта 2, пункте 4 , пункте 5  вместо слов «Скопкортненского сельского поселения» читать «Александровского муниципального района»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14. Статья 17 глава 5 ПЗЗ ССП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ункт 1  – в новой редакци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ункт  7 в новой редакции в соответствии с пунктом 4  статьи 46.1 главы 5 Град.к.РФ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15. Статья 18 глава 5 ПЗЗ ССП</w:t>
      </w:r>
      <w:r>
        <w:rPr>
          <w:sz w:val="24"/>
          <w:szCs w:val="24"/>
        </w:rPr>
        <w:t xml:space="preserve"> – в пункте 8  вместо слов «Глава Скопкортненского сельского поселения» читать «Глава муниципального района -  администрации Александровского муниципального района»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 xml:space="preserve">16. Статья 19 глава 5 ПЗЗ ССП: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первом абзаце пункта 1 и в пункте 2  вместо слов «Скопкортненского сельского поселения» читать «Александровского муниципального района»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 подпункт 3 пункта 2  – убран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ункт 4 в новой редакции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17. Статья 20 глава 5 ПЗЗ ССП</w:t>
      </w:r>
      <w:r>
        <w:rPr>
          <w:sz w:val="24"/>
          <w:szCs w:val="24"/>
        </w:rPr>
        <w:t xml:space="preserve"> -  в пункте 1, подпункте 2 пункта 1, пункте 2  вместо слов «Скопкортненского сельского поселения» читать «Александровского муниципального района»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18. Статья 21 глава 5 ПЗЗ ССП</w:t>
      </w:r>
      <w:r>
        <w:rPr>
          <w:sz w:val="24"/>
          <w:szCs w:val="24"/>
        </w:rPr>
        <w:t xml:space="preserve">  - пункты 1 и  3  – в новой редакции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19. Статья 22 глава 5 ПЗЗ ССП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дпункт 1 пункта 2 и подпункт 1 пункта 3 – в новой редакци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во втором абзаце подпункта 2 пункта 7 вместо слов «Скопкортненского сельского поселения» читать «Александровского муниципального района»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20. Статья 24 глава 6 ПЗЗ ССП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ункт 3  – убран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ункт 4 перенумерован в пункт 3, пункт 5 – в пункт 4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21. Статья 27 глава 8 ПЗЗ ССП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ункты 3,4 и подпункты 1 и 2 пункта 5  – в новой редакции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22. Статья 28 глава 8 ПЗЗ ССП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ункт 1  читать в новой редакции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в пункте 10  «главы поселения» читать «главы муниципального района – главы администрации Александровского муниципального района »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23. Статья 29 глава 8 ПЗЗ ССП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ункт 2 пункта 4  читать в новой редакци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в пункте 6 статьи  вместо слов «орган местного самоуправления поселения» читать «орган местного самоуправления района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7  вместо  слов «главе Скопкортненского сельского поселения» читать «главе  муниципального района – главе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8 статьи 29 вместо  слов «Глава  поселения» читать «Глав  муниципального района – глава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9 статьи 29 дополнен словами «и Александровского муниципального района»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Статья 30 глава 8 ПЗЗ ССП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тыре строчки пункта 1 читать в новой редакции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тором абзаце пункта 3  слов «главе Скопкортненского сельского поселения» читать «главе  муниципального района – главе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вом абзаце пункта 4 вместо слов «Глава сельского поселения» читать «Глава  муниципального района – глава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дпункте 2 пункта 9  вместо слов «главе Скопкортненского сельского поселения» читать «главе  муниципального района – главе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10  вместо слов «Глава Скопкортненского сельского поселения» читать «Глава  муниципального района – глава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1 пункта 10 читать в новой редакции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Статья 31 глава 8 ПЗЗ ССП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8  вместо слов «главе Скопкортненского сельского поселения» читать «главе  муниципального района – главе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9  вместо слов «Глава Скопкортненского сельского поселения» читать «Глава  муниципального района – глава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. Статья 32 глава 8 ПЗЗ ССП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ункте 9  вместо  слов «главе Скопкортненского сельского поселения» читать «главе  муниципального района – главе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10  вместо слов «Глава Скопкортненского сельского поселения» читать «Глава  муниципального района – глава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11  вместо слов «Постановление главы Скопкортненского сельского поселения» читать «Постановление администрации Александровского муниципального района»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 Статья 33 глава 9 ПЗЗ ССП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нкт 1 читать в новой редакции в соответствии со  статьей 49 Зем. кодекса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 читать в новой редакции в соответствии со статьей 56.2 Зем. кодекса РФ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Статья 35 глава 9 ПЗЗ ССП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  в новой редакции в соответствии с пунктом 3  статьи 23 Зем. кодекса РФ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6  в новой редакции в соответствии с пунктом 6 статьи 23 Зем. кодекса РФ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8  в новой редакции в соответствии с пунктом 9 статьи 23 Зем. кодекса РФ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9 в новой редакции  в соответствии с пунктом 10 статьи 23 Зем. кодекса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0 статьи 35 – убран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 Статья 36 глава 10 ПЗЗ ССП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 4 добавлены подпункты 4.1 и 4.2 в соответствии с подпунктами 4.1 и 4.2 пункта 17 статьи 51 главы 6 Град.кодекса РФ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Статья 37 глава 10 ПЗЗ ССП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11  в новой редакции в соответствии с пунктом 2 статьи 49 главы 6 Град.к. РФ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12  в новой редакции в соответствии с пунктом 3 статьи 49 главы 6 Град.к. РФ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ункт 13 убран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 Статья 38 глава 10 ПЗЗ СПП: 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пункта 1 по пункт 5  в  новой редакции в соответствии с пунктами 1, 2, 3, 4 и 5 статьи 51 главы 6 Град.кодекса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6 в новой редакции в соответствии с пунктом 7 статьи 51 главы 6 Град.к. РФ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7 в новой редакции в соответствии с пунктами 7.1 и 7.2 главы 6 Град.к.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8 в новой редакции в соответствии с пунктом 9 статьи 51 главы 6 Град.к. РФ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9 в новой редакции в соответствии с пунктами 9.1 и 9.2 статьи 51 Град.к.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0 в новой редакции в соответствии с пунктом 10 статьи 51 Град.кодекса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1 в новой редакции в соответствии с пунктом 11 статьи 51 Град.кодекса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0 перенумерован в пункт 12, пункт 11 – в пункт 13, пункт 12 – в пункт 14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3 перенумерован в пункт 15  и представлен в новой редакции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4 перенумерован в пункт 16  и представлен в новой редакции в соответствии с пунктом 18 статьи 51 Град.кодекса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5 перенумерован в пункт 17 и т.д.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ний абзац пункта 24 в новой редакции в соответствии с пунктом 21.13 статьи 51 главы 6 Град.кодекса РФ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 Статья 40 глава 10 ПЗЗ ССП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ункт 1  в новой редакции в соответствии с пунктом 1 статьи 55 главы 6 Град.к.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5  в новой редакции в соответствии с пунктом 5 статьи 55 Град.кодекса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ний абзац пункта 8  в новой редакции в соответствии с пунктом 11 статьи 55 Град.кодекса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1 в новой редакции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 Статья 41 глава 11 ПЗЗ ССП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5  – убран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6 перенумерован в пункт 5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 I I I.  Градостроительные регламенты по видам и параметрам разрешенного использования недвижимости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47 глава 13 ПЗЗ ССП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сновной вид разрешенного использования зоны Ж-1 приведен в соответствие с классификатором видов разрешенного использования земельных участков (подпункты 1, 2 и 3 столбец 3 таблица 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з столбца 5  таблицы 3 зоны Ж-1 убран пп.14 – «объекты пожарной охраны», т.к. данный вид использования находится в столбце 4 таблицы 3 пп.6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2. Статья 49  глава 15  ПЗЗ ССП</w:t>
      </w:r>
      <w:r>
        <w:rPr>
          <w:sz w:val="24"/>
          <w:szCs w:val="24"/>
        </w:rPr>
        <w:t xml:space="preserve">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НиП 31-06-2009 заменен на СП 118.13330.2012* «Свод правил. Общественные здания и сооружения», как утративший силу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таблица 5 в новой редакции в соответствии с существующими нормативами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текст после таблицы 5 – в первом абзаце СНиП 35-01-2001 заменен на </w:t>
      </w:r>
      <w:r>
        <w:rPr>
          <w:bCs/>
          <w:color w:val="000000"/>
          <w:sz w:val="24"/>
          <w:szCs w:val="24"/>
        </w:rPr>
        <w:t>СП 59.13330.20112  «Доступность зданий и сооружений для маломобильных групп населения», как утративший силу, второй абзац в новой редакции в соответствии с пп.4.2.1.пункта 4.2. СП 59.13330.20112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татья 50:</w:t>
      </w:r>
    </w:p>
    <w:p>
      <w:pPr>
        <w:pStyle w:val="Normal"/>
        <w:autoSpaceDE w:val="false"/>
        <w:ind w:firstLine="540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НиП 31-06-2009 заменен на СП 118.13330.2012* «Свод правил. Общественные здания и сооружения», как утративший сил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СНиП 35-01-2001 заменен на </w:t>
      </w:r>
      <w:r>
        <w:rPr>
          <w:bCs/>
          <w:color w:val="000000"/>
          <w:sz w:val="24"/>
          <w:szCs w:val="24"/>
        </w:rPr>
        <w:t>СП 59.13330.20112  «Доступность зданий и сооружений для маломобильных групп населения», как утративший силу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таблица 8 перенумерована в таблицу 6 и представлена в новой редакции в соответствии с существующими нормативами;</w:t>
      </w:r>
    </w:p>
    <w:p>
      <w:pPr>
        <w:pStyle w:val="Normal"/>
        <w:autoSpaceDE w:val="false"/>
        <w:ind w:firstLine="54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пункты 2 и 3 в новой редакции в соответствии с нормативами </w:t>
      </w:r>
      <w:r>
        <w:rPr>
          <w:bCs/>
          <w:color w:val="000000"/>
          <w:sz w:val="24"/>
          <w:szCs w:val="24"/>
        </w:rPr>
        <w:t>СП 59.13330.20112  «Доступность зданий и сооружений для маломобильных групп населения.</w:t>
      </w:r>
    </w:p>
    <w:p>
      <w:pPr>
        <w:pStyle w:val="Normal"/>
        <w:autoSpaceDE w:val="false"/>
        <w:ind w:firstLine="540"/>
        <w:rPr/>
      </w:pPr>
      <w:r>
        <w:rPr>
          <w:b/>
          <w:bCs/>
          <w:color w:val="000000"/>
          <w:sz w:val="24"/>
          <w:szCs w:val="24"/>
        </w:rPr>
        <w:t xml:space="preserve">4. Статья 51 – </w:t>
      </w:r>
      <w:r>
        <w:rPr>
          <w:bCs/>
          <w:color w:val="000000"/>
          <w:sz w:val="24"/>
          <w:szCs w:val="24"/>
        </w:rPr>
        <w:t>дополнена таблицей 7.</w:t>
      </w:r>
    </w:p>
    <w:p>
      <w:pPr>
        <w:pStyle w:val="Normal"/>
        <w:autoSpaceDE w:val="false"/>
        <w:ind w:firstLine="540"/>
        <w:rPr/>
      </w:pPr>
      <w:r>
        <w:rPr>
          <w:b/>
          <w:bCs/>
          <w:color w:val="000000"/>
          <w:sz w:val="24"/>
          <w:szCs w:val="24"/>
        </w:rPr>
        <w:t xml:space="preserve">5. Статья 52 – </w:t>
      </w:r>
      <w:r>
        <w:rPr>
          <w:bCs/>
          <w:color w:val="000000"/>
          <w:sz w:val="24"/>
          <w:szCs w:val="24"/>
        </w:rPr>
        <w:t>таблица 10 перенумерована в таблицу 8.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татья 52 пункт 8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НиП 31-06-2009 заменен на СП 118.13330.2012* «Свод правил. Общественные здания и сооружения», как утративший силу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СНиП 35-01-2001 заменен на </w:t>
      </w:r>
      <w:r>
        <w:rPr>
          <w:bCs/>
          <w:color w:val="000000"/>
          <w:sz w:val="24"/>
          <w:szCs w:val="24"/>
        </w:rPr>
        <w:t>СП 59.13330.20112  «Доступность зданий и сооружений для маломобильных групп населения», как утративший силу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7. Статья 59 – </w:t>
      </w:r>
      <w:r>
        <w:rPr>
          <w:bCs/>
          <w:color w:val="000000"/>
          <w:sz w:val="24"/>
          <w:szCs w:val="24"/>
        </w:rPr>
        <w:t>таблица 12 перенумерована в таблицу 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Статья 61 – </w:t>
      </w:r>
      <w:r>
        <w:rPr>
          <w:bCs/>
          <w:color w:val="000000"/>
          <w:sz w:val="24"/>
          <w:szCs w:val="24"/>
        </w:rPr>
        <w:t>таблица 13 перенумерована в таблицу 10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9:00Z</dcterms:created>
  <dc:creator>jfb</dc:creator>
  <dc:description/>
  <cp:keywords/>
  <dc:language>en-US</dc:language>
  <cp:lastModifiedBy>nbnikiforova</cp:lastModifiedBy>
  <cp:lastPrinted>2017-01-16T10:11:00Z</cp:lastPrinted>
  <dcterms:modified xsi:type="dcterms:W3CDTF">2017-01-25T09:19:00Z</dcterms:modified>
  <cp:revision>2</cp:revision>
  <dc:subject/>
  <dc:title>АДМИНИСТРАЦИЯ ГОРОДА АЛЕКСАНДРОВСКА</dc:title>
</cp:coreProperties>
</file>