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ного бюджетир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стройство общедоступной уличной спортивной площадки у крытого катка в г. Александровске»</w:t>
      </w:r>
    </w:p>
    <w:tbl>
      <w:tblPr>
        <w:tblW w:w="9571" w:type="dxa"/>
        <w:jc w:val="left"/>
        <w:tblInd w:w="-113" w:type="dxa"/>
        <w:tblLayout w:type="fixed"/>
        <w:tblCellMar>
          <w:top w:w="0" w:type="dxa"/>
          <w:left w:w="108" w:type="dxa"/>
          <w:bottom w:w="0" w:type="dxa"/>
          <w:right w:w="108" w:type="dxa"/>
        </w:tblCellMar>
      </w:tblPr>
      <w:tblGrid>
        <w:gridCol w:w="817"/>
        <w:gridCol w:w="3402"/>
        <w:gridCol w:w="1843"/>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проекта инициативного бюджетировани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 инициативного бюджетирования (далее – Проек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общедоступной уличной спортивной площадки у крытого катка в г. Александровске»</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ализации Проекта (адрес: населённый пункт, муниципальный район/городской округ, городское/сельское поселение)</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мский край, Александровский муниципальный район, г. Александровск, ул. Калинина, 7 (на территории, прилегающей к территории крытого катка с искусственным льдом «Алекс-А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обеспечение условий для развития на территории Александровского муниципального района физической культуры, школьного спорта и массового спорта.</w:t>
            </w:r>
          </w:p>
          <w:p>
            <w:pPr>
              <w:pStyle w:val="Style15"/>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pPr>
            <w:r>
              <w:rPr>
                <w:rFonts w:cs="Times New Roman" w:ascii="Times New Roman" w:hAnsi="Times New Roman"/>
                <w:sz w:val="24"/>
                <w:szCs w:val="24"/>
              </w:rPr>
              <w:t>1. Обустроить спортивную площадку площадью 568 кв. м</w:t>
            </w:r>
          </w:p>
          <w:p>
            <w:pPr>
              <w:pStyle w:val="Normal"/>
              <w:spacing w:lineRule="auto" w:line="240" w:before="0" w:after="0"/>
              <w:rPr/>
            </w:pPr>
            <w:r>
              <w:rPr>
                <w:rFonts w:cs="Times New Roman" w:ascii="Times New Roman" w:hAnsi="Times New Roman"/>
                <w:sz w:val="24"/>
                <w:szCs w:val="24"/>
              </w:rPr>
              <w:t>2. Привлечь к участию в проекте волонтеров.</w:t>
            </w:r>
          </w:p>
          <w:p>
            <w:pPr>
              <w:pStyle w:val="Style15"/>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3. Осветить ход и реализацию проекта в С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екта (описание проблемы и обоснование ее актуальности, описание мероприятий по реализации Проект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Александровском муниципальном районе отсутствуют обустроенные уличные спортивные площадки, отвечающие запросам населения. У жителей района практически отсутствует возможность бесплатно заниматься спортом, ввиду отсутствия бесплатных обустроенных спортивных площадок, а также взимания платы за посещения спортзалов. В Александровском муниципальном районе уже построен крытый каток с искусственным льдом, который пользуется большой популярностью. Ежегодно через крытый каток проходят порядка 15 тыс. чел. Необходимо продолжить создание единого спортивного комплекса, который востребован всеми жителями района для круглогодичного занятия спортом. Обустройство спортивной площадки на территории, прилегающей к крытому катку, позволит частично решить существующие проблемы в указанн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роект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ы условия для развития на территории Александровского муниципального района физической культуры, школьного спорта и массового спорта.</w:t>
            </w:r>
          </w:p>
          <w:p>
            <w:pPr>
              <w:pStyle w:val="Style15"/>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1. Обустроена спортивная площадка площадью 568 кв. м:</w:t>
            </w:r>
          </w:p>
          <w:p>
            <w:pPr>
              <w:pStyle w:val="Style15"/>
              <w:spacing w:lineRule="auto" w:line="240" w:before="0" w:after="0"/>
              <w:ind w:left="57" w:hanging="0"/>
              <w:contextualSpacing/>
              <w:jc w:val="both"/>
              <w:rPr/>
            </w:pPr>
            <w:r>
              <w:rPr>
                <w:rFonts w:cs="Times New Roman" w:ascii="Times New Roman" w:hAnsi="Times New Roman"/>
                <w:sz w:val="24"/>
                <w:szCs w:val="24"/>
              </w:rPr>
              <w:t>- выполнена вертикальная планировка территории механизированным способом 568 кв.м.;</w:t>
            </w:r>
          </w:p>
          <w:p>
            <w:pPr>
              <w:pStyle w:val="Style15"/>
              <w:spacing w:lineRule="auto" w:line="240" w:before="0" w:after="0"/>
              <w:ind w:left="57" w:hanging="0"/>
              <w:contextualSpacing/>
              <w:jc w:val="both"/>
              <w:rPr/>
            </w:pPr>
            <w:r>
              <w:rPr>
                <w:rFonts w:cs="Times New Roman" w:ascii="Times New Roman" w:hAnsi="Times New Roman"/>
                <w:sz w:val="24"/>
                <w:szCs w:val="24"/>
              </w:rPr>
              <w:t>- произведено асфальтирование территории 568 кв.м.</w:t>
            </w:r>
          </w:p>
          <w:p>
            <w:pPr>
              <w:pStyle w:val="Style15"/>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обустроена территория с уличными тренажерами (не менее 12 тренажеров, площадь площадки 10х12 м)</w:t>
            </w:r>
          </w:p>
          <w:p>
            <w:pPr>
              <w:pStyle w:val="Style15"/>
              <w:spacing w:lineRule="auto" w:line="240" w:before="0" w:after="0"/>
              <w:ind w:left="57" w:hanging="0"/>
              <w:contextualSpacing/>
              <w:jc w:val="both"/>
              <w:rPr/>
            </w:pPr>
            <w:r>
              <w:rPr>
                <w:rFonts w:cs="Times New Roman" w:ascii="Times New Roman" w:hAnsi="Times New Roman"/>
                <w:sz w:val="24"/>
                <w:szCs w:val="24"/>
              </w:rPr>
              <w:t>- обустроена универсальная площадка для игр в баскетбол, мини-футбол, волейбол (с трибунами, ограждением и прорезиненным покрытием площадью 28х16 м).</w:t>
            </w:r>
          </w:p>
          <w:p>
            <w:pPr>
              <w:pStyle w:val="Style15"/>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установлено не менее 4 лавочек и 4 урн, - озеленение территории путем разбивки клумб;</w:t>
            </w:r>
          </w:p>
          <w:p>
            <w:pPr>
              <w:pStyle w:val="Style15"/>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установлено видеонаблюдение (не менее 2 камер)</w:t>
            </w:r>
          </w:p>
          <w:p>
            <w:pPr>
              <w:pStyle w:val="Style15"/>
              <w:spacing w:lineRule="auto" w:line="240" w:before="0" w:after="0"/>
              <w:ind w:left="34" w:firstLine="23"/>
              <w:contextualSpacing/>
              <w:jc w:val="both"/>
              <w:rPr/>
            </w:pPr>
            <w:r>
              <w:rPr>
                <w:rFonts w:cs="Times New Roman" w:ascii="Times New Roman" w:hAnsi="Times New Roman"/>
                <w:sz w:val="24"/>
                <w:szCs w:val="24"/>
              </w:rPr>
              <w:t>2. Привлечены к участию в проекте 20 волонтеров:</w:t>
            </w:r>
          </w:p>
          <w:p>
            <w:pPr>
              <w:pStyle w:val="Style15"/>
              <w:spacing w:lineRule="auto" w:line="240" w:before="0" w:after="0"/>
              <w:ind w:left="34" w:firstLine="23"/>
              <w:contextualSpacing/>
              <w:jc w:val="both"/>
              <w:rPr>
                <w:rFonts w:ascii="Times New Roman" w:hAnsi="Times New Roman" w:cs="Times New Roman"/>
                <w:sz w:val="24"/>
                <w:szCs w:val="24"/>
              </w:rPr>
            </w:pPr>
            <w:r>
              <w:rPr>
                <w:rFonts w:cs="Times New Roman" w:ascii="Times New Roman" w:hAnsi="Times New Roman"/>
                <w:sz w:val="24"/>
                <w:szCs w:val="24"/>
              </w:rPr>
              <w:t>- проведены подготовительные работы по расчистке территории;</w:t>
            </w:r>
          </w:p>
          <w:p>
            <w:pPr>
              <w:pStyle w:val="Style15"/>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ы работы по выравниванию территории.</w:t>
            </w:r>
          </w:p>
          <w:p>
            <w:pPr>
              <w:pStyle w:val="Style15"/>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3. Опубликовано в печатных СМИ (не менее 2-х статей) и на официальном сайте Александровского муниципального района (не менее 2 по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населения, которые будут пользоваться результатами проект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и, молодежь, взрослое население. Ориентировочно 8000</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Проекта после завершения финансирования (использование, содержание и др.)</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Уличная спортивная площадка рассчитана на многолетнюю эксплуатацию. Срок эксплуатации спортивной площадки составит не менее 5 л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спортивной площадки будет осуществлять МБУ ДО «Детско-юношеская спортивная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еализации Проект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ся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начала и окончания Проект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17-30.09.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лица (представитель инициативной группы, тел., адрес электронной почты)</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Баянова Елена Анатольевна,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т. 8-904-847-61-62,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dyussh.alex@yandex.ru</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стоимост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стоимость проекта (руб.), в том числ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90 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 (не более 9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0 000,0 – 8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не менее 10%) , в том числ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 – 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на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100,0 – 5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бюджета муниципального образ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0,0 – 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 общественных организаций, за исключением денежных средств предприятий и организаций муниципальной формы собств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300,0 – 4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енежный вклад населения (трудовое участие, материалы и д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8 ч. = 160 ч/час.</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28:00Z</dcterms:created>
  <dc:creator>Admin</dc:creator>
  <dc:description/>
  <cp:keywords/>
  <dc:language>en-US</dc:language>
  <cp:lastModifiedBy>Admin</cp:lastModifiedBy>
  <cp:lastPrinted>2017-09-28T15:18:00Z</cp:lastPrinted>
  <dcterms:modified xsi:type="dcterms:W3CDTF">2017-11-01T11:01:00Z</dcterms:modified>
  <cp:revision>7</cp:revision>
  <dc:subject/>
  <dc:title/>
</cp:coreProperties>
</file>