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ме-</w:t>
        <w:br/>
        <w:t>щения сведений о доходах, расхо-</w:t>
        <w:br/>
        <w:t>дах, об имуществе и обязательст-</w:t>
        <w:br/>
        <w:t>вах имущественного характера</w:t>
        <w:br/>
        <w:t>руководителей муниципальных</w:t>
        <w:br/>
        <w:t>учреждений, учредителем кото-</w:t>
        <w:br/>
        <w:t>рых является муниципальное</w:t>
        <w:br/>
        <w:t>образование Александровский</w:t>
        <w:br/>
        <w:t>муниципальный район, и чле-</w:t>
        <w:br/>
        <w:t>нов их семей на официальном</w:t>
        <w:br/>
        <w:t>сайте Александровского муни-</w:t>
        <w:br/>
        <w:t>ципального района и предостав-</w:t>
        <w:br/>
        <w:t>ления этих сведений средствам</w:t>
        <w:br/>
        <w:t>массов</w:t>
      </w:r>
      <w:r>
        <w:rPr/>
        <w:t>ой информации для опуб-</w:t>
        <w:br/>
        <w:t>лик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 соответствии с Федеральным законом от 25 декабря 2008 г. № 273-ФЗ</w:t>
        <w:br/>
        <w:t>«О противодействии коррупции» и руководствуясь Указом Президента Российской Федерации от 08 июля 2013 г. № 613 «Вопросы противодействия корруп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19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от 19.05.2015 № 724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 и членов их семей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фициальном сайте Александровского муниципального района и 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опубликова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ar38"/>
      <w:bookmarkStart w:id="3" w:name="Par38"/>
      <w:bookmarkEnd w:id="3"/>
    </w:p>
    <w:p>
      <w:pPr>
        <w:pStyle w:val="TextBody"/>
        <w:rPr/>
      </w:pPr>
      <w:r>
        <w:rPr/>
        <w:t>1. Настоящим Порядком устанавливаются обязанности сектора трудовых отношений и социального партнерства администрации Александровского муниципального района (далее – сектор) по размещению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</w:t>
      </w:r>
      <w:r>
        <w:rPr>
          <w:b/>
        </w:rPr>
        <w:t xml:space="preserve"> </w:t>
      </w:r>
      <w:r>
        <w:rPr/>
        <w:t>(далее – руководители муниципальных учреждений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лександровского муниципальн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rPr/>
      </w:pPr>
      <w:bookmarkStart w:id="4" w:name="Par52"/>
      <w:bookmarkEnd w:id="4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оставленные руководителями муниципальных учреждений:</w:t>
      </w:r>
    </w:p>
    <w:p>
      <w:pPr>
        <w:pStyle w:val="TextBody"/>
        <w:rPr/>
      </w:pPr>
      <w:r>
        <w:rPr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TextBody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TextBody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TextBody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rPr/>
      </w:pPr>
      <w:r>
        <w:rPr/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TextBody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TextBody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TextBody"/>
        <w:rPr/>
      </w:pPr>
      <w:r>
        <w:rPr/>
        <w:t xml:space="preserve">4. Сведения о доходах, о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BE%D1%80%D1%8F%D0%B4%D0%BE%D0%BA%20%D0%BE%D0%BF%D1%83%D0%B1%D0%BB%D0%B8%D0%BA%D0%BE%D0%B2%D0%B0%D0%BD%D0%B8%D1%8F%20(%D0%BF%D1%80%D0%BE%D0%B5%D0%BA%D1%82).doc" \l "Par52%23Par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 расходах, об имуществе и обязательствах имущественного характера руководителя муниципального учреждения.</w:t>
      </w:r>
    </w:p>
    <w:p>
      <w:pPr>
        <w:pStyle w:val="TextBody"/>
        <w:rPr/>
      </w:pPr>
      <w:r>
        <w:rPr/>
        <w:t>5. Размещение на официальных сайтах сведений о доходах, о рас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сектором.</w:t>
      </w:r>
    </w:p>
    <w:p>
      <w:pPr>
        <w:pStyle w:val="TextBody"/>
        <w:rPr/>
      </w:pPr>
      <w:r>
        <w:rPr/>
        <w:t>6. Сектор:</w:t>
      </w:r>
    </w:p>
    <w:p>
      <w:pPr>
        <w:pStyle w:val="TextBody"/>
        <w:rPr/>
      </w:pPr>
      <w:r>
        <w:rPr/>
        <w:t>а)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TextBody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BE%D1%80%D1%8F%D0%B4%D0%BE%D0%BA%20%D0%BE%D0%BF%D1%83%D0%B1%D0%BB%D0%B8%D0%BA%D0%BE%D0%B2%D0%B0%D0%BD%D0%B8%D1%8F%20(%D0%BF%D1%80%D0%BE%D0%B5%D0%BA%D1%82).doc" \l "Par52%23Par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в том случае если запрашиваемые сведения отсутствуют на официальном сайте.</w:t>
      </w:r>
    </w:p>
    <w:p>
      <w:pPr>
        <w:pStyle w:val="TextBody"/>
        <w:rPr/>
      </w:pPr>
      <w:r>
        <w:rPr/>
        <w:t>7. Работники секто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редакция газеты «Боевой путь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3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0:00Z</dcterms:created>
  <dc:creator>user</dc:creator>
  <dc:description/>
  <cp:keywords/>
  <dc:language>en-US</dc:language>
  <cp:lastModifiedBy>user</cp:lastModifiedBy>
  <cp:lastPrinted>2015-06-02T15:17:00Z</cp:lastPrinted>
  <dcterms:modified xsi:type="dcterms:W3CDTF">2016-08-10T09:20:00Z</dcterms:modified>
  <cp:revision>2</cp:revision>
  <dc:subject/>
  <dc:title>Об утверждении Порядка разме-</dc:title>
</cp:coreProperties>
</file>