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Ф 23 июня 2008 г. N 118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мая 2008 г. N 24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jc w:val="center"/>
        <w:rPr/>
      </w:pPr>
      <w:r>
        <w:rPr/>
        <w:t>ОБЩЕОТРАСЛЕВЫХ ПРОФЕССИЙ РАБОЧ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44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профессиональные </w:t>
      </w:r>
      <w:hyperlink w:anchor="P30">
        <w:r>
          <w:rPr>
            <w:rStyle w:val="InternetLink"/>
            <w:color w:val="0000FF"/>
          </w:rPr>
          <w:t>квалификационные группы</w:t>
        </w:r>
      </w:hyperlink>
      <w:r>
        <w:rPr/>
        <w:t xml:space="preserve"> общеотраслевых профессий рабоч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29 мая 2008 г. N 248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ОФЕССИОНАЛЬНЫЕ КВАЛИФИКАЦИОННЫЕ ГРУППЫ</w:t>
      </w:r>
    </w:p>
    <w:p>
      <w:pPr>
        <w:pStyle w:val="ConsPlusTitle"/>
        <w:jc w:val="center"/>
        <w:rPr/>
      </w:pPr>
      <w:r>
        <w:rPr/>
        <w:t>ОБЩЕОТРАСЛЕВЫХ ПРОФЕССИЙ РАБОЧ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│       Профессии рабочих, отнесенны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 квалификационным уровням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 квалификационный уровень    Наименования профессий рабочих, по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присвоение 1, 2 и 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ых разрядов в соответствии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Единым тарифно-квалификацион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hyperlink r:id="rId6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работ и профессий рабочи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ортоператор по проверке магистр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убопроводов; боцман береговой; весовщи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озчик; водитель аэросаней; водител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ототранспортных средств; водитель трамва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одитель транспортно-уборочной машины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одитель электро- и автотележк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одораздатчик порта; вызывальщ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окомотивных и поездных бригад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highlight w:val="yellow"/>
        </w:rPr>
        <w:t>гардеробщик;</w:t>
      </w:r>
      <w:r>
        <w:rPr/>
        <w:t xml:space="preserve"> горничная; </w:t>
      </w:r>
      <w:r>
        <w:rPr>
          <w:highlight w:val="yellow"/>
        </w:rPr>
        <w:t>грузчик;</w:t>
      </w:r>
      <w:r>
        <w:rPr/>
        <w:t xml:space="preserve"> гуртовщи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highlight w:val="yellow"/>
        </w:rPr>
        <w:t>дворник;</w:t>
      </w:r>
      <w:r>
        <w:rPr/>
        <w:t xml:space="preserve"> дежурный у эскалатор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зинфектор; демонстратор одежды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монстратор причесок; доставщик поезд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кументов; заготовитель продуктов и сырь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правщик поливомоечных машин; зоолаборан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рпентария (питомника</w:t>
      </w:r>
      <w:r>
        <w:rPr>
          <w:highlight w:val="yellow"/>
        </w:rPr>
        <w:t>); истопни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нформатор судоходной обстановк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спытатель протезно-ортопедических издел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амеронщик;   кассир    билетный;    касси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оргового   зала</w:t>
      </w:r>
      <w:r>
        <w:rPr>
          <w:highlight w:val="yellow"/>
        </w:rPr>
        <w:t>;   кастелянша;</w:t>
      </w:r>
      <w:r>
        <w:rPr/>
        <w:t xml:space="preserve">    киоскер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highlight w:val="yellow"/>
        </w:rPr>
        <w:t>кладовщик</w:t>
      </w:r>
      <w:r>
        <w:rPr/>
        <w:t>;      комплектовщик      товар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дуктор;  консервировщик  кожевенного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ушно-мехового       сырья;       контроле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одопроводного     хозяйства;     контроле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газового    хозяйства;    контролер-кассир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тролер  контрольно-пропускного   пункт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юх; косметик; кочегар паровозов в  депо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бовщик; курьер; кучер; лифтер; маникюрш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кировщик;  матрос   береговой;   матрос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пасатель;  машинист   грузового   причал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шинист   подъемной    машины;    машини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итуального     оборудования;      машини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елескопических трапов; механизатор (докер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ханизатор)   комплексной    бригады   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грузочно-разгрузочных   работах;   монте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удоходной  обстановки;  носильщик;   нян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работчик  справочного  и  информацио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териала; оператор автоматической  газов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щиты;         оператор          аппара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икрофильмирования и копирования;  операто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пировальных   и    множительных    машин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ператор  разменных   автоматов;   операто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язи;      осмотрщик      гидротехн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оружений;     парикмахер;      педикюрш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еплетчик    документов;     пломбировщ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агонов и  контейнеров;  полевой  (путевой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бочий  изыскательской  русловой   парт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лотер;  постовой   (разъездной)   рабоч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удоходной      обстановки;      почтальон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иемосдатчик груза и багажа; приемосдатч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груза и багажа в поездах; приемщик заказ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иемщик      золота      стоматолог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чреждений    (подразделений);     приемщ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ездов; приемщик пункта проката;  приемщ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льскохозяйственных  продуктов  и   сырь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иемщик  товаров;  приемщик   трамваев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ллейбусов; проводник (вожатый) служеб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бак;  проводник   пассажирского   вагон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водник   по   сопровождению   грузов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пецвагонов;  проводник  по   сопровождени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окомотивов  и   пассажирских   вагонов 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ерабочем       состоянии;       проводник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лектромонтер  почтовых  вагонов;  продавец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епродовольственных    товаров;    продавец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довольственных товаров; путевой  рабоч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альной   бригады;   рабочий    берегово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бочий   бюро   бытовых   услуг;   рабоч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лодоовощного   хранилища;    рабочий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лагоустройству населенных пунктов; рабоч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    обслуживанию    в    бане;    рабоч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изводственных бань;  рабочий  риту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слуг;  рабочий  по  уходу  за   животным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иооператор; разведчик объектов  природы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атчик нефтепродуктов; разрубщик мяса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ынке;      ремонтировщик       плоскост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портивных      сооружений;       садовни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атураторщик;   светокопировщик;    сдатч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экспортных лесоматериалов;  </w:t>
      </w:r>
      <w:r>
        <w:rPr>
          <w:highlight w:val="yellow"/>
        </w:rPr>
        <w:t>сестра-хозяйк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мотритель  огней;  собаковод;  сортировщ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чтовых отправлений и произведений печат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ставитель   описи   объектов   насел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унктов;    стеклографист     (ротаторщик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стеклопротирщик; </w:t>
      </w:r>
      <w:r>
        <w:rPr>
          <w:highlight w:val="yellow"/>
        </w:rPr>
        <w:t>сторож (вахтер);</w:t>
      </w:r>
      <w:r>
        <w:rPr/>
        <w:t xml:space="preserve">  стрело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удопропускник; съемщик лент  скоростемер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окомотивов;     тальман;      телеграфис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телефонист; уборщик мусоропроводов; </w:t>
      </w:r>
      <w:r>
        <w:rPr>
          <w:highlight w:val="yellow"/>
        </w:rPr>
        <w:t>уборщик</w:t>
      </w:r>
    </w:p>
    <w:p>
      <w:pPr>
        <w:pStyle w:val="ConsPlusCell"/>
        <w:jc w:val="both"/>
        <w:rPr>
          <w:highlight w:val="yellow"/>
        </w:rPr>
      </w:pPr>
      <w:r>
        <w:rPr>
          <w:rFonts w:eastAsia="Courier New"/>
          <w:highlight w:val="yellow"/>
        </w:rPr>
        <w:t xml:space="preserve">                               </w:t>
      </w:r>
      <w:r>
        <w:rPr>
          <w:highlight w:val="yellow"/>
        </w:rPr>
        <w:t>производственных     помещений;     уборщик</w:t>
      </w:r>
    </w:p>
    <w:p>
      <w:pPr>
        <w:pStyle w:val="ConsPlusCell"/>
        <w:jc w:val="both"/>
        <w:rPr/>
      </w:pPr>
      <w:r>
        <w:rPr>
          <w:rFonts w:eastAsia="Courier New"/>
          <w:highlight w:val="yellow"/>
        </w:rPr>
        <w:t xml:space="preserve">                               </w:t>
      </w:r>
      <w:r>
        <w:rPr>
          <w:highlight w:val="yellow"/>
        </w:rPr>
        <w:t>служебных  помещений;  уборщик  территор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отооператор;  чистильщик  обуви;  швейцар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кспедитор печати</w:t>
      </w:r>
    </w:p>
    <w:p>
      <w:pPr>
        <w:pStyle w:val="ConsPlusCel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 квалификационный уровень    Профессии  рабочих,  отнесенные  к  перв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ому  уровню,  при  выполн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бот   по    профессии    с    производ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именованием "старший" (старший по смене)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│       Профессии рабочих, отнесенны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 квалификационным уровням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bookmarkStart w:id="1" w:name="P149"/>
      <w:bookmarkEnd w:id="1"/>
      <w:r>
        <w:rPr>
          <w:rFonts w:eastAsia="Courier New"/>
        </w:rPr>
        <w:t xml:space="preserve"> </w:t>
      </w:r>
      <w:r>
        <w:rPr/>
        <w:t>1 квалификационный уровень    Наименования профессий рабочих, по 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   присвоение    4    и     5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ых разрядов в соответствии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Единым             тарифно-квалификацион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hyperlink r:id="rId8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 работ  и  профессий  рабочи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highlight w:val="yellow"/>
        </w:rPr>
        <w:t>водитель автомобиля;</w:t>
      </w:r>
      <w:r>
        <w:rPr/>
        <w:t xml:space="preserve"> водитель  троллейбус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водолаз; </w:t>
      </w:r>
      <w:r>
        <w:rPr>
          <w:highlight w:val="yellow"/>
        </w:rPr>
        <w:t>контролер  технического  состояния</w:t>
      </w:r>
    </w:p>
    <w:p>
      <w:pPr>
        <w:pStyle w:val="ConsPlusCell"/>
        <w:jc w:val="both"/>
        <w:rPr/>
      </w:pPr>
      <w:r>
        <w:rPr>
          <w:rFonts w:eastAsia="Courier New"/>
          <w:highlight w:val="yellow"/>
        </w:rPr>
        <w:t xml:space="preserve">                               </w:t>
      </w:r>
      <w:r>
        <w:rPr>
          <w:highlight w:val="yellow"/>
        </w:rPr>
        <w:t>автомототранспортных  средств</w:t>
      </w:r>
      <w:r>
        <w:rPr/>
        <w:t>;  механик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ехническим    видам    спорта;    операто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йсмопрогноза;    оператор     электрон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ычислительных  и   вычислительных   машин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хотник промысловый; пожарный</w:t>
      </w:r>
    </w:p>
    <w:p>
      <w:pPr>
        <w:pStyle w:val="ConsPlusCel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 квалификационный уровень    Наименования профессий рабочих, по 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   присвоение    6    и     7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ых разрядов в соответствии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Единым             тарифно-квалификацион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hyperlink r:id="rId10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работ и профессий рабочих</w:t>
      </w:r>
    </w:p>
    <w:p>
      <w:pPr>
        <w:pStyle w:val="ConsPlusCel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2" w:name="P170"/>
      <w:bookmarkEnd w:id="2"/>
      <w:r>
        <w:rPr>
          <w:rFonts w:eastAsia="Courier New"/>
        </w:rPr>
        <w:t xml:space="preserve"> </w:t>
      </w:r>
      <w:r>
        <w:rPr/>
        <w:t>3 квалификационный уровень    Наименования профессий рабочих, по 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        присвоение          8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ого разряда в соответствии 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Единым             тарифно-квалификацион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hyperlink r:id="rId12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работ и профессий рабочих</w:t>
      </w:r>
    </w:p>
    <w:p>
      <w:pPr>
        <w:pStyle w:val="ConsPlusCel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 квалификационный уровень    Наименования       профессий       рабочи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едусмотренных  </w:t>
      </w:r>
      <w:hyperlink w:anchor="P149">
        <w:r>
          <w:rPr>
            <w:rStyle w:val="InternetLink"/>
            <w:color w:val="0000FF"/>
          </w:rPr>
          <w:t>1</w:t>
        </w:r>
      </w:hyperlink>
      <w:r>
        <w:rPr/>
        <w:t xml:space="preserve">  -  </w:t>
      </w:r>
      <w:hyperlink w:anchor="P170">
        <w:r>
          <w:rPr>
            <w:rStyle w:val="InternetLink"/>
            <w:color w:val="0000FF"/>
          </w:rPr>
          <w:t>3</w:t>
        </w:r>
      </w:hyperlink>
      <w:r>
        <w:rPr/>
        <w:t xml:space="preserve">  квалификацион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ровнями     настоящей     профессиона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ой группы, выполняющих важ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обо  важные)  и   ответственные   (особ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ветственные работы)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FA21AF3D3C177E7B6D8191D59CD29C70E7EA3E47C68D2BEE3D5C59AC8F004A9E0668623947FF8B9Z3I" TargetMode="External"/><Relationship Id="rId4" Type="http://schemas.openxmlformats.org/officeDocument/2006/relationships/hyperlink" Target="consultantplus://offline/ref=FFA21AF3D3C177E7B6D8191D59CD29C7087FA4E171658FB4EB8CC998CFFF5BBEE72F8A2494B7ZDI" TargetMode="External"/><Relationship Id="rId5" Type="http://schemas.openxmlformats.org/officeDocument/2006/relationships/hyperlink" Target="consultantplus://offline/ref=FFA21AF3D3C177E7B6D8191D59CD29C70E7EA3E47C68D2BEE3D5C59AC8F004A9E0668623947FF8B9Z3I" TargetMode="External"/><Relationship Id="rId6" Type="http://schemas.openxmlformats.org/officeDocument/2006/relationships/hyperlink" Target="consultantplus://offline/ref=FFA21AF3D3C177E7B6D8191D59CD29C70075AFE77F68D2BEE3D5C59ABCZ8I" TargetMode="External"/><Relationship Id="rId7" Type="http://schemas.openxmlformats.org/officeDocument/2006/relationships/hyperlink" Target="consultantplus://offline/ref=FFA21AF3D3C177E7B6D8191D59CD29C70E7EA3E47C68D2BEE3D5C59AC8F004A9E0668623947FF9B9Z5I" TargetMode="External"/><Relationship Id="rId8" Type="http://schemas.openxmlformats.org/officeDocument/2006/relationships/hyperlink" Target="consultantplus://offline/ref=FFA21AF3D3C177E7B6D8191D59CD29C70075AFE77F68D2BEE3D5C59ABCZ8I" TargetMode="External"/><Relationship Id="rId9" Type="http://schemas.openxmlformats.org/officeDocument/2006/relationships/hyperlink" Target="consultantplus://offline/ref=FFA21AF3D3C177E7B6D8191D59CD29C70E7EA3E47C68D2BEE3D5C59AC8F004A9E0668623947FF9B9Z4I" TargetMode="External"/><Relationship Id="rId10" Type="http://schemas.openxmlformats.org/officeDocument/2006/relationships/hyperlink" Target="consultantplus://offline/ref=FFA21AF3D3C177E7B6D8191D59CD29C70075AFE77F68D2BEE3D5C59ABCZ8I" TargetMode="External"/><Relationship Id="rId11" Type="http://schemas.openxmlformats.org/officeDocument/2006/relationships/hyperlink" Target="consultantplus://offline/ref=FFA21AF3D3C177E7B6D8191D59CD29C70E7EA3E47C68D2BEE3D5C59AC8F004A9E0668623947FF9B9Z4I" TargetMode="External"/><Relationship Id="rId12" Type="http://schemas.openxmlformats.org/officeDocument/2006/relationships/hyperlink" Target="consultantplus://offline/ref=FFA21AF3D3C177E7B6D8191D59CD29C70075AFE77F68D2BEE3D5C59ABCZ8I" TargetMode="External"/><Relationship Id="rId13" Type="http://schemas.openxmlformats.org/officeDocument/2006/relationships/hyperlink" Target="consultantplus://offline/ref=FFA21AF3D3C177E7B6D8191D59CD29C70E7EA3E47C68D2BEE3D5C59AC8F004A9E0668623947FF9B9Z4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5:00Z</dcterms:created>
  <dc:creator>user-029</dc:creator>
  <dc:description/>
  <cp:keywords/>
  <dc:language>en-US</dc:language>
  <cp:lastModifiedBy>user-029</cp:lastModifiedBy>
  <dcterms:modified xsi:type="dcterms:W3CDTF">2016-03-23T11:48:00Z</dcterms:modified>
  <cp:revision>4</cp:revision>
  <dc:subject/>
  <dc:title>Документ предоставлен КонсультантПлюс</dc:title>
</cp:coreProperties>
</file>