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Ф 18 июня 2008 г. N 1185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мая 2008 г. N 24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jc w:val="center"/>
        <w:rPr/>
      </w:pPr>
      <w:r>
        <w:rPr/>
        <w:t>ОБЩЕОТРАСЛЕВЫХ ДОЛЖНОСТЕЙ РУКОВОДИТЕЛЕЙ,</w:t>
      </w:r>
    </w:p>
    <w:p>
      <w:pPr>
        <w:pStyle w:val="ConsPlusTitle"/>
        <w:jc w:val="center"/>
        <w:rPr/>
      </w:pPr>
      <w:r>
        <w:rPr/>
        <w:t>СПЕЦИАЛИСТОВ И СЛУЖАЩИ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1.12.2008 N 71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44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профессиональные </w:t>
      </w:r>
      <w:hyperlink w:anchor="P31">
        <w:r>
          <w:rPr>
            <w:rStyle w:val="InternetLink"/>
            <w:color w:val="0000FF"/>
          </w:rPr>
          <w:t>квалификационные группы</w:t>
        </w:r>
      </w:hyperlink>
      <w:r>
        <w:rPr/>
        <w:t xml:space="preserve"> общеотраслевых должностей руководителей, специалистов и служа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здравсоцразвития России</w:t>
      </w:r>
    </w:p>
    <w:p>
      <w:pPr>
        <w:pStyle w:val="ConsPlusNormal"/>
        <w:jc w:val="right"/>
        <w:rPr/>
      </w:pPr>
      <w:r>
        <w:rPr/>
        <w:t>от 29 мая 2008 г. N 24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ОФЕССИОНАЛЬНЫЕ КВАЛИФИКАЦИОННЫЕ ГРУППЫ</w:t>
      </w:r>
    </w:p>
    <w:p>
      <w:pPr>
        <w:pStyle w:val="ConsPlusTitle"/>
        <w:jc w:val="center"/>
        <w:rPr/>
      </w:pPr>
      <w:r>
        <w:rPr/>
        <w:t>ОБЩЕОТРАСЛЕВЫХ ДОЛЖНОСТЕЙ РУКОВОДИТЕЛЕЙ,</w:t>
      </w:r>
    </w:p>
    <w:p>
      <w:pPr>
        <w:pStyle w:val="ConsPlusTitle"/>
        <w:jc w:val="center"/>
        <w:rPr/>
      </w:pPr>
      <w:r>
        <w:rPr/>
        <w:t>СПЕЦИАЛИСТОВ И СЛУЖАЩИ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1.12.2008 N 71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ессиональная квалификационная группа "Общеотраслевые должности служащих первого уровн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валификационные уровни      │       Должности, отнесенные к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валификационным уровням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   Агент; агент по закупкам; агент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набжению; агент рекламны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рхивариус; ассистент инспектор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онда; дежурный (по выдаче справок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залу, этажу гостиницы, комнат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дыха водителей автомобиле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бщежитию и др.); дежурный бюр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ропусков; </w:t>
      </w:r>
      <w:r>
        <w:rPr>
          <w:highlight w:val="yellow"/>
        </w:rPr>
        <w:t>делопроизводитель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кассатор; инспектор по учету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highlight w:val="yellow"/>
        </w:rPr>
        <w:t>калькулятор;</w:t>
      </w:r>
      <w:r>
        <w:rPr/>
        <w:t xml:space="preserve"> кассир; кодификатор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мендант; контролер пассажир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транспорта; копировщик; </w:t>
      </w:r>
      <w:r>
        <w:rPr>
          <w:highlight w:val="yellow"/>
        </w:rPr>
        <w:t>машинистк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рядчик; оператор по диспетчерско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бслуживанию лифтов; паспортист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highlight w:val="yellow"/>
        </w:rPr>
        <w:t>секретарь</w:t>
      </w:r>
      <w:r>
        <w:rPr/>
        <w:t xml:space="preserve">; </w:t>
      </w:r>
      <w:r>
        <w:rPr>
          <w:highlight w:val="yellow"/>
        </w:rPr>
        <w:t>секретарь-машинистк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екретарь-стенографистка; статистик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тенографистка; счетовод; табельщик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аксировщик; учетчик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хронометражист; чертежник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экспедитор; экспедитор по перевозк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груз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1.12.2008 N 718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 квалификационный уровень           Должности служащих первого ква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ожет устанавливаться производн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лжностное наименование "старший"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ессиональная квалификационная группа "Общеотраслевые должности служащих второго уровня"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валификационные уровни      │       Должности, отнесенные к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валификационным уровням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   Агент коммерческий; агент по продаж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едвижимости; агент страховой; аген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орговый; администратор; аукционист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highlight w:val="yellow"/>
        </w:rPr>
        <w:t>диспетчер; инспектор по кадрам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спектор по контролю за исполн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ручений; инструктор-дактилолог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нсультант по налогам и сборам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highlight w:val="yellow"/>
        </w:rPr>
        <w:t>лаборант;</w:t>
      </w:r>
      <w:r>
        <w:rPr/>
        <w:t xml:space="preserve"> оператор диспетчер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вижения и погрузочно-разгрузоч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абот; оператор диспетчерской служб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ереводчик-дактилолог; секретар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езрячего специалиста; секретар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я; специалис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но-справочной работы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пециалист паспортно-визовой работы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пециалист по промышл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безопасности подъемных сооружен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пециалист по работе с молодежью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пециалист по социальной работе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олодежью; техник; техн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ычислите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информационно-вычислительног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центра; техник-конструктор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хник-лаборант; техник по защит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формации; техник по инвентариз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троений и сооружений; техник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струменту; техник по метролог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хник по наладке и испытаниям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хник по планированию; техник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тандартизации; техник по труду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хник-программист; техник-технолог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оваровед; художн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1.12.2008 N 718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 квалификационный уровень           Заведующая машинописным бюро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заведующий архивом; заведующ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бюро пропусков; заведующий каме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ой хранения; заведующий канцеля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ией; заведующий комнатой отдых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заведующий копироваль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ножительным бюро; заведующ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кладом; заведующий фотолаборат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ией; заведующий хозяйством; заве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ующий экспедицией; руководител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группы инвентаризации строений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ооружений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лжности служащих первого ква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станавливается производное долж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остное наименование "старший"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лжности служащих первого ква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станавливается II внутридолжност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я категор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 квалификационный уровень           Заведующий жилым корпусом пан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ионата (гостиницы); заведующ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учно-технической библиотекой; за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едующий общежитием; заведующ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ом (шеф-повар); заве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ующий столовой; начальник хозяй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твенного отдела; производитель ра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бот (прораб), включая старшего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правляющий отделением (фермо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ельскохозяйственным участком)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лжности служащих первого ква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станавливается I внутридолжност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я категор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4 квалификационный уровень           Заведующий виварием; мастер кон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рольный (участка, цеха); масте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частка (включая старшего); механик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автоколонны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лжности служащих первого ква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ожет устанавливаться производн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лжностное наименование "ведущий"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5 квалификационный уровень           Начальник гаража; начальник (заве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ующий) мастерской; начальник ре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онтного цеха; начальник смен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участка); начальник цеха (участка)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ессиональная квалификационная группа "Общеотраслевые должности служащих третьего уровня"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валификационные уровни      │       Должности, отнесенные к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валификационным уровням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   Аналитик; архитектор; аудитор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бухгалтер; бухгалтер-ревизор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кументовед; инженер; инженер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втоматизации и механиз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нных процессов; инжене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 автоматизированным система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правления производством; инженер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защите информации; инженер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вентаризации строений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ооружений; инженер по инструменту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женер по качеству; инженер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мплектации оборудования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женер-конструктор (конструктор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женер-лаборант; инженер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етрологии; инженер по надзору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троительством; инженер по наладке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спытаниям; инженер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учно-технической информац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женер по нормированию труд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женер по организаци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ормированию труда; инженер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рганизации труда; инженер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рганизации управл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ом; инженер по охра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кружающей среды (эколог); инжене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 охране труда; инженер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атентной и изобретательской работе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женер по подготовке кадров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женер по подготовке производств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женер по ремонту; инженер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тандартизации; инженер-программис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рограммист); инженер-технолог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технолог); инженер-электрон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электроник); инженер-энергет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энергетик); инспектор фонд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спектор центра занят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селения; математик; менеджер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енеджер по персоналу; менеджер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екламе; менеджер по связям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бщественностью; оценщик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ереводчик; переводчик синхронны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фконсультант; психолог; социолог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пециалист по автотехниче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экспертизе (эксперт-автотехник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пециалист по защите информац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пециалист по кадрам; специалист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аркетингу; специалист по связям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бщественностью; сурдопереводчик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изиолог; шеф-инженер; эколог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инженер по охране окружающ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реды); экономист; экономист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бухгалтерскому учету и анализ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хозяйственной деятельност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экономист вычислите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информационно-вычислительног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центра; экономист по договорной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етензионной работе; экономист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атериально-техническому снабжению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экономист по планированию; экономис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 сбыту; экономист по труду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экономист по финансовой работе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эксперт; эксперт дорож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хозяйства; эксперт по промышл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безопасности подъемных сооружен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юрисконсуль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1.12.2008 N 718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 квалификационный уровень           Должности служащих первого ква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ожет устанавливаться II внутри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лжностная категор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 квалификационный уровень           Должности служащих первого ква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ожет устанавливаться I внутри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лжностная категор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4 квалификационный уровень           Должности служащих первого ква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ожет устанавливаться производн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лжностное наименование "ведущий"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5 квалификационный уровень           Главные специалисты: в отделах, от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елениях, лабораториях, мастерских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заместитель главного бухгалтера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ессиональная квалификационная группа "Общеотраслевые должности служащих четвертого уровня"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валификационные уровни      │      Должности, отнесенные к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валификационным уровням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   Начальник инструментального отдел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исследователь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лаборатории; начальник лаборатор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бюро) по организации труда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правления производством; начальн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лаборатории (бюро) социологии труд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лаборатории (бюр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хнико-экономических исследован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ормативно-исследователь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лаборатории по труду; начальн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дела автоматизации и механиз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нных процессов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автоматизирова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истемы управления производством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адресно-справоч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аботы; начальник отдела информац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кадров (спецотдел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 др.); начальник отдел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апитального строительств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комплект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борудования; начальник отдел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нтроля качества; начальник отдел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аркетинга; начальник отдел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атериально-технического снабжения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организаци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платы труда; начальник отдел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храны окружающей среды; начальн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дела охраны труда; начальн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дела патентной и изобретатель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аботы; начальник отдела подготовк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адров; начальник отдел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лаборатории, сектора) по защит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формации; начальник отдела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вязям с общественностью; начальн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дела социального развития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стандартизац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центра занят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селения; начальн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ланово-экономического отдел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производств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лаборатории (по производств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дела); начальник техн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дела; начальник финансов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дела; начальник центра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заводской лаборатории; начальн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цеха опытного производств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юридического отдел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1.12.2008 N 718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2 квалификационный уровень           Главный </w:t>
      </w:r>
      <w:hyperlink w:anchor="P327">
        <w:r>
          <w:rPr>
            <w:rStyle w:val="InternetLink"/>
            <w:color w:val="0000FF"/>
          </w:rPr>
          <w:t>&lt;*&gt;</w:t>
        </w:r>
      </w:hyperlink>
      <w:r>
        <w:rPr/>
        <w:t xml:space="preserve"> (аналитик; диспетчер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нструктор, металлург, метролог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еханик, сварщик, специалист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защите информации, технолог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эксперт; энергетик); заведующ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едицинским склад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обилизационного резерв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1.12.2008 N 718н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 квалификационный уровень           Директор (начальник, заведующий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илиала, другого обособл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труктурного подразделения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327"/>
      <w:bookmarkEnd w:id="1"/>
      <w:r>
        <w:rPr/>
        <w:t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9DD0375FB5EC24E122AC500372BA88DB8C87ECE6215FBC44A9EE2517476ED3333E810A34B078CM9J8I" TargetMode="External"/><Relationship Id="rId4" Type="http://schemas.openxmlformats.org/officeDocument/2006/relationships/hyperlink" Target="consultantplus://offline/ref=C9DD0375FB5EC24E122AC500372BA88DB1C47CC16E18A6CE42C7EE537379B22434A11CA44BM0J5I" TargetMode="External"/><Relationship Id="rId5" Type="http://schemas.openxmlformats.org/officeDocument/2006/relationships/hyperlink" Target="consultantplus://offline/ref=C9DD0375FB5EC24E122AC500372BA88DB8C87ECE6215FBC44A9EE2517476ED3333E810A34B078CM9J7I" TargetMode="External"/><Relationship Id="rId6" Type="http://schemas.openxmlformats.org/officeDocument/2006/relationships/hyperlink" Target="consultantplus://offline/ref=C9DD0375FB5EC24E122AC500372BA88DB8C87ECE6215FBC44A9EE2517476ED3333E810A34B078DM9JEI" TargetMode="External"/><Relationship Id="rId7" Type="http://schemas.openxmlformats.org/officeDocument/2006/relationships/hyperlink" Target="consultantplus://offline/ref=C9DD0375FB5EC24E122AC500372BA88DB8C87ECE6215FBC44A9EE2517476ED3333E810A34B078DM9JFI" TargetMode="External"/><Relationship Id="rId8" Type="http://schemas.openxmlformats.org/officeDocument/2006/relationships/hyperlink" Target="consultantplus://offline/ref=C9DD0375FB5EC24E122AC500372BA88DB8C87ECE6215FBC44A9EE2517476ED3333E810A34B078DM9JCI" TargetMode="External"/><Relationship Id="rId9" Type="http://schemas.openxmlformats.org/officeDocument/2006/relationships/hyperlink" Target="consultantplus://offline/ref=C9DD0375FB5EC24E122AC500372BA88DB8C87ECE6215FBC44A9EE2517476ED3333E810A34B078DM9J8I" TargetMode="External"/><Relationship Id="rId10" Type="http://schemas.openxmlformats.org/officeDocument/2006/relationships/hyperlink" Target="consultantplus://offline/ref=C9DD0375FB5EC24E122AC500372BA88DB8C87ECE6215FBC44A9EE2517476ED3333E810A34B078DM9J9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9:00Z</dcterms:created>
  <dc:creator>user-029</dc:creator>
  <dc:description/>
  <cp:keywords/>
  <dc:language>en-US</dc:language>
  <cp:lastModifiedBy>user-029</cp:lastModifiedBy>
  <dcterms:modified xsi:type="dcterms:W3CDTF">2016-03-24T11:52:00Z</dcterms:modified>
  <cp:revision>4</cp:revision>
  <dc:subject/>
  <dc:title>Документ предоставлен КонсультантПлюс</dc:title>
</cp:coreProperties>
</file>