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  <w:br/>
        <w:t>персональных данных руково-</w:t>
        <w:br/>
        <w:t>дителей муниципальных учре-</w:t>
        <w:br/>
        <w:t>ждений и муниципальных пред-</w:t>
        <w:br/>
        <w:t xml:space="preserve">приятий, учредителем которых </w:t>
        <w:br/>
        <w:t>является муниципальное обра-</w:t>
        <w:br/>
        <w:t>зование Александровский муни-</w:t>
        <w:br/>
        <w:t>ципальный 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Трудовым кодексом Российской Федерации, Уголовным кодексом Российской Федерации, Кодексом Российской Федерации  об административных правонарушениях, Федеральными законами                                    от 27 июля 2006 г. № 152-ФЗ «О персональных данных», от 27 июля 2006 г.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, постановлениями Правительства Российской Федерации                       от 1 ноября 2012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119</w:t>
        </w:r>
      </w:hyperlink>
      <w:r>
        <w:rPr>
          <w:sz w:val="28"/>
          <w:szCs w:val="28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87</w:t>
        </w:r>
      </w:hyperlink>
      <w:r>
        <w:rPr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TextBody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ерсональных данных руководителей муниципальных учреждений и муниципальных предприятий</w:t>
      </w:r>
      <w:r>
        <w:rPr>
          <w:sz w:val="28"/>
          <w:szCs w:val="28"/>
        </w:rPr>
        <w:t>, учредителем которых является муниципальное образование «Александровский муниципальный райо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озложить на сектор трудовых отношений и социального партнерства администрации Александровского муниципального района обязанность по получению, обработке, хранению, передаче, защите от неправомерного использования или утраты персональных данных руководителей муниципальных учреждений и предприятий, учредителем которых является муниципальное образование «Александровский муниципальный райо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значить начальника сектора трудовых отношений и социального партнерства администрации района Павлову Елену Алексеевну, ведущего специалиста сектора трудовых отношений и социального партнерства администрации района Гришину Полину Викторовну уполномоченными лицами, ответственными за получение, обработку, хранение, передачу и любое другое использование персональных данных руководителей муниципальных учреждений и муниципальных предприятий, учредителем которых является муниципальное образование «Александровский муниципальный район» и несущими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TextBody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лександр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exact" w:line="240"/>
        <w:ind w:firstLine="6358"/>
        <w:rPr>
          <w:sz w:val="28"/>
          <w:szCs w:val="28"/>
        </w:rPr>
      </w:pPr>
      <w:r>
        <w:rPr>
          <w:sz w:val="28"/>
          <w:szCs w:val="28"/>
        </w:rPr>
        <w:t>от 10.04.2015 № 55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ерсональных данных руководителей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муниципальных предприятий</w:t>
      </w:r>
      <w:r>
        <w:rPr>
          <w:b/>
          <w:sz w:val="28"/>
          <w:szCs w:val="28"/>
        </w:rPr>
        <w:t>, учредителем которых является муниципальное образование «Александров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</w:t>
      </w:r>
      <w:r>
        <w:rPr>
          <w:bCs/>
          <w:sz w:val="28"/>
          <w:szCs w:val="28"/>
        </w:rPr>
        <w:t>о персональных данных руководителей муниципальных учреждений и муниципальных предприятий</w:t>
      </w:r>
      <w:r>
        <w:rPr>
          <w:sz w:val="28"/>
          <w:szCs w:val="28"/>
        </w:rPr>
        <w:t>, учредителем которых является муниципальное образование «Александровский муниципальный район» (далее - Положение) определяется порядок получения, обработки, хранения, передачи и любого другого использования персональных данных руководителей муниципальных учреждений и предприятий, учредителем которых является муниципальное образование «Александровский муниципальный район» (далее - руковод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ые данные руководителей обрабатываются и хранятся в секторе трудовых отношений и социального партнерства администрации Александровского муниципального района (далее – сек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персональных данных руковод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kern w:val="0"/>
          <w:sz w:val="28"/>
          <w:szCs w:val="28"/>
        </w:rPr>
        <w:t>Под персональными данными руководителя понимаются сведения о фактах, событиях и обстоятельствах жизни руководителя, позволяющие идентифицировать его личность, служебные сведения, а также иные сведения, связанные с профессиональной деятельностью руководителя и содержащиеся в его личном деле либо подлежащие включению в его лич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екторе создаются и хранятся следующие документы, содержащие персональные данные руководителей в единичном или свод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анкета, дополнение к анкете, автобиограф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копия документа, удостоверяющего личность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трудовая книж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копии </w:t>
      </w:r>
      <w:r>
        <w:rPr>
          <w:sz w:val="28"/>
        </w:rPr>
        <w:t>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</w:t>
      </w:r>
      <w:r>
        <w:rPr>
          <w:sz w:val="28"/>
        </w:rPr>
        <w:t>копия документов об образовании, квалификации, наличии специальных знаний, учёных званий и степене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6 трудовой договор; уведомления об изменении условий трудового договор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7 копия страхового свидетельства государственного пенсионного страхования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8 копия свидетельства о постановке на учёт физического лица в налоговом органе на территории Российской Федерац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9 копии документов воинского учёт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0 копии решений о награждении государственными наградами Российской Федерации, присвоении почётных, воинских и специальных званий, присуждении государственных преми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1 правовые акты администрации района о приёме, увольнении на должность руководителя; документы, послужившие основаниями к прекращению (расторжению) трудового договор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2 документы, свидетельствующие о допуске к сведениям, составляющим государственную или иную охраняемую законом тайну, если исполнение обязанностей по занимаемой должности связано с использованием таких сведен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2.2.13 правовые акты администрации района и документы к ним (ходатайства, служебные записки) об установлении стимулирующих, компенсационных и социальных выплат руководител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4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5 документы, являющиеся основанием для применения поощрений, премирования, применении и снятии дисциплинарных взысканий, предоставлении отпуска, выплате материальной помощи, копии правовых актов администрации района о поощрениях, премировании, применения и снятия дисциплинарных взысканий, предоставления отпуска, выплаты материальной помощ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6 копии документов, подтверждающих изменения персональных данных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7 объяснительные и докладные записки, заявления руководителя по различным вопросам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8 материалы аттестац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19 справки о доходах, расходах, имуществе и обязательствах имущественного характера руководителя, супруги (а), несовершеннолетних детей, а также копии документов к ним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20 журналы регистрации документов, касающихся трудовых отношений с руково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1 при необходимости - иные документы, содержащие персональные данные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личное дело руководителя вносятся его персональные данные и иные сведения, связанные с приёмом на работу, увольнением, сформированные в процессе работы. Персональные данные, внесенные в личные дела руководителей, иные сведения, содержащиеся в личных делах руководителей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ботка персональных данных руководителе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точником информации о всех персональных данных руководителя является непосредственно руководитель. Если персональные данные возможно получить только у третьей стороны, то руководитель должен быть заранее в письменной форме уведомлен об этом и от него должно быть получено письменное согласие. Работодатель обязан сообщить руководителю о целях, предполагаемых источниках и способах получения персональных данных, а также о последствиях отказа руководителя дать письменное согласие на их получение. Уведомление готовится сектором и подписывается заместителем главы администрации района по экономическому развит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Работодатель не имеет права получать и обрабатывать персональные данные руководителя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4</w:t>
        </w:r>
      </w:hyperlink>
      <w:r>
        <w:rPr>
          <w:sz w:val="28"/>
          <w:szCs w:val="28"/>
        </w:rPr>
        <w:t xml:space="preserve"> Конституции Российской Федерации работодатель вправе получать и обрабатывать данные о частной жизни руководителя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ботодатель вправе обрабатывать персональные данные руководителя только с его письменного согласия. Письменное согласие заполняется руководителем по форме, установленной Приложением 1 к настоящему Положению, и включается в личное дел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гласие руководителя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отка персональных данных осуществляется на основании Трудов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уководителя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Работодатель в целях обеспечения прав и свобод человека и гражданина при обработке персональных данных руководителя должен выполнять общие требования установленные стать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86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Срок хранения документов (в том числе в электронном виде), содержащих персональные данные руководителя, устанавливается на основа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 августа 2010 г.             № 5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и установленного срока хранения уничтожение бумажных и электронных носителей персональных данных, утративших свое практическое значение и не имеющих исторической ценности, производится по акту уничт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ы, содержащие персональные данные, имеющие постоянный срок хранения, передаются на архивное хранение по акту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уководителя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не сообщать персональные данные руководителя третьей стороне без письменного согласия руководителя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 не сообщать персональные данные руководителя в коммерческих целях без его письменного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 предупредить лиц, получивших персональные данные руководителя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уководителя, обязаны соблюдать режим секретности (конфиденциальности). Данное Положение не распространяется на обмен персональными данными руководителей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 осуществлять передачу персональных данных руководителей в пределах администрации Александровского муниципального района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 разрешать доступ к персональным данным руководителей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 не запрашивать информацию о состоянии здоровья руководителя, за исключением тех сведений, которые относятся к вопросу о возможности выполнения руководителем трудов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 передавать персональные данные руководителя его законным, полномочным представителям в порядке, установленном Трудов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сональные данные руководителей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28"/>
      <w:bookmarkEnd w:id="0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туп к персональным данным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 Право доступа к персональным данным руководителей имеют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района - глава администрации Александровского муниципального район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по экономическому развитию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района по социальному развитию в части доступа к персональным данным руководителей образовательных учреждений, централизованных бухгалтерий, обслуживающих образовательные учреждения, МБУ «Редакция газеты «Боевой путь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, председатель комитета по управлению имуществом и земельными отношениями в части доступа к персональным данным руководителей МКУ «Земля», МУП «Александровский хлебокомбинат», МУП «Автотранс», МУП «Коммунальные электрические сети» Александровского муниципального район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главы администрации района по общественной безопасности и внутренней политике  в части доступа к персональным данным руководителя МКУ «Единая дежурно-диспетчерская служба» Александровского муниципального район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Александровского муниципального район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и специалист сектора трудовых отношений и социального партнерства администрации Александровского муниципального район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Александровского муниципального района в части доступа к персональным данным руководителей образовательных учреждений, централизованных бухгалтерий, обслуживающих образователь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и специалисты юридического отдела администрации Александровского муниципального района (при согласовании документов, содержащих персональные данные руководителей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и специалисты отдела по бухгалтерскому учёту и контролю администрации Александровского муниципального района (в части исполнения документов, связанных с трудовыми отношениями с руководителями учреждений, бухгалтерское обслуживание которых производится в отделе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и специалисты сектора делопроизводства и организационной работы администрации Александровского муниципального района (при регистрации документов, касающихся трудовых отношений с руководителями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копировально-множительного и машинописного бюро администрации Александровского муниципального района (при подготовке правовых актов, писем, касающихся трудовых отношений с руководителями)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ретный список работников администрации Александровского муниципального района, включающий имя, фамилию, отчество и должность работников, имеющих доступ к персональным данным руководителей, утверждается распоряжением администрации Александровского муниципального района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администрации, имеющие доступ к персональным данным руководителей, обязаны не разглашать эти данные, ставшие им известны в связи с исполнением своих должностных обязанностей. Каждый работник администрации, имеющий доступ к персональным данным руководителей в связи с исполнением своих должностных обязанностей, подписывает обязательство об их неразглашении по форме, установленной Приложением 2 к настоящему Положению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период отсутствия по уважительным причинам (отпуск, командировка, болезнь и пр.) работника администрации, имеющего доступ к персональным данным руководителей, отдельным распоряжением администрации района назначается работник, исполняющий его обязанности по работе с персональными данным руковод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Получать от работода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опировать и делать выписки персональных данных руководителя разрешается исключительно в служебных целях с письменного разрешения заместителя главы администрации по экономическому развит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5.7. Все документы, содержащие персональные данные, должны храниться в служебных помещениях в надежно запираемых шкафах или сейфах. Помещения, шкафы и сейфы должны обеспечивать физическую сохранность находящейся в них документац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5.8. При смене лиц, уполномоченных на</w:t>
      </w:r>
      <w:r>
        <w:rPr>
          <w:sz w:val="28"/>
          <w:szCs w:val="28"/>
        </w:rPr>
        <w:t xml:space="preserve"> получение, обработку, хранение, передачу, защиту от неправомерного использования или утраты и любое другое использование персональных данных руководителей</w:t>
      </w:r>
      <w:r>
        <w:rPr>
          <w:rFonts w:eastAsia="Times New Roman"/>
          <w:kern w:val="0"/>
          <w:sz w:val="28"/>
          <w:szCs w:val="28"/>
        </w:rPr>
        <w:t>, составляется акт приема-передачи документов (дел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9. При нахождении в помещении, где проводится работа с персональными данными, посторонних лиц (в том числе работников администрации, не допущенных к персональным данным) документы должны убираться в шкаф или сейф, чтобы исключить случайное ознакомление этих лиц с этими данными. Запрещается оставлять на рабочих местах без присмотра или в незапертых шкафах (сейфах) документы, содержащие персональные данные, в течение рабочего дня или по его оконч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оответствии с Федеральным законом от 25.12.2008 г. № 273-ФЗ «О противодействии коррупции» сведения о доходах, расходах, имуществе и обязательствах имущественного характера руководителей, а также о доходах, расходах, имуществе и обязательствах имущественного характера супруга(и), несовершеннолетних детей размещаются в информационно-телекоммуникационной сети Интернет на официальном сайте Александровского муниципального района и предоставляются для опубликования средствам массовой информации по их обращениям с одновременным информированием об этом указанных руководителей в порядке, определяемом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Средствам массовой информации по их обращениям предоставляются следующие сведения о доходах, расходах, имуществе и обязательствах имущественного характера руководителя,</w:t>
      </w:r>
      <w:r>
        <w:rPr>
          <w:rFonts w:eastAsia="Times New Roman"/>
          <w:kern w:val="0"/>
          <w:sz w:val="28"/>
          <w:szCs w:val="28"/>
        </w:rPr>
        <w:t xml:space="preserve"> его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1.1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1.2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1.3 декларированный годовой доход руководителя, его супруги (супруга) и несовершеннолетних дет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1.4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Сведения, указанные в пункте 5.11. настоящего Положения, предоставляются на основании данных, имеющихся в секторе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предоставляемых средствам массовой информации сведениях запрещается указыв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5.13.1 иные сведения (кроме указанных в </w:t>
      </w:r>
      <w:hyperlink r:id="rId1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пункте 5.11.</w:t>
        </w:r>
      </w:hyperlink>
      <w:r>
        <w:rPr>
          <w:rFonts w:eastAsia="Times New Roman"/>
          <w:kern w:val="0"/>
          <w:sz w:val="28"/>
          <w:szCs w:val="28"/>
        </w:rPr>
        <w:t xml:space="preserve"> настоящего Положения) о доходах и рас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3.2 персональные данные супруги (супруга), детей и иных членов семьи руковод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3.3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13.4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5.13.5 информацию, отнесенную к </w:t>
      </w:r>
      <w:hyperlink r:id="rId1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государственной тайне</w:t>
        </w:r>
      </w:hyperlink>
      <w:r>
        <w:rPr>
          <w:rFonts w:eastAsia="Times New Roman"/>
          <w:kern w:val="0"/>
          <w:sz w:val="28"/>
          <w:szCs w:val="28"/>
        </w:rPr>
        <w:t xml:space="preserve"> или являющуюся </w:t>
      </w:r>
      <w:hyperlink r:id="rId1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конфиденциальной</w:t>
        </w:r>
      </w:hyperlink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защиты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ункции по координации работы по обеспечению безопасности персональных данных руководителей при их обработке выполняет сектор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Лица, указанные в пункте 5.1. настоящего Положения, в пределах полномочий организуют защиту персональных данных руководителей, доступ к которым они имеют в связи с исполнением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сектора контролируют соблюдение требований действующего законодательства и выполнение мер по безопасности персональных данных лицами, допущенными к обработке персональных данных в администрации, и в случае выявления нарушения информируют об этом работодателя руководителей в лице главы муниципального района – главы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уководители структурных подразделений администрации Александровского муниципального района, указанные в пункте 5.1. настоящего Положения и имеющие доступ к персональным данным руководителя в пределах полномочий, организуют мероприятия по устранению выявленных нарушений и исключению предпосылок для дальнейшего возникновения аналогич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51"/>
      <w:bookmarkEnd w:id="1"/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язанности и ответственность за нарушение нор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ица, указанные в пункте 5.1 настоящего Положения, имеющие доступ к персональным данным руководителей, обрабатываемым в секторе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и меры безопасности, установленные законодательством Российской Федерации о персональных данных,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права и обязанности в отношении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е прав субъектов персональных данных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ые лица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eastAsia="Courier New"/>
          <w:kern w:val="2"/>
          <w:sz w:val="28"/>
          <w:szCs w:val="28"/>
          <w:lang w:eastAsia="fa-IR" w:bidi="fa-IR"/>
        </w:rPr>
      </w:pPr>
      <w:r>
        <w:rPr>
          <w:rFonts w:eastAsia="Courier New"/>
          <w:kern w:val="2"/>
          <w:sz w:val="28"/>
          <w:szCs w:val="28"/>
          <w:lang w:eastAsia="fa-IR" w:bidi="fa-IR"/>
        </w:rPr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eastAsia="Courier New"/>
          <w:kern w:val="2"/>
          <w:sz w:val="28"/>
          <w:szCs w:val="28"/>
          <w:lang w:eastAsia="fa-IR" w:bidi="fa-IR"/>
        </w:rPr>
      </w:pPr>
      <w:r>
        <w:rPr>
          <w:rFonts w:eastAsia="Courier New"/>
          <w:kern w:val="2"/>
          <w:sz w:val="28"/>
          <w:szCs w:val="28"/>
          <w:lang w:eastAsia="fa-IR" w:bidi="fa-IR"/>
        </w:rPr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eastAsia="Courier New"/>
          <w:kern w:val="2"/>
          <w:sz w:val="28"/>
          <w:szCs w:val="28"/>
          <w:lang w:eastAsia="fa-IR" w:bidi="fa-IR"/>
        </w:rPr>
      </w:pPr>
      <w:r>
        <w:rPr>
          <w:rFonts w:eastAsia="Courier New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Courier New"/>
          <w:kern w:val="2"/>
          <w:sz w:val="28"/>
          <w:szCs w:val="28"/>
          <w:lang w:eastAsia="fa-IR" w:bidi="fa-IR"/>
        </w:rPr>
      </w:pPr>
      <w:r>
        <w:rPr>
          <w:rFonts w:eastAsia="Courier New"/>
          <w:kern w:val="2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rPr>
          <w:rFonts w:eastAsia="Courier New"/>
          <w:kern w:val="2"/>
          <w:lang w:eastAsia="fa-IR" w:bidi="fa-IR"/>
        </w:rPr>
      </w:pPr>
      <w:r>
        <w:rPr>
          <w:rFonts w:eastAsia="Courier New"/>
          <w:kern w:val="2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right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Приложение 1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к Положению, утверждённому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постановлением администрации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района от 10.04.2015 № 559</w:t>
      </w:r>
    </w:p>
    <w:p>
      <w:pPr>
        <w:pStyle w:val="ConsPlusNonformat"/>
        <w:widowControl w:val="false"/>
        <w:suppressAutoHyphens w:val="true"/>
        <w:spacing w:lineRule="exact" w:line="240"/>
        <w:ind w:firstLine="5610"/>
        <w:rPr>
          <w:rFonts w:eastAsia="Courier New"/>
          <w:b/>
          <w:b/>
          <w:kern w:val="2"/>
          <w:sz w:val="28"/>
          <w:szCs w:val="28"/>
          <w:lang w:eastAsia="fa-IR" w:bidi="fa-IR"/>
        </w:rPr>
      </w:pPr>
      <w:r>
        <w:rPr>
          <w:rFonts w:eastAsia="Courier New"/>
          <w:b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Courier New"/>
          <w:b/>
          <w:b/>
          <w:kern w:val="2"/>
          <w:lang w:eastAsia="fa-IR" w:bidi="fa-IR"/>
        </w:rPr>
      </w:pPr>
      <w:r>
        <w:rPr>
          <w:rFonts w:eastAsia="Courier New"/>
          <w:b/>
          <w:kern w:val="2"/>
          <w:lang w:eastAsia="fa-IR" w:bidi="fa-IR"/>
        </w:rPr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eastAsia="Courier New"/>
          <w:b/>
          <w:b/>
          <w:kern w:val="2"/>
          <w:lang w:eastAsia="fa-IR" w:bidi="fa-IR"/>
        </w:rPr>
      </w:pPr>
      <w:r>
        <w:rPr>
          <w:rFonts w:eastAsia="Courier New"/>
          <w:b/>
          <w:kern w:val="2"/>
          <w:lang w:eastAsia="fa-IR" w:bidi="fa-IR"/>
        </w:rPr>
      </w:r>
    </w:p>
    <w:p>
      <w:pPr>
        <w:pStyle w:val="ConsPlusNonformat"/>
        <w:widowControl w:val="false"/>
        <w:suppressAutoHyphens w:val="true"/>
        <w:spacing w:lineRule="exact" w:line="240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val="de-DE" w:eastAsia="fa-IR" w:bidi="fa-IR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номер ____________________, дата выдачи 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: 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й волей и в своем интересе выражаю  согласие  на  обработку  моих персональных данных сектором трудовых отношений и социального партнерства администрации Александровского  муниципального района, расположенной по адресу г. Александровск, ул.Ленина, д. 20 А.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персональных данных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и место рождения, гражданство, </w:t>
      </w:r>
      <w:r>
        <w:rPr>
          <w:rFonts w:cs="Times New Roman" w:ascii="Times New Roman" w:hAnsi="Times New Roman"/>
          <w:sz w:val="22"/>
          <w:szCs w:val="22"/>
          <w:lang w:val="ru-RU"/>
        </w:rPr>
        <w:t>личная фотограф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жние фамилия, имя, отчество, дата, место и причина изменения (в случае измене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иностранными языками и языками народов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награды, иные награды и знаки отличия (кем награжден и когд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бывание за границей (когда, где, с какой цель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и фактического про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по месту житель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(серия, номер, кем и когда выдан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бязательного пенсионного страхо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(отсутствие) судим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дохода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сходах,</w:t>
      </w:r>
      <w:r>
        <w:rPr>
          <w:rFonts w:cs="Times New Roman" w:ascii="Times New Roman" w:hAnsi="Times New Roman"/>
          <w:sz w:val="22"/>
          <w:szCs w:val="22"/>
        </w:rPr>
        <w:t xml:space="preserve"> имуществе и обязательствах имущественного характера, а также о дохода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сходах,</w:t>
      </w:r>
      <w:r>
        <w:rPr>
          <w:rFonts w:cs="Times New Roman" w:ascii="Times New Roman" w:hAnsi="Times New Roman"/>
          <w:sz w:val="22"/>
          <w:szCs w:val="22"/>
        </w:rPr>
        <w:t xml:space="preserve"> об имуществе и обязательствах имущественного характе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упруги (супруга), несовершеннолетних детей;</w:t>
      </w:r>
    </w:p>
    <w:p>
      <w:pPr>
        <w:pStyle w:val="Normal"/>
        <w:ind w:firstLine="540"/>
        <w:rPr>
          <w:lang w:eastAsia="fa-IR" w:bidi="fa-IR"/>
        </w:rPr>
      </w:pPr>
      <w:r>
        <w:rPr>
          <w:lang w:eastAsia="fa-IR" w:bidi="fa-IR"/>
        </w:rPr>
        <w:t>фотография.</w:t>
      </w:r>
    </w:p>
    <w:p>
      <w:pPr>
        <w:pStyle w:val="ConsPlusDocList"/>
        <w:ind w:firstLine="54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Вышеуказанные  персональные  данные  предоставляю для обработки в целях </w:t>
      </w:r>
      <w:r>
        <w:rPr>
          <w:rFonts w:eastAsia="Courier New" w:cs="Times New Roman" w:ascii="Times New Roman" w:hAnsi="Times New Roman"/>
          <w:sz w:val="22"/>
          <w:szCs w:val="22"/>
          <w:lang w:val="ru-RU"/>
        </w:rPr>
        <w:t>ведения личного дела, оформлением трудовых отношений, подготовки муниципальных актов в процессе трудовых отношений, сборе, проверке и публикации в соответствии с Трудовым кодексом Российской Федерации на официальном сайте Александровского муниципального района сведений о доходах, расходах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, несовершеннолетних дете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Я подтверждаю, что </w:t>
      </w:r>
      <w:r>
        <w:rPr>
          <w:rFonts w:eastAsia="Times New Roman"/>
          <w:kern w:val="0"/>
          <w:sz w:val="22"/>
          <w:szCs w:val="22"/>
        </w:rPr>
        <w:t>проинформировал членов своей семьи о передаче работодателю для дальнейшей обработки их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редоставленными персональными данными планируется совершать следующие 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,запись, систематизация, накопление, хранение, уточнение (обновление, изменение), извлечение, использование, передача  (распространение, предоставление, доступ), обезличивание, блокирование, удаление, уничт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ются следующие способы обработки представленных персональных данных: смеша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указать срок, установленный в соответствии с действующим законодательств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может быть отозвано путем подачи письменного заявления на имя заместителя главы администрации Александровского муниципального района Степанову М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"_________ 20__ г.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 xml:space="preserve"> (подпись, фамилия, имя, отчество прописью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Приложение 2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к Положению, утверждённому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постановлением администрации</w:t>
      </w:r>
    </w:p>
    <w:p>
      <w:pPr>
        <w:pStyle w:val="Normal"/>
        <w:spacing w:lineRule="exact" w:line="240"/>
        <w:ind w:firstLine="561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района от 10.04.2015 № 559</w:t>
      </w:r>
    </w:p>
    <w:p>
      <w:pPr>
        <w:pStyle w:val="ConsPlusNonformat"/>
        <w:widowControl w:val="false"/>
        <w:suppressAutoHyphens w:val="true"/>
        <w:spacing w:lineRule="exact" w:line="240"/>
        <w:ind w:firstLine="5610"/>
        <w:rPr>
          <w:rFonts w:eastAsia="Courier New"/>
          <w:b/>
          <w:b/>
          <w:kern w:val="2"/>
          <w:sz w:val="28"/>
          <w:szCs w:val="28"/>
          <w:lang w:eastAsia="fa-IR" w:bidi="fa-IR"/>
        </w:rPr>
      </w:pPr>
      <w:r>
        <w:rPr>
          <w:rFonts w:eastAsia="Courier New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rPr>
          <w:rFonts w:eastAsia="Courier New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Courier New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о неразглашении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(фамилия, имя, отчество работника администрации) ___________________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</w:t>
      </w:r>
      <w:r>
        <w:rPr>
          <w:kern w:val="0"/>
          <w:sz w:val="28"/>
          <w:szCs w:val="28"/>
        </w:rPr>
        <w:t>понимаю, что получаю доступ к персональным данным (</w:t>
      </w:r>
      <w:r>
        <w:rPr>
          <w:sz w:val="28"/>
          <w:szCs w:val="28"/>
        </w:rPr>
        <w:t>ф</w:t>
      </w:r>
      <w:r>
        <w:rPr>
          <w:kern w:val="0"/>
          <w:sz w:val="28"/>
          <w:szCs w:val="28"/>
        </w:rPr>
        <w:t>амилия, имя, отчество, должность руководителя)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ределах исполнения своих должностных обязанносте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>В связи с этим даю обязательство при работе  с персональными данными руководителя соблюдать все описанные в</w:t>
      </w:r>
      <w:r>
        <w:rPr>
          <w:bCs/>
          <w:sz w:val="28"/>
          <w:szCs w:val="28"/>
        </w:rPr>
        <w:t xml:space="preserve"> Положении о персональных данных руководителей муниципальных учреждений и муниципальных предприятий</w:t>
      </w:r>
      <w:r>
        <w:rPr>
          <w:sz w:val="28"/>
          <w:szCs w:val="28"/>
        </w:rPr>
        <w:t>, учредителем которых является муниципальное образование «Александровский муниципальный район», утверждённое постановлением администрации Александровского муниципального района от ____________ №_____, требования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Я предупрежден(а) о том, что в случае разглашения мной сведений, касающихся персональных данных руководителя, я несу ответственность в соответствии со </w:t>
      </w:r>
      <w:hyperlink r:id="rId1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</w:rPr>
          <w:t>статьей 90</w:t>
        </w:r>
      </w:hyperlink>
      <w:r>
        <w:rPr>
          <w:rFonts w:eastAsia="Times New Roman"/>
          <w:kern w:val="0"/>
          <w:sz w:val="28"/>
          <w:szCs w:val="28"/>
        </w:rPr>
        <w:t xml:space="preserve"> Трудового кодекса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</w:t>
      </w:r>
      <w:r>
        <w:rPr>
          <w:bCs/>
          <w:sz w:val="28"/>
          <w:szCs w:val="28"/>
        </w:rPr>
        <w:t>Положением о персональных данных руководителей муниципальных   учреждений и муниципальных предприятий</w:t>
      </w:r>
      <w:r>
        <w:rPr>
          <w:sz w:val="28"/>
          <w:szCs w:val="28"/>
        </w:rPr>
        <w:t>, учредителем которых является муниципальное образование «Александровский муниципальный район», утверждённым постановлением администрации Александровского муниципального района от ____________ №_____,</w:t>
      </w:r>
      <w:r>
        <w:rPr>
          <w:rFonts w:eastAsia="Times New Roman"/>
          <w:kern w:val="0"/>
          <w:sz w:val="28"/>
          <w:szCs w:val="28"/>
        </w:rPr>
        <w:t xml:space="preserve"> ознакомлен(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>Подпись</w:t>
        <w:tab/>
        <w:tab/>
        <w:tab/>
        <w:t>Фамилия, имя, отчество</w:t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Дата</w:t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газета «Боевой путь», сайт АМР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AC90B290936F5FEDD675519030908D25B0AF91EFFD54C9C39C69E9Eq0t7E" TargetMode="External"/><Relationship Id="rId4" Type="http://schemas.openxmlformats.org/officeDocument/2006/relationships/hyperlink" Target="consultantplus://offline/ref=866AC90B290936F5FEDD675519030908D25E08F31CF8D54C9C39C69E9Eq0t7E" TargetMode="External"/><Relationship Id="rId5" Type="http://schemas.openxmlformats.org/officeDocument/2006/relationships/hyperlink" Target="consultantplus://offline/ref=866AC90B290936F5FEDD675519030908DB5D0FF211F588469460CA9Cq9t9E" TargetMode="External"/><Relationship Id="rId6" Type="http://schemas.openxmlformats.org/officeDocument/2006/relationships/hyperlink" Target="consultantplus://offline/ref=A628FE67D888A573000310E521F403E65952AF45D148EE374F62DE882B2E5B5872592D0B2379y3vED" TargetMode="External"/><Relationship Id="rId7" Type="http://schemas.openxmlformats.org/officeDocument/2006/relationships/hyperlink" Target="consultantplus://offline/ref=A628FE67D888A573000310E521F403E65A5CAD48D218B9351E37D08D23y7vED" TargetMode="External"/><Relationship Id="rId8" Type="http://schemas.openxmlformats.org/officeDocument/2006/relationships/hyperlink" Target="consultantplus://offline/ref=A628FE67D888A573000310E521F403E65A5CAD48D218B9351E37D08D237E13483C1C200A23703F79y4v3D" TargetMode="External"/><Relationship Id="rId9" Type="http://schemas.openxmlformats.org/officeDocument/2006/relationships/hyperlink" Target="consultantplus://offline/ref=866AC90B290936F5FEDD675519030908D25D0BF91CFDD54C9C39C69E9E07FDB5884CDB4DC75E4D83q9t9E" TargetMode="External"/><Relationship Id="rId10" Type="http://schemas.openxmlformats.org/officeDocument/2006/relationships/hyperlink" Target="consultantplus://offline/ref=A628FE67D888A573000310E521F403E65A5CAD48D218B9351E37D08D23y7vED" TargetMode="External"/><Relationship Id="rId11" Type="http://schemas.openxmlformats.org/officeDocument/2006/relationships/hyperlink" Target="consultantplus://offline/ref=E541EE1035CDF17372DC1FF9FBDDE0E2B5D51E3569611F93EB613939956678E9DB5060C45EF4FC1Dy1Z6F" TargetMode="External"/><Relationship Id="rId12" Type="http://schemas.openxmlformats.org/officeDocument/2006/relationships/hyperlink" Target="consultantplus://offline/ref=E541EE1035CDF17372DC1FF9FBDDE0E2BDD0133B68684299E338353B926927FEDC196CC55EF4FCy1ZBF" TargetMode="External"/><Relationship Id="rId13" Type="http://schemas.openxmlformats.org/officeDocument/2006/relationships/hyperlink" Target="consultantplus://offline/ref=E541EE1035CDF17372DC1FF9FBDDE0E2B1D61D3A6D684299E338353B926927FEDC196CC55EF4FDy1Z9F" TargetMode="External"/><Relationship Id="rId14" Type="http://schemas.openxmlformats.org/officeDocument/2006/relationships/hyperlink" Target="consultantplus://offline/ref=F2CE768AD91F25FE7853DFD268CACB904E3385221C0A9EB5D7C12BE0545B3FC36A5983776063EC6EN9aD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7:00Z</dcterms:created>
  <dc:creator>OVZIMINA</dc:creator>
  <dc:description/>
  <cp:keywords/>
  <dc:language>en-US</dc:language>
  <cp:lastModifiedBy>user</cp:lastModifiedBy>
  <cp:lastPrinted>2015-04-29T17:35:00Z</cp:lastPrinted>
  <dcterms:modified xsi:type="dcterms:W3CDTF">2016-09-15T05:47:00Z</dcterms:modified>
  <cp:revision>2</cp:revision>
  <dc:subject/>
  <dc:title>Об утверждении Положения о </dc:title>
</cp:coreProperties>
</file>