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7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оме того, Вы должны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МЕЧАНИЕ: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 *Указанные мероприятия выполняются в соответствующих зонах опас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 Дополнительную информацию о возможных опасностях можно получить по месту работы и в администрации по месту ж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гражданской обор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8999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57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ЖДАНЕ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ебя от опасностей Вы должн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йствия по сигнал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УГРОЗА КАТАСТРОФИЧЕСКОГО ЗАТОПЛЕНИЯ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ВНИМАНИЕ ВСЕМ!»,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сигналу «ВОЗДУШНАЯ ТРЕВОГА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Отключить свет, газ, воду, отоп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зять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Плотно закрыть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 Пройти в закрепленное защитное сооружение или простейшее укрытие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сигналу «ХИМИЧЕСКАЯ ТРЕВОГА»*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Отключить свет, газ, воду, отоп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зять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Плотно закрыть окна, отключить вытяжку, обеспечить герметизацию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 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сигналу «РАДИАЦИОННАЯ ОПАСНОСТЬ»*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Отключить свет, газ, воду, отоп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зять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Плотно закрыть окна, отключить вытяжку, обеспечить герметизацию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 Принять йодистый препара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 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сигналу «УГРОЗА КАТАСТРОФИЧЕСКОГО ЗАТОПЛЕНИЯ»*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Отключить свет, газ, воду, отопительные прибо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зять с собой докумен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о сигналу «ОТБОЙ»  вышеперечисл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игнал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Быть в готовности к возможному повторению сигналов оповещения ГО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 возникновении ЧС необходи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йствовать в соответствии с рекомендациями, содержащимися в информационном сообщении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5:00Z</dcterms:created>
  <dc:creator>user-040</dc:creator>
  <dc:description/>
  <cp:keywords/>
  <dc:language>en-US</dc:language>
  <cp:lastModifiedBy>user-040</cp:lastModifiedBy>
  <dcterms:modified xsi:type="dcterms:W3CDTF">2017-02-16T04:46:00Z</dcterms:modified>
  <cp:revision>1</cp:revision>
  <dc:subject/>
  <dc:title>Адрес защитного сооружения:_____________________</dc:title>
</cp:coreProperties>
</file>