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9» декабря 2017 № 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ИПОВАЯ ФОРМА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язательства специалиста финуправления, уполномоченного на обработку персональных данных,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случае расторжения с ним трудового договора прекратить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работку персональных данных, ставших известным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ему в связи с исполнением должностных обязанносте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, ___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олжност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язуюсь прекратить обработку персональных данных, ставших известными мне в связи  с исполнением должностных обязанностей, в случае расторжения со мной трудового договора,   освобождения   меня  от  замещаемой  должности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 соответствии с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статьей 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7.07.2006 N 152-ФЗ "О  персональных  данных"  я  уведомлен(а)  о  том, что персональные данные являются  конфиденциальной  информацией и я обязан(а) не раскрывать третьим лицам  и  не  распространять  персональные  данные  без  согласия  субъекта персональных   данных,   ставшие  известными  мне  в  связи  с  исполнением должностных обязанностей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ветственность,   предусмотренная  Федеральным 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от 27.07.2006 N  152-ФЗ  "О  персональных  данных"  и  другими федеральными законами, мне разъяснена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      ___________________________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пись)                           (расшифровка подписи)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та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</w:rPr>
  </w:style>
  <w:style w:type="character" w:styleId="1">
    <w:name w:val="Текст сноски Знак1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934779FBBED44794BDCEDD35AC711EC24FB889A54DEABC7ECE09A9BB8B3D321CCBD8F7A2CDC32AGCO0I" TargetMode="External"/><Relationship Id="rId3" Type="http://schemas.openxmlformats.org/officeDocument/2006/relationships/hyperlink" Target="consultantplus://offline/ref=E1934779FBBED44794BDCEDD35AC711EC24FB889A54DEABC7ECE09A9BBG8O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55:00Z</dcterms:created>
  <dc:creator>Плотникова</dc:creator>
  <dc:description/>
  <cp:keywords/>
  <dc:language>en-US</dc:language>
  <cp:lastModifiedBy>Плотникова</cp:lastModifiedBy>
  <cp:lastPrinted>2018-01-31T17:14:00Z</cp:lastPrinted>
  <dcterms:modified xsi:type="dcterms:W3CDTF">2018-01-31T11:14:00Z</dcterms:modified>
  <cp:revision>15</cp:revision>
  <dc:subject/>
  <dc:title/>
</cp:coreProperties>
</file>