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ОВАЯ ФОРМА</w:t>
        <w:br/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ства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ового управления администрации Александровского муниципального района, уполномоченного на обработку персональных данных, о неразглашении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 Имя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и подразде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не разглашать персональные данные, ставшие   мне   известными   в   связи   с  исполнением  своих  должностных обязанностей, в том числе не разглашать персональные данные других работнико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  ответственности  за  разглашение  персональных  данных  работник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      _____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Плотникова</dc:creator>
  <dc:description/>
  <cp:keywords/>
  <dc:language>en-US</dc:language>
  <cp:lastModifiedBy>Плотникова</cp:lastModifiedBy>
  <cp:lastPrinted>2018-01-31T17:14:00Z</cp:lastPrinted>
  <dcterms:modified xsi:type="dcterms:W3CDTF">2018-01-31T11:14:00Z</dcterms:modified>
  <cp:revision>12</cp:revision>
  <dc:subject/>
  <dc:title/>
</cp:coreProperties>
</file>