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</w:t>
      </w:r>
    </w:p>
    <w:tbl>
      <w:tblPr>
        <w:tblW w:w="4860" w:type="dxa"/>
        <w:jc w:val="left"/>
        <w:tblInd w:w="9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приказу финуправления</w:t>
            </w:r>
          </w:p>
          <w:p>
            <w:pPr>
              <w:pStyle w:val="Style15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декабря 2017 № 49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Iauiu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Iauiu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персональных данных, обрабатываемых в финансовом управлении администрации Александровского муниципального района Перм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5"/>
        <w:gridCol w:w="2529"/>
        <w:gridCol w:w="2170"/>
        <w:gridCol w:w="2290"/>
        <w:gridCol w:w="3507"/>
        <w:gridCol w:w="1809"/>
      </w:tblGrid>
      <w:tr>
        <w:trPr>
          <w:tblHeader w:val="true"/>
          <w:trHeight w:val="8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Наименование  ПД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Содержание ПД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получ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Основание для обработки ПД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Технологический процесс, использующий вид ПД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Срок хранения, условия прекращения обработки</w:t>
            </w:r>
          </w:p>
        </w:tc>
      </w:tr>
      <w:tr>
        <w:trPr>
          <w:trHeight w:val="3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1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анные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Первичные учетные данные работни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ИО рабо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убъект ПД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аспор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траховое свидетельств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ИН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Диплом об образован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Заявление о приеме на рабо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Трудовая книж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рудовое законодательство РФ, согласие субъекта ПД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рием работника  на рабо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вольнение работник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 зарплат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прем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Заключение договора с работником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 Изменение данных о работник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Выдача справки работник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Расторжение договора с          работник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 период работы, 75 лет после уволь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ведения о занимаемой должнос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именование организац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именование структурного подраздел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именование занимаемой долж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убъект ПД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 Трудовой договор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Трудовая книж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рудовое законодательство РФ, согласие субъекта ПД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рием работника  на рабо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вольнение работник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 зарплат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прем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 период работы, 75 лет после уволь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инансовое состояние  работ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ведения о текущем должностном оклад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убъект ПД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Трудовой договор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риказ о премия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рудовое законодательство РФ, согласие субъекта ПД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рием работника на рабо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вольнение  работни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зар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 период работы, 75 лет после уволь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ведения о реквизитах работ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дата рож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адрес пропис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ИН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данные паспорт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номер страхового свидетельст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Субъект ПД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 трудовой договор, </w:t>
              <w:br/>
              <w:t xml:space="preserve">- трудовая книж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 паспорт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траховое свидетель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рудовое законодательство РФ, согласие субъекта ПД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рием работника на рабо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вольнение работни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 работнику зарпл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 период работы, 75 лет после уволь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ополнительные сведения о работни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данные об образован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данные о детях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данные о семейном положен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 Субъект ПД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 xml:space="preserve">- дипломы,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аспор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Трудовое законодательство РФ, согласие субъекта ПД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Прием работника на рабо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вольнение работник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 зарплаты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числение работнику прем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На период работы, 75 лет после увольнения</w:t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2</w:t>
            </w:r>
          </w:p>
        </w:tc>
        <w:tc>
          <w:tcPr>
            <w:tcW w:w="1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Данные контраген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2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Первичные учетные данные контраген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ФИО контраг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убъект ПДн, догов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огласие субъекта ПД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словия догово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Заключение договора с    контрагент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Изменение данных о контрагент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Выдача справки контраген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Расторжение договора с контраген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5 лет после расторжения договора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ведения о реквизитах контраген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дата рожд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адрес пропис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данные паспор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убъект ПДн, догов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огласие субъекта ПД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словия догово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Заключение договора с контрагент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Изменение данных о контрагент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Выдача справки контраген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Расторжение договора с контраген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5 лет после расторжения договора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2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Дополнительные сведения о контрагент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наличие земельного участка и его номе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размер земельного участ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убъект ПДн, догово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Согласие субъекта ПД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Условия догово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Заключение договора с контрагенто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Изменение данных о контрагент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Выдача справки контрагент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- Расторжение договора с  контрагент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5 лет после расторжения договора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Для договора аренды срок хранения постоянный</w:t>
      </w:r>
    </w:p>
    <w:sectPr>
      <w:type w:val="nextPage"/>
      <w:pgSz w:orient="landscape" w:w="16838" w:h="11906"/>
      <w:pgMar w:left="1134" w:right="8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">
    <w:name w:val="Iau?i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11:00Z</dcterms:created>
  <dc:creator>Mike</dc:creator>
  <dc:description/>
  <cp:keywords/>
  <dc:language>en-US</dc:language>
  <cp:lastModifiedBy>Плотникова</cp:lastModifiedBy>
  <dcterms:modified xsi:type="dcterms:W3CDTF">2018-01-31T11:13:00Z</dcterms:modified>
  <cp:revision>18</cp:revision>
  <dc:subject/>
  <dc:title/>
</cp:coreProperties>
</file>