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систем персональных данных  финансового управления администрации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56"/>
        <w:gridCol w:w="1982"/>
        <w:gridCol w:w="2056"/>
        <w:gridCol w:w="1349"/>
        <w:gridCol w:w="20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информационного ресур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 сис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формирование и ведение информационного ресур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визиты локального норматив-ного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комплекс «1С: Предприя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СПДн  «1С: Предприятие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ая система используется для работы бухгалтерии (оплата счетов, начисление заработной платы, отправление отчетности в контролирующие орган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бухгалтерскому учету и отчет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т 01.06.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ресурс ограниченного доступ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 </w:t>
      </w:r>
      <w:r>
        <w:rPr>
          <w:rFonts w:cs="Times New Roman;Times New Roman" w:ascii="Times New Roman;Times New Roman" w:hAnsi="Times New Roman;Times New Roman"/>
        </w:rPr>
        <w:t>Утверждающего положение об информационной системе или определяющий дату ввода информационной системы в постоянную эксплуатац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Плотникова</dc:creator>
  <dc:description/>
  <cp:keywords/>
  <dc:language>en-US</dc:language>
  <cp:lastModifiedBy>Плотникова</cp:lastModifiedBy>
  <cp:lastPrinted>2018-01-31T17:12:00Z</cp:lastPrinted>
  <dcterms:modified xsi:type="dcterms:W3CDTF">2018-01-31T11:13:00Z</dcterms:modified>
  <cp:revision>13</cp:revision>
  <dc:subject/>
  <dc:title/>
</cp:coreProperties>
</file>