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ind w:firstLine="62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9» декабря 2017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ора информ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олномоченного по защите информ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Для осуществления постоянного контроля за соблюдением требований по защите информации в информационной системе</w:t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 Назначить Головинова С.В. - ведущего специалиста по информатизации  администратором информационной безопасности (уполномоченным по защите информации) в информационной системе.</w:t>
      </w:r>
    </w:p>
    <w:p>
      <w:pPr>
        <w:pStyle w:val="Style14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риказа возложить на Плотникову Т.Г. -заместителя начальника финуправления, начальника бюджетного отдела.</w:t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8"/>
          <w:szCs w:val="28"/>
        </w:rPr>
        <w:t>З.А.Коноп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                                                                          С.В. Головинов</w:t>
      </w:r>
    </w:p>
    <w:p>
      <w:pPr>
        <w:pStyle w:val="Style14"/>
        <w:suppressAutoHyphens w:val="true"/>
        <w:spacing w:lineRule="auto" w:line="24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5:00Z</dcterms:created>
  <dc:creator>Завойстый</dc:creator>
  <dc:description/>
  <cp:keywords/>
  <dc:language>en-US</dc:language>
  <cp:lastModifiedBy>Плотникова</cp:lastModifiedBy>
  <cp:lastPrinted>2018-01-30T17:24:00Z</cp:lastPrinted>
  <dcterms:modified xsi:type="dcterms:W3CDTF">2018-01-31T11:11:00Z</dcterms:modified>
  <cp:revision>17</cp:revision>
  <dc:subject/>
  <dc:title/>
</cp:coreProperties>
</file>