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бора бизнес-планов проектов на расширение деятельности субъектов малого и среднего предпринимательства, занятых в приоритетных отраслях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72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время и место приема заявок и документов на предоставление субсид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  18 сентября 2017 года по 27 сентября 2017 года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ов с перерывом на 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евно, за исключением субботы и воскресен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Александровск, ул. Ленина, 20а, кабинет №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, осуществляющий прием заявок и документ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 администрации Александровского муниципальн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Елена Васильевна – 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3 65 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едоставления субсид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ександровского муниципального района от 30.12.2015 г.  № 1914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» (далее – Полож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и субсид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(далее – СМСП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олучения субсид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предоставляются СМСП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регистрированным и осуществляющим деятельность на территории Александр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существляющим свою деятельность в приоритетных отраслях деятельности, определенных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района от 10 сентября 2014 г. № 1180 (далее – Программ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е являющимся участниками соглашений о разделе продукци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е осуществляющим предпринимательскую деятельность в сфере игорного бизнеса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е являющимся в течение последних трех лет получателями субсидии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бсидии предоставляются СМСП при условии вложения СМСП в проект собственных средств в размере не менее 20 процентов от общей суммы расходов проек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субсид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предоставляются в целях возмещения части затрат по следующим расходам, указанным в бизнес-плане проекте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иобретение основных и (или) оборотных средств для целей ведения предпринимательской деятельност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плата стоимости аренды или субаренды помещения и (или) земельного участка, используемого для целей ведения предпринимательской деятельност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плата работ по разработке проектно-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офессиональная переподготовка или повышение квалификаци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иобретение и (или) сопровождение программного обеспечения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иобретение методической и (или) справочной литературы, связанной с ведением предпринимательской деятельност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лучение патента и (или) свидетельства о регистрации авторских прав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сертификация продукции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существление выплат по передаче прав на франшизу (паушальный взнос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траты СМСП должны быть связаны с расширением деятельности и произведены не ранее 12 (двенадцати) месяцев до момента подачи заявки на участие в отборе проек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единовременно в размере до 80 процентов документально подтверждённых расходов, указанных в проекте СМСП, прошедшего отбор, но не более объемов средств, утвержденных Программ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редоставления субсид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Для участия в отборе СМСП представляют </w:t>
            </w:r>
            <w:hyperlink r:id="rId2">
              <w:r>
                <w:rPr>
                  <w:rStyle w:val="InternetLink"/>
                  <w:b/>
                  <w:szCs w:val="28"/>
                </w:rPr>
                <w:t>заявку</w:t>
              </w:r>
            </w:hyperlink>
            <w:r>
              <w:rPr>
                <w:b w:val="false"/>
                <w:szCs w:val="28"/>
              </w:rPr>
              <w:t xml:space="preserve"> на участие в отборе проектов на предоставление субсидий на возмещение части затрат, связанных с расширением деятельности СМСП, занятым в приоритетных отраслях деятельности (далее – заявка) по форме согласно приложению 1 к Положению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заявке прилагаются следующие документы: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Cs w:val="28"/>
                </w:rPr>
                <w:t>анкета</w:t>
              </w:r>
            </w:hyperlink>
            <w:r>
              <w:rPr>
                <w:szCs w:val="28"/>
              </w:rPr>
              <w:t xml:space="preserve"> с кратким описанием проекта по форме согласно приложению 2 к Положению;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бизнес-план проекта по расширению деятельности СМСП, включающий в себя следующие разделы: резюме, описание деятельности СМСП, описание товаров (работ, услуг), социальная значимость реализуемого проекта, маркетинговый план, производственный план, организационный план, финансовый план, планируемые результаты проекта;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расчет</w:t>
              </w:r>
            </w:hyperlink>
            <w:r>
              <w:rPr>
                <w:szCs w:val="28"/>
              </w:rPr>
              <w:t xml:space="preserve"> размера субсидии по установленной форме согласно приложению 3 к Положению;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пии договоров, актов, товарных накладных, счетов, счетов-фактур,</w:t>
            </w:r>
            <w:r>
              <w:rPr>
                <w:szCs w:val="28"/>
                <w:lang w:eastAsia="ru-RU"/>
              </w:rPr>
              <w:t xml:space="preserve"> документов, подтверждающих оплату. 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справки о принятой системе налогообложения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форм налоговой отчетности за период, предшествующий периоду подачи заяв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ке и документам СМСП оформляет сопроводительное письмо в двух экземпляра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(копии документов), представленные СМСП должны быть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брошюрованы (или прошиты), пронумерованы и скреплены печатью (при наличии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ок на предоставление субсид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проектов осуществляется Комиссией по отбору проектов СМСП на возмещение части затрат, связанных с расширением деятельности СМСП, занятых в приоритетных отраслях деятельности, по мере их поступления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расходов на выплату субсидий на мероприятия являются средства местного бюджета, предусмотренные муниципальной программой «Развитие малого и среднего предпринимательства в Александровском муниципальном районе Пермского края»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78612;fld=134;dst=100138" TargetMode="External"/><Relationship Id="rId3" Type="http://schemas.openxmlformats.org/officeDocument/2006/relationships/hyperlink" Target="consultantplus://offline/main?base=RLAW908;n=78612;fld=134;dst=100153" TargetMode="External"/><Relationship Id="rId4" Type="http://schemas.openxmlformats.org/officeDocument/2006/relationships/hyperlink" Target="consultantplus://offline/main?base=RLAW908;n=78612;fld=134;dst=1002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Анастасия Валерьевна</dc:creator>
  <dc:description/>
  <cp:keywords/>
  <dc:language>en-US</dc:language>
  <cp:lastModifiedBy>root</cp:lastModifiedBy>
  <cp:lastPrinted>2017-09-13T14:10:00Z</cp:lastPrinted>
  <dcterms:modified xsi:type="dcterms:W3CDTF">2017-09-14T05:23:00Z</dcterms:modified>
  <cp:revision>7</cp:revision>
  <dc:subject/>
  <dc:title/>
</cp:coreProperties>
</file>