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проведении Всероссийского конкурса "Российская организация высокой социальной эффективности"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В соответствии с распоряжением Правительства Российской Федерации от 04 марта 2009 г. № 265-р «О всероссийском конкурсе «Российская организация высокой социальной эффективности» (далее – Всероссийский конкурс) Министерство промышленности, предпринимательства и торговли Пермского края, трехсторонняя комиссия по регулированию социально-трудовых отношений в Пермском крае организуют проведение регионального этапа всероссийского конкурс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Всероссийский конкурс проводится ежегодно с целью выявления Российских организаций, добивающихся высокой социальной эффективности в решении социальных задач, изучения и распространения их опыта, развития форм социального парнерства в организациях. Всероссийский конкурс проводится по 12 номинациям: 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1. "За создание и развитие рабочих мест в организациях производственной сферы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2. "За создание и развитие рабочих мест в организациях непроизводственной сферы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3. "За сокращение производственного травматизма и профессиональной заболеваемости в организациях производственной сферы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4. "За сокращение производственного травматизма и профессиональной заболеваемости в организациях непроизводственной сферы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5. "За развитие кадрового потенциала в организациях производственной сферы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6. "За развитие кадрового потенциала в организациях непроизводственной сферы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7. За формирование здорового образа жизни в организациях производственной сферы"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8. "За формирование здорового образа жизни в организациях непроизводственной сферы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9. "За развитие социального партнерства в организациях производственной сферы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10. "За развитие социального партнерства в организациях непроизводственной сферы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11. "Малая организация высокой социальной эффективности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>12. "За участие в решении социальных проблем территорий и развитие корпоративной благотворительности"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 конкурсе могут принять участие организации, зарегиситрированные в Российской Федерации, независимо от формы собственности, организационно-правовой формы, отраслевой принадлежности и осуществляемых видов экономической деятельности, а также их филиалы по согласованию с создавшими их юридическими лицами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Всероссийский конкурс проводится в два этапа на региональном и федеральном уровнях, участие в которых является бесплатным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Следует отметить, что организации Пермского края заслуженно неоднократно занимали высшие призовые места на федеральном уровне. Так, </w:t>
        <w:br/>
        <w:t xml:space="preserve">в номинации «За сокращение производственного травматизма </w:t>
        <w:br/>
        <w:t xml:space="preserve">и профессиональной заболеваемости в организациях производственной сферы» по итогам деятельности 2011 года победителем был признан филиал ООО «ЛУКОЙЛ-Инжиниринг» «ПермНИПИнефть» в г. Перми, в 2013 году – ОАО «Научно-исследовательский институт полимерных материалов», в 2015 году – второе место занял Пермский филиал ООО «КВАРЦ Групп», в 2015 году в номинации «За развитие социального партнерства в организациях непроизводственной сферы» третье место заняло МАОУ «Средняя общеобразовательная школа №14» г. Соликамска. Также в 2016 году в номинации «За развитие кадрового потенциала в организациях непроизводственной сферы» первое место заняло Муниципальное автономное общеобразовательное учреждение «Гимназия № 2» города Соликамска Пермского края, в номинации «За формирование здорового образа жизни в организациях производственной сферы» третье место заняло Акционерное общество «Березниковский содовый завод»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Обращаю Ваше внимание, что для участия во Всероссийском конкурсе 2017 года необходимо заполнить электронную заявку в Программно-информационном комплексе "Мониторинг проведения всероссийского конкурса "Российская организация высокой социальной эффективности (далее- ПИК "Мониторинг"):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u w:val="single"/>
          <w:lang w:val="en-US"/>
        </w:rPr>
        <w:t xml:space="preserve">http://14-ot.rosmintrud.ru/user/sign in. </w:t>
      </w:r>
      <w:r>
        <w:rPr>
          <w:lang w:val="ru-RU"/>
        </w:rPr>
        <w:t xml:space="preserve">Логин и пароль для входа в ПМК "Мониторинг" можно получить путем заполнения заявки на главной странице ПИК "Мониторинг" (кнопка "Добавить заявку участника конкурса"). Одновременно необходимо предоставить пакет документов в бумажном виде в Министерство промышленности, предпринимательства и торговли Пермского края. Срок подачи заявки для участия во Всероссийском конкрсе </w:t>
      </w:r>
      <w:r>
        <w:rPr>
          <w:b/>
          <w:bCs/>
          <w:u w:val="single"/>
          <w:lang w:val="ru-RU"/>
        </w:rPr>
        <w:t>до 1 июля 2017 года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явка (заявки) оформляется в соответствии с п.21 Методических рекомендаций по проведению конкурс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Инструкция по работе участника конкурса в ПИК "Мониторинг", а также подробная информация о проведении Всероссийского конкурса (в том числе, заявление об участии, обязательные для заполнения формы, методические рекомендации) размещены на сайте Министерства промышленности, предпринимательства и торговли Пермского края </w:t>
      </w:r>
      <w:r>
        <w:rPr>
          <w:b/>
          <w:bCs/>
          <w:u w:val="single"/>
          <w:lang w:val="ru-RU"/>
        </w:rPr>
        <w:t>(</w:t>
      </w: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  <w:lang w:val="ru-RU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  <w:lang w:val="ru-RU"/>
        </w:rPr>
        <w:t xml:space="preserve">. </w:t>
      </w:r>
      <w:r>
        <w:rPr>
          <w:b/>
          <w:bCs/>
          <w:u w:val="single"/>
          <w:lang w:val="en-US"/>
        </w:rPr>
        <w:t>minpromtorg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  <w:lang w:val="en-US"/>
        </w:rPr>
        <w:t>permkrai</w:t>
      </w:r>
      <w:r>
        <w:rPr>
          <w:b/>
          <w:bCs/>
          <w:u w:val="single"/>
          <w:lang w:val="ru-RU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  <w:lang w:val="ru-RU"/>
        </w:rPr>
        <w:t>/</w:t>
      </w:r>
      <w:r>
        <w:rPr>
          <w:b/>
          <w:bCs/>
          <w:u w:val="single"/>
          <w:lang w:val="en-US"/>
        </w:rPr>
        <w:t>labor</w:t>
      </w:r>
      <w:r>
        <w:rPr>
          <w:b/>
          <w:bCs/>
          <w:u w:val="single"/>
          <w:lang w:val="ru-RU"/>
        </w:rPr>
        <w:t>-</w:t>
      </w:r>
      <w:r>
        <w:rPr>
          <w:b/>
          <w:bCs/>
          <w:u w:val="single"/>
          <w:lang w:val="en-US"/>
        </w:rPr>
        <w:t>protection</w:t>
      </w:r>
      <w:r>
        <w:rPr>
          <w:b/>
          <w:bCs/>
          <w:u w:val="single"/>
          <w:lang w:val="ru-RU"/>
        </w:rPr>
        <w:t>/</w:t>
      </w:r>
      <w:r>
        <w:rPr>
          <w:b/>
          <w:bCs/>
          <w:u w:val="single"/>
          <w:lang w:val="en-US"/>
        </w:rPr>
        <w:t>vserossiyskiy</w:t>
      </w:r>
      <w:r>
        <w:rPr>
          <w:b/>
          <w:bCs/>
          <w:u w:val="single"/>
          <w:lang w:val="ru-RU"/>
        </w:rPr>
        <w:t>-</w:t>
      </w:r>
      <w:r>
        <w:rPr>
          <w:b/>
          <w:bCs/>
          <w:u w:val="single"/>
          <w:lang w:val="en-US"/>
        </w:rPr>
        <w:t>konkurs</w:t>
      </w:r>
      <w:r>
        <w:rPr>
          <w:b/>
          <w:bCs/>
          <w:u w:val="single"/>
          <w:lang w:val="ru-RU"/>
        </w:rPr>
        <w:t>/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lang w:val="ru-RU"/>
        </w:rPr>
        <w:t>Дополнительную информацию можно получить в Министерстве промышленности, предпринимательства и торговли Пермского края по телефону (342) 217 78 46 (Личагина Светлана Валерьевна, главный специалист отдела охраны труда управления труда Министерства промышленности, предпринимательства и торговли Пермского края).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root</cp:lastModifiedBy>
  <cp:lastPrinted>2016-03-30T14:10:00Z</cp:lastPrinted>
  <dcterms:modified xsi:type="dcterms:W3CDTF">2017-05-24T11:10:00Z</dcterms:modified>
  <cp:revision>2</cp:revision>
  <dc:subject/>
  <dc:title/>
</cp:coreProperties>
</file>