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 сведению физических и юридических ли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ями</w:t>
      </w:r>
      <w:r>
        <w:rPr/>
        <w:t xml:space="preserve"> </w:t>
      </w:r>
      <w:r>
        <w:rPr>
          <w:szCs w:val="28"/>
        </w:rPr>
        <w:t xml:space="preserve">Федерального закона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организации и индивидуальные предприниматели обязаны с 01.02.2017 года использовать при осуществлении денежных расчетов контрольно-кассовую технику (далее – ККТ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КТ, зарегистрированная в налоговых органах до 1 февраля 2017 года, применяется, перерегистрируется и снимается с регистрационного учета в вышеуказанном порядке до 1 июл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, субъектам предпринимательства необходимо заключать договоры с операторами фискальных данных, обеспечивающих передачу информации об осуществленных через ККТ транза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дивидуальные предприниматели, применяющие патентную систему налогообложения (ПСН), а также организации и индивидуальные предприниматели, являющиеся налогоплательщиками единого налога на вмененный доход для отдельных видов деятельности (ЕНВД), при осуществлении видов предпринимательской деятельности, установленных п. 2 ст.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КТ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е товар (работу, услугу) в порядке, установленном Законом № 54-ФЗ, до 1 июл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и и индивидуальные предприниматели, выполняющие работы, оказывающие услуги населению, вправе не применять ККТ при условии выдачи ими соответствующих бланков строгой отчетности в порядке, установленном Федеральным законом № 54-ФЗ (в редакции, действовавшей до дня вступления в силу Федерального закона № 290-ФЗ), до 1 июля 2018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организации или индивидуальные предприниматели в соответствии с Федеральным законом № 54-ФЗ (в редакции, действовавшей до дня вступления в силу Федерального закона № 290-ФЗ) вправе не применять ККТ, такое право сохраняется за ними до 1 июля 2018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м Правительства Пермского края от 09.02.2017 N 43-п утверждены Перечень населенных пунктов Пермского края, относящихся к категории отдаленных и труднодоступных местностей, на территории которых организации и индивидуальные предприниматели могут осуществлять денежные расчеты и (или) расчеты с использованием платежных карт без применения ККТ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, и Перечень населенных пунктов Пермского края, удаленных от сетей связи, где организации и индивидуальные предприниматели при осуществлении наличных денежных расчетов и (или) расчетов с использованием платежных карт могут применять ККТ, не предусматривающую обязательную передачу фискальных документов в налоговые органы в электронной форме через оператора фискаль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информирования предпринимателей, осуществляющих деятельность или проживающих на территории муниципального образования, сообщаем, что Уполномоченным по защите прав предпринимателей в Пермском крае проводится «горячая линия» о проблемах внедрения контрольно-кассовой техники. Телефон «горячей линии» (342) 237-54-45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ться с информацией о «горячей линии» можно перейдя по ссылке: </w:t>
      </w:r>
      <w:hyperlink r:id="rId2">
        <w:r>
          <w:rPr>
            <w:rStyle w:val="InternetLink"/>
            <w:szCs w:val="28"/>
          </w:rPr>
          <w:t>http://ombudsmanbiz59.ru/goryachaya-liniya-po-problemam-vnedreniya-novoj-kontrolno-kassovoj-tehniki-kkt/</w:t>
        </w:r>
      </w:hyperlink>
      <w:r>
        <w:rPr>
          <w:szCs w:val="28"/>
        </w:rPr>
        <w:t xml:space="preserve"> 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biz59.ru/goryachaya-liniya-po-problemam-vnedreniya-novoj-kontrolno-kassovoj-tehniki-k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user</dc:creator>
  <dc:description/>
  <cp:keywords/>
  <dc:language>en-US</dc:language>
  <cp:lastModifiedBy>user-011</cp:lastModifiedBy>
  <cp:lastPrinted>2014-10-21T17:05:00Z</cp:lastPrinted>
  <dcterms:modified xsi:type="dcterms:W3CDTF">2017-05-26T06:50:00Z</dcterms:modified>
  <cp:revision>47</cp:revision>
  <dc:subject/>
  <dc:title>«Об утверждении формы бланка</dc:title>
</cp:coreProperties>
</file>