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192"/>
        <w:jc w:val="center"/>
        <w:rPr/>
      </w:pPr>
      <w:r>
        <w:rPr>
          <w:b/>
          <w:szCs w:val="28"/>
        </w:rPr>
        <w:t xml:space="preserve">Извещение о Конкурсном отборе проектов сельскохозяйственных товаропроизводителей в агропромышленном комплексе Александровского муниципального района Пермского края по направлению «животноводство» на возмещение расходов на закуп сельскохозяйственных животных 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257"/>
        <w:gridCol w:w="694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ата, время и место приема документов на участие в Конкурсном отбо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 01 июня 2017 года по 31 июля 2017 года (включите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7.00 ч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, за исключением субботы и воскресень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г. Александровск, ул. Ленина, 20а, каб. 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3 59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Основание для проведения Конкурсного отб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лександровского муниципального района от 10.09.2014 № 1179 «Об утверждении муниципальной программы «Развитие сельского хозяйства и устойчивое развитие сельских территорий в Александровском муниципальном районе Пермског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Александровского муниципального района от 22.12.2015 г. № 1851 «Об утверждении Положения о предоставлении субсидий сельскохозяйственным товаропроизводителям по направлению «животноводст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частники Конкурсного отб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товаропроизводители - организации, индивидуальные предприниматели и иные организационно-правые формы, признанные таковыми в соответствии с Федеральным законом от 29 декабря 2006 г. № 264-ФЗ «О развитии сельского хозяйства», а также малые формы хозяйствования, за исключением личных подсобных хозяйств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Условия получения субсидий сельскохозяйственными товаропроизводител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редоставляются сельскохозяйственным товаропроизводителям: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соответствующим требованиям, установленным Постановлением Правительства Пермского края от 03 октября 2013 г. № 1320-п «Об утверждении государственной программы «Развитие сельского хозяйства и устойчивое развитие сельских территорий в Пермском крае», за исключением личных подсобных хозяйств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зарегистрированным и (или) осуществляющим свою деятельность на территории Александровского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не имеющим просроченной задолженности по уплате налогов, сборов,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(далее – задолженность по уплате налогов), а также задолженности по уплате страховых взносов, пеней и штраф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 (далее – задолженность по уплате страховых взносов), за исключением задолженности по налогам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взявшим на себя обязательство по сохранению общего количества рабочих мест, среднемесячной заработной платы, сохранению поголовья животных в течение года со дня получения субсидии на закуп сельскохозяйственных животных сельскохозяйственным товаропроизводителям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затраты, которых произведены не ранее 01 января года, предшествовавшего году, в котором сельскохозяйственный товаропроизводитель планирует получить субсидию на закуп сельскохозяйственных животных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при условии вложения сельскохозяйственных товаропроизводителей в бизнес-план проект собственных средств в размере не менее 20 процентов от общей суммы затрат, связанных с закупом сельскохозяйственных животных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закупивших сельскохозяйственных животных за пределами Александровского муниципального района.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Субсидии на закуп сельскохозяйственных животных сельскохозяйственным товаропроизводителям не предоставляются сельскохозяйственным товаропроизводителям: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в отношении которых вынесено решение суда о признании банкротом и открытии конкурсного производства - по данным, публикуемым в официальном издании в соответствии с Федеральным законом от 26 октября 2002 г. № 127-ФЗ «О несостоятельности (банкротстве)»;</w:t>
            </w:r>
          </w:p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-допустивших ранее нецелевое использование средств бюджета, а также неисполнение условий договора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отношении которых начата процедура ликвидации.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Цели предоставления субсид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Субсидии предоставляются в целях возмещения части затрат по направлению «животноводство» исходя из расходов, связанных с закупом сельскохозяйственных животных: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ец, в том числе молодняка (партиями не менее 5-ти голов);</w:t>
            </w:r>
          </w:p>
          <w:p>
            <w:pPr>
              <w:pStyle w:val="TextBody"/>
              <w:tabs>
                <w:tab w:val="clear" w:pos="708"/>
                <w:tab w:val="left" w:pos="7710" w:leader="none"/>
              </w:tabs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С, молодняка КРС (партиями не менее 3-х голов);</w:t>
              <w:tab/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ей, в том числе молодняка (партиями не менее 3-х голов);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челосемей (партиями не менее 3-х семей), пчелопакетов (партиями не менее 6 пакетов)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транспортировке на закуп сельскохозяйственных животных с места закупа (приобретения) до места содержания включаются в затраты на закуп (приобретение) сельскохозяйственных животных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змер субсид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закуп сельскохозяйственных животных сельскохозяйственным товаропроизводителям предоставляются единовременно в размере не более 80 процентов фактически сложившихся расходов, но не более 200,0 тыс. руб.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еречень документов, необходимых для предоставления на участие в Конкурсном отбо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4"/>
              <w:rPr/>
            </w:pPr>
            <w:r>
              <w:rPr>
                <w:sz w:val="24"/>
                <w:szCs w:val="24"/>
              </w:rPr>
              <w:t>1. заявка по форме согласно приложению 1 к Положению о предоставлении субсидий сельскохозяйственным товаропроизводителям по направлению «животноводство», утвержденного постановлением администрации Александровского муниципального района от 22.12.2015 №1851 (далее – Положение).</w:t>
            </w:r>
          </w:p>
          <w:p>
            <w:pPr>
              <w:pStyle w:val="TextBody"/>
              <w:spacing w:lineRule="auto" w:line="240"/>
              <w:ind w:left="0" w:right="0" w:firstLine="34"/>
              <w:rPr/>
            </w:pPr>
            <w:r>
              <w:rPr>
                <w:sz w:val="24"/>
                <w:szCs w:val="24"/>
              </w:rPr>
              <w:t>2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      </w:r>
          </w:p>
          <w:p>
            <w:pPr>
              <w:pStyle w:val="TextBody"/>
              <w:spacing w:lineRule="auto" w:line="240"/>
              <w:ind w:left="0" w:right="0" w:firstLine="34"/>
              <w:rPr/>
            </w:pPr>
            <w:r>
              <w:rPr>
                <w:sz w:val="24"/>
                <w:szCs w:val="24"/>
              </w:rPr>
              <w:t>3. бизнес-план проекта по развитию сельскохозяйственного производства, включающий в себя следующие разделы: р</w:t>
            </w:r>
            <w:r>
              <w:rPr>
                <w:rFonts w:eastAsia="Arial"/>
                <w:sz w:val="24"/>
                <w:szCs w:val="24"/>
              </w:rPr>
              <w:t>езюме, описание деятельности сельскохозяйственного товаропроизводителя, описание товаров (работ, услуг), социальная значимость, маркетинговый план, производственный план, организационный план, финансовый план, оценка рисков, экологическая и нормативная информация;</w:t>
            </w:r>
          </w:p>
          <w:p>
            <w:pPr>
              <w:pStyle w:val="TextBody"/>
              <w:spacing w:lineRule="auto" w:line="240"/>
              <w:ind w:left="0" w:right="0" w:firstLine="34"/>
              <w:rPr/>
            </w:pPr>
            <w:r>
              <w:rPr>
                <w:sz w:val="24"/>
                <w:szCs w:val="24"/>
              </w:rPr>
              <w:t>4. копии учредительных документов (для юридических лиц), копии паспорта, свидетельства о постановке на учет в налоговом органе (для индивидуальных предпринимателей);</w:t>
            </w:r>
          </w:p>
          <w:p>
            <w:pPr>
              <w:pStyle w:val="TextBody"/>
              <w:spacing w:lineRule="auto" w:line="240"/>
              <w:ind w:left="0" w:right="0" w:firstLine="34"/>
              <w:rPr/>
            </w:pPr>
            <w:r>
              <w:rPr>
                <w:sz w:val="24"/>
                <w:szCs w:val="24"/>
              </w:rPr>
              <w:t>5. копия справки о принятой системе налогообложения;</w:t>
            </w:r>
          </w:p>
          <w:p>
            <w:pPr>
              <w:pStyle w:val="TextBody"/>
              <w:spacing w:lineRule="auto" w:line="240"/>
              <w:ind w:left="0" w:right="0" w:firstLine="34"/>
              <w:rPr/>
            </w:pPr>
            <w:r>
              <w:rPr>
                <w:sz w:val="24"/>
                <w:szCs w:val="24"/>
              </w:rPr>
              <w:t>6. справка о состоянии расчетов по налогам, сборам, пеням, штрафам, процент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 с приложением оригиналов, которые после проверки возвращаются;</w:t>
            </w:r>
          </w:p>
          <w:p>
            <w:pPr>
              <w:pStyle w:val="TextBody"/>
              <w:spacing w:lineRule="auto" w:line="240"/>
              <w:ind w:left="0" w:right="0" w:firstLine="34"/>
              <w:rPr/>
            </w:pPr>
            <w:r>
              <w:rPr>
                <w:sz w:val="24"/>
                <w:szCs w:val="24"/>
              </w:rPr>
              <w:t>7. расчет размера субсидии по установленной форме согласно приложению 2 к Положению;</w:t>
            </w:r>
          </w:p>
          <w:p>
            <w:pPr>
              <w:pStyle w:val="TextBody"/>
              <w:spacing w:lineRule="auto" w:line="240"/>
              <w:ind w:left="0" w:righ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пии договоров закупа; ветеринарного свидетельства (ветеринарной справки) с указанием всех необходимых данных, включая возраст животных; счетов-фактур и (или) счетов, товарных накладных; платежных поручений; квитанций к приходным кассовым ордерам; другие документы, подтверждающие фактически произведенные и подлежащие субсидированию затраты. В случае закупа сельскохозяйственных животных у владельцев личных подсобных хозяйств необходимо предоставление справки исполнительного органа местного самоуправления о регистрации личного подсобного хозяйства в книге похозяйст-венного учета с указанием имеющегося поголовья сельскохозяйственных животных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ассмотрение заяв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роводится комиссией по конкурсному отбору проектов сельскохозяйственных товаропроизводителей по мере их поступления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Критерии отбора проектов сельскохозяйственных товаропроизводител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ер вложения собственных средств для реализации бизнес-плана проекта.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в размере 20 процентов - 10 баллов, выше 20 процентов - 20 баллов.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купаемость бизнес-плана проекта.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срок окупаемости до 1 года - 30 баллов, срок окупаемости до 1,5 лет - 20 баллов, срок окупаемости от 1,5 до 2 лет - 10 баллов, срок окупаемости 2 года и более - 0 баллов.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реднемесячная заработная плата работников, занятых у сельскохозяйственного товаропроизводителя  по результатам реализации бизнес-плана проекта: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по результатам реализации проекта планируется: увеличение среднемесячной заработной платы работников – 20 баллов, сохранение на прежнем уровне среднемесячной заработной платы работников – 10 баллов, уменьшение среднемесячной заработной платы работников – 0 баллов.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исленность рабочих мест, создание которых предполагается по результатам реализации бизнес-плана проекта.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оценки: бизнес-планом проекта предусмотрено создание: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и более) рабочих мест: для городских населенных пунктов - 10 баллов, для сельских населенных пунктов - 20 баллов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5 рабочих мест: для городских населенных пунктов - 20 баллов, для сельских населенных пунктов - 30 баллов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9 рабочих мест: для городских населенных пунктов - 30 баллов, для сельских населенных пунктов - 40 баллов;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мест и более: для городских населенных пунктов - 40 баллов, для сельских населенных пунктов - 50 баллов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обедители Конкурсного отб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определяет победителей Конкурсного отбора на основании совокупного анализа представленных участниками Конкурсного отбора документов для предоставления субсидий на закуп сельскохозяйственных животных.</w:t>
            </w:r>
          </w:p>
          <w:p>
            <w:pPr>
              <w:pStyle w:val="TextBody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бедителя Конкурсного отбора для последующего предоставления субсидий на закуп сельскохозяйственных животных осуществляется на основании критериев отбора проектов сельскохозяйственных товаропроизводителей, указанных в п. 9 настоящего Извещения. Количество баллов по всем критериям суммируется. Победителями признаются участники конкурсного отбора, набравшие в сумме по всем критериям не менее 50 баллов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зультаты Конкурсного отб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нкурсного отбора будут отобраны победители для предоставления субсидий на закуп сельскохозяйственных животных за счет средств, предусмотренных на реализацию муниципальной программы «Развитие сельского хозяйства и устойчивое развитие сельских территорий в Александровском муниципальном районе Пермского кра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достаточности бюджетных средств в текущем году для удовлетворения имеющейся потребности сельскохозяйственных товаропроизводителей в субсидиях, субсидии предоставляются в порядке очередности поступления документов, указанных в пункте 7. настоящего Извещения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Александровского муниципального района, предусмотренные муниципальной программой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</w:tr>
    </w:tbl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3:00Z</dcterms:created>
  <dc:creator>user</dc:creator>
  <dc:description/>
  <cp:keywords/>
  <dc:language>en-US</dc:language>
  <cp:lastModifiedBy>root</cp:lastModifiedBy>
  <cp:lastPrinted>2017-05-17T10:04:00Z</cp:lastPrinted>
  <dcterms:modified xsi:type="dcterms:W3CDTF">2017-05-24T05:52:00Z</dcterms:modified>
  <cp:revision>4</cp:revision>
  <dc:subject/>
  <dc:title>Администрация</dc:title>
</cp:coreProperties>
</file>