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b/>
          <w:b/>
          <w:szCs w:val="28"/>
        </w:rPr>
      </w:pPr>
      <w:bookmarkStart w:id="0" w:name="Par215"/>
      <w:bookmarkEnd w:id="0"/>
      <w:r>
        <w:rPr>
          <w:b/>
          <w:szCs w:val="28"/>
        </w:rPr>
        <w:t>ЗАЯВК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нистерство промышленности, предпринимательства и торговли </w:t>
        <w:br/>
        <w:t xml:space="preserve">Пермского края на участие в конкурсе на лучшую организацию работы </w:t>
        <w:br/>
        <w:t>по охране труда в Пермском кра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кращенное официальное наименование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идический адрес 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ктический адрес 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лефон, факс 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 электронной почты 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д деятельности 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казатели состояния условий и охраны труда в организа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1"/>
        <w:gridCol w:w="1701"/>
        <w:gridCol w:w="2126"/>
      </w:tblGrid>
      <w:tr>
        <w:trPr>
          <w:tblHeader w:val="true"/>
          <w:trHeight w:val="4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состояния условий </w:t>
              <w:br/>
              <w:t>и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 xml:space="preserve"> баллов (заполняется представителем Министерства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условий тру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Расход средств на выполнение мероприятий по улучшению условий и охраны труда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в процентах от суммы затрат на производство продукции (работ, услуг), за исключением государственных унитарных предприятий, государственных и муниципальных учреждений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оличество выполненных мероприятий по охране труда, предусмотренных коллективным договором (соглашением)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количество выполненных мероприятий и общее количество мероприятий по охране труда, предусмотренных коллективным договором (соглашение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Количество рабочих мест, аттестованных по условиям труда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в процентах от общего числа рабочих мест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Наличие заключения государственной экспертизы условий труда по качеству проведения аттестации рабочих мест по условиям труда в организации </w:t>
            </w:r>
            <w:hyperlink w:anchor="Par3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vertAlign w:val="superscript"/>
                </w:rPr>
                <w:t>&lt;1&gt;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Количество работников, обеспеченных сертифицированными средствами индивидуальной защиты в соответствии с установленными типовыми нормами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в процентах от числа работников, которым положена выдача средств индивидуальной защиты по типовым норма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правления охраной тру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Наличие службы охраны труда в соответствии с межотраслевыми нормативами </w:t>
            </w:r>
            <w:hyperlink w:anchor="Par3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vertAlign w:val="superscript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енности работников службы охраны труд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личие кабинета или уголка по охране труда в соответствии с численностью работник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Наличие комитета (комиссии) по охране труда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1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удового кодекса Российской Федерации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Количество работников организации, прошедших обучение по охране труда и проверку знания требований охраны труда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в процентах от общего числа работнико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Наличие уполномоченных (доверенных) лиц по охране труда профсоюза или трудового коллектива </w:t>
            </w:r>
            <w:hyperlink w:anchor="Par3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vertAlign w:val="superscript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Количество выполненных мероприятий, предусмотренных программой производственного контроля </w:t>
            </w:r>
            <w:hyperlink w:anchor="Par3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vertAlign w:val="superscript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количество выполненных мероприятий и общее количество мероприятий, предусмотренных программой производственного контрол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травматизма и профессиональной заболеваемост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Наличие несчастных случаев на производстве </w:t>
            </w:r>
            <w:hyperlink w:anchor="Par3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vertAlign w:val="superscript"/>
                </w:rPr>
                <w:t>&lt;5&gt;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нижение коэффициента частоты травматизма (далее - Кч) в сравнении с предыдущим годо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Увеличение Кч в сравнении с предыдущим годом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Снижение коэффициента тяжести травматизма (далее - Кт) в сравнении с предыдущим годо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 Увеличение Кт в сравнении с предыдущим годом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 Наличие пожаров и аварий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количество пожаров, авари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Количество выявленных в результате проверок нарушений по условиям и охране труда, проведенных в текущем году органами государственного надзора и контроля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количество нарушени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8. Наличие профессиональных заболеваний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1. Снижение коэффициента частоты профзаболеваний (далее - Кп) в сравнении с предыдущим годо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2. Увеличение Кп в сравнении с предыдущим годо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9. Количество работников, работающих во вредных и (или) опасных условиях труда, прошедших профилактические периодические медицинские осмотры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в процентах от числа работников, которые утверждены списком о прохождении профилактических медицинских осмотро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у и достоверность представленных сведений гарантируем. 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ы о том, что участники, представившие недостоверные данные, могут быть не допущены к участию в конкурсе или сняты с участия в процессе его проведе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 /</w:t>
      </w:r>
      <w:r>
        <w:rPr>
          <w:rFonts w:cs="Times New Roman" w:ascii="Times New Roman" w:hAnsi="Times New Roman"/>
          <w:szCs w:val="28"/>
        </w:rPr>
        <w:t>_</w:t>
      </w:r>
      <w:r>
        <w:rPr>
          <w:rFonts w:cs="Times New Roman" w:ascii="Times New Roman" w:hAnsi="Times New Roman"/>
          <w:szCs w:val="28"/>
          <w:u w:val="single"/>
        </w:rPr>
        <w:t xml:space="preserve">__________________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 Подпись </w:t>
      </w:r>
      <w:r>
        <w:rPr>
          <w:rFonts w:cs="Times New Roman" w:ascii="Times New Roman" w:hAnsi="Times New Roman"/>
          <w:szCs w:val="28"/>
          <w:u w:val="single"/>
        </w:rPr>
        <w:t>________________</w:t>
      </w:r>
      <w:r>
        <w:rPr>
          <w:rFonts w:cs="Times New Roman" w:ascii="Times New Roman" w:hAnsi="Times New Roman"/>
          <w:szCs w:val="28"/>
        </w:rPr>
        <w:t>___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(Фамилия Имя Отчество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bookmarkStart w:id="1" w:name="Par335"/>
      <w:bookmarkEnd w:id="1"/>
      <w:r>
        <w:rPr>
          <w:rFonts w:cs="Times New Roman" w:ascii="Times New Roman" w:hAnsi="Times New Roman"/>
          <w:sz w:val="16"/>
          <w:szCs w:val="16"/>
          <w:vertAlign w:val="superscript"/>
        </w:rPr>
        <w:t>&lt;1&gt;</w:t>
      </w:r>
      <w:r>
        <w:rPr>
          <w:rFonts w:cs="Times New Roman" w:ascii="Times New Roman" w:hAnsi="Times New Roman"/>
          <w:sz w:val="16"/>
          <w:szCs w:val="16"/>
        </w:rPr>
        <w:t xml:space="preserve"> Информационные данные, учитываемые комиссией при равенстве баллов и решении других спорных вопросов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bookmarkStart w:id="2" w:name="Par336"/>
      <w:bookmarkEnd w:id="2"/>
      <w:r>
        <w:rPr>
          <w:rFonts w:cs="Times New Roman" w:ascii="Times New Roman" w:hAnsi="Times New Roman"/>
          <w:sz w:val="16"/>
          <w:szCs w:val="16"/>
          <w:vertAlign w:val="superscript"/>
        </w:rPr>
        <w:t>&lt;2&gt;</w:t>
      </w:r>
      <w:r>
        <w:rPr>
          <w:rFonts w:cs="Times New Roman" w:ascii="Times New Roman" w:hAnsi="Times New Roman"/>
          <w:sz w:val="16"/>
          <w:szCs w:val="16"/>
        </w:rPr>
        <w:t xml:space="preserve"> Межотраслевы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нормативы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утверждены Постановлением Министерства труда и социального развития Российской Федерации от 22 января 2001 г. N 10 "Об утверждении Межотраслевых нормативов численности работников службы охраны труда в организациях"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bookmarkStart w:id="3" w:name="Par337"/>
      <w:bookmarkEnd w:id="3"/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&lt;3&gt;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становлени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сполнительного комитета Федерации независимых профсоюзов России от 18 октября 2006 г. N 4-3 "О Типовом положении об уполномоченном (доверенном) лице по охране труда профессионального союза"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bookmarkStart w:id="4" w:name="Par338"/>
      <w:bookmarkEnd w:id="4"/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&lt;4&gt;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рограмм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оизводственного контроля утверждена Постановлением Министерства здравоохранения Российской Федерации, Главного государственного санитарного врача Российской Федерации от 13 июля 2001 г. N 18 "О введении в действие санитарных правил - СП 1.1.1058-01"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bookmarkStart w:id="5" w:name="Par339"/>
      <w:bookmarkEnd w:id="5"/>
      <w:r>
        <w:rPr>
          <w:rFonts w:cs="Times New Roman" w:ascii="Times New Roman" w:hAnsi="Times New Roman"/>
          <w:sz w:val="16"/>
          <w:szCs w:val="16"/>
          <w:vertAlign w:val="superscript"/>
        </w:rPr>
        <w:t>&lt;5&gt;</w:t>
      </w:r>
      <w:r>
        <w:rPr>
          <w:rFonts w:cs="Times New Roman" w:ascii="Times New Roman" w:hAnsi="Times New Roman"/>
          <w:sz w:val="16"/>
          <w:szCs w:val="16"/>
        </w:rPr>
        <w:t xml:space="preserve"> Баллы не присваиваются, если в предыдущем году было наличие несчастных случаев на производстве и производился расчет коэффициента травматизма.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3AAB0DEA231CD9CB6765EA864BE70D71C5B88A7334D67EC738327C040CC8E5D3FBA55CB9E19AA63c5J" TargetMode="External"/><Relationship Id="rId3" Type="http://schemas.openxmlformats.org/officeDocument/2006/relationships/hyperlink" Target="consultantplus://offline/ref=D9B3AAB0DEA231CD9CB6765EA864BE70DF1F5B8FAA38106DE42A8F25C74F93995A76B654CB9F1B6AcFJ" TargetMode="External"/><Relationship Id="rId4" Type="http://schemas.openxmlformats.org/officeDocument/2006/relationships/hyperlink" Target="consultantplus://offline/ref=D9B3AAB0DEA231CD9CB6765EA864BE70D719548AA73A4D67EC738327C064c0J" TargetMode="External"/><Relationship Id="rId5" Type="http://schemas.openxmlformats.org/officeDocument/2006/relationships/hyperlink" Target="consultantplus://offline/ref=D9B3AAB0DEA231CD9CB6765EA864BE70D010538CAB38106DE42A8F25C74F93995A76B654CB9F1B6AcD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9:00Z</dcterms:created>
  <dc:creator>SVLichagina</dc:creator>
  <dc:description/>
  <dc:language>en-US</dc:language>
  <cp:lastModifiedBy>Личагина Светлана Валерьевна</cp:lastModifiedBy>
  <cp:lastPrinted>2014-02-18T16:45:00Z</cp:lastPrinted>
  <dcterms:modified xsi:type="dcterms:W3CDTF">2015-01-12T11:10:00Z</dcterms:modified>
  <cp:revision>3</cp:revision>
  <dc:subject/>
  <dc:title/>
</cp:coreProperties>
</file>