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ЦИАЛЬНОЕ ПАРТНЕРСТВ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ёхсторонняя комиссия по регулированию социально-трудовых отношений в Александровском муниципальном район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ГЛА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ежду профессиональными союзами, работодателями и администрацией Александровского муниципального района "О взаимодействии в области социально-трудовых отношений на 2015-2017 годы"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лександровск</w:t>
        <w:br/>
        <w:t>2015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05" w:right="-75" w:hanging="0"/>
        <w:jc w:val="both"/>
        <w:rPr/>
      </w:pPr>
      <w:r>
        <w:rPr>
          <w:sz w:val="28"/>
          <w:szCs w:val="28"/>
        </w:rPr>
        <w:tab/>
        <w:t xml:space="preserve">Договаривающиеся стороны: Администрация Александровского муници-пального района (далее - Администрация), координационный Совет профсоюзов от лица городских, первичных и других организаций профсоюзов, </w:t>
      </w:r>
      <w:r>
        <w:rPr>
          <w:sz w:val="28"/>
          <w:szCs w:val="28"/>
          <w:lang w:val="ru-RU"/>
        </w:rPr>
        <w:t>представляющих</w:t>
      </w:r>
      <w:r>
        <w:rPr>
          <w:sz w:val="28"/>
          <w:szCs w:val="28"/>
        </w:rPr>
        <w:t xml:space="preserve"> интересы работников (далее - Профсоюзы), работодатели района (далее - Работодатели) заключили настоящее Соглашение для согласования интересов работников, работодателей и государства по вопросам регулирования трудовых и иных непосредственно связанных с ними отношений с целью социальной и правовой защиты работников, создания необходимых условий для жизнедеятельности территории на основе развития экономики и является одним из важнейших инструментов установления гражданского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Договаривающиеся стороны, заключая Соглашение, руководствуются Конституцией РФ, Конвенциями Международной организации труда (МОТ), </w:t>
      </w:r>
      <w:r>
        <w:rPr>
          <w:sz w:val="28"/>
          <w:szCs w:val="28"/>
          <w:lang w:val="ru-RU"/>
        </w:rPr>
        <w:t xml:space="preserve">ратифицированными Российской Федерацией, </w:t>
      </w:r>
      <w:r>
        <w:rPr>
          <w:sz w:val="28"/>
          <w:szCs w:val="28"/>
        </w:rPr>
        <w:t>Трудовым кодексом РФ, действующим законодательством РФ, Законом Пермской области «О социальном партнерстве в Пермск</w:t>
      </w:r>
      <w:r>
        <w:rPr>
          <w:sz w:val="28"/>
          <w:szCs w:val="28"/>
          <w:lang w:val="ru-RU"/>
        </w:rPr>
        <w:t>ом крае</w:t>
      </w:r>
      <w:r>
        <w:rPr>
          <w:sz w:val="28"/>
          <w:szCs w:val="28"/>
        </w:rPr>
        <w:t>», своими Уставами, совместно принятыми решениями, признают и обязуются выполнять в объеме своих полномочий Генеральное соглашение между общероссийскими объединениями профсоюзов, общероссийскими объединениями работодателей и Правительством Российской Федерации, Соглашение Приволжского федерального округа</w:t>
      </w:r>
      <w:r>
        <w:rPr>
          <w:sz w:val="28"/>
          <w:szCs w:val="28"/>
          <w:lang w:val="ru-RU"/>
        </w:rPr>
        <w:t>, Трёхстороннее соглашение о взаимодействии в области социально-трудовых отношений в Пермском крае</w:t>
      </w:r>
      <w:r>
        <w:rPr>
          <w:sz w:val="28"/>
          <w:szCs w:val="28"/>
        </w:rPr>
        <w:t xml:space="preserve"> и данное Соглашение.</w:t>
      </w:r>
    </w:p>
    <w:p>
      <w:pPr>
        <w:pStyle w:val="Normal"/>
        <w:ind w:left="105" w:right="-75" w:hanging="0"/>
        <w:jc w:val="both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Стороны считают повышение уровня жизни населения и создание условий для реализации прав граждан на достойный труд, эффективную занятость, рост реальной заработной платы, безопасность рабочего места, защиту трудовых и социальных прав приоритетными целями Соглашения, достижение которых обеспечит создание условий для устойчивого развития экономики, поддержания социальной стабильности в регионе, повышения конкурентоспособности экономики и роста производительности труда. </w:t>
      </w:r>
    </w:p>
    <w:p>
      <w:pPr>
        <w:pStyle w:val="Normal"/>
        <w:ind w:left="105"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шение не может содержать условий,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, содержащими нормы трудового права. В тех случаях, когда в отношении ра</w:t>
        <w:softHyphen/>
        <w:t>ботников действуют одновременно несколько соглашений, применяются усло</w:t>
        <w:softHyphen/>
        <w:t>вия соглашений более благоприятные для работников.</w:t>
      </w:r>
    </w:p>
    <w:p>
      <w:pPr>
        <w:pStyle w:val="Normal"/>
        <w:ind w:left="105" w:right="-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Действие Соглашения распространяется на исполнительные органы власти района, поселений, организации всех форм собственности, входящие в состав сторон, первичные и другие профсоюзные организации, входящие в состав координационного Совета профсоюзов, а также организации, делеги</w:t>
        <w:softHyphen/>
        <w:t>ровавшие им полномочия или присоединившиеся к Соглашению после его заключения. Администрация принимает на себя обязательства вы</w:t>
        <w:softHyphen/>
        <w:t>ступать гарантом выполнения обязательств, закрепленных в территориаль</w:t>
        <w:softHyphen/>
        <w:t>ном соглашении для работников бюджетной сферы.</w:t>
      </w:r>
    </w:p>
    <w:p>
      <w:pPr>
        <w:pStyle w:val="Normal"/>
        <w:ind w:left="105" w:right="-75" w:firstLine="601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 об обмене информацией, касающейся социально-трудовых отношений, социального партнерства и выполнения обязательств Соглашения.</w:t>
      </w:r>
    </w:p>
    <w:p>
      <w:pPr>
        <w:pStyle w:val="Normal"/>
        <w:ind w:left="105"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роны договорились содействовать заключению коллективных договоров во всех организациях независимо от формы собственности и выполнению соответствующих отраслевых тарифных соглашений.</w:t>
      </w:r>
    </w:p>
    <w:p>
      <w:pPr>
        <w:pStyle w:val="Normal"/>
        <w:ind w:left="105" w:right="-75" w:hanging="0"/>
        <w:jc w:val="both"/>
        <w:rPr/>
      </w:pPr>
      <w:r>
        <w:rPr>
          <w:sz w:val="28"/>
          <w:szCs w:val="28"/>
        </w:rPr>
        <w:tab/>
        <w:t>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азрабатывает регламент взаимоотношений (взаимодействия) исполнительных органов муниципальной власти с соответствующими отраслевыми членскими организациями профсоюзов территории.</w:t>
      </w:r>
    </w:p>
    <w:p>
      <w:pPr>
        <w:pStyle w:val="Normal"/>
        <w:ind w:left="105" w:right="-75" w:hanging="0"/>
        <w:jc w:val="both"/>
        <w:rPr/>
      </w:pPr>
      <w:r>
        <w:rPr>
          <w:sz w:val="28"/>
          <w:szCs w:val="28"/>
        </w:rPr>
        <w:tab/>
        <w:t xml:space="preserve">Администрация принимает на себя обязательство опубликовать </w:t>
      </w:r>
      <w:r>
        <w:rPr>
          <w:sz w:val="28"/>
          <w:szCs w:val="28"/>
          <w:lang w:val="ru-RU"/>
        </w:rPr>
        <w:t xml:space="preserve">Соглашение </w:t>
      </w:r>
      <w:r>
        <w:rPr>
          <w:sz w:val="28"/>
          <w:szCs w:val="28"/>
        </w:rPr>
        <w:t>в средствах массовой информации.</w:t>
      </w:r>
    </w:p>
    <w:p>
      <w:pPr>
        <w:pStyle w:val="Normal"/>
        <w:ind w:left="105"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right="-7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аздел I.   Развитие экономики</w:t>
      </w:r>
    </w:p>
    <w:p>
      <w:pPr>
        <w:pStyle w:val="Normal"/>
        <w:ind w:left="105" w:right="-7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05" w:right="-7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ороны совместно:</w:t>
      </w:r>
    </w:p>
    <w:p>
      <w:pPr>
        <w:pStyle w:val="Normal"/>
        <w:tabs>
          <w:tab w:val="clear" w:pos="706"/>
          <w:tab w:val="left" w:pos="1665" w:leader="none"/>
        </w:tabs>
        <w:ind w:left="135" w:right="-75" w:firstLine="720"/>
        <w:jc w:val="both"/>
        <w:rPr/>
      </w:pPr>
      <w:r>
        <w:rPr>
          <w:sz w:val="28"/>
          <w:szCs w:val="28"/>
        </w:rPr>
        <w:t xml:space="preserve">1.1. Пришли к единому пониманию того, что главной стратегической це-лью социально-экономического развития </w:t>
      </w:r>
      <w:r>
        <w:rPr>
          <w:sz w:val="28"/>
          <w:szCs w:val="28"/>
          <w:lang w:val="ru-RU"/>
        </w:rPr>
        <w:t xml:space="preserve">Александровского муниципального </w:t>
      </w:r>
      <w:r>
        <w:rPr>
          <w:sz w:val="28"/>
          <w:szCs w:val="28"/>
        </w:rPr>
        <w:t>района (</w:t>
      </w:r>
      <w:r>
        <w:rPr>
          <w:sz w:val="28"/>
          <w:szCs w:val="28"/>
          <w:lang w:val="ru-RU"/>
        </w:rPr>
        <w:t>далее - района)</w:t>
      </w:r>
      <w:r>
        <w:rPr>
          <w:sz w:val="28"/>
          <w:szCs w:val="28"/>
        </w:rPr>
        <w:t xml:space="preserve"> являются обеспечение </w:t>
      </w:r>
      <w:r>
        <w:rPr>
          <w:sz w:val="28"/>
          <w:szCs w:val="28"/>
          <w:lang w:val="ru-RU"/>
        </w:rPr>
        <w:t>качества</w:t>
      </w:r>
      <w:r>
        <w:rPr>
          <w:sz w:val="28"/>
          <w:szCs w:val="28"/>
        </w:rPr>
        <w:t xml:space="preserve"> жизни населения, повышение уровня его самодостаточности на основе развивающейся экономики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>.</w:t>
      </w:r>
    </w:p>
    <w:p>
      <w:pPr>
        <w:pStyle w:val="Normal"/>
        <w:ind w:left="105" w:right="-75" w:firstLine="720"/>
        <w:jc w:val="both"/>
        <w:rPr/>
      </w:pPr>
      <w:r>
        <w:rPr>
          <w:sz w:val="28"/>
          <w:szCs w:val="28"/>
        </w:rPr>
        <w:t>1.2. Участвуют в реализации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оциально-экономического развития Александровского муниципального района Пермского края, </w:t>
      </w:r>
      <w:r>
        <w:rPr>
          <w:sz w:val="28"/>
          <w:szCs w:val="28"/>
          <w:lang w:val="ru-RU"/>
        </w:rPr>
        <w:t xml:space="preserve">федеральных, краевых, </w:t>
      </w:r>
      <w:r>
        <w:rPr>
          <w:sz w:val="28"/>
          <w:szCs w:val="28"/>
        </w:rPr>
        <w:t>муниципальных программ</w:t>
      </w:r>
      <w:r>
        <w:rPr>
          <w:sz w:val="28"/>
          <w:szCs w:val="28"/>
          <w:lang w:val="ru-RU"/>
        </w:rPr>
        <w:t>, приоритетных региональных и муниципальных проектов, инвестиционных про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основе выбранных приоритетов</w:t>
      </w:r>
      <w:r>
        <w:rPr>
          <w:sz w:val="28"/>
          <w:szCs w:val="28"/>
        </w:rPr>
        <w:t xml:space="preserve">, систематически анализируют состояние дел и прогнозируют социально-экономическую ситуацию в отраслях экономики 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>.</w:t>
      </w:r>
    </w:p>
    <w:p>
      <w:pPr>
        <w:pStyle w:val="Normal"/>
        <w:ind w:left="105" w:right="-75" w:firstLine="765"/>
        <w:jc w:val="both"/>
        <w:rPr/>
      </w:pPr>
      <w:r>
        <w:rPr>
          <w:sz w:val="28"/>
          <w:szCs w:val="28"/>
        </w:rPr>
        <w:t>1.3.</w:t>
        <w:tab/>
        <w:t>Взаимодействуют в реализации мер по обеспечению</w:t>
        <w:br/>
        <w:t>государственной поддержки приоритетных направлений развития экономики</w:t>
        <w:br/>
        <w:t>района, в соответствии с этим обеспечивают: рост эффективности</w:t>
        <w:br/>
        <w:t>производства и занятости населения, формирование системы кадрового</w:t>
        <w:br/>
        <w:t>укрепления хозяйственного комплекса, расширение кооперации</w:t>
        <w:br/>
      </w:r>
      <w:r>
        <w:rPr>
          <w:sz w:val="28"/>
          <w:szCs w:val="28"/>
          <w:lang w:val="ru-RU"/>
        </w:rPr>
        <w:t>организаций</w:t>
      </w:r>
      <w:r>
        <w:rPr>
          <w:sz w:val="28"/>
          <w:szCs w:val="28"/>
        </w:rPr>
        <w:t>, равные конкурентные условия для хозяйствующих субъектов</w:t>
        <w:br/>
        <w:t>всех форм собственности.</w:t>
      </w:r>
    </w:p>
    <w:p>
      <w:pPr>
        <w:pStyle w:val="Normal"/>
        <w:ind w:left="105" w:right="-75" w:firstLine="795"/>
        <w:jc w:val="both"/>
        <w:rPr/>
      </w:pPr>
      <w:r>
        <w:rPr>
          <w:sz w:val="28"/>
          <w:szCs w:val="28"/>
        </w:rPr>
        <w:t>1.4.</w:t>
        <w:tab/>
        <w:t>Разрабатывают и вносят предложения, направленные на</w:t>
        <w:br/>
        <w:t xml:space="preserve">стабилизацию и совершенствование работы </w:t>
      </w:r>
      <w:r>
        <w:rPr>
          <w:sz w:val="28"/>
          <w:szCs w:val="28"/>
          <w:lang w:val="ru-RU"/>
        </w:rPr>
        <w:t>организаций</w:t>
      </w:r>
      <w:r>
        <w:rPr>
          <w:sz w:val="28"/>
          <w:szCs w:val="28"/>
        </w:rPr>
        <w:t>, внедрение новых</w:t>
        <w:br/>
        <w:t>передовых технологий, повышение квалификации работников, создание</w:t>
        <w:br/>
        <w:t>здорового морально-психологического климата в коллективах.</w:t>
      </w:r>
    </w:p>
    <w:p>
      <w:pPr>
        <w:pStyle w:val="Normal"/>
        <w:ind w:left="105" w:right="-75" w:firstLine="795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val="ru-RU"/>
        </w:rPr>
        <w:t xml:space="preserve">Обеспечивают выполнение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оциально-экономического развития Александровского муниципального района Пермского края, </w:t>
      </w:r>
      <w:r>
        <w:rPr>
          <w:sz w:val="28"/>
          <w:szCs w:val="28"/>
          <w:lang w:val="ru-RU"/>
        </w:rPr>
        <w:t xml:space="preserve">федеральных, краевых, </w:t>
      </w:r>
      <w:r>
        <w:rPr>
          <w:sz w:val="28"/>
          <w:szCs w:val="28"/>
        </w:rPr>
        <w:t>муниципальных программ</w:t>
      </w:r>
      <w:r>
        <w:rPr>
          <w:sz w:val="28"/>
          <w:szCs w:val="28"/>
          <w:lang w:val="ru-RU"/>
        </w:rPr>
        <w:t>, приоритетных региональных и муниципальных проектов, инвестиционных про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глашений, подписанных Правительством, муниципалитетом и организациями района.</w:t>
      </w:r>
    </w:p>
    <w:p>
      <w:pPr>
        <w:pStyle w:val="Normal"/>
        <w:ind w:left="105" w:right="-75" w:firstLine="7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Способствуют развитию государственно-частного партнерства, как эффективной формы взаимодействия власти и бизнеса в целях устойчивого социально-экономического развития района.</w:t>
      </w:r>
    </w:p>
    <w:p>
      <w:pPr>
        <w:pStyle w:val="Normal"/>
        <w:ind w:left="105" w:right="-7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Принимают меры по легализации "теневой" заработной платы на территории района.</w:t>
      </w:r>
    </w:p>
    <w:p>
      <w:pPr>
        <w:pStyle w:val="Style16"/>
        <w:ind w:left="105" w:right="-75" w:firstLine="735"/>
        <w:rPr/>
      </w:pPr>
      <w:r>
        <w:rPr>
          <w:sz w:val="28"/>
          <w:szCs w:val="28"/>
        </w:rPr>
        <w:t>1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эффективности производства, активной пропаганды успехов и достижений организаций, добившихся наилучших социально-экономических показателей, а также финансовой устойчивости продолжают участвовать в  отраслевых, краевых конкурсах и муниципальных конкурсах.</w:t>
      </w:r>
    </w:p>
    <w:p>
      <w:pPr>
        <w:pStyle w:val="12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9.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нализ</w:t>
      </w:r>
      <w:r>
        <w:rPr>
          <w:sz w:val="28"/>
          <w:szCs w:val="28"/>
          <w:lang w:val="ru-RU"/>
        </w:rPr>
        <w:t>ируют</w:t>
      </w:r>
      <w:r>
        <w:rPr>
          <w:sz w:val="28"/>
          <w:szCs w:val="28"/>
        </w:rPr>
        <w:t xml:space="preserve"> возможности реализации дополнительных мер, направленных на поддержку инвестиционной и инновационной активности организаций, в том числе уточнение порядка учета расходов на научные исследования и (или) опытно-конструкторские разработ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ьготное налогообложение в части налога на прибыль и на имущество организаций, а также анализ возможности применения мер поддержки, стимулирующих ввод в эксплуатацию иного промышленного оборудования.</w:t>
      </w:r>
    </w:p>
    <w:p>
      <w:pPr>
        <w:pStyle w:val="12"/>
        <w:numPr>
          <w:ilvl w:val="0"/>
          <w:numId w:val="0"/>
        </w:numPr>
        <w:ind w:left="0" w:right="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0. </w:t>
      </w:r>
      <w:r>
        <w:rPr>
          <w:sz w:val="28"/>
          <w:szCs w:val="28"/>
          <w:lang w:val="ru-RU"/>
        </w:rPr>
        <w:t>Проводят</w:t>
      </w:r>
      <w:r>
        <w:rPr>
          <w:sz w:val="28"/>
          <w:szCs w:val="28"/>
        </w:rPr>
        <w:t xml:space="preserve"> анализ практики применения нормативной правовой базы, </w:t>
      </w:r>
      <w:r>
        <w:rPr>
          <w:sz w:val="28"/>
          <w:szCs w:val="28"/>
          <w:lang w:val="ru-RU"/>
        </w:rPr>
        <w:t>касающей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упок</w:t>
      </w:r>
      <w:r>
        <w:rPr>
          <w:sz w:val="28"/>
          <w:szCs w:val="28"/>
        </w:rPr>
        <w:t xml:space="preserve"> товаров, работ, услуг для муниципальных нужд с точки зрения повышения эффективности расходования бюджетных средств</w:t>
      </w:r>
      <w:r>
        <w:rPr>
          <w:sz w:val="28"/>
          <w:szCs w:val="28"/>
          <w:lang w:val="ru-RU"/>
        </w:rPr>
        <w:t>.</w:t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1.11. Определяют меры, направленные на развитие конкурентной среды, повышение уровня защиты конкуренции и прав собственности, эффективности антимонопольной политики, ликвидацию административных барьеров.</w:t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1.12. Предпринимают меры по предупреждению банкротства и ликвидации предприятий, а также их финансовому оздоровлению.</w:t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1.13. Предпринимают меры по минимизации негативного влияния повышения цен и регулируемых тарифов на уровень жизни населения и эффективность функционирования организаций.</w:t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</w:rPr>
        <w:t>1.14. Оказывает содействие эффектив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функционир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экономики района с учетом мнения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рехсторонней комиссии по регулированию социально-трудовых отношений </w:t>
      </w:r>
      <w:r>
        <w:rPr>
          <w:sz w:val="28"/>
          <w:szCs w:val="28"/>
          <w:lang w:val="ru-RU"/>
        </w:rPr>
        <w:t>в Александровском муниципальном районе Пермского края (далее - трёхсторонняя комиссия).</w:t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  <w:lang w:val="ru-RU"/>
        </w:rPr>
        <w:t>1.15. Разрабатывает все виды прогнозов, планов и Программы социально-экономического развития района, муниципальных  программ, муниципальных проектов, инвестиционных проектов, подготавливает  показатели, связанные с социально-экономическим развитием района для последующего формирования бюджета района, формирует паспорт района, паспорта инвестиционных площадок района, осуществляет расчёт коэффициентов бюджетной обеспеченности.</w:t>
      </w:r>
    </w:p>
    <w:p>
      <w:pPr>
        <w:pStyle w:val="Normal"/>
        <w:ind w:left="-15" w:firstLine="7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6. Определяет приоритетные направления в развитии экономики района</w:t>
      </w:r>
    </w:p>
    <w:p>
      <w:pPr>
        <w:pStyle w:val="Normal"/>
        <w:ind w:left="-15" w:firstLine="7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7. Содействует развитию потребительского рынка товаров, работ, услуг в районе.</w:t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  <w:lang w:val="ru-RU"/>
        </w:rPr>
        <w:t xml:space="preserve">1.18. Содействует поддержке и развитию малого и среднего предпринимательства (далее - СМСП) в районе путём создания благоприятных условий для развития СМСП в районе, реализации муниципальной программы, предусматривающей оказание информационной, консультационной и финансовой поддержки СМСП, организацию мероприятий по пропаганде и популяризации предпринимательской деятельности. </w:t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  <w:lang w:val="ru-RU"/>
        </w:rPr>
        <w:t xml:space="preserve">1.19. Содействует развитию </w:t>
      </w:r>
      <w:r>
        <w:rPr>
          <w:rFonts w:eastAsia="Arial" w:cs="Arial"/>
          <w:sz w:val="28"/>
          <w:szCs w:val="28"/>
          <w:lang w:val="ru-RU"/>
        </w:rPr>
        <w:t>сельскохозяйственного производства в</w:t>
      </w:r>
      <w:r>
        <w:rPr>
          <w:sz w:val="28"/>
          <w:szCs w:val="28"/>
          <w:lang w:val="ru-RU"/>
        </w:rPr>
        <w:t xml:space="preserve"> районе путём создания благоприятных условий для развития </w:t>
      </w:r>
      <w:r>
        <w:rPr>
          <w:rFonts w:eastAsia="Arial" w:cs="Arial"/>
          <w:sz w:val="28"/>
          <w:szCs w:val="28"/>
          <w:lang w:val="ru-RU"/>
        </w:rPr>
        <w:t>агропромышленного комплекса, расширения рынка сбыта сельскохозяйственной продукции, сырья и продовольствия</w:t>
      </w:r>
      <w:r>
        <w:rPr>
          <w:sz w:val="28"/>
          <w:szCs w:val="28"/>
          <w:lang w:val="ru-RU"/>
        </w:rPr>
        <w:t xml:space="preserve">, реализации муниципальной программы, предусматривающей оказание информационной, консультационной и финансовой поддержки малым формам хозяйствования в агропромышленном комплексе района, организацию мероприятий по пропаганде и популяризации  деятельности сельскохозяйственных товаропроизводителей. </w:t>
      </w:r>
    </w:p>
    <w:p>
      <w:pPr>
        <w:pStyle w:val="Normal"/>
        <w:ind w:left="-15" w:firstLine="7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0. Осуществляет мероприятия, связанные с закупками товаров, работ, услуг  для муниципальных нужд.</w:t>
      </w:r>
    </w:p>
    <w:p>
      <w:pPr>
        <w:pStyle w:val="Normal"/>
        <w:ind w:right="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1. Осуществляет регулирование цен и тарифов на продукцию, товары и услуги </w:t>
      </w:r>
      <w:r>
        <w:rPr>
          <w:sz w:val="28"/>
          <w:szCs w:val="28"/>
          <w:lang w:val="ru-RU"/>
        </w:rPr>
        <w:t xml:space="preserve">муниципальных предприятий, учреждений </w:t>
      </w:r>
      <w:r>
        <w:rPr>
          <w:sz w:val="28"/>
          <w:szCs w:val="28"/>
        </w:rPr>
        <w:t xml:space="preserve">в соответсвии с полномочиями определенными федеральным и краевым законодательством, </w:t>
      </w:r>
      <w:r>
        <w:rPr>
          <w:sz w:val="28"/>
          <w:szCs w:val="28"/>
          <w:lang w:val="ru-RU"/>
        </w:rPr>
        <w:t>утверждение и реализацию механизма предоставления платных услуг, оказываемых муниципальными предприятия, учреждениями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2. Содействует организациям в подготовке и участии в региональных, российских и международных выставках, проведении переговоров с  партнер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3. Осуществляет информационно-аналитическое обеспечение про</w:t>
        <w:softHyphen/>
        <w:t xml:space="preserve">мышленной политики в районе, которое включает в себя анализ текущей ситуации и мониторинг деятельности предприятий, </w:t>
      </w:r>
      <w:r>
        <w:rPr>
          <w:sz w:val="28"/>
          <w:szCs w:val="28"/>
          <w:lang w:val="ru-RU"/>
        </w:rPr>
        <w:t xml:space="preserve">а также </w:t>
      </w:r>
      <w:r>
        <w:rPr>
          <w:sz w:val="28"/>
          <w:szCs w:val="28"/>
        </w:rPr>
        <w:t>экономической ситуации в райо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4. Проводит анализ финансово-хозяйственной деятельности муниципальных предприятий и учреждений, учредителями которых является муниципальный район, контролирует их финансовое состоя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одател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right="15" w:hanging="0"/>
        <w:jc w:val="both"/>
        <w:rPr/>
      </w:pPr>
      <w:r>
        <w:rPr>
          <w:sz w:val="28"/>
          <w:szCs w:val="28"/>
        </w:rPr>
        <w:tab/>
        <w:t>1.25.</w:t>
        <w:tab/>
        <w:t xml:space="preserve">Разрабатывают перспективные планы социально-экономического развития </w:t>
      </w:r>
      <w:r>
        <w:rPr>
          <w:sz w:val="28"/>
          <w:szCs w:val="28"/>
          <w:lang w:val="ru-RU"/>
        </w:rPr>
        <w:t>организаций</w:t>
      </w:r>
      <w:r>
        <w:rPr>
          <w:sz w:val="28"/>
          <w:szCs w:val="28"/>
        </w:rPr>
        <w:t>, информируют трудовые коллективы об их исполнении.</w:t>
      </w:r>
    </w:p>
    <w:p>
      <w:pPr>
        <w:pStyle w:val="Normal"/>
        <w:spacing w:lineRule="atLeast" w:line="200"/>
        <w:ind w:left="15" w:right="30" w:firstLine="690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Совместно с профсоюзами принимают участие в организации </w:t>
      </w: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spacing w:lineRule="atLeast" w:line="200"/>
        <w:ind w:left="15" w:right="30" w:firstLine="69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left="15" w:right="30" w:firstLine="69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left="15" w:right="30" w:firstLine="6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рудового соревнования. Оказывают поддержку рационализаторам и изобретателям.</w:t>
      </w:r>
    </w:p>
    <w:p>
      <w:pPr>
        <w:pStyle w:val="Normal"/>
        <w:spacing w:lineRule="atLeast" w:line="200"/>
        <w:ind w:left="15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</w:t>
      </w: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ab/>
        <w:t xml:space="preserve">Разрабатывают и реализуют мероприятия, направленные на расширение ассортимента, повышение качества и увеличение объема выпускаемых товаров, </w:t>
      </w:r>
      <w:r>
        <w:rPr>
          <w:sz w:val="28"/>
          <w:szCs w:val="28"/>
          <w:lang w:val="ru-RU"/>
        </w:rPr>
        <w:t>работ, услу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-480" w:leader="none"/>
        </w:tabs>
        <w:spacing w:lineRule="atLeast" w:line="200"/>
        <w:ind w:left="90" w:right="60" w:firstLine="45"/>
        <w:jc w:val="both"/>
        <w:rPr/>
      </w:pPr>
      <w:r>
        <w:rPr>
          <w:sz w:val="28"/>
          <w:szCs w:val="28"/>
        </w:rPr>
        <w:tab/>
        <w:t>1.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  <w:tab/>
        <w:t xml:space="preserve">Привлекают в коллегиальные органы управления </w:t>
      </w:r>
      <w:r>
        <w:rPr>
          <w:sz w:val="28"/>
          <w:szCs w:val="28"/>
          <w:lang w:val="ru-RU"/>
        </w:rPr>
        <w:t>организациями</w:t>
      </w:r>
      <w:r>
        <w:rPr>
          <w:sz w:val="28"/>
          <w:szCs w:val="28"/>
        </w:rPr>
        <w:t xml:space="preserve">  представителей первичной профсоюзной организации или иных представительных органов работников.</w:t>
      </w:r>
    </w:p>
    <w:p>
      <w:pPr>
        <w:pStyle w:val="Normal"/>
        <w:spacing w:lineRule="atLeast" w:line="200"/>
        <w:ind w:left="105" w:right="45" w:firstLine="60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  <w:tab/>
        <w:t>Принимают меры, направленные на повышение производительности и качества труда, создание и сохранение рабочих мест, экономию материальных ресурсов, повышение квалификации работников.</w:t>
      </w:r>
    </w:p>
    <w:p>
      <w:pPr>
        <w:pStyle w:val="Style16"/>
        <w:spacing w:lineRule="atLeast" w:line="2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30. Реализуют меры по проведению модернизации и технического перевооружения с целью повышения эффективности производственно-хозяйственной деятельности организаций.</w:t>
      </w:r>
    </w:p>
    <w:p>
      <w:pPr>
        <w:pStyle w:val="Style16"/>
        <w:spacing w:lineRule="atLeast" w:line="2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31. Принимают участие в реализации программных мероприятий муниципальной программы по поддержке предпринимательства, а также мероприятий программ по поддержке предпринимательства, реализуемых на краевом и федеральном уровнях.</w:t>
      </w:r>
    </w:p>
    <w:p>
      <w:pPr>
        <w:pStyle w:val="Style16"/>
        <w:spacing w:lineRule="atLeast" w:line="2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32. Принимают участие в мониторингах, проводимых Администрацией.       </w:t>
      </w:r>
    </w:p>
    <w:p>
      <w:pPr>
        <w:pStyle w:val="Style16"/>
        <w:spacing w:lineRule="atLeast" w:line="2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33. Предоставляют профсоюзным организациям информацию по результатам анализа финансово-хозяйственной деятельности организаций.</w:t>
      </w:r>
    </w:p>
    <w:p>
      <w:pPr>
        <w:pStyle w:val="Style16"/>
        <w:spacing w:lineRule="atLeast" w:line="20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ы:</w:t>
      </w:r>
    </w:p>
    <w:p>
      <w:pPr>
        <w:pStyle w:val="Normal"/>
        <w:spacing w:lineRule="atLeast" w:line="200"/>
        <w:ind w:left="567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8835" w:leader="none"/>
        </w:tabs>
        <w:spacing w:lineRule="atLeast" w:line="200"/>
        <w:ind w:left="90" w:right="-45" w:firstLine="675"/>
        <w:jc w:val="both"/>
        <w:rPr/>
      </w:pPr>
      <w:r>
        <w:rPr>
          <w:sz w:val="28"/>
          <w:szCs w:val="28"/>
        </w:rPr>
        <w:t>1.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Разрабатывают и вносят в органы </w:t>
      </w:r>
      <w:r>
        <w:rPr>
          <w:sz w:val="28"/>
          <w:szCs w:val="28"/>
          <w:lang w:val="ru-RU"/>
        </w:rPr>
        <w:t>исполнительной</w:t>
      </w:r>
      <w:r>
        <w:rPr>
          <w:sz w:val="28"/>
          <w:szCs w:val="28"/>
        </w:rPr>
        <w:t xml:space="preserve"> власти,</w:t>
        <w:br/>
        <w:t>объединениям работодателей, руководителям предприятий, трехстороннюю</w:t>
        <w:br/>
        <w:t>комиссию предложения, направленные на развитие производства,</w:t>
        <w:br/>
        <w:t>стабилизацию работы организаций.</w:t>
      </w:r>
    </w:p>
    <w:p>
      <w:pPr>
        <w:pStyle w:val="Normal"/>
        <w:spacing w:lineRule="atLeast" w:line="200"/>
        <w:ind w:left="75" w:firstLine="720"/>
        <w:jc w:val="both"/>
        <w:rPr/>
      </w:pPr>
      <w:r>
        <w:rPr>
          <w:sz w:val="28"/>
          <w:szCs w:val="28"/>
        </w:rPr>
        <w:t>1.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  <w:tab/>
        <w:t>Принимают меры, направленные на повышение</w:t>
        <w:br/>
        <w:t>производительности и качества труда, создание и сохранение рабочих мест, экономию материальных ресурсов, повышение квалификации работников, развитие рационализаторства и изобретательства, создание здорового морально-психологического климата в трудовых коллективах.</w:t>
      </w:r>
    </w:p>
    <w:p>
      <w:pPr>
        <w:pStyle w:val="Normal"/>
        <w:spacing w:lineRule="atLeast" w:line="200"/>
        <w:ind w:left="90" w:right="-30" w:firstLine="705"/>
        <w:jc w:val="both"/>
        <w:rPr/>
      </w:pPr>
      <w:r>
        <w:rPr>
          <w:sz w:val="28"/>
          <w:szCs w:val="28"/>
        </w:rPr>
        <w:t>1.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Выступают инициаторами заключения коллективных договоров</w:t>
      </w:r>
      <w:r>
        <w:rPr>
          <w:sz w:val="28"/>
          <w:szCs w:val="28"/>
          <w:lang w:val="ru-RU"/>
        </w:rPr>
        <w:t xml:space="preserve"> в рамках требований действующего законодательства</w:t>
      </w:r>
      <w:r>
        <w:rPr>
          <w:sz w:val="28"/>
          <w:szCs w:val="28"/>
        </w:rPr>
        <w:t>, предусматривают в них положения отраслевых и территориального трехстороннего соглашений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Осуществляют контроль за соблюдением законодательных актов, обеспечивающих защиту интересов работников при приватизации, реструктуризации, перепрофилировании, ликвидации или банкротстве предприятий.</w:t>
      </w:r>
    </w:p>
    <w:p>
      <w:pPr>
        <w:pStyle w:val="Normal"/>
        <w:spacing w:lineRule="atLeast" w:line="200"/>
        <w:ind w:right="-30" w:firstLine="690"/>
        <w:jc w:val="both"/>
        <w:rPr/>
      </w:pPr>
      <w:r>
        <w:rPr>
          <w:spacing w:val="2"/>
          <w:sz w:val="28"/>
          <w:szCs w:val="28"/>
        </w:rPr>
        <w:t>1.3</w:t>
      </w:r>
      <w:r>
        <w:rPr>
          <w:spacing w:val="2"/>
          <w:sz w:val="28"/>
          <w:szCs w:val="28"/>
          <w:lang w:val="ru-RU"/>
        </w:rPr>
        <w:t>8</w:t>
      </w:r>
      <w:r>
        <w:rPr>
          <w:spacing w:val="2"/>
          <w:sz w:val="28"/>
          <w:szCs w:val="28"/>
        </w:rPr>
        <w:t xml:space="preserve">. Проводят экспертизу проектов </w:t>
      </w:r>
      <w:r>
        <w:rPr>
          <w:spacing w:val="2"/>
          <w:sz w:val="28"/>
          <w:szCs w:val="28"/>
          <w:lang w:val="ru-RU"/>
        </w:rPr>
        <w:t>локальных</w:t>
      </w:r>
      <w:r>
        <w:rPr>
          <w:spacing w:val="2"/>
          <w:sz w:val="28"/>
          <w:szCs w:val="28"/>
        </w:rPr>
        <w:t xml:space="preserve"> актов </w:t>
      </w:r>
      <w:r>
        <w:rPr>
          <w:spacing w:val="2"/>
          <w:sz w:val="28"/>
          <w:szCs w:val="28"/>
          <w:lang w:val="ru-RU"/>
        </w:rPr>
        <w:t xml:space="preserve">работодателя </w:t>
      </w:r>
      <w:r>
        <w:rPr>
          <w:spacing w:val="2"/>
          <w:sz w:val="28"/>
          <w:szCs w:val="28"/>
        </w:rPr>
        <w:t>в сфере социально-трудовых отношений и связанных с ними экономических отношений.</w:t>
      </w:r>
    </w:p>
    <w:p>
      <w:pPr>
        <w:pStyle w:val="Normal"/>
        <w:ind w:right="567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Оплата труда</w:t>
      </w:r>
    </w:p>
    <w:p>
      <w:pPr>
        <w:pStyle w:val="Normal"/>
        <w:ind w:left="567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роны совместно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1. Принимают меры по ликвидации и недопущению задолженности по выплате заработной платы в организациях района независимо от форм собст</w:t>
        <w:softHyphen/>
        <w:t>венности и ведомственной подчинен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С целью </w:t>
      </w:r>
      <w:r>
        <w:rPr>
          <w:rFonts w:eastAsia="Arial" w:cs="Arial"/>
          <w:sz w:val="28"/>
          <w:szCs w:val="28"/>
        </w:rPr>
        <w:t>обеспечени</w:t>
      </w:r>
      <w:r>
        <w:rPr>
          <w:rFonts w:eastAsia="Arial" w:cs="Arial"/>
          <w:sz w:val="28"/>
          <w:szCs w:val="28"/>
          <w:lang w:val="ru-RU"/>
        </w:rPr>
        <w:t>я</w:t>
      </w:r>
      <w:r>
        <w:rPr>
          <w:rFonts w:eastAsia="Arial" w:cs="Arial"/>
          <w:sz w:val="28"/>
          <w:szCs w:val="28"/>
        </w:rPr>
        <w:t xml:space="preserve"> роста реальной заработной платы посредством сокращения "теневой" заработной платы </w:t>
      </w:r>
      <w:r>
        <w:rPr>
          <w:sz w:val="28"/>
          <w:szCs w:val="28"/>
        </w:rPr>
        <w:t>организуют при участии налоговой службы деятельност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/>
          <w:sz w:val="28"/>
          <w:szCs w:val="34"/>
          <w:lang w:val="ru-RU"/>
        </w:rPr>
        <w:t>к</w:t>
      </w:r>
      <w:r>
        <w:rPr>
          <w:rFonts w:eastAsia="Arial" w:cs="Arial"/>
          <w:sz w:val="28"/>
          <w:szCs w:val="28"/>
        </w:rPr>
        <w:t>омисси</w:t>
      </w:r>
      <w:r>
        <w:rPr>
          <w:rFonts w:eastAsia="Arial" w:cs="Arial"/>
          <w:sz w:val="28"/>
          <w:szCs w:val="28"/>
          <w:lang w:val="ru-RU"/>
        </w:rPr>
        <w:t>и</w:t>
      </w:r>
      <w:r>
        <w:rPr>
          <w:rFonts w:eastAsia="Arial" w:cs="Arial"/>
          <w:sz w:val="28"/>
          <w:szCs w:val="28"/>
        </w:rPr>
        <w:t xml:space="preserve"> по укреплению налоговой и бюджетной дисциплины и легализации "теневой" заработной платы. </w:t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3. Разрабатывают и реализовывают мероприятия, направленные на обеспечение права работника на достойный труд, повышение уровня реальной заработной платы, совершенствование политики доходов и повышение уровня жизни населения.</w:t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4. Способствуют совершенствованию организации труда и заработной платы, повышению квалификации работников, росту производительности труда с целью устойчивого развития экономики и обеспечения стабильной занятости.</w:t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5. Принимают меры по поэтапному доведению размера минимальной заработной платы до величины прожиточного минимума трудоспособного населения в Пермском крае.</w:t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6. Обеспечивает своевременное финансирование выплаты заработной платы работникам бюджетной сферы в соответствии с обязательствами, предусмотренными действующим законодательством о бюджете на соответствующий год и плановый период.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7. При формировании бюджета района предусматривает расходы на повышение (индексацию) уровня оплаты труда работников муниципальных бюджетных </w:t>
      </w:r>
      <w:r>
        <w:rPr>
          <w:sz w:val="28"/>
          <w:szCs w:val="28"/>
          <w:lang w:val="ru-RU"/>
        </w:rPr>
        <w:t xml:space="preserve">и казённых </w:t>
      </w:r>
      <w:r>
        <w:rPr>
          <w:sz w:val="28"/>
          <w:szCs w:val="28"/>
        </w:rPr>
        <w:t xml:space="preserve">учреждений, </w:t>
      </w:r>
      <w:r>
        <w:rPr>
          <w:sz w:val="28"/>
          <w:szCs w:val="28"/>
          <w:lang w:val="ru-RU"/>
        </w:rPr>
        <w:t>муниципальных служащих, работников, занимающих должности, не отнесённые к должностям муниципальной службы, осуществляющих техническое обеспечение деятельности Администрации, работников, занимающих должности рабочих профессий, осуществляющих обслуживание деятельности Администрации, в соответствии</w:t>
      </w:r>
      <w:r>
        <w:rPr>
          <w:sz w:val="28"/>
          <w:szCs w:val="28"/>
        </w:rPr>
        <w:t xml:space="preserve"> действующим законодательством.</w:t>
      </w:r>
    </w:p>
    <w:p>
      <w:pPr>
        <w:pStyle w:val="Normal"/>
        <w:ind w:right="-7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8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усматривает ответствен</w:t>
        <w:softHyphen/>
        <w:t xml:space="preserve">ность за несвоевременную выплату заработной платы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трудовых договорах с руководителям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едприятий </w:t>
      </w:r>
      <w:r>
        <w:rPr>
          <w:sz w:val="28"/>
          <w:szCs w:val="28"/>
          <w:lang w:val="ru-RU"/>
        </w:rPr>
        <w:t>и учреждений</w:t>
      </w:r>
      <w:r>
        <w:rPr>
          <w:sz w:val="28"/>
          <w:szCs w:val="28"/>
        </w:rPr>
        <w:t xml:space="preserve"> района. </w:t>
      </w:r>
    </w:p>
    <w:p>
      <w:pPr>
        <w:pStyle w:val="Normal"/>
        <w:ind w:right="-60" w:hanging="0"/>
        <w:jc w:val="both"/>
        <w:rPr/>
      </w:pPr>
      <w:r>
        <w:rPr>
          <w:sz w:val="28"/>
          <w:szCs w:val="28"/>
        </w:rPr>
        <w:tab/>
        <w:t xml:space="preserve">2.9. </w:t>
      </w:r>
      <w:r>
        <w:rPr>
          <w:sz w:val="28"/>
          <w:szCs w:val="28"/>
          <w:lang w:val="ru-RU"/>
        </w:rPr>
        <w:t>Разрабатывает нормативные правовые акты, устанавлива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истемы</w:t>
      </w:r>
      <w:r>
        <w:rPr>
          <w:sz w:val="28"/>
          <w:szCs w:val="28"/>
        </w:rPr>
        <w:t xml:space="preserve"> оплаты труда муниципальных служащих, </w:t>
      </w:r>
      <w:r>
        <w:rPr>
          <w:sz w:val="28"/>
          <w:szCs w:val="28"/>
          <w:lang w:val="ru-RU"/>
        </w:rPr>
        <w:t>работников, занимающих должности, не отнесённые к должностям муниципальной службы, осуществляющих техническое обеспечение деятельности Администрации, работников, занимающих должности рабочих профессий, осуществляющих обслуживание деятельности Администрации,</w:t>
      </w:r>
      <w:r>
        <w:rPr>
          <w:sz w:val="28"/>
          <w:szCs w:val="28"/>
        </w:rPr>
        <w:t xml:space="preserve"> работников муни</w:t>
        <w:softHyphen/>
        <w:t>ципальных предприятий и учреждений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одатели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10. Обеспечивают </w:t>
      </w:r>
      <w:r>
        <w:rPr>
          <w:sz w:val="28"/>
          <w:szCs w:val="28"/>
          <w:lang w:val="ru-RU"/>
        </w:rPr>
        <w:t>выплату месячной заработной платы работникам, полностью отработавшим за период норму рабочего времени и выполнившего нормы труда (трудовые обязанности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размере не </w:t>
      </w:r>
      <w:r>
        <w:rPr>
          <w:sz w:val="28"/>
          <w:szCs w:val="28"/>
          <w:lang w:val="ru-RU"/>
        </w:rPr>
        <w:t xml:space="preserve">ниже </w:t>
      </w:r>
      <w:r>
        <w:rPr>
          <w:sz w:val="28"/>
          <w:szCs w:val="28"/>
        </w:rPr>
        <w:t xml:space="preserve"> минимального размера оплаты труда, </w:t>
      </w:r>
      <w:r>
        <w:rPr>
          <w:sz w:val="28"/>
          <w:szCs w:val="28"/>
          <w:lang w:val="ru-RU"/>
        </w:rPr>
        <w:t>установленного</w:t>
      </w:r>
      <w:r>
        <w:rPr>
          <w:sz w:val="28"/>
          <w:szCs w:val="28"/>
        </w:rPr>
        <w:t xml:space="preserve"> действующим законодательством.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11. </w:t>
      </w:r>
      <w:r>
        <w:rPr>
          <w:sz w:val="28"/>
          <w:szCs w:val="28"/>
          <w:lang w:val="ru-RU"/>
        </w:rPr>
        <w:t>Рассматривают возможность п</w:t>
      </w:r>
      <w:r>
        <w:rPr>
          <w:sz w:val="28"/>
          <w:szCs w:val="28"/>
        </w:rPr>
        <w:t>овыш</w:t>
      </w:r>
      <w:r>
        <w:rPr>
          <w:sz w:val="28"/>
          <w:szCs w:val="28"/>
          <w:lang w:val="ru-RU"/>
        </w:rPr>
        <w:t>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лжностных окладов (</w:t>
      </w:r>
      <w:r>
        <w:rPr>
          <w:sz w:val="28"/>
          <w:szCs w:val="28"/>
        </w:rPr>
        <w:t>тариф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тавк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1 разряда) с учетом изменения  минимального размера оплаты труда и  индекс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лжностных окладов (</w:t>
      </w:r>
      <w:r>
        <w:rPr>
          <w:sz w:val="28"/>
          <w:szCs w:val="28"/>
        </w:rPr>
        <w:t>тарифных ставок) на величину инфляции в Пермском крае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12. Предусматривают в коллективных договорах, в случаях приостановки работниками работы в связи с задержкой выплаты заработной платы более 15 дней, оплату в размере не менее 2/3 средней заработной платы работник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13. Согласуют с профсоюзным комитетом </w:t>
      </w:r>
      <w:r>
        <w:rPr>
          <w:sz w:val="28"/>
          <w:szCs w:val="28"/>
          <w:lang w:val="ru-RU"/>
        </w:rPr>
        <w:t xml:space="preserve">организации систему оплаты труда, формы материального поощрения, размеры тарифных ставок (окладов), а также нормы труда и закрепляют их в коллективных договорах и соглашениях. </w:t>
      </w:r>
    </w:p>
    <w:p>
      <w:pPr>
        <w:pStyle w:val="Normal"/>
        <w:ind w:righ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4. Применяют для наименования профессий, тарификации работ и установления тарифных разрядов рабочих Единый тарифно-квалификационный справочник работ и профессий рабочих, для наименования должностей ИТР и служащих - квалификационный справочник должностей руководителей, специалистов и служащих и тарифно-квалификационные характеристики по общеотраслевым должностям служащих.</w:t>
      </w:r>
    </w:p>
    <w:p>
      <w:pPr>
        <w:pStyle w:val="Normal"/>
        <w:ind w:right="-3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5. Обеспечивают начисление и выплату районного коэффициента, начисление и уплату страховых платежей в фонды социального страхования, медицинского страхования, пенсионных взнос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6. Обеспечивают на основании письменного заявления работников ежемесячное безналичное удержание из заработной платы членских профсоюзных взносов и их перечисление на счета профсоюзов одновременно с выдачей банками средств на заработную плат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7. Принимают меры по недопущению фактов выплаты «теневой» заработной платы.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ы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18. Осуществляют контроль за соблюдением работодателями, должностными лицами законодательства о труде, в том числе по вопросам выполнения коллективного договора, трудового договора, режима рабочего времени и времени отдыха, оплаты труда, предоставления гарантий, компенсаций, льгот </w:t>
      </w:r>
      <w:r>
        <w:rPr>
          <w:sz w:val="28"/>
          <w:szCs w:val="28"/>
          <w:lang w:val="ru-RU"/>
        </w:rPr>
        <w:t>и преимуществ, а также по д</w:t>
      </w:r>
      <w:r>
        <w:rPr>
          <w:sz w:val="28"/>
          <w:szCs w:val="28"/>
        </w:rPr>
        <w:t>руг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оциально-трудовы</w:t>
      </w:r>
      <w:r>
        <w:rPr>
          <w:sz w:val="28"/>
          <w:szCs w:val="28"/>
          <w:lang w:val="ru-RU"/>
        </w:rPr>
        <w:t>м вопрос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организации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</w:rPr>
        <w:tab/>
        <w:t xml:space="preserve">2.19.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Создают правовые и технические инспекции труда, </w:t>
      </w:r>
      <w:r>
        <w:rPr>
          <w:sz w:val="28"/>
          <w:szCs w:val="28"/>
        </w:rPr>
        <w:t xml:space="preserve">инициируют создание в организациях комиссий по трудовым спорам </w:t>
      </w:r>
      <w:r>
        <w:rPr>
          <w:sz w:val="28"/>
          <w:szCs w:val="28"/>
          <w:lang w:val="ru-RU"/>
        </w:rPr>
        <w:t>и других.</w:t>
      </w:r>
    </w:p>
    <w:p>
      <w:pPr>
        <w:pStyle w:val="Normal"/>
        <w:ind w:right="-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20. Осуществляют контроль за своевременной и полной выплатой заработной платы </w:t>
      </w:r>
      <w:r>
        <w:rPr>
          <w:sz w:val="28"/>
          <w:szCs w:val="28"/>
          <w:lang w:val="ru-RU"/>
        </w:rPr>
        <w:t>в организациях</w:t>
      </w:r>
      <w:r>
        <w:rPr>
          <w:sz w:val="28"/>
          <w:szCs w:val="28"/>
        </w:rPr>
        <w:t xml:space="preserve"> , в т.ч. находящихся в  стадиях банкротства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I. Занятость населения и развитие рынка труда</w:t>
      </w:r>
    </w:p>
    <w:p>
      <w:pPr>
        <w:pStyle w:val="Normal"/>
        <w:ind w:left="567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роны совместно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1. Считают проведение государственной политики в области занято</w:t>
        <w:softHyphen/>
        <w:t xml:space="preserve">сти населения, </w:t>
      </w:r>
      <w:r>
        <w:rPr>
          <w:sz w:val="28"/>
          <w:szCs w:val="28"/>
          <w:lang w:val="ru-RU"/>
        </w:rPr>
        <w:t xml:space="preserve">эффективное  использование </w:t>
      </w:r>
      <w:r>
        <w:rPr>
          <w:sz w:val="28"/>
          <w:szCs w:val="28"/>
        </w:rPr>
        <w:t>трудовых ресурсов, профессионального образования и подготовки кадров одним из районных приоритетов.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2. Способствуют созданию  рабочих мест с достойной заработной платой и безопасными условиями труда, выводу из отраслей эко</w:t>
        <w:softHyphen/>
        <w:t>номики неквалифицированных рабочих мест с неблагоприятными условия</w:t>
        <w:softHyphen/>
        <w:t>ми труда.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3. Создают экономические условия для развития предпринимательст</w:t>
        <w:softHyphen/>
        <w:t>ва и самозанятости населения, особенно жителей сельской местности.</w:t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Ведут последовательную работу по сокращению нелегальной и теневой занятости населения.</w:t>
      </w:r>
    </w:p>
    <w:p>
      <w:pPr>
        <w:pStyle w:val="Normal"/>
        <w:ind w:right="-15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5. Оказывают содействие в подготовке управленческих кадров для организаций района.</w:t>
      </w:r>
    </w:p>
    <w:p>
      <w:pPr>
        <w:pStyle w:val="Normal"/>
        <w:ind w:right="-15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6. Обеспечивают эффективное функционирование системы квотиро</w:t>
        <w:softHyphen/>
        <w:t>вания рабочих мест для инвалидов и других слабо защищенных категорий населения.</w:t>
      </w:r>
    </w:p>
    <w:p>
      <w:pPr>
        <w:pStyle w:val="Normal"/>
        <w:ind w:right="-15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7. Принимают участие в реализации мероприятий по усилению госу</w:t>
        <w:softHyphen/>
        <w:t>дарственного контроля за выполнением установленного порядка использова</w:t>
        <w:softHyphen/>
        <w:t>ния рабочей силы, в том числе по проведению мониторинга использования труда иностранных работников, совершенствованию действующего законо</w:t>
        <w:softHyphen/>
        <w:t>дательства, обеспечивающего контролируемый и планомерный характер тру</w:t>
        <w:softHyphen/>
        <w:t>довой миграции, определенный возрастной, профессиональный и квалифика</w:t>
        <w:softHyphen/>
        <w:t>ционный состав иммигрантов.</w:t>
      </w:r>
    </w:p>
    <w:p>
      <w:pPr>
        <w:pStyle w:val="Normal"/>
        <w:ind w:right="-15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8. Принимают участие в мероприятиях Программы дополнительных мер по снижению напряженности на рынке труда Пермского края.</w:t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3.9. Способствуют предотвращению негативных последствий реструктуризации отраслей экономики, системообразующих и градообразующих предприят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0. Оказавает содействие для создания необходимых условий реализации прав граждан на труд и защиту от безработицы, повы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трудовой активности населения, его трудоустройст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right="-13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11. Участвуют   в   организации   и   финансировании   проведения </w:t>
      </w:r>
      <w:r>
        <w:rPr>
          <w:sz w:val="28"/>
          <w:szCs w:val="28"/>
          <w:lang w:val="ru-RU"/>
        </w:rPr>
        <w:t>мероприятия</w:t>
      </w:r>
      <w:r>
        <w:rPr>
          <w:sz w:val="28"/>
          <w:szCs w:val="28"/>
        </w:rPr>
        <w:t xml:space="preserve"> временной занятости несовершенолетних граждан в возрасте от 14 до 18 лет.</w:t>
      </w:r>
    </w:p>
    <w:p>
      <w:pPr>
        <w:pStyle w:val="Normal"/>
        <w:ind w:right="-13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2. Осуществляет мониторинг состояния рынка труда в районе.</w:t>
      </w:r>
    </w:p>
    <w:p>
      <w:pPr>
        <w:pStyle w:val="Normal"/>
        <w:ind w:right="-13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3. Организует работу по качественному обновлению содержания образования на основе государственных образовательных стадартов нового поколения, развитию вариативности образования и повышению качества образовательных услуг. Привлекает представителей стороны работодателей для выработки принципиально важных решений, касающихся реформирования и развития системы образования района.</w:t>
      </w:r>
    </w:p>
    <w:p>
      <w:pPr>
        <w:pStyle w:val="Normal"/>
        <w:ind w:right="-13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14.</w:t>
        <w:tab/>
        <w:t>Проводит работу по кадровому укреплению организаций</w:t>
        <w:br/>
        <w:t>бюджетной сферы путем реализации мероприятий переподготовки и</w:t>
        <w:br/>
        <w:t>повышения квалификации работников, внедрению механизмов оценки и</w:t>
        <w:br/>
        <w:t>мотивации персонала.</w:t>
      </w:r>
    </w:p>
    <w:p>
      <w:pPr>
        <w:pStyle w:val="Normal"/>
        <w:ind w:right="-165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5. Осуществляет поддержку молодых специалистов, направляемых после окончания учреждений высшего и среднего профессионального обра</w:t>
        <w:softHyphen/>
        <w:t>зования на работу в учреждения бюджетных отраслей.</w:t>
      </w:r>
    </w:p>
    <w:p>
      <w:pPr>
        <w:pStyle w:val="Normal"/>
        <w:ind w:right="-150" w:firstLine="567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Рассматривает на заседаниях трехсторонней комиссии вопросы социально-экономической ситуаци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организациях райо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одатели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 Обеспечивают безусловное соблюдение правовых гарантий, пре</w:t>
        <w:softHyphen/>
        <w:t>доставляемых работникам в сфере занятости и оплаты труда, в том числе га</w:t>
        <w:softHyphen/>
        <w:t>рантии трудовых прав инвалидов, детей-сирот и других категорий населения, испытывающих трудности в поиске работы.</w:t>
      </w:r>
    </w:p>
    <w:p>
      <w:pPr>
        <w:pStyle w:val="Normal"/>
        <w:ind w:right="-10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 Осознавая исключительную важность сохранения рабочих мес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, поддержания заработной платы на уровне, обеспечи</w:t>
        <w:softHyphen/>
        <w:t>вающем нормальную жизнедеятельность:</w:t>
      </w:r>
    </w:p>
    <w:p>
      <w:pPr>
        <w:pStyle w:val="Normal"/>
        <w:ind w:right="-15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способствуют трудоустройству высвобождаемых работников, органи</w:t>
        <w:softHyphen/>
        <w:t>зуют их опережающее профессиональное обучение и переподготовку;</w:t>
      </w:r>
    </w:p>
    <w:p>
      <w:pPr>
        <w:pStyle w:val="Normal"/>
        <w:ind w:right="-12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воздерживаются от неоправданного сокращения численности работ</w:t>
        <w:softHyphen/>
        <w:t>ников, которое может привести к массовой безработице;</w:t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для сохранения рабочих мест используют меру перевода сотрудников на неполную рабочую неделю или неполный рабочий день.</w:t>
      </w:r>
    </w:p>
    <w:p>
      <w:pPr>
        <w:pStyle w:val="Normal"/>
        <w:ind w:right="-9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 Сотрудничают со службой занятости населения по вопросам найма и подбора персонала, направляют в органы службы заня</w:t>
        <w:softHyphen/>
        <w:t>тости населения информацию о наличии вакансий.</w:t>
      </w:r>
    </w:p>
    <w:p>
      <w:pPr>
        <w:pStyle w:val="Normal"/>
        <w:ind w:right="-10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Предоставляют рабочие места, участвуют в финансировании, ор</w:t>
        <w:softHyphen/>
        <w:t>ганизуемых органами службы занятости населения, мероприятий по оказа</w:t>
        <w:softHyphen/>
        <w:t>нию государственных услуг по организации проведения оплачиваемых об</w:t>
        <w:softHyphen/>
        <w:t>щественных работ, временного трудоустройства несовершеннолетних граж</w:t>
        <w:softHyphen/>
        <w:t>дан в возрасте от 14 до 18 лет в свободное от учебы время, безработных гра</w:t>
        <w:softHyphen/>
        <w:t>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</w:r>
    </w:p>
    <w:p>
      <w:pPr>
        <w:pStyle w:val="Normal"/>
        <w:ind w:right="-13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Совершенствуют работу по кадровому планированию, разрабаты</w:t>
        <w:softHyphen/>
        <w:t>вают прогнозы потребности в квалифицированных кадрах на среднесрочную и долгосрочную перспективу, разрабатывают программы и осуществляют мероприятия, направленные на развитие персонала.</w:t>
      </w:r>
    </w:p>
    <w:p>
      <w:pPr>
        <w:pStyle w:val="Normal"/>
        <w:ind w:right="-15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Развивают взаимовыгодное сотрудничество с учреждениями про</w:t>
        <w:softHyphen/>
        <w:t>фессионального образования по подготовке и переподготовке кадров, заклю</w:t>
        <w:softHyphen/>
        <w:t>чению прямых договоров на подготовку кадров с условием их гарантирован</w:t>
        <w:softHyphen/>
        <w:t>ного трудоустройства, укреплению учебно-материальной базы образователь</w:t>
        <w:softHyphen/>
        <w:t>ных учреждений.</w:t>
      </w:r>
    </w:p>
    <w:p>
      <w:pPr>
        <w:pStyle w:val="Normal"/>
        <w:ind w:right="-135" w:hanging="0"/>
        <w:jc w:val="both"/>
        <w:rPr/>
      </w:pPr>
      <w:r>
        <w:rPr>
          <w:sz w:val="28"/>
          <w:szCs w:val="28"/>
        </w:rPr>
        <w:tab/>
        <w:t>3.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ринимают участие в мероприятиях по отработке стандартов начального профессионального образования, в ежегодных процедурах согла</w:t>
        <w:softHyphen/>
        <w:t>сования контрольных цифр приема (объемов и профилей обучения) в учреж</w:t>
        <w:softHyphen/>
        <w:t>дения среднего и начального профессионального образования, мониторинге результатов трудоустройства выпускников этих учреждений.</w:t>
      </w:r>
    </w:p>
    <w:p>
      <w:pPr>
        <w:pStyle w:val="Normal"/>
        <w:ind w:right="-13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правляют молодых руководителей для участия в «Президент</w:t>
        <w:softHyphen/>
        <w:t>ской программе подготовки управленческих кадров для организаций народ</w:t>
        <w:softHyphen/>
        <w:t>ного хозяйства», способствуют повышению качественного состава направ</w:t>
        <w:softHyphen/>
        <w:t>ляемых специалистов, частично оплачивают обучение, создают условия для эффективного использования полученных специалистами знаний.</w:t>
      </w:r>
    </w:p>
    <w:p>
      <w:pPr>
        <w:pStyle w:val="Normal"/>
        <w:ind w:right="-15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Создают условия для льготного режима труда женщинам, имеющим несовершеннолетних детей, а также для трудоустройства женщин при возвращении их из отпусков по беременности и родам, отпусков по уходу за ребенком.</w:t>
      </w:r>
    </w:p>
    <w:p>
      <w:pPr>
        <w:pStyle w:val="Normal"/>
        <w:ind w:right="-15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. Внедряют на предприятиях различные организационные формы профессиональной подготовки для работников своих организаций с выплатой стипендии в период ученичества </w:t>
      </w:r>
      <w:r>
        <w:rPr>
          <w:sz w:val="28"/>
          <w:szCs w:val="28"/>
          <w:lang w:val="ru-RU"/>
        </w:rPr>
        <w:t>исходя из финансовых возможностей организации.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ы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 Содействуют сторонам социального партнерства в разработке программ и осуществлении мероприятий, направленных на развитие персо</w:t>
        <w:softHyphen/>
        <w:t>нала.</w:t>
      </w:r>
    </w:p>
    <w:p>
      <w:pPr>
        <w:pStyle w:val="Normal"/>
        <w:ind w:right="-15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 Содействуют работникам организаций в прохождении ими пере</w:t>
        <w:softHyphen/>
        <w:t>подготовки, повышении квалификации или обучении вторым профессиям.</w:t>
      </w:r>
    </w:p>
    <w:p>
      <w:pPr>
        <w:pStyle w:val="Normal"/>
        <w:ind w:right="-18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 В коллективных договорах организаций предусматривают меро</w:t>
        <w:softHyphen/>
        <w:t>приятия, гарантирующие обеспечение занятости граждан, особо нуждаю</w:t>
        <w:softHyphen/>
        <w:t>щихся в социальной защите. Контролируют их исполнение.</w:t>
      </w:r>
    </w:p>
    <w:p>
      <w:pPr>
        <w:pStyle w:val="Normal"/>
        <w:ind w:right="-19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Вносят предложения сторонам социального партнерства по проблемам развития производства, создания и сохранения рабочих мест, трудоустройства высвобождаемых работников.</w:t>
      </w:r>
    </w:p>
    <w:p>
      <w:pPr>
        <w:pStyle w:val="Normal"/>
        <w:ind w:right="-2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Организуют обучение профсоюзного актива основам трудового законодательства, закону о профсоюзах, используя материальную базу Регионального учебного центра крайсовпрофа и его филиалов.</w:t>
      </w:r>
    </w:p>
    <w:p>
      <w:pPr>
        <w:pStyle w:val="Normal"/>
        <w:ind w:right="-2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Участвуют в работе комиссий по содействию занятости населения при массовых высвобождениях или ликвидации предприятий, организаций, учреждений, а также других совещательных и координирующих комитетах и комиссиях, способствующих содействию занятости населения.</w:t>
      </w:r>
    </w:p>
    <w:p>
      <w:pPr>
        <w:pStyle w:val="Normal"/>
        <w:ind w:right="-24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роводят оперативный еженедельный монторинг об увольнениях работников, переходе на сокращенную рабочую неделю (день), о сокращении социальных гарантий и нарушениях трудового законодательства, об угрозе возникновения протестных действий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ы и работодатели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4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.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ри необходимости в целях поддержания </w:t>
      </w:r>
      <w:r>
        <w:rPr>
          <w:sz w:val="28"/>
          <w:szCs w:val="28"/>
          <w:lang w:val="ru-RU"/>
        </w:rPr>
        <w:t>в организациях</w:t>
      </w:r>
      <w:r>
        <w:rPr>
          <w:sz w:val="28"/>
          <w:szCs w:val="28"/>
        </w:rPr>
        <w:br/>
        <w:t>социально-экономической стабильности создают антикризисные комиссии с</w:t>
        <w:br/>
        <w:t>обязательным участием председателей профсоюзных организаций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ru-RU"/>
        </w:rPr>
        <w:t>аздел</w:t>
      </w:r>
      <w:r>
        <w:rPr>
          <w:b/>
          <w:bCs/>
          <w:sz w:val="28"/>
          <w:szCs w:val="28"/>
        </w:rPr>
        <w:t xml:space="preserve"> IV. Охрана и условия труда, экологическая безопасность</w:t>
      </w:r>
    </w:p>
    <w:p>
      <w:pPr>
        <w:pStyle w:val="Normal"/>
        <w:ind w:left="567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роны совместно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4.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роводят на территории района единую политику в сфере охраны труда, окружающей среды и обеспечения экологической безопасности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4.2. Организуют и проводят совещания по вопросам охраны труда и ох</w:t>
        <w:softHyphen/>
        <w:t>ране окружающей среды в районе.</w:t>
      </w:r>
    </w:p>
    <w:p>
      <w:pPr>
        <w:pStyle w:val="Normal"/>
        <w:ind w:right="-2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4.3. Проводят анализ состояния условий и охраны труда, причин несча</w:t>
        <w:softHyphen/>
        <w:t xml:space="preserve">стных случаев на производстве и профессиональной заболеваемости и </w:t>
      </w:r>
      <w:r>
        <w:rPr>
          <w:sz w:val="28"/>
          <w:szCs w:val="28"/>
          <w:lang w:val="ru-RU"/>
        </w:rPr>
        <w:t>вносят</w:t>
      </w:r>
      <w:r>
        <w:rPr>
          <w:sz w:val="28"/>
          <w:szCs w:val="28"/>
        </w:rPr>
        <w:t xml:space="preserve"> предложения по их предупреждению.</w:t>
      </w:r>
    </w:p>
    <w:p>
      <w:pPr>
        <w:pStyle w:val="Normal"/>
        <w:ind w:right="-2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Организует обучение по вопросам охраны труда и проверку знаний требований охраны труда руководителей и специалистов предприятий, а также отдельных категорий застрахованных в соответствии с действующим законодательством.</w:t>
      </w:r>
    </w:p>
    <w:p>
      <w:pPr>
        <w:pStyle w:val="Normal"/>
        <w:ind w:right="-2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Организуют научно-практические конференции, семинары, совеща</w:t>
        <w:softHyphen/>
        <w:t>ния, выставки и иные мероприятия по охране труда и окружающей среды на территории района.</w:t>
      </w:r>
    </w:p>
    <w:p>
      <w:pPr>
        <w:pStyle w:val="Normal"/>
        <w:ind w:right="-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4.6. Оказывает содействтие в реализации государственной политике в сфере охраны труда на территории района.</w:t>
      </w:r>
    </w:p>
    <w:p>
      <w:pPr>
        <w:pStyle w:val="Normal"/>
        <w:ind w:right="-2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7. Оказывают содействие </w:t>
      </w:r>
      <w:r>
        <w:rPr>
          <w:sz w:val="28"/>
          <w:szCs w:val="28"/>
          <w:lang w:val="ru-RU"/>
        </w:rPr>
        <w:t>организациям</w:t>
      </w:r>
      <w:r>
        <w:rPr>
          <w:sz w:val="28"/>
          <w:szCs w:val="28"/>
        </w:rPr>
        <w:t xml:space="preserve"> района в участии в ежегод</w:t>
        <w:softHyphen/>
        <w:t xml:space="preserve">ном краевом конкурсе среди </w:t>
      </w:r>
      <w:r>
        <w:rPr>
          <w:sz w:val="28"/>
          <w:szCs w:val="28"/>
          <w:lang w:val="ru-RU"/>
        </w:rPr>
        <w:t>организаций</w:t>
      </w:r>
      <w:r>
        <w:rPr>
          <w:sz w:val="28"/>
          <w:szCs w:val="28"/>
        </w:rPr>
        <w:t xml:space="preserve"> на лучшую организацию работы по охране труда, на лучшую организацию работы по охране окружающей среды и обеспечения экологической безопасности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одатели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9855" w:leader="none"/>
        </w:tabs>
        <w:ind w:right="-21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Организуют работу по внедрению системы  управления охраной труда в соответствии с действующим законодательством.</w:t>
      </w:r>
    </w:p>
    <w:p>
      <w:pPr>
        <w:pStyle w:val="Normal"/>
        <w:ind w:right="-25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Создают службы, вводят штатные должности специалистов по ох</w:t>
        <w:softHyphen/>
        <w:t>ране труда (в том числе в организациях бюджетной сферы с численностью работающих более 50 человек).</w:t>
      </w:r>
    </w:p>
    <w:p>
      <w:pPr>
        <w:pStyle w:val="Normal"/>
        <w:ind w:right="-25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Заключают соглашения по охране труда с обязательным указанием объема финансирования, сроков выполнения мероприятий по охране труда.</w:t>
      </w:r>
    </w:p>
    <w:p>
      <w:pPr>
        <w:pStyle w:val="Normal"/>
        <w:ind w:right="-255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4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Проводят </w:t>
      </w:r>
      <w:r>
        <w:rPr>
          <w:sz w:val="28"/>
          <w:szCs w:val="28"/>
          <w:lang w:val="ru-RU"/>
        </w:rPr>
        <w:t>специальную оценку условий труда.</w:t>
      </w:r>
    </w:p>
    <w:p>
      <w:pPr>
        <w:pStyle w:val="Normal"/>
        <w:ind w:right="-25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Направляют работников на обучение по охране труда. На время проведения обучения за работниками сохраняется средняя заработная плата. </w:t>
      </w:r>
    </w:p>
    <w:p>
      <w:pPr>
        <w:pStyle w:val="Normal"/>
        <w:ind w:right="-24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беспечивают беспрепятственный допуск </w:t>
      </w:r>
      <w:r>
        <w:rPr>
          <w:sz w:val="28"/>
          <w:szCs w:val="28"/>
          <w:lang w:val="ru-RU"/>
        </w:rPr>
        <w:t>в организации</w:t>
      </w:r>
      <w:r>
        <w:rPr>
          <w:sz w:val="28"/>
          <w:szCs w:val="28"/>
        </w:rPr>
        <w:br/>
        <w:t>инспекторов труда и представителей краевых членских организаций</w:t>
        <w:br/>
        <w:t>профсоюза.</w:t>
      </w:r>
    </w:p>
    <w:p>
      <w:pPr>
        <w:pStyle w:val="Normal"/>
        <w:ind w:right="-24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беспечивают выполнение рекомендаций по результатам профилактических медицинских осмотров, предписаний должностных лиц надзорных органов.</w:t>
      </w:r>
    </w:p>
    <w:p>
      <w:pPr>
        <w:pStyle w:val="Normal"/>
        <w:ind w:right="-21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4.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Создают </w:t>
      </w:r>
      <w:r>
        <w:rPr>
          <w:sz w:val="28"/>
          <w:szCs w:val="28"/>
          <w:lang w:val="ru-RU"/>
        </w:rPr>
        <w:t>в организациях</w:t>
      </w:r>
      <w:r>
        <w:rPr>
          <w:sz w:val="28"/>
          <w:szCs w:val="28"/>
        </w:rPr>
        <w:t xml:space="preserve"> с численностью работающих более 300 человек </w:t>
      </w:r>
      <w:r>
        <w:rPr>
          <w:sz w:val="28"/>
          <w:szCs w:val="28"/>
          <w:lang w:val="ru-RU"/>
        </w:rPr>
        <w:t>фельдшерские здравпункты.</w:t>
      </w:r>
    </w:p>
    <w:p>
      <w:pPr>
        <w:pStyle w:val="Style16"/>
        <w:spacing w:lineRule="atLeast" w:line="200"/>
        <w:ind w:left="0" w:right="-24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4.16. Обеспечивают в полном объеме, в том числе по результатам специальной оценки условий труда, сертифицированными средствами индивидуальной защиты, специальной одеждой и специальной обувью работников, работающих во вредных и (или) опасных условиях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одатели и профсоюзы: </w:t>
      </w:r>
    </w:p>
    <w:p>
      <w:pPr>
        <w:pStyle w:val="Normal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 Регулярно анализируют выполнение коллективных договоров и соглашений, требований нормативных правовых актов по охране труда, информацию доводят до работников организаций.</w:t>
      </w:r>
    </w:p>
    <w:p>
      <w:pPr>
        <w:pStyle w:val="Normal"/>
        <w:ind w:right="-2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 Создают в организациях профсоюзные комитеты, совместные ко</w:t>
        <w:softHyphen/>
        <w:t>митеты (комиссии) по охране труда. Организуют обучение и проверку зна</w:t>
        <w:softHyphen/>
        <w:t>ний их членов.</w:t>
      </w:r>
    </w:p>
    <w:p>
      <w:pPr>
        <w:pStyle w:val="Normal"/>
        <w:ind w:right="-18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. Организуют проведение дней охраны труда, смотров конкурсов, разработку поощрительных мер в области создания здоровых и безопасных условий </w:t>
      </w:r>
      <w:r>
        <w:rPr>
          <w:sz w:val="28"/>
          <w:szCs w:val="28"/>
          <w:lang w:val="ru-RU"/>
        </w:rPr>
        <w:t>труда.</w:t>
      </w:r>
    </w:p>
    <w:p>
      <w:pPr>
        <w:pStyle w:val="Normal"/>
        <w:ind w:right="-18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4.20. Исходя</w:t>
      </w:r>
      <w:r>
        <w:rPr>
          <w:sz w:val="28"/>
          <w:szCs w:val="28"/>
        </w:rPr>
        <w:t xml:space="preserve"> из финансовых возможностей, предусматривают в коллективных договорах организаций дополнительное страхование работников.</w:t>
      </w:r>
    </w:p>
    <w:p>
      <w:pPr>
        <w:pStyle w:val="Normal"/>
        <w:ind w:right="-18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ы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21. Для осуществления общественного контроля за условиями и ох</w:t>
        <w:softHyphen/>
        <w:t>раной труда организуют деятельность уполномоченных ( доверенных) лиц по охране труда, их обучение и проверку знаний.</w:t>
      </w:r>
    </w:p>
    <w:p>
      <w:pPr>
        <w:pStyle w:val="Normal"/>
        <w:ind w:right="-9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существляют общественный контроль за соблюдением прав ра</w:t>
        <w:softHyphen/>
        <w:t>ботников в сфере охраны труда силами собственных инспекций, уполномо</w:t>
        <w:softHyphen/>
        <w:t>ченных (доверенных) лиц профсоюзных комитетов.</w:t>
      </w:r>
    </w:p>
    <w:p>
      <w:pPr>
        <w:pStyle w:val="Normal"/>
        <w:ind w:right="-9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Содействуют повышению в организациях  трудовой и производственной дисциплины.</w:t>
      </w:r>
    </w:p>
    <w:p>
      <w:pPr>
        <w:pStyle w:val="Style16"/>
        <w:spacing w:lineRule="atLeast" w:line="200"/>
        <w:ind w:left="28" w:right="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4.24. Участвуют в расследовании несчастных случаев и профессиональных заболеваний.</w:t>
      </w:r>
    </w:p>
    <w:p>
      <w:pPr>
        <w:pStyle w:val="Style16"/>
        <w:spacing w:lineRule="atLeast" w:line="200"/>
        <w:ind w:left="2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sz w:val="28"/>
          <w:szCs w:val="28"/>
        </w:rPr>
        <w:t>Раздел V. Координация действий сторон по реализации социально</w:t>
      </w:r>
      <w:r>
        <w:rPr>
          <w:b/>
          <w:bCs/>
          <w:sz w:val="28"/>
          <w:szCs w:val="28"/>
          <w:lang w:val="ru-RU"/>
        </w:rPr>
        <w:t xml:space="preserve">й </w:t>
      </w:r>
      <w:r>
        <w:rPr>
          <w:b/>
          <w:bCs/>
          <w:sz w:val="28"/>
          <w:szCs w:val="28"/>
        </w:rPr>
        <w:t>политики в районе</w:t>
      </w:r>
    </w:p>
    <w:p>
      <w:pPr>
        <w:pStyle w:val="Normal"/>
        <w:ind w:left="567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роны совместно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00"/>
        <w:ind w:left="0" w:right="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5.1. Обеспечивают конституционные права граждан на труд в условиях, отвечающих требованиям безопасности и гигиены, жилье, образование, отдых, охрану здоровья, социальное обеспечение.</w:t>
      </w:r>
    </w:p>
    <w:p>
      <w:pPr>
        <w:pStyle w:val="Normal"/>
        <w:ind w:right="-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2. Участвуют в разработке и реализации социальных программ и проектов в районе.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5.3. Способствуют реализации на территориии района </w:t>
      </w:r>
      <w:r>
        <w:rPr>
          <w:sz w:val="28"/>
          <w:szCs w:val="28"/>
          <w:lang w:val="ru-RU"/>
        </w:rPr>
        <w:t>приоритетных</w:t>
      </w:r>
      <w:r>
        <w:rPr>
          <w:sz w:val="28"/>
          <w:szCs w:val="28"/>
        </w:rPr>
        <w:t xml:space="preserve"> национальных и региональных проектов.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4. Способствуют повышению эффективности медицинского и</w:t>
        <w:br/>
        <w:t>социального страхования.</w:t>
      </w:r>
    </w:p>
    <w:p>
      <w:pPr>
        <w:pStyle w:val="Normal"/>
        <w:ind w:right="-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5. Проводят мониторинг уровня жизни населения, рассматривают ди</w:t>
        <w:softHyphen/>
        <w:t>намику показателей уровня жизни на заседаниях трехсторонней комиссии.</w:t>
      </w:r>
    </w:p>
    <w:p>
      <w:pPr>
        <w:pStyle w:val="Normal"/>
        <w:ind w:right="-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5.6. Создают условия для качественного отдыха работающих: </w:t>
      </w:r>
      <w:r>
        <w:rPr>
          <w:sz w:val="28"/>
          <w:szCs w:val="28"/>
          <w:lang w:val="ru-RU"/>
        </w:rPr>
        <w:t>сохраняют</w:t>
      </w:r>
      <w:r>
        <w:rPr>
          <w:sz w:val="28"/>
          <w:szCs w:val="28"/>
        </w:rPr>
        <w:t xml:space="preserve"> материально-техническую базу учреждений отдыха и оз</w:t>
        <w:softHyphen/>
        <w:t>доровления, медико-санитарных частей, здравпунктов, мест отдыха, учреж</w:t>
        <w:softHyphen/>
        <w:t>дений культуры, спорта, оказывая им материальную поддержку.</w:t>
      </w:r>
    </w:p>
    <w:p>
      <w:pPr>
        <w:pStyle w:val="Normal"/>
        <w:ind w:right="-7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7. С целью снижения заболеваемости детского населения района, про</w:t>
        <w:softHyphen/>
        <w:t>филактики правонарушений среди несовершеннолетних проводят согласо</w:t>
        <w:softHyphen/>
        <w:t>ванную политику в области организации оздоровления, отдыха и занятости детей в каникулярное время. Создают в соответствии с современными нор</w:t>
        <w:softHyphen/>
        <w:t xml:space="preserve">мами и требованиями условия для качественного и безопасного </w:t>
      </w:r>
      <w:r>
        <w:rPr>
          <w:sz w:val="28"/>
          <w:szCs w:val="28"/>
          <w:lang w:val="ru-RU"/>
        </w:rPr>
        <w:t>оздоровле</w:t>
        <w:softHyphen/>
        <w:t>ния</w:t>
      </w:r>
      <w:r>
        <w:rPr>
          <w:sz w:val="28"/>
          <w:szCs w:val="28"/>
        </w:rPr>
        <w:t>, отдыха и занятости детей.</w:t>
      </w:r>
    </w:p>
    <w:p>
      <w:pPr>
        <w:pStyle w:val="Normal"/>
        <w:ind w:right="-12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водят системную и комплексную работу по обеспечению макси</w:t>
        <w:softHyphen/>
        <w:t>мального охвата детей с 6 до 18 лет, в том числе детей приоритетных катего</w:t>
        <w:softHyphen/>
        <w:t>рий (дети-сироты, дети-инвалиды и т.д.), организованными формами оздо</w:t>
        <w:softHyphen/>
        <w:t>ровления, отдыха и занятости в каникулярное время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5.8. Оказывает содействие в реализации на территории района</w:t>
        <w:br/>
        <w:t>государственных гарантий по предоставлению учреждениями</w:t>
        <w:br/>
        <w:t>здравоохранения, образования и культуры бесплатных услуг населению,</w:t>
        <w:br/>
        <w:t>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9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ализ</w:t>
      </w:r>
      <w:r>
        <w:rPr>
          <w:sz w:val="28"/>
          <w:szCs w:val="28"/>
          <w:lang w:val="ru-RU"/>
        </w:rPr>
        <w:t>ует программные меропри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обеспеч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жильем молодых сем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7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5.10. Ежегодно совместно с </w:t>
      </w:r>
      <w:r>
        <w:rPr>
          <w:sz w:val="28"/>
          <w:szCs w:val="28"/>
          <w:lang w:val="ru-RU"/>
        </w:rPr>
        <w:t xml:space="preserve">исполнительными </w:t>
      </w:r>
      <w:r>
        <w:rPr>
          <w:sz w:val="28"/>
          <w:szCs w:val="28"/>
        </w:rPr>
        <w:t>органами местного само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й обеспечивают организацию, координацию деятельности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ходом работ по подготовке к эксплуатации в </w:t>
      </w:r>
      <w:r>
        <w:rPr>
          <w:sz w:val="28"/>
          <w:szCs w:val="28"/>
          <w:lang w:val="ru-RU"/>
        </w:rPr>
        <w:t xml:space="preserve">осеннее - зимний период </w:t>
      </w:r>
      <w:r>
        <w:rPr>
          <w:sz w:val="28"/>
          <w:szCs w:val="28"/>
        </w:rPr>
        <w:t>объектов жилищно-коммунального хозяйства, социальной сферы, в т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исле жилищного фонда.</w:t>
      </w:r>
    </w:p>
    <w:p>
      <w:pPr>
        <w:pStyle w:val="Normal"/>
        <w:ind w:right="-7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11. Координирует деятельность всех субъектов, участвующих в про</w:t>
        <w:softHyphen/>
        <w:t>цессе организации оздоровления, отдыха и занятости детей в каникулярное время.</w:t>
      </w:r>
    </w:p>
    <w:p>
      <w:pPr>
        <w:pStyle w:val="Normal"/>
        <w:ind w:right="-7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12. Выступает гарантом оздоровления, отдыха и занятости детей при</w:t>
        <w:softHyphen/>
        <w:t>оритетных категорий (дети-инвалиды, дети, имеющие недостатки в развитии, дети-сироты, дети, оставшиеся без попечения родителей, дети из семей пере</w:t>
        <w:softHyphen/>
        <w:t>селенцев, дети, пострадавшие от экологических и техногенных катастроф, дети безработных и малоимущих граждан, дети, состоящие на учете в ОВД, дети безнадзорные и бродяжничающие)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одатели и профсоюзы:</w:t>
      </w:r>
    </w:p>
    <w:p>
      <w:pPr>
        <w:pStyle w:val="Normal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13. Осуществляют контроль за расходованием средств</w:t>
        <w:br/>
        <w:t>государственных внебюджетных фондов (обязательного медицинского</w:t>
        <w:br/>
        <w:t>страхования, фонда социального страхования, пенсионного фонда) через</w:t>
        <w:br/>
        <w:t>своих представителей в исполнительных органах в соответствии с</w:t>
        <w:br/>
        <w:t>полномочиями, предоставленными действующим законодательством.</w:t>
      </w:r>
    </w:p>
    <w:p>
      <w:pPr>
        <w:pStyle w:val="Normal"/>
        <w:ind w:right="-9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14. Включают в коллективные договоры предложения по развитию</w:t>
        <w:br/>
        <w:t>медицинского обслуживания в организациях района.</w:t>
      </w:r>
    </w:p>
    <w:p>
      <w:pPr>
        <w:pStyle w:val="Normal"/>
        <w:ind w:right="-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15. Предусматривают в коллективных договорах и соглашениях для</w:t>
        <w:br/>
        <w:t>адаптации работников до 30 лет на производстве организацию рабочих мест</w:t>
        <w:br/>
        <w:t>и производственного быта, организацию производственной практики для</w:t>
        <w:br/>
        <w:t>обучающихся в учреждениях профессионального образования, создание</w:t>
        <w:br/>
        <w:t>необходимых условий для проживающих в общежитиях.</w:t>
      </w:r>
    </w:p>
    <w:p>
      <w:pPr>
        <w:pStyle w:val="Normal"/>
        <w:ind w:right="-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16. Организуют культурно-массовые и спортивные мероприятия,</w:t>
        <w:br/>
        <w:t>изыскивая для этих целей необходимые средства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одатели: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17. Своевременно предоставляют в Пенсионный фонд РФ перечень</w:t>
        <w:br/>
        <w:t>рабочих мест, наименование профессий и должностей, дающих право на</w:t>
        <w:br/>
        <w:t>досрочное пенсионное обеспечение, индивидуальные сведения о стаже и</w:t>
        <w:br/>
        <w:t>заработке для начисления на их основе пенсий. Своевременно и в полном объеме платят страховые взносы в бюджет Пенсионного фонда РФ, ведут учет, связанный с начислением и перечислением страховых взнос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5.18. Принимают меры по обеспечению нетрудоспособных инвалидов и пенсионеров, ранее работавших </w:t>
      </w:r>
      <w:r>
        <w:rPr>
          <w:sz w:val="28"/>
          <w:szCs w:val="28"/>
          <w:lang w:val="ru-RU"/>
        </w:rPr>
        <w:t>в организации</w:t>
      </w:r>
      <w:r>
        <w:rPr>
          <w:sz w:val="28"/>
          <w:szCs w:val="28"/>
        </w:rPr>
        <w:t>, социальными льготами в соответствии с обязательствами коллективного договор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19. Создают условия для обеспечения горячим питанием работающих в организациях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20. Предусматривают выделение необходимых средств для</w:t>
        <w:br/>
        <w:t>приобретения оздоровительных путевок работникам и их детя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21. При наличии финансовых возможностей инвестируют средства в</w:t>
        <w:br/>
        <w:t>строительство и приобретение жилья нуждающимся в улучшении жилищ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работникам в т.ч. с применением механизма ипотечного жилищного</w:t>
        <w:br/>
        <w:t>кредит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22. Оказывают содействие в обустройстве коллективных садов и огородов для работников предприятий при наличии финансовы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.23. Контролируют полноту и своевременность выполнения</w:t>
        <w:br/>
        <w:t>работодателями требований нормативных документов по формированию,</w:t>
        <w:br/>
        <w:t>обеспечению сохранности и передаче на государственное или</w:t>
        <w:br/>
        <w:t>муниципальное хранение документов организации, содержащих</w:t>
        <w:br/>
        <w:t>персональные данные работников, необходимые для их социальной защиты,</w:t>
        <w:br/>
        <w:t>предусматривающей пенсионное обеспечение, а также получение льгот и</w:t>
        <w:br/>
        <w:t>компенсаций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.24. Используют коллективные договоры как форму социального</w:t>
        <w:br/>
        <w:t xml:space="preserve">партнерства по защите прав и интересов учащейся и работающей молодежи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5.25. Совместно с работодателями организуют краевые смотры, конкурсы на лучшую постановку работы с молодежью в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5.26. Способствуют созданию в организациях различных форм молодеж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VI. Развитие и совершенств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социального партнер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роны совместн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00"/>
        <w:ind w:left="0" w:righ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6.1. Признают необходимым обеспечить дальнейшее развитие социального партнерства, коллективно-договор</w:t>
        <w:softHyphen/>
        <w:t>ного регулирования социально-трудовых отношений на мест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6.2. Проводят работу по совершенствованию нормативной правовой ба</w:t>
        <w:softHyphen/>
        <w:t>зы, обеспечивающей функционирование и развитие системы социального партнерства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6.3. Способ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- совершенствованию коллективно-договорного регулирования трудовых отношений в организациях всех форм собственности и ведомственной под</w:t>
        <w:softHyphen/>
        <w:t>чин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- деятельности трехсторонней комис</w:t>
        <w:softHyphen/>
        <w:t>с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- созданию отраслевых и территориальных объединений работодателей и образованию координационных советов профсоюз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- созданию в соответствии с действующим законодательством профсо</w:t>
        <w:softHyphen/>
        <w:t>юзных организаций в организациях всех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- реализации различных форм участия работников в управлении органи</w:t>
        <w:softHyphen/>
        <w:t>зациям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6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Участвуют в предупреждении, рассмотрении и разрешении коллективных трудовых споро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бобщают практику и обмениваются опытом с другими муници</w:t>
        <w:softHyphen/>
        <w:t>пальными образованиями по вопросам социального партнерств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Осуществляют материально-финансовую поддержку развития соци</w:t>
        <w:softHyphen/>
        <w:t>ального партнерства в районе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Администрация :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Обеспечивает предоставление сторонам для предварительных консультаций разрабатываемые </w:t>
      </w:r>
      <w:r>
        <w:rPr>
          <w:sz w:val="28"/>
          <w:szCs w:val="28"/>
          <w:lang w:val="ru-RU"/>
        </w:rPr>
        <w:t>п</w:t>
      </w:r>
      <w:r>
        <w:rPr>
          <w:rFonts w:eastAsia="Arial" w:cs="Arial"/>
          <w:sz w:val="28"/>
          <w:szCs w:val="28"/>
        </w:rPr>
        <w:t>роекты нормативных правовых актов, затрагивающих социально-трудовые права работник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6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Обеспечивает участие представителей сторон социального партнер</w:t>
        <w:softHyphen/>
        <w:t xml:space="preserve">ства в работе комиссий, рабочих групп, </w:t>
      </w:r>
      <w:r>
        <w:rPr>
          <w:sz w:val="28"/>
          <w:szCs w:val="28"/>
          <w:lang w:val="ru-RU"/>
        </w:rPr>
        <w:t>созданных в Администрации</w:t>
      </w:r>
      <w:r>
        <w:rPr>
          <w:sz w:val="28"/>
          <w:szCs w:val="28"/>
        </w:rPr>
        <w:t xml:space="preserve"> при рассмотрении вопросов</w:t>
      </w:r>
      <w:r>
        <w:rPr>
          <w:sz w:val="28"/>
          <w:szCs w:val="28"/>
          <w:lang w:val="ru-RU"/>
        </w:rPr>
        <w:t xml:space="preserve"> социально-экономического развития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6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Создает условия для обеспечения деятельности трехсторонней комиссии, как постоянно действующего органа системы социального партнерств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6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Освещает в средствах массовой информации совместную деятельность сторон в рамках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аботодател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6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Закрепляют в коллективных договорах основные права и гарантии первичных профсоюзных организаций, предусмотренные </w:t>
      </w:r>
      <w:r>
        <w:rPr>
          <w:sz w:val="28"/>
          <w:szCs w:val="28"/>
          <w:lang w:val="ru-RU"/>
        </w:rPr>
        <w:t>Трудовым Кодексом</w:t>
      </w:r>
      <w:r>
        <w:rPr>
          <w:sz w:val="28"/>
          <w:szCs w:val="28"/>
        </w:rPr>
        <w:t xml:space="preserve"> РФ, Федеральным законом </w:t>
      </w:r>
      <w:r>
        <w:rPr>
          <w:sz w:val="28"/>
          <w:szCs w:val="28"/>
          <w:lang w:val="ru-RU"/>
        </w:rPr>
        <w:t xml:space="preserve">от 12 января 1996 г. № 10-ФЗ </w:t>
      </w:r>
      <w:r>
        <w:rPr>
          <w:sz w:val="28"/>
          <w:szCs w:val="28"/>
        </w:rPr>
        <w:t>«О профессиональных союзах, их правах и гарантиях деятельности» и возможность финансирования профсоюзн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Содействуют  инициативе работников по созданию (восстановлению) первичных профсоюзных организаци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6.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В целях реализации </w:t>
      </w:r>
      <w:r>
        <w:rPr>
          <w:sz w:val="28"/>
          <w:szCs w:val="28"/>
          <w:lang w:val="ru-RU"/>
        </w:rPr>
        <w:t>Федерального закона от 27 ноября 2002 г.                № 156-</w:t>
      </w:r>
      <w:r>
        <w:rPr>
          <w:sz w:val="28"/>
          <w:szCs w:val="28"/>
        </w:rPr>
        <w:t>ФЗ «Об объединениях работодателей», отстаивания интересов предпринимательской деятельности создают отраслевые и территориальные объединения работодателе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6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Включают в коллективные договоры мероприятия по повышению социальной защищенности работник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6.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беспечивают систематическое информирование работников о деятельности организации в соответствии с коллективным договором и иными программ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офсоюзы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6.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Инициируют деятельность по разработке, заключению и реализа</w:t>
        <w:softHyphen/>
        <w:t>ции коллективных договоров, отраслевых тарифных соглашений и дальней</w:t>
        <w:softHyphen/>
        <w:t>шему контролю их регистрации в органе по труд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6.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Добиваются заключения коллективного договора в каждой органи</w:t>
        <w:softHyphen/>
        <w:t>зации, имеющей профсоюзную организацию, осуществляют контроль за хо</w:t>
        <w:softHyphen/>
        <w:t>дом его выполн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6.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 Проводят обучение профсоюзного актива, руководителей</w:t>
        <w:br/>
        <w:t>профсоюзных организаций по вопросам правового регулирования трудовых</w:t>
        <w:br/>
        <w:t>отношений, технологиям заключения коллективных договоров и соглашений,</w:t>
        <w:br/>
        <w:t>оказывают практическую и консультационную помощь членам профсоюза в</w:t>
        <w:br/>
        <w:t>защите социально-трудовых прав и гарантий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VII. Контроль за выполнением Соглашения 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тветственность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7.1. Контроль за выполнением Соглашения осуществляется трехсторонней комиссие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7.2. Стороны несут полную ответственность за </w:t>
      </w:r>
      <w:r>
        <w:rPr>
          <w:sz w:val="28"/>
          <w:szCs w:val="28"/>
          <w:lang w:val="ru-RU"/>
        </w:rPr>
        <w:t xml:space="preserve">исполнение </w:t>
      </w:r>
      <w:r>
        <w:rPr>
          <w:sz w:val="28"/>
          <w:szCs w:val="28"/>
        </w:rPr>
        <w:t xml:space="preserve">обязательств Соглашения согласно законодательства РФ. Ответственность сторон за невыполнение </w:t>
      </w:r>
      <w:r>
        <w:rPr>
          <w:sz w:val="28"/>
          <w:szCs w:val="28"/>
          <w:lang w:val="ru-RU"/>
        </w:rPr>
        <w:t xml:space="preserve">или ненадлежащее выполнение </w:t>
      </w:r>
      <w:r>
        <w:rPr>
          <w:sz w:val="28"/>
          <w:szCs w:val="28"/>
        </w:rPr>
        <w:t>данного Соглашения устанавлива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7.3. Стороны ежегодно публику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информацию в средствах массовой информ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выполнении обязательств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Соглаше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ru-RU"/>
        </w:rPr>
        <w:t>VIII. Заключительные</w:t>
      </w:r>
      <w:r>
        <w:rPr>
          <w:b/>
          <w:bCs/>
          <w:sz w:val="28"/>
          <w:szCs w:val="28"/>
        </w:rPr>
        <w:t xml:space="preserve">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8.1.  Соглашение вступает в силу с момента его подписания сторонами и действует до заключения ново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.2.   Стороны в течение двух месяцев со дня официального опубликования Соглашения разрабатывают и утверждают планы мероприятий по реализации обязательств трехсторонн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8.3. В течение срока действия Соглашения профсоюзы и работодатели своевременно информируют администрацию района, о назревающих трудовых конфликтах, способствуют их раз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8.4. Представители сторон, подписавших Соглашение, в период его действия имеют право проявить инициативу по проведению переговоров по его изменению и дополнению к нему. Изменения и дополнения в Соглашение могут быть внесены в порядке, предусмотренном сторонами для его заключения в соответствии с Положением о трехсторонне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8.5.  Если в течение 30 календарных дней со дня официального опубликования Соглашения, работодатели не представили координатору комиссии мотивированный письменный отказ о присоединении к Соглашению, то Соглашение считается распространенным на этих работод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шение подписал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администрации:</w:t>
        <w:tab/>
        <w:tab/>
        <w:t xml:space="preserve">   От профессиональных             От работодател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              Председатель                            Директор МКУ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глава администрации     координационного                   "Земля"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ровского                       Совета профсоюз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гор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            ____________________           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Б.Шицын</w:t>
        <w:tab/>
        <w:tab/>
        <w:tab/>
        <w:t xml:space="preserve">    Н.Ф.Горюнова                          Н.В.Клюсова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ind w:left="7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сновной абзац"/>
    <w:qFormat/>
    <w:pPr>
      <w:widowControl/>
      <w:suppressAutoHyphens w:val="true"/>
      <w:kinsoku w:val="true"/>
      <w:overflowPunct w:val="true"/>
      <w:autoSpaceDE w:val="true"/>
      <w:bidi w:val="0"/>
      <w:spacing w:lineRule="auto" w:line="264"/>
      <w:ind w:left="0" w:right="0" w:firstLine="397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  <w:tabs>
        <w:tab w:val="clear" w:pos="706"/>
        <w:tab w:val="left" w:pos="624" w:leader="none"/>
      </w:tabs>
      <w:spacing w:lineRule="auto" w:line="264"/>
      <w:ind w:left="0" w:right="0" w:firstLine="397"/>
      <w:jc w:val="both"/>
    </w:pPr>
    <w:rPr>
      <w:sz w:val="22"/>
    </w:rPr>
  </w:style>
  <w:style w:type="paragraph" w:styleId="Style17">
    <w:name w:val="Жирный"/>
    <w:basedOn w:val="Style16"/>
    <w:next w:val="Style16"/>
    <w:qFormat/>
    <w:pPr>
      <w:keepNext w:val="true"/>
      <w:spacing w:before="120" w:after="0"/>
    </w:pPr>
    <w:rPr>
      <w:b/>
      <w:sz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43:00Z</dcterms:created>
  <dc:creator>user-029</dc:creator>
  <dc:description/>
  <cp:keywords/>
  <dc:language>en-US</dc:language>
  <cp:lastModifiedBy>user-029</cp:lastModifiedBy>
  <cp:lastPrinted>2015-04-21T11:22:00Z</cp:lastPrinted>
  <dcterms:modified xsi:type="dcterms:W3CDTF">2015-04-24T04:12:00Z</dcterms:modified>
  <cp:revision>60</cp:revision>
  <dc:subject/>
  <dc:title>СОЦИАЛЬНОЕ ПАРТНЕРСТВО</dc:title>
</cp:coreProperties>
</file>