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декабря 2016 г. N 13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НЕКОТОРЫЕ АКТЫ ПРАВИ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26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декабря 2016 г. N 13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собенностях порядка исчисления средней заработной платы, утвержденное постановлением Правительства Российской Федерации от 24 декабря 2007 г. N 922 "Об особенностях порядка исчисления средней заработной платы" (Собрание законодательства Российской Федерации, 2007, N 53, ст. 6618; 2009, N 47, ст. 5656; 2014, N 29, ст. 4147; N 43, ст. 5892), дополнить пунктом 20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0. Для исчисления среднемесячной заработной платы руководителей, заместителей руководителей, главных бухгалтеров государственных внебюджетных фондов Российской Федерации, территориальных фондов обязательного медицинского страхования, государственных и муниципальных учреждений, государственных и муниципальных унитарных предприятий (далее - фонды, учреждения, предприятия), формируемой за счет всех источников финансового обеспечения и рассчитываемой за календарный год, и среднемесячной заработной платы работников фондов, учреждений, предприятий (без учета заработной платы руководителя, заместителей руководителя, главного бухгалтера) в целях определения предельного уровня их соотношения:</w:t>
      </w:r>
    </w:p>
    <w:p>
      <w:pPr>
        <w:pStyle w:val="ConsPlusNormal"/>
        <w:ind w:firstLine="540"/>
        <w:jc w:val="both"/>
        <w:rPr/>
      </w:pPr>
      <w:r>
        <w:rPr/>
        <w:t>среднемесячная заработная плата работников фондов, учреждений, предприятий (без учета заработной платы руководителя, заместителей руководителя, главного бухгалтера) определяется путем деления суммы фактически начисленной заработной платы (включая выплаты, предусмотренные пунктом 2 настоящего Положения) таких работников списочного состава (без учета руководителя, заместителей руководителя, главного бухгалтера) на среднесписочную численность таких работников (без учета руководителя, заместителей руководителя, главного бухгалтера) за соответствующий календарный год и деления на 12 (количество месяцев в году). Определение среднесписочной численности указанных работников за соответствующий календарный год осуществляется в соответствии с методикой, используемой для целей федерального статистического наблюдения;</w:t>
      </w:r>
    </w:p>
    <w:p>
      <w:pPr>
        <w:pStyle w:val="ConsPlusNormal"/>
        <w:ind w:firstLine="540"/>
        <w:jc w:val="both"/>
        <w:rPr/>
      </w:pPr>
      <w:r>
        <w:rPr/>
        <w:t>среднемесячная заработная плата руководителя, заместителя руководителя, главного бухгалтера фонда, учреждения, предприятия определяется путем деления суммы фактически начисленной заработной платы (включая выплаты, предусмотренные пунктом 2 настоящего Положения) соответствующему руководителю, заместителю руководителя, главному бухгалтеру за календарный год на 12 (количество месяцев в году). Если руководитель, заместитель руководителя, главный бухгалтер фонда, учреждения, предприятия состоял в трудовых отношениях с фондом, учреждением, предприятием неполный календарный год, то среднемесячная заработная плата определяется исходя из фактически отработанных соответствующим руководителем, заместителем руководителя, главным бухгалтером полных календарных месяцев.</w:t>
      </w:r>
    </w:p>
    <w:p>
      <w:pPr>
        <w:pStyle w:val="ConsPlusNormal"/>
        <w:ind w:firstLine="540"/>
        <w:jc w:val="both"/>
        <w:rPr/>
      </w:pPr>
      <w:r>
        <w:rPr/>
        <w:t>Расчет среднемесячной заработной платы руководителя, заместителей руководителя, главного бухгалтера фонда, учреждения, предприятия осуществляется отдельно по должностям руководителя, главного бухгалтера и по каждой должности заместителя руководителя.</w:t>
      </w:r>
    </w:p>
    <w:p>
      <w:pPr>
        <w:pStyle w:val="ConsPlusNormal"/>
        <w:ind w:firstLine="540"/>
        <w:jc w:val="both"/>
        <w:rPr/>
      </w:pPr>
      <w:r>
        <w:rPr/>
        <w:t>В фактической начисленной заработной плате для определения среднемесячной заработной платы, рассчитываемой в соответствии с абзацами первым - третьим настоящего пункта, не учитываются выплаты, предусмотренные пунктом 3 настоящего Положения, компенсации, выплачиваемые при прекращении трудового договора, в том числе за неиспользованный отпуск.</w:t>
      </w:r>
    </w:p>
    <w:p>
      <w:pPr>
        <w:pStyle w:val="ConsPlusNormal"/>
        <w:ind w:firstLine="540"/>
        <w:jc w:val="both"/>
        <w:rPr/>
      </w:pPr>
      <w:r>
        <w:rPr/>
        <w:t>В случаях выполнения руководителем, заместителями руководителя, главным бухгалтером работы по совмещению должностей (профессий)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, начисленные как по основной должности (профессии), так и по совмещаемой должности (профессии), а также начисленные за исполнение обязанностей временно отсутствующего работника без освобождения от основной работы.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, заместителя руководителя, главного бухгалтера."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3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5 августа 2008 г.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8, N 33, ст. 3852; 2010, N 52, ст. 7104; 2012, N 21, ст. 2652; N 40, ст. 5456; 2013, N 5, ст. 396; 2014, N 4, ст. 373)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4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в настоящее время" исключи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5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и казенных" исключить, слова "(далее - учреждения)" исключить, слова "в настоящее время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8(1) и 8(2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8(1). Условия оплаты труда гражданского персонала федеральных автономных учреждений, функции и полномочия учредителей которых осуществляют федеральные органы исполнительной власти, в которых законом предусмотрена военная и приравненная к ней служба, и Главное управление специальных программ Президента Российской Федерации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с учетом установленных в соответствии с пунктом 8 настоящего постановления систем оплаты труда, имеющих для указанных федеральных автономных учреждений рекомендательный характер.</w:t>
      </w:r>
    </w:p>
    <w:p>
      <w:pPr>
        <w:pStyle w:val="ConsPlusNormal"/>
        <w:ind w:firstLine="540"/>
        <w:jc w:val="both"/>
        <w:rPr/>
      </w:pPr>
      <w:r>
        <w:rPr/>
        <w:t>8(2). Федеральные органы исполнительной власти, в которых законом предусмотрена военная и приравненная к ней служба, и Главное управление специальных программ Президента Российской Федерации в отношении подведомственных им федеральных казенных, бюджетных и автономных учреждений, воинских частей (подразделений) устанавливают предельный уровень соотношения среднемесячной заработной платы руководителей, заместителей руководителей, главных бухгалтеров и среднемесячной заработной платы работников указанных учреждений, воинских частей (подразделений) (без учета заработной платы руководителя, заместителей руководителя, главного бухгалтера) с учетом особенностей комплектования личным составом (военнослужащими и гражданским персоналом) и уровня оплаты его труда (денежного довольствия, денежного содержания)."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7">
        <w:r>
          <w:rPr>
            <w:rStyle w:val="InternetLink"/>
            <w:color w:val="0000FF"/>
          </w:rPr>
          <w:t>пункт 10</w:t>
        </w:r>
      </w:hyperlink>
      <w:r>
        <w:rPr/>
        <w:t xml:space="preserve"> после слов "федеральным бюджетным" дополнить словами "и автономным"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r:id="rId8">
        <w:r>
          <w:rPr>
            <w:rStyle w:val="InternetLink"/>
            <w:color w:val="0000FF"/>
          </w:rPr>
          <w:t>Положении</w:t>
        </w:r>
      </w:hyperlink>
      <w:r>
        <w:rPr/>
        <w:t xml:space="preserve"> об установлении систем оплаты труда работников федеральных бюджетных, автономных и казенных учреждений, утвержденном указанным постановлением: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абзац второй пункта 1</w:t>
        </w:r>
      </w:hyperlink>
      <w:r>
        <w:rPr/>
        <w:t xml:space="preserve"> после цифры "8" дополнить цифрами ", 8(1), 8(2)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втором пункта 2(1)</w:t>
        </w:r>
      </w:hyperlink>
      <w:r>
        <w:rPr/>
        <w:t xml:space="preserve"> слова ", по согласованию с Министерством труда и социальной защиты Российской Федерации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пункте 9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дополнить словами "по результатам достижения показателей эффективности деятельности федерального учреждения и работы его руководителя, утверждаемых федеральным государственным органом, осуществляющим функции и полномочия учредителя этого учреждения, учреждением - главным распорядителем средств федерального бюджета, в ведении которого находится федеральное учреждение, за соответствующий период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абзацы шестой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седьм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едельный уровень соотношения среднемесячной заработной платы руководителей, заместителей руководителей, главных бухгалтеров федеральных учреждений и среднемесячной заработной платы работников этих учреждений (без учета заработной платы руководителя, заместителей руководителя, главного бухгалтера) определяется нормативным правовым актом федерального государственного органа, осуществляющего функции и полномочия учредителя соответствующих федеральных учреждений, в кратности от 1 до 8.</w:t>
      </w:r>
    </w:p>
    <w:p>
      <w:pPr>
        <w:pStyle w:val="ConsPlusNormal"/>
        <w:ind w:firstLine="540"/>
        <w:jc w:val="both"/>
        <w:rPr/>
      </w:pPr>
      <w:r>
        <w:rPr/>
        <w:t xml:space="preserve">Соотношение среднемесячной заработной платы руководителей, заместителей руководителей, главных бухгалтеров федеральных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. Соотношение среднемесячной заработной платы руководителя, заместителей руководителя, главного бухгалтера федерального учреждения и среднемесячной заработной платы работников федерального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</w:t>
      </w:r>
      <w:hyperlink r:id="rId1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. N 922 "Об особенностях порядка исчисления средней заработной платы".";</w:t>
      </w:r>
    </w:p>
    <w:p>
      <w:pPr>
        <w:pStyle w:val="ConsPlusNormal"/>
        <w:ind w:firstLine="540"/>
        <w:jc w:val="both"/>
        <w:rPr/>
      </w:pPr>
      <w:r>
        <w:rPr/>
        <w:t xml:space="preserve">после </w:t>
      </w:r>
      <w:hyperlink r:id="rId17">
        <w:r>
          <w:rPr>
            <w:rStyle w:val="InternetLink"/>
            <w:color w:val="0000FF"/>
          </w:rPr>
          <w:t>абзаца седьмого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При установлении условий оплаты труда руководителю федерального учреждения федеральный орган исполнительной власти должен исходить из необходимости обеспечения непревышения предельного уровня соотношения среднемесячной заработной платы, установленного в соответствии с абзацем шестым настоящего пункта, в случае выполнения всех показателей эффективности деятельности федерального учреждения и работы его руководителя и получения выплат стимулирующего характера в максимальном размере."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абзац восьм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Без учета предельного уровня соотношения размеров среднемесячной заработной платы, установленного абзацем шестым настоящего пункта, по решению федерального государственного органа - главного распорядителя средств федерального бюджета, в ведении которого находится федеральное учреждение, могут быть установлены условия оплаты труда руководителей, заместителей руководителей, главных бухгалтеров федеральных учреждений, включенных в </w:t>
      </w: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 xml:space="preserve"> федеральных учреждений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федеральных учреждений и среднемесячной заработной платы работников этих учреждений, утвержденный распоряжением Правительства Российской Федерации от 30 декабря 2012 г. N 2627-р, за исключением федеральных учреждений, указанных в пункте 10(1) настоящего Положения."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ункт 10(1)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0(1). Для федеральных учреждений, функции и полномочия учредителя которых осуществляет Правительство Российской Федерации, предельный уровень соотношения среднемесячной заработной платы руководителя, заместителей руководителя, главного бухгалтера федерального учреждения и среднемесячной заработной платы работников этого учреждения (без учета заработной платы руководителя, заместителей руководителя, главного бухгалтера) устанавливается Правительством Российской Федерации или определяется уполномоченным им федеральным органом исполнительной власти в размере, не превышающем размера, который устанавливается Прави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hyperlink r:id="rId21">
        <w:r>
          <w:rPr>
            <w:rStyle w:val="InternetLink"/>
            <w:color w:val="0000FF"/>
          </w:rPr>
          <w:t>распоряжении</w:t>
        </w:r>
      </w:hyperlink>
      <w:r>
        <w:rPr/>
        <w:t xml:space="preserve"> Правительства Российской Федерации от 30 декабря 2012 г. N 2627-р (Собрание законодательства Российской Федерации, 2013, N 2, ст. 153; N 39, ст. 5011; 2015, N 12, ст. 1799)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2">
        <w:r>
          <w:rPr>
            <w:rStyle w:val="InternetLink"/>
            <w:color w:val="0000FF"/>
          </w:rPr>
          <w:t>слова</w:t>
        </w:r>
      </w:hyperlink>
      <w:r>
        <w:rPr/>
        <w:t xml:space="preserve"> "перечень федеральных бюджетных и казенных учреждений, в которых предельный уровень соотношения средней заработной платы руководителя учреждения и средней заработной платы работников учреждения в кратности от 1 до 8 может быть увеличен по решению федерального государственного органа - главного распорядителя средств федерального бюджета, в ведении которого находится учреждение, в отношении руководителя указанного учреждения" заменить словами "перечень федеральных учреждений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федеральных учреждений и среднемесячной заработной платы работников этих учреждений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3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перечня федеральных бюджетных и казенных учреждений, в которых предельный уровень соотношения средней заработной платы руководителя учреждения и средней заработной платы работников учреждения в кратности от 1 до 8 может быть увеличен по решению федерального государственного органа - главного распорядителя средств федерального бюджета, в ведении которого находится учреждение, в отношении руководителя указанного учреждения, утвержденного указанным распоряжением,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еречень федеральных учреждений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федеральных учреждений и среднемесячной заработной платы работников этих учреждений".</w:t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hyperlink r:id="rId24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2 января 2015 г. N 2 "Об условиях оплаты труда руководителей федеральных государственных унитарных предприятий" (Собрание законодательства Российской Федерации, 2015, N 2, ст. 515)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25">
        <w:r>
          <w:rPr>
            <w:rStyle w:val="InternetLink"/>
            <w:color w:val="0000FF"/>
          </w:rPr>
          <w:t>абзаце первом пункта 2</w:t>
        </w:r>
      </w:hyperlink>
      <w:r>
        <w:rPr/>
        <w:t xml:space="preserve"> слова "и расторжению" заменить словами ", изменению и прекращению в установленном порядке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6">
        <w:r>
          <w:rPr>
            <w:rStyle w:val="InternetLink"/>
            <w:color w:val="0000FF"/>
          </w:rPr>
          <w:t>Положении</w:t>
        </w:r>
      </w:hyperlink>
      <w:r>
        <w:rPr/>
        <w:t xml:space="preserve"> об условиях оплаты труда руководителей федеральных государственных унитарных предприятий, утвержденном указанным постановлением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7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средней заработной платы руководителей, заместителей руководителей и главных бухгалтеров предприятий и средней заработной платы работников списочного состава предприятий" заменить словами "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 предприятий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8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и расторжению" заменить словами ", изменению и прекращению в установленном порядке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9">
        <w:r>
          <w:rPr>
            <w:rStyle w:val="InternetLink"/>
            <w:color w:val="0000FF"/>
          </w:rPr>
          <w:t>пункте 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r:id="rId31">
        <w:r>
          <w:rPr>
            <w:rStyle w:val="InternetLink"/>
            <w:color w:val="0000FF"/>
          </w:rPr>
          <w:t>трети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6. Предельный уровень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 (без учета заработной платы руководителя, заместителей руководителя, главного бухгалтера) предприятий определяется нормативным актом учредителя в кратности от 1 до 8. Соотношение среднемесячной заработной платы руководителя, заместителей руководителя,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предприятия. Определение среднемесячной заработной платы в указанных целях осуществляется в соответствии с </w:t>
      </w:r>
      <w:hyperlink r:id="rId3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. N 922 "Об особенностях порядка исчисления средней заработной платы".</w:t>
      </w:r>
    </w:p>
    <w:p>
      <w:pPr>
        <w:pStyle w:val="ConsPlusNormal"/>
        <w:ind w:firstLine="540"/>
        <w:jc w:val="both"/>
        <w:rPr/>
      </w:pPr>
      <w:r>
        <w:rPr/>
        <w:t>При установлении условий оплаты труда руководителю предприятия учредитель должен исходить из необходимости обеспечения непревышения предельного уровня соотношения среднемесячной заработной платы, установленного в соответствии с абзацем первым настоящего пункта, в случае выполнения руководителем всех показателей экономической эффективности предприятия и получения стимулирующих выплат по итогам работы в максимальном размере.</w:t>
      </w:r>
    </w:p>
    <w:p>
      <w:pPr>
        <w:pStyle w:val="ConsPlusNormal"/>
        <w:ind w:firstLine="540"/>
        <w:jc w:val="both"/>
        <w:rPr/>
      </w:pPr>
      <w:r>
        <w:rPr/>
        <w:t xml:space="preserve">Без учета предельного уровня соотношения размеров среднемесячной заработной платы, установленного абзацем первым настоящего пункта, по решению учредителя могут быть установлены условия оплаты труда руководителей предприятий, включенных в </w:t>
      </w:r>
      <w:hyperlink r:id="rId33">
        <w:r>
          <w:rPr>
            <w:rStyle w:val="InternetLink"/>
            <w:color w:val="0000FF"/>
          </w:rPr>
          <w:t>перечень</w:t>
        </w:r>
      </w:hyperlink>
      <w:r>
        <w:rPr/>
        <w:t xml:space="preserve"> федеральных государственных унитарных предприятий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федеральных государственных унитарных предприятий и среднемесячной заработной платы работников этих предприятий, утвержденный распоряжением Правительства Российской Федерации от 12 декабря 2015 г. N 2555-р, за исключением предприятий, указанных в пункте 9 настоящего Положения.";</w:t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Условия установления и применения предельного соотношения, предусмотренного абзацами вторым и третьим настоящего пункта для руководителей предприятий, и размер такого соотношения распространяются на заместителей руководителей и главных бухгалтеров.";</w:t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ункт 7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. Для предприятий, функции и полномочия учредителя которых осуществляет Правительство Российской Федерации, предельный уровень соотношения среднемесячной заработной платы руководителя, заместителей руководителя, главного бухгалтера предприятия и среднемесячной заработной платы работников этого предприятия (без учета заработной платы руководителя, заместителей руководителя, главного бухгалтера) устанавливается Правительством Российской Федерации или определяется уполномоченным им федеральным органом исполнительной власти в размере, не превышающем размера, который устанавливается Прави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/>
        <w:t xml:space="preserve">5. В </w:t>
      </w:r>
      <w:hyperlink r:id="rId37">
        <w:r>
          <w:rPr>
            <w:rStyle w:val="InternetLink"/>
            <w:color w:val="0000FF"/>
          </w:rPr>
          <w:t>распоряжении</w:t>
        </w:r>
      </w:hyperlink>
      <w:r>
        <w:rPr/>
        <w:t xml:space="preserve"> Правительства Российской Федерации от 12 декабря 2015 г. N 2555-р (Собрание законодательства Российской Федерации, 2015, N 52, ст. 7632)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38">
        <w:r>
          <w:rPr>
            <w:rStyle w:val="InternetLink"/>
            <w:color w:val="0000FF"/>
          </w:rPr>
          <w:t>слова</w:t>
        </w:r>
      </w:hyperlink>
      <w:r>
        <w:rPr/>
        <w:t xml:space="preserve"> "перечень федеральных государственных унитарных предприятий, в которых предельный уровень соотношения средней заработной платы руководителей, их заместителей и главных бухгалтеров предприятий и средней заработной платы работников списочного состава (без учета руководителя, заместителей руководителя и главного бухгалтера) предприятий в кратности от 1 до 8 может быть увеличен по решению федерального органа исполнительной власти либо организации, осуществляющей функции и полномочия учредителя по заключению, изменению и прекращению в установленном порядке трудового договора с руководителем предприятия" заменить словами "перечень федеральных государственных унитарных предприятий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федеральных государственных унитарных предприятий и среднемесячной заработной платы работников этих предприятий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9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перечня федеральных государственных унитарных предприятий, в которых предельный уровень соотношения средней заработной платы руководителей, их заместителей и главных бухгалтеров предприятий и средней заработной платы работников списочного состава (без учета руководителя, заместителей руководителя и главного бухгалтера) предприятий в кратности от 1 до 8 может быть увеличен по решению федерального органа исполнительной власти либо организации, осуществляющей функции и полномочия учредителя по заключению, изменению и прекращению в установленном порядке трудового договора с руководителем предприятия, утвержденного указанным распоряжением,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еречень федеральных государственных унитарных предприятий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федеральных государственных унитарных предприятий и среднемесячной заработной платы работников этих предприяти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0"/>
      <w:footerReference w:type="default" r:id="rId4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287"/>
      <w:gridCol w:w="391"/>
      <w:gridCol w:w="3916"/>
    </w:tblGrid>
    <w:tr>
      <w:trPr>
        <w:trHeight w:val="306" w:hRule="exact"/>
      </w:trPr>
      <w:tc>
        <w:tcPr>
          <w:tcW w:w="5287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91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FF194EFCEA8751B695EC473872B362A7AF478914C72D609BD75393D4ECB47B579B7EF2918FB20t7X1K" TargetMode="External"/><Relationship Id="rId3" Type="http://schemas.openxmlformats.org/officeDocument/2006/relationships/hyperlink" Target="consultantplus://offline/ref=D39FF194EFCEA8751B695EC473872B362A79FA789F4372D609BD75393Dt4XEK" TargetMode="External"/><Relationship Id="rId4" Type="http://schemas.openxmlformats.org/officeDocument/2006/relationships/hyperlink" Target="consultantplus://offline/ref=D39FF194EFCEA8751B695EC473872B362A79FA789F4372D609BD75393D4ECB47B579B7EF2918FB28t7X4K" TargetMode="External"/><Relationship Id="rId5" Type="http://schemas.openxmlformats.org/officeDocument/2006/relationships/hyperlink" Target="consultantplus://offline/ref=D39FF194EFCEA8751B695EC473872B362A79FA789F4372D609BD75393D4ECB47B579B7EF2918FB29t7X7K" TargetMode="External"/><Relationship Id="rId6" Type="http://schemas.openxmlformats.org/officeDocument/2006/relationships/hyperlink" Target="consultantplus://offline/ref=D39FF194EFCEA8751B695EC473872B362A79FA789F4372D609BD75393Dt4XEK" TargetMode="External"/><Relationship Id="rId7" Type="http://schemas.openxmlformats.org/officeDocument/2006/relationships/hyperlink" Target="consultantplus://offline/ref=D39FF194EFCEA8751B695EC473872B362A79FA789F4372D609BD75393D4ECB47B579B7EF2918FB29t7X8K" TargetMode="External"/><Relationship Id="rId8" Type="http://schemas.openxmlformats.org/officeDocument/2006/relationships/hyperlink" Target="consultantplus://offline/ref=D39FF194EFCEA8751B695EC473872B362A79FA789F4372D609BD75393D4ECB47B579B7EF2918FB28t7X9K" TargetMode="External"/><Relationship Id="rId9" Type="http://schemas.openxmlformats.org/officeDocument/2006/relationships/hyperlink" Target="consultantplus://offline/ref=D39FF194EFCEA8751B695EC473872B362A79FA789F4372D609BD75393D4ECB47B579B7EF2918FA21t7X1K" TargetMode="External"/><Relationship Id="rId10" Type="http://schemas.openxmlformats.org/officeDocument/2006/relationships/hyperlink" Target="consultantplus://offline/ref=D39FF194EFCEA8751B695EC473872B362A79FA789F4372D609BD75393D4ECB47B579B7EF2918FA21t7X6K" TargetMode="External"/><Relationship Id="rId11" Type="http://schemas.openxmlformats.org/officeDocument/2006/relationships/hyperlink" Target="consultantplus://offline/ref=D39FF194EFCEA8751B695EC473872B362A79FA789F4372D609BD75393D4ECB47B579B7EF2918FA21t7X9K" TargetMode="External"/><Relationship Id="rId12" Type="http://schemas.openxmlformats.org/officeDocument/2006/relationships/hyperlink" Target="consultantplus://offline/ref=D39FF194EFCEA8751B695EC473872B362A79FA789F4372D609BD75393D4ECB47B579B7EF2918FA20t7X8K" TargetMode="External"/><Relationship Id="rId13" Type="http://schemas.openxmlformats.org/officeDocument/2006/relationships/hyperlink" Target="consultantplus://offline/ref=D39FF194EFCEA8751B695EC473872B362A79FA789F4372D609BD75393D4ECB47B579B7EF2918FA20t7X8K" TargetMode="External"/><Relationship Id="rId14" Type="http://schemas.openxmlformats.org/officeDocument/2006/relationships/hyperlink" Target="consultantplus://offline/ref=D39FF194EFCEA8751B695EC473872B362A79FA789F4372D609BD75393D4ECB47B579B7EF2918FA23t7X2K" TargetMode="External"/><Relationship Id="rId15" Type="http://schemas.openxmlformats.org/officeDocument/2006/relationships/hyperlink" Target="consultantplus://offline/ref=D39FF194EFCEA8751B695EC473872B362A79FA789F4372D609BD75393D4ECB47B579B7EF2918FA23t7X5K" TargetMode="External"/><Relationship Id="rId16" Type="http://schemas.openxmlformats.org/officeDocument/2006/relationships/hyperlink" Target="consultantplus://offline/ref=D39FF194EFCEA8751B695EC473872B36297CF5769F4572D609BD75393D4ECB47B579B7EF2918FB20t7X1K" TargetMode="External"/><Relationship Id="rId17" Type="http://schemas.openxmlformats.org/officeDocument/2006/relationships/hyperlink" Target="consultantplus://offline/ref=D39FF194EFCEA8751B695EC473872B362A79FA789F4372D609BD75393D4ECB47B579B7EF2918FA23t7X5K" TargetMode="External"/><Relationship Id="rId18" Type="http://schemas.openxmlformats.org/officeDocument/2006/relationships/hyperlink" Target="consultantplus://offline/ref=D39FF194EFCEA8751B695EC473872B362A79FA789F4372D609BD75393D4ECB47B579B7EF2918FA23t7X4K" TargetMode="External"/><Relationship Id="rId19" Type="http://schemas.openxmlformats.org/officeDocument/2006/relationships/hyperlink" Target="consultantplus://offline/ref=D39FF194EFCEA8751B695EC473872B36297CF5769F4772D609BD75393D4ECB47B579B7EF2918FB21t7X7K" TargetMode="External"/><Relationship Id="rId20" Type="http://schemas.openxmlformats.org/officeDocument/2006/relationships/hyperlink" Target="consultantplus://offline/ref=D39FF194EFCEA8751B695EC473872B362A79FA789F4372D609BD75393D4ECB47B579B7EF2918FA23t7X8K" TargetMode="External"/><Relationship Id="rId21" Type="http://schemas.openxmlformats.org/officeDocument/2006/relationships/hyperlink" Target="consultantplus://offline/ref=D39FF194EFCEA8751B695EC473872B362A7BFB789F4472D609BD75393Dt4XEK" TargetMode="External"/><Relationship Id="rId22" Type="http://schemas.openxmlformats.org/officeDocument/2006/relationships/hyperlink" Target="consultantplus://offline/ref=D39FF194EFCEA8751B695EC473872B362A7BFB789F4472D609BD75393D4ECB47B579B7EF2918FB21t7X2K" TargetMode="External"/><Relationship Id="rId23" Type="http://schemas.openxmlformats.org/officeDocument/2006/relationships/hyperlink" Target="consultantplus://offline/ref=D39FF194EFCEA8751B695EC473872B362A7BFB789F4472D609BD75393D4ECB47B579B7EF2918FB21t7X7K" TargetMode="External"/><Relationship Id="rId24" Type="http://schemas.openxmlformats.org/officeDocument/2006/relationships/hyperlink" Target="consultantplus://offline/ref=D39FF194EFCEA8751B695EC473872B362A7BFE739B4272D609BD75393Dt4XEK" TargetMode="External"/><Relationship Id="rId25" Type="http://schemas.openxmlformats.org/officeDocument/2006/relationships/hyperlink" Target="consultantplus://offline/ref=D39FF194EFCEA8751B695EC473872B362A7BFE739B4272D609BD75393D4ECB47B579B7EF2918FB21t7X7K" TargetMode="External"/><Relationship Id="rId26" Type="http://schemas.openxmlformats.org/officeDocument/2006/relationships/hyperlink" Target="consultantplus://offline/ref=D39FF194EFCEA8751B695EC473872B362A7BFE739B4272D609BD75393D4ECB47B579B7EF2918FB20t7X2K" TargetMode="External"/><Relationship Id="rId27" Type="http://schemas.openxmlformats.org/officeDocument/2006/relationships/hyperlink" Target="consultantplus://offline/ref=D39FF194EFCEA8751B695EC473872B362A7BFE739B4272D609BD75393D4ECB47B579B7EF2918FB20t7X5K" TargetMode="External"/><Relationship Id="rId28" Type="http://schemas.openxmlformats.org/officeDocument/2006/relationships/hyperlink" Target="consultantplus://offline/ref=D39FF194EFCEA8751B695EC473872B362A7BFE739B4272D609BD75393D4ECB47B579B7EF2918FB20t7X7K" TargetMode="External"/><Relationship Id="rId29" Type="http://schemas.openxmlformats.org/officeDocument/2006/relationships/hyperlink" Target="consultantplus://offline/ref=D39FF194EFCEA8751B695EC473872B362A7BFE739B4272D609BD75393D4ECB47B579B7EF2918FB23t7X1K" TargetMode="External"/><Relationship Id="rId30" Type="http://schemas.openxmlformats.org/officeDocument/2006/relationships/hyperlink" Target="consultantplus://offline/ref=D39FF194EFCEA8751B695EC473872B362A7BFE739B4272D609BD75393D4ECB47B579B7EF2918FB23t7X1K" TargetMode="External"/><Relationship Id="rId31" Type="http://schemas.openxmlformats.org/officeDocument/2006/relationships/hyperlink" Target="consultantplus://offline/ref=D39FF194EFCEA8751B695EC473872B362A7BFE739B4272D609BD75393D4ECB47B579B7EF2918FB23t7X3K" TargetMode="External"/><Relationship Id="rId32" Type="http://schemas.openxmlformats.org/officeDocument/2006/relationships/hyperlink" Target="consultantplus://offline/ref=D39FF194EFCEA8751B695EC473872B36297CF5769F4572D609BD75393D4ECB47B579B7EF2918FB20t7X1K" TargetMode="External"/><Relationship Id="rId33" Type="http://schemas.openxmlformats.org/officeDocument/2006/relationships/hyperlink" Target="consultantplus://offline/ref=D39FF194EFCEA8751B695EC473872B36297CF5769E4672D609BD75393D4ECB47B579B7EF2918FB21t7X7K" TargetMode="External"/><Relationship Id="rId34" Type="http://schemas.openxmlformats.org/officeDocument/2006/relationships/hyperlink" Target="consultantplus://offline/ref=D39FF194EFCEA8751B695EC473872B362A7BFE739B4272D609BD75393D4ECB47B579B7EF2918FB23t7X1K" TargetMode="External"/><Relationship Id="rId35" Type="http://schemas.openxmlformats.org/officeDocument/2006/relationships/hyperlink" Target="consultantplus://offline/ref=D39FF194EFCEA8751B695EC473872B362A7BFE739B4272D609BD75393D4ECB47B579B7EF2918FB23t7X5K" TargetMode="External"/><Relationship Id="rId36" Type="http://schemas.openxmlformats.org/officeDocument/2006/relationships/hyperlink" Target="consultantplus://offline/ref=D39FF194EFCEA8751B695EC473872B362A7BFE739B4272D609BD75393D4ECB47B579B7EF2918FB20t7X2K" TargetMode="External"/><Relationship Id="rId37" Type="http://schemas.openxmlformats.org/officeDocument/2006/relationships/hyperlink" Target="consultantplus://offline/ref=D39FF194EFCEA8751B695EC473872B36297CF5779E4172D609BD75393Dt4XEK" TargetMode="External"/><Relationship Id="rId38" Type="http://schemas.openxmlformats.org/officeDocument/2006/relationships/hyperlink" Target="consultantplus://offline/ref=D39FF194EFCEA8751B695EC473872B36297CF5779E4172D609BD75393D4ECB47B579B7EF2918FB21t7X2K" TargetMode="External"/><Relationship Id="rId39" Type="http://schemas.openxmlformats.org/officeDocument/2006/relationships/hyperlink" Target="consultantplus://offline/ref=D39FF194EFCEA8751B695EC473872B36297CF5779E4172D609BD75393D4ECB47B579B7EF2918FB21t7X7K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1:00Z</dcterms:created>
  <dc:creator>user-029</dc:creator>
  <dc:description/>
  <cp:keywords/>
  <dc:language>en-US</dc:language>
  <cp:lastModifiedBy>user-029</cp:lastModifiedBy>
  <dcterms:modified xsi:type="dcterms:W3CDTF">2017-02-07T10:22:00Z</dcterms:modified>
  <cp:revision>1</cp:revision>
  <dc:subject/>
  <dc:title>ПРАВИТЕЛЬСТВО РОССИЙСКОЙ ФЕДЕРАЦИИ</dc:title>
</cp:coreProperties>
</file>