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1 февраля 2008 г. N 1108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07 г. N 8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ВИДОВ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ИМУЛИРУЮЩЕГО ХАРАКТЕРА В ФЕДЕРАЛЬНЫХ БЮДЖЕТ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НОМНЫХ, КАЗЕННЫХ УЧРЕЖДЕНИЯХ И РАЗЪЯС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СТАНОВЛЕНИЯ ВЫПЛАТ СТИМУЛИРУ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В ЭТИ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здравсоцразвития РФ от 19.12.2008 </w:t>
      </w:r>
      <w:hyperlink r:id="rId3">
        <w:r>
          <w:rPr>
            <w:rStyle w:val="InternetLink"/>
            <w:color w:val="0000FF"/>
          </w:rPr>
          <w:t>N 739н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9.2010 </w:t>
      </w:r>
      <w:hyperlink r:id="rId4">
        <w:r>
          <w:rPr>
            <w:rStyle w:val="InternetLink"/>
            <w:color w:val="0000FF"/>
          </w:rPr>
          <w:t>N 810н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Положения об установлении систем оплаты труда работников федеральных бюджетных учреждений, утвержденного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), 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9.12.2008 N 739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выплат стимулирующего характера в федеральных бюджетных, автономных, казенных учреждениях согласно </w:t>
      </w:r>
      <w:hyperlink w:anchor="Par37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ъяснение о порядке установления выплат стимулирующего характера в федеральных бюджетных, автономных, казенных учреждениях согласно </w:t>
      </w:r>
      <w:hyperlink w:anchor="Par55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ГОЛИК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5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ВЫПЛАТ СТИМУЛИРУЮЩЕ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ЕДЕРАЛЬНЫХ БЮДЖЕТНЫХ, АВТОНОМНЫХ, КАЗЕН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ы за качество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ы за стаж непрерывной работы,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миальные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53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55"/>
      <w:bookmarkEnd w:id="4"/>
      <w:r>
        <w:rPr>
          <w:b/>
          <w:bCs/>
        </w:rPr>
        <w:t>РАЗЪЯС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СТАНОВЛЕНИЯ ВЫПЛАТ СТИМУЛИРУЮЩЕ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ЕДЕРАЛЬНЫХ БЮДЖЕТНЫХ, АВТОНОМНЫХ, КАЗЕН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Перечнем видов выплат стимулирующего характера в федеральных бюджетных, автономных, казенных учреждениях согласно </w:t>
      </w:r>
      <w:hyperlink w:anchor="Par3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в пределах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ледует учитывать, что начиная с 1 января 2010 года объем средств на указанные выплаты должен составлять не менее 30 процентов средств на оплату труда, формируемых за счет ассигнований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стимулирующего характера устанавливаются работнику с учетом критериев, позволяющих оценить результативность и качество его работы, с учетом рекомендаций соответствующи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введении новых систем оплаты труда работников федеральных бюджетных, автономных, казенных учреждений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17.09.2010 N 810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96CB5A7CE5333CF0245F6529056052B04D66D44E5057259BAB610DC2E8F95FB09353CA1F91B5FETED" TargetMode="External"/><Relationship Id="rId4" Type="http://schemas.openxmlformats.org/officeDocument/2006/relationships/hyperlink" Target="consultantplus://offline/ref=8396CB5A7CE5333CF0245F6529056052B94962D348520A2F93F26D0FC5E7A648B7DA5FCB1F91B5E9F2T9D" TargetMode="External"/><Relationship Id="rId5" Type="http://schemas.openxmlformats.org/officeDocument/2006/relationships/hyperlink" Target="consultantplus://offline/ref=8396CB5A7CE5333CF0245F6529056052B94C60DD485C0A2F93F26D0FC5E7A648B7DA5FCB1F91B5ECF2T0D" TargetMode="External"/><Relationship Id="rId6" Type="http://schemas.openxmlformats.org/officeDocument/2006/relationships/hyperlink" Target="consultantplus://offline/ref=8396CB5A7CE5333CF0245F6529056052B04D66D44E5057259BAB610DC2E8F95FB09353CA1F91B5FETED" TargetMode="External"/><Relationship Id="rId7" Type="http://schemas.openxmlformats.org/officeDocument/2006/relationships/hyperlink" Target="consultantplus://offline/ref=8396CB5A7CE5333CF0245F6529056052B94962D348520A2F93F26D0FC5E7A648B7DA5FCB1F91B5E9F2TCD" TargetMode="External"/><Relationship Id="rId8" Type="http://schemas.openxmlformats.org/officeDocument/2006/relationships/hyperlink" Target="consultantplus://offline/ref=8396CB5A7CE5333CF0245F6529056052B94962D348520A2F93F26D0FC5E7A648B7DA5FCB1F91B5E9F2TCD" TargetMode="External"/><Relationship Id="rId9" Type="http://schemas.openxmlformats.org/officeDocument/2006/relationships/hyperlink" Target="consultantplus://offline/ref=8396CB5A7CE5333CF0245F6529056052B94962D348520A2F93F26D0FC5E7A648B7DA5FCB1F91B5E9F2TCD" TargetMode="External"/><Relationship Id="rId10" Type="http://schemas.openxmlformats.org/officeDocument/2006/relationships/hyperlink" Target="consultantplus://offline/ref=8396CB5A7CE5333CF0245F6529056052B94962D348520A2F93F26D0FC5E7A648B7DA5FCB1F91B5E9F2TCD" TargetMode="External"/><Relationship Id="rId11" Type="http://schemas.openxmlformats.org/officeDocument/2006/relationships/hyperlink" Target="consultantplus://offline/ref=8396CB5A7CE5333CF0245F6529056052B94962D348520A2F93F26D0FC5E7A648B7DA5FCB1F91B5E9F2TCD" TargetMode="External"/><Relationship Id="rId12" Type="http://schemas.openxmlformats.org/officeDocument/2006/relationships/hyperlink" Target="consultantplus://offline/ref=8396CB5A7CE5333CF0245F6529056052B94962D348520A2F93F26D0FC5E7A648B7DA5FCB1F91B5E9F2TC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9:00Z</dcterms:created>
  <dc:creator>user-029</dc:creator>
  <dc:description/>
  <cp:keywords/>
  <dc:language>en-US</dc:language>
  <cp:lastModifiedBy>user-029</cp:lastModifiedBy>
  <dcterms:modified xsi:type="dcterms:W3CDTF">2015-03-24T03:19:00Z</dcterms:modified>
  <cp:revision>1</cp:revision>
  <dc:subject/>
  <dc:title>Документ предоставлен КонсультантПлюс</dc:title>
</cp:coreProperties>
</file>