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4 февраля 2008 г. N 11081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декабря 2007 г. N 82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 ВИДОВ ВЫПЛ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ПЕНСАЦИОННОГО ХАРАКТЕРА В ФЕДЕРАЛЬНЫХ БЮДЖЕТНЫ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ВТОНОМНЫХ, КАЗЕННЫХ УЧРЕЖДЕНИЯХ И РАЗЪЯСНЕНИЯ 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ОВЛЕНИЯ ВЫПЛАТ КОМПЕНСАЦИО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ЭТИХ УЧРЕЖД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инздравсоцразвития России от 19.12.2008 </w:t>
      </w:r>
      <w:hyperlink r:id="rId3">
        <w:r>
          <w:rPr>
            <w:rStyle w:val="InternetLink"/>
            <w:color w:val="0000FF"/>
          </w:rPr>
          <w:t>N 738н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9.2010 </w:t>
      </w:r>
      <w:hyperlink r:id="rId4">
        <w:r>
          <w:rPr>
            <w:rStyle w:val="InternetLink"/>
            <w:color w:val="0000FF"/>
          </w:rPr>
          <w:t>N 810н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2</w:t>
        </w:r>
      </w:hyperlink>
      <w:r>
        <w:rPr/>
        <w:t xml:space="preserve"> Положения об установлении систем оплаты труда работников федеральных бюджетных   учреждений, утвержденного Постановлением Правительства Российской Федерации от 5 августа 2008 г. N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8, N 33, ст. 3852; N 40, ст. 4544), приказыва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еамбула 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19.12.2008 N 738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видов выплат компенсационного характера в федеральных бюджетных, автономных, казенных учреждениях согласно </w:t>
      </w:r>
      <w:hyperlink w:anchor="Par41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17.09.2010 N 810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ъяснение о порядке установления выплат компенсационного характера в федеральных бюджетных, автономных, казенных учреждениях согласно </w:t>
      </w:r>
      <w:hyperlink w:anchor="Par63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17.09.2010 N 810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Т.ГОЛИК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6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декабря 2007 г. N 8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1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ИДОВ ВЫПЛАТ КОМПЕНСАЦИОННОГО ХАРАКТЕРА В ФЕДЕР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НЫХ, АВТОНОМНЫХ, КАЗЕННЫХ УЧРЕЖД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7.09.2010 N 810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латы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58"/>
      <w:bookmarkEnd w:id="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декабря 2007 г. N 8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63"/>
      <w:bookmarkEnd w:id="4"/>
      <w:r>
        <w:rPr>
          <w:b/>
          <w:bCs/>
        </w:rPr>
        <w:t>РАЗЪЯС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УСТАНОВЛЕНИЯ ВЫПЛАТ КОМПЕНСАЦИО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ФЕДЕРАЛЬНЫХ БЮДЖЕТНЫХ, АВТОНОМНЫХ, КАЗЕННЫХ УЧРЕЖД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17.09.2010 N 810н,</w:t>
      </w:r>
    </w:p>
    <w:p>
      <w:pPr>
        <w:pStyle w:val="Normal"/>
        <w:widowControl w:val="false"/>
        <w:autoSpaceDE w:val="false"/>
        <w:jc w:val="center"/>
        <w:rPr/>
      </w:pP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латы компенсационного характера устанавливаются к окладам (должностным окладам), ставкам заработной платы работников, если иное не установлено федеральными законами и указами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еречнем видов выплат компенсационного характера в федеральных бюджетных, автономных, казенных учреждениях согласно </w:t>
      </w:r>
      <w:hyperlink w:anchor="Par41">
        <w:r>
          <w:rPr>
            <w:rStyle w:val="InternetLink"/>
            <w:color w:val="0000FF"/>
          </w:rPr>
          <w:t>приложению N 1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17.09.2010 N 810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 введении новых систем оплаты труда работников федеральных бюджетных, автономных, казенных учреждений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</w:t>
      </w:r>
      <w:hyperlink r:id="rId15">
        <w:r>
          <w:rPr>
            <w:rStyle w:val="InternetLink"/>
            <w:color w:val="0000FF"/>
          </w:rPr>
          <w:t>статьей 147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, N 30, ст. 3014, 3033; 2003, N 27 (ч. I), ст. 2700; 2004, N 18, ст. 1690, N 35, ст. 3607; 2005, N 1 (ч. I), ст. 27, N 19, ст. 1752; 2006, N 27, ст. 2878, N 52 (ч. I), ст. 5498; 2007, N 1 (ч. I), ст. 34, N 17, ст. 1930, N 30, ст. 3808, N 41, ст. 4844, N 43, ст. 5084, N 49, ст. 6070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17.09.2010 N 810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введении новых систем оплаты труда работников федеральных бюджетных, автономных, казенных учреждений выплаты компенсационного характера работникам, занятым в местностях с особыми климатическими условиями, устанавливаются в соответствии со </w:t>
      </w:r>
      <w:hyperlink r:id="rId17">
        <w:r>
          <w:rPr>
            <w:rStyle w:val="InternetLink"/>
            <w:color w:val="0000FF"/>
          </w:rPr>
          <w:t>статьей 14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17.09.2010 N 810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ыплаты компенсационного характера работникам в других случаях выполнения работ в условиях, отклоняющихся от нормальных, устанавливаются с учетом </w:t>
      </w:r>
      <w:hyperlink r:id="rId19">
        <w:r>
          <w:rPr>
            <w:rStyle w:val="InternetLink"/>
            <w:color w:val="0000FF"/>
          </w:rPr>
          <w:t>статьи 149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мимо выплат компенсационного характера, предусмотренных федеральными законами, иными нормативными правовыми актами, в коллективных договорах, соглашениях, локальных нормативных актах могут устанавливаться выплаты компенсационного характера в соответствии с Перечнем видов выплат компенсационного характера в федеральных бюджетных, автономных, казенных учреждениях, согласно </w:t>
      </w:r>
      <w:hyperlink w:anchor="Par41">
        <w:r>
          <w:rPr>
            <w:rStyle w:val="InternetLink"/>
            <w:color w:val="0000FF"/>
          </w:rPr>
          <w:t>приложению N 1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17.09.2010 N 810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введении новых систем оплаты труда работников федеральных бюджетных, автономных, казенных учреждений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17.09.2010 N 810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1A726FB54D0749A825717A21FBC0BAEE4EA64270D413E2A8E06FCC67799BAF7E5B77545F4AFA42CSED" TargetMode="External"/><Relationship Id="rId4" Type="http://schemas.openxmlformats.org/officeDocument/2006/relationships/hyperlink" Target="consultantplus://offline/ref=71A726FB54D0749A825717A21FBC0BAEEDEE612902436320865FF0C47096E5E0E2FE7944F4AFA4C923SED" TargetMode="External"/><Relationship Id="rId5" Type="http://schemas.openxmlformats.org/officeDocument/2006/relationships/hyperlink" Target="consultantplus://offline/ref=71A726FB54D0749A825717A21FBC0BAEEDE8672D074E6320865FF0C47096E5E0E2FE7944F4AFA4CD23SDD" TargetMode="External"/><Relationship Id="rId6" Type="http://schemas.openxmlformats.org/officeDocument/2006/relationships/hyperlink" Target="consultantplus://offline/ref=71A726FB54D0749A825717A21FBC0BAEEDEB6327024D6320865FF0C47096E5E0E2FE7944F4AFA4CC23SCD" TargetMode="External"/><Relationship Id="rId7" Type="http://schemas.openxmlformats.org/officeDocument/2006/relationships/hyperlink" Target="consultantplus://offline/ref=71A726FB54D0749A825717A21FBC0BAEE4EA64270D413E2A8E06FCC67799BAF7E5B77545F4AFA42CSED" TargetMode="External"/><Relationship Id="rId8" Type="http://schemas.openxmlformats.org/officeDocument/2006/relationships/hyperlink" Target="consultantplus://offline/ref=71A726FB54D0749A825717A21FBC0BAEEDEE612902436320865FF0C47096E5E0E2FE7944F4AFA4C923S3D" TargetMode="External"/><Relationship Id="rId9" Type="http://schemas.openxmlformats.org/officeDocument/2006/relationships/hyperlink" Target="consultantplus://offline/ref=71A726FB54D0749A825717A21FBC0BAEEDEE612902436320865FF0C47096E5E0E2FE7944F4AFA4C923S3D" TargetMode="External"/><Relationship Id="rId10" Type="http://schemas.openxmlformats.org/officeDocument/2006/relationships/hyperlink" Target="consultantplus://offline/ref=71A726FB54D0749A825717A21FBC0BAEEDEE612902436320865FF0C47096E5E0E2FE7944F4AFA4C923S3D" TargetMode="External"/><Relationship Id="rId11" Type="http://schemas.openxmlformats.org/officeDocument/2006/relationships/hyperlink" Target="consultantplus://offline/ref=71A726FB54D0749A825717A21FBC0BAEEDEE612902436320865FF0C47096E5E0E2FE7944F4AFA4C923S3D" TargetMode="External"/><Relationship Id="rId12" Type="http://schemas.openxmlformats.org/officeDocument/2006/relationships/hyperlink" Target="consultantplus://offline/ref=71A726FB54D0749A825717A21FBC0BAEEDE8672D074E6320865FF0C47096E5E0E2FE7944F4AFA4CD23SDD" TargetMode="External"/><Relationship Id="rId13" Type="http://schemas.openxmlformats.org/officeDocument/2006/relationships/hyperlink" Target="consultantplus://offline/ref=71A726FB54D0749A825717A21FBC0BAEEDE8672D074E6320865FF0C47096E5E0E2FE7944F4AFA4CD23SDD" TargetMode="External"/><Relationship Id="rId14" Type="http://schemas.openxmlformats.org/officeDocument/2006/relationships/hyperlink" Target="consultantplus://offline/ref=71A726FB54D0749A825717A21FBC0BAEEDEE612902436320865FF0C47096E5E0E2FE7944F4AFA4C923S3D" TargetMode="External"/><Relationship Id="rId15" Type="http://schemas.openxmlformats.org/officeDocument/2006/relationships/hyperlink" Target="consultantplus://offline/ref=71A726FB54D0749A825717A21FBC0BAEEDE861260C4C6320865FF0C47096E5E0E2FE7944F4AFADC023S8D" TargetMode="External"/><Relationship Id="rId16" Type="http://schemas.openxmlformats.org/officeDocument/2006/relationships/hyperlink" Target="consultantplus://offline/ref=71A726FB54D0749A825717A21FBC0BAEEDEE612902436320865FF0C47096E5E0E2FE7944F4AFA4C923S3D" TargetMode="External"/><Relationship Id="rId17" Type="http://schemas.openxmlformats.org/officeDocument/2006/relationships/hyperlink" Target="consultantplus://offline/ref=71A726FB54D0749A825717A21FBC0BAEEDE861260C4C6320865FF0C47096E5E0E2FE7944F4AFADC023SCD" TargetMode="External"/><Relationship Id="rId18" Type="http://schemas.openxmlformats.org/officeDocument/2006/relationships/hyperlink" Target="consultantplus://offline/ref=71A726FB54D0749A825717A21FBC0BAEEDEE612902436320865FF0C47096E5E0E2FE7944F4AFA4C923S3D" TargetMode="External"/><Relationship Id="rId19" Type="http://schemas.openxmlformats.org/officeDocument/2006/relationships/hyperlink" Target="consultantplus://offline/ref=71A726FB54D0749A825717A21FBC0BAEEDE861260C4C6320865FF0C47096E5E0E2FE7942F42AS8D" TargetMode="External"/><Relationship Id="rId20" Type="http://schemas.openxmlformats.org/officeDocument/2006/relationships/hyperlink" Target="consultantplus://offline/ref=71A726FB54D0749A825717A21FBC0BAEEDEE612902436320865FF0C47096E5E0E2FE7944F4AFA4C923S3D" TargetMode="External"/><Relationship Id="rId21" Type="http://schemas.openxmlformats.org/officeDocument/2006/relationships/hyperlink" Target="consultantplus://offline/ref=71A726FB54D0749A825717A21FBC0BAEEDEE612902436320865FF0C47096E5E0E2FE7944F4AFA4C923S3D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8:00Z</dcterms:created>
  <dc:creator>user-029</dc:creator>
  <dc:description/>
  <cp:keywords/>
  <dc:language>en-US</dc:language>
  <cp:lastModifiedBy>user-029</cp:lastModifiedBy>
  <dcterms:modified xsi:type="dcterms:W3CDTF">2015-03-24T03:19:00Z</dcterms:modified>
  <cp:revision>1</cp:revision>
  <dc:subject/>
  <dc:title>Документ предоставлен КонсультантПлюс</dc:title>
</cp:coreProperties>
</file>