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Информация об изменении сроков  провед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сероссийского конкурса 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ую организацию работ в области условий и охраны  тру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Успех и безопасность-2016"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оответствии с приказом Министерства труда и социальной защиты Российской Федерации от 4 августа 2014 г. № 516 в целях пропаганды лучших практик организации работ в области охраны труда, повышения эффективности системы государственного управления охраной труда, активизации профилактической работы по предупреждению производственного травматизма и профессиональной заболеваемости в организациях, а также привлечения общественного внимания к важности решения вопросов обеспечения безопасных условий труда на рабочих местах проводится </w:t>
      </w:r>
      <w:r>
        <w:rPr>
          <w:color w:val="000000"/>
          <w:sz w:val="28"/>
          <w:szCs w:val="28"/>
          <w:lang w:val="ru-RU"/>
        </w:rPr>
        <w:t>Всероссийский конкурс на лучшую организацию работ в области условий и охраны труда «Успех и безопасность-2016» (далее – Всероссийский конкурс)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Конечный срок приема заявок для участия во Всероссийском конкурсе перенесен  с 20 марта до 01 марта 2017 года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частия во Всероссийском конкурсе необходимо зарегистрироваться на web-сайте оператора данного мероприятия </w:t>
      </w:r>
      <w:hyperlink r:id="rId2">
        <w:r>
          <w:rPr>
            <w:rStyle w:val="InternetLink"/>
          </w:rPr>
          <w:t>http://www.aetalon.ru</w:t>
        </w:r>
      </w:hyperlink>
      <w:r>
        <w:rPr>
          <w:sz w:val="28"/>
          <w:szCs w:val="28"/>
        </w:rPr>
        <w:t>, заполнить электронные формы заявки и сведения об участ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оржественная церемония награждения победителей и призеров Всероссийского конкурса состоится в рамках третьей Всероссийской недели охраны труда, которая пройдет в период с 10 по 14 апреля 2017 года в г. Соч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получения дополнительной информации можно обращаться в Международную ассоциацию СОБУТ «ЭТАЛОН» по тел. 8(925) 130-10-52 либо по тел./факс: 8(435) 411-09-98, e-mail: </w:t>
      </w:r>
      <w:hyperlink r:id="rId3">
        <w:r>
          <w:rPr>
            <w:rStyle w:val="InternetLink"/>
          </w:rPr>
          <w:t>kot@aetalon.ru</w:t>
        </w:r>
      </w:hyperlink>
      <w:r>
        <w:rPr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talon.ru/" TargetMode="External"/><Relationship Id="rId3" Type="http://schemas.openxmlformats.org/officeDocument/2006/relationships/hyperlink" Target="mailto:kot@aetal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0:00Z</dcterms:created>
  <dc:creator>user-029</dc:creator>
  <dc:description/>
  <cp:keywords/>
  <dc:language>en-US</dc:language>
  <cp:lastModifiedBy>user-029</cp:lastModifiedBy>
  <cp:lastPrinted>2014-04-17T13:56:00Z</cp:lastPrinted>
  <dcterms:modified xsi:type="dcterms:W3CDTF">2017-02-07T04:30:00Z</dcterms:modified>
  <cp:revision>2</cp:revision>
  <dc:subject/>
  <dc:title>Информация об изменении сроков  проведения  Всероссийского конкурса на</dc:title>
</cp:coreProperties>
</file>