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doc_summary"</w:instrText>
      </w:r>
      <w:r>
        <w:rPr>
          <w:b/>
        </w:rPr>
        <w:fldChar w:fldCharType="separate"/>
      </w:r>
      <w:r>
        <w:rPr>
          <w:b/>
        </w:rPr>
        <w:t>О Всероссийском конкурсе на лучшую организацию работ в области условий и охраны труда "Успех и безопасность"</w:t>
      </w:r>
      <w:r>
        <w:rPr>
          <w:b/>
        </w:rPr>
        <w:fldChar w:fldCharType="end"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риказом от 4 августа 2014 г. № 516 Министерством труда и социальной защиты Российской Федерации проводится Всероссийский конкурс на лучшую организацию работ в области условий и охраны труда «Успех и безопасность» (далее – Всероссийский конкурс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Целью Всероссийского конкурса является пропаганда лучших практик организации работ в области охраны труда, повышение эффективности системы государственного управления охраной труда, активизация профилактической работы по предупреждению производственного травматизма и профессиональной заболеваемости в организациях, а также привлечение общественного внимания к важности решения вопросов обеспечения безопасных условий труда на рабочих местах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о Всероссийском конкурсе могут принять участие организации и объединения организаций независимо от их организационно-правовой формы и видов экономической деятельности, осуществляющие свою деятельность на территории Российской Федерации. По результатам Всероссийского конкурса будут сформированы всероссийские рейтинги юридических лиц по организации работ в области условий и охраны труд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частие во Всероссийским конкурсе является бесплатным. Для этого необходимо зарегистрироваться на </w:t>
      </w:r>
      <w:r>
        <w:rPr>
          <w:szCs w:val="28"/>
          <w:lang w:val="en-US"/>
        </w:rPr>
        <w:t>web</w:t>
      </w:r>
      <w:r>
        <w:rPr>
          <w:szCs w:val="28"/>
        </w:rPr>
        <w:t xml:space="preserve">-сайте оператора Всероссийского конкурса </w:t>
      </w:r>
      <w:r>
        <w:rPr>
          <w:szCs w:val="28"/>
          <w:lang w:val="en-US"/>
        </w:rPr>
        <w:t>http</w:t>
      </w:r>
      <w:r>
        <w:rPr>
          <w:szCs w:val="28"/>
        </w:rPr>
        <w:t>: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etal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  <w:r>
        <w:rPr>
          <w:b/>
          <w:szCs w:val="28"/>
        </w:rPr>
        <w:t>до 20 марта 2017 года</w:t>
      </w:r>
      <w:r>
        <w:rPr>
          <w:szCs w:val="28"/>
        </w:rPr>
        <w:t xml:space="preserve"> заполнить электронные формы заявки и сведения об участии. Для дополнительной информации можно  обращаться в МА СОБУТ «ЭТАЛОН» по  тел./факс: 8(435)411-09-98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ot</w:t>
      </w:r>
      <w:r>
        <w:rPr>
          <w:szCs w:val="28"/>
        </w:rPr>
        <w:t>@</w:t>
      </w:r>
      <w:r>
        <w:rPr>
          <w:szCs w:val="28"/>
          <w:lang w:val="en-US"/>
        </w:rPr>
        <w:t>aetal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3:00Z</dcterms:created>
  <dc:creator>user-029</dc:creator>
  <dc:description/>
  <cp:keywords/>
  <dc:language>en-US</dc:language>
  <cp:lastModifiedBy>user-029</cp:lastModifiedBy>
  <dcterms:modified xsi:type="dcterms:W3CDTF">2016-09-19T04:03:00Z</dcterms:modified>
  <cp:revision>2</cp:revision>
  <dc:subject/>
  <dc:title>О Всероссийском конкурсе на лучшую организацию работ в области условий и охраны труда "Успех и безопасность"</dc:title>
</cp:coreProperties>
</file>