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111"/>
      <w:r>
        <w:rPr>
          <w:b/>
          <w:bCs/>
          <w:sz w:val="28"/>
          <w:szCs w:val="28"/>
        </w:rPr>
        <w:t>ИНФОРМАЦИЯ</w:t>
      </w:r>
      <w:bookmarkEnd w:id="0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, их заместителей и главных бухгалтеров муниципальных учреждений (предприятий) Александровского муниципального район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50"/>
        <w:gridCol w:w="2375"/>
        <w:gridCol w:w="2238"/>
        <w:gridCol w:w="156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чреждения (предприятия)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П "Коммунальные электрические сети" Александровского муниципального рай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кимов Н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504,7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ирина Т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814,4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П "Автотранс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тров В.Ю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725,8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ушунова Д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751,6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П "Александровский хлебокомбинат"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няев А.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188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У "Единая дежурно-диспетчерская служба Александровского муниципального район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арапов А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603,3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У "Земля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юсова Н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677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упенко Е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711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"Редакция газеты "Боевой путь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реда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рофеева Н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878,0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ьянкова Т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642,8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"Строительный контроль" Александровского муниципального  рай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ербинин В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980,7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четова А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785,8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карова В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075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У "Централизованная бухгалтерия п.Яйв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сполняющий обязанности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ащинская И.Ю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526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У "Централизованная бухгалтерия п.Всеволодо-Вильв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вчинникова Е.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390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ОУ "Базовая средняя общеобразовательная школа № 1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орина С.Ю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342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ымагина О.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065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морцев О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903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амматова М.О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063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ОУ "Гимназия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имина М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175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научно-методическ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довина С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834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Е.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988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гилева С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746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"Средняя общеобразовательная школа №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ребрякова Е.Ю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048,8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влович И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234,3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ректора по административно-хозяйственной част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тонова Т.Н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755,33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арушкина  Л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12,1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еливанова О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911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"Средняя общеобразовательная школа №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6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ментьева В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880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ащина Е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300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верова Е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900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"Основная общеобразовательная школа №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7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зеева Т.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481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зинова Н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23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унегова М.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04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киньшина О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761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"Основная общеобразовательная школа №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8 им.А.П.Чехов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ерстобитова И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795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четова Л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941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харова О.Ю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511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"Основная общеобразовательная школа №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уева В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625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вчинникова О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41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"Средняя общеобразовательная школа №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3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урханов Ю.Н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073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методическ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Царева Н.Н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636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йорова С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183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ОУ "Яйвинская специальная общеобразовательная школа-интернат"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Эмексузьян Т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650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по учеб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мельяненко Н.Ю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622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ыборнова Г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484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1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скутова Т.Е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942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2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акина Н.Г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375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4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лина Н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787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ькова Л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67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6" п.Яйв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ляхецкая О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508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7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уляк С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958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8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улей М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317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ДОУ "Детский сад № 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кубаева Г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625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ДОУ "Детский сад № 1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рсякова Л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75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15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рноусова О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039,25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16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дова М.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867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екрасова В.Н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25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КДОУ "Детский сад № 17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хаелян Т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476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1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ткина Л.С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966,7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21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нилова В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308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2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ырзина С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616,6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лома Н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275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2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бурова М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325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ДОУ "Детский сад № 30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лон С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692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венкова Л.С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019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 заведующего по адмнистративно-хозяйственной част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а И.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749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ДПО "Центр информационных технологий обучения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адеева Н.Г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133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ДО "Детско-юношеский центр "Горизонт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кова Е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575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методическ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пишина И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45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У ДО "Детско-юношеская спортивная школа"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ерман Е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952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по административно-хозяйственной част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янова Е.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46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ломпиева Т.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703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гова Н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626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ДО "Дом юных натуралистов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пова М.Г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597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ДО "Детская школа искусств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удина Е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283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БУ ДО "Детская музыкальная школ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таманова С.И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875,00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