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о проведении краевого итоговог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щания по охране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eastAsia="Times New Roman CYR" w:cs="Times New Roman CYR"/>
          <w:sz w:val="26"/>
          <w:szCs w:val="26"/>
          <w:lang w:val="ru-RU"/>
        </w:rPr>
        <w:t xml:space="preserve">Министерством промышленности, предпринимательства и торговли Пермского края (далее – Министерство) в целях улучшения условий и охраны труда, повышения уровня культуры труда, пропаганды лучших практик организации работ в области охраны труда, формирования здорового образа жизни работающих 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 xml:space="preserve">28 апреля 2017 года </w:t>
      </w:r>
      <w:r>
        <w:rPr>
          <w:rFonts w:eastAsia="Times New Roman CYR" w:cs="Times New Roman CYR"/>
          <w:sz w:val="26"/>
          <w:szCs w:val="26"/>
          <w:lang w:val="ru-RU"/>
        </w:rPr>
        <w:t>проводится краевое итоговое совещание по охране труда, приуроченное к Всемирному дню охраны труда (далее – Совещание)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 CYR" w:cs="Times New Roman CYR"/>
          <w:sz w:val="26"/>
          <w:szCs w:val="26"/>
        </w:rPr>
        <w:t xml:space="preserve">На Совещании будут рассмотрены нововведения  </w:t>
      </w:r>
      <w:r>
        <w:rPr>
          <w:rFonts w:eastAsia="Times New Roman CYR" w:cs="Times New Roman CYR"/>
          <w:sz w:val="26"/>
          <w:szCs w:val="26"/>
          <w:lang w:val="ru-RU"/>
        </w:rPr>
        <w:t>в законодательстве, состояние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>про</w:t>
      </w:r>
      <w:r>
        <w:rPr>
          <w:rFonts w:eastAsia="Times New Roman CYR" w:cs="Times New Roman CYR"/>
          <w:sz w:val="26"/>
          <w:szCs w:val="26"/>
        </w:rPr>
        <w:t xml:space="preserve">изводственного </w:t>
      </w:r>
      <w:r>
        <w:rPr>
          <w:rFonts w:eastAsia="Times New Roman CYR" w:cs="Times New Roman CYR"/>
          <w:sz w:val="26"/>
          <w:szCs w:val="26"/>
          <w:lang w:val="ru-RU"/>
        </w:rPr>
        <w:t xml:space="preserve">травматизма  и профессиональной заболеваемости, </w:t>
      </w:r>
      <w:r>
        <w:rPr>
          <w:rFonts w:eastAsia="Times New Roman CYR" w:cs="Times New Roman CYR"/>
          <w:sz w:val="26"/>
          <w:szCs w:val="26"/>
        </w:rPr>
        <w:t xml:space="preserve">вопросы проведения специальной оценки условий труда, промышленной безопасности, социального </w:t>
      </w:r>
      <w:r>
        <w:rPr>
          <w:rFonts w:eastAsia="Times New Roman CYR" w:cs="Times New Roman CYR"/>
          <w:sz w:val="26"/>
          <w:szCs w:val="26"/>
          <w:lang w:val="ru-RU"/>
        </w:rPr>
        <w:t xml:space="preserve">страхования, </w:t>
      </w:r>
      <w:r>
        <w:rPr>
          <w:rFonts w:eastAsia="Times New Roman CYR" w:cs="Times New Roman CYR"/>
          <w:sz w:val="26"/>
          <w:szCs w:val="26"/>
        </w:rPr>
        <w:t>применения средств индивидуальной защиты, состоится процедура награждения победителей Конкурса на лучшую организацию работы по охране труда за 2016 год. Для участников Совещания будет организована выставка современных средств безопасности и гигиены труда, презентации организаций, оказывающих услуги в сфере охраны труд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 CYR" w:cs="Times New Roman CYR"/>
          <w:sz w:val="26"/>
          <w:szCs w:val="26"/>
          <w:lang w:val="ru-RU"/>
        </w:rPr>
        <w:t xml:space="preserve">Совещание состоится в Органном концертном зале по адресу: </w:t>
        <w:br/>
        <w:t xml:space="preserve">г. Пермь, ул. Ленина, 51Б. Регистрация участников и работа выставки - с 9.30, начало работы Совещания – с 11.00. Заявки на участие с указанием организации (предприятия), фамилии, имени, отчества, должности </w:t>
        <w:br/>
        <w:t>и  контакт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 xml:space="preserve">телефона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>участни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>принимаются</w:t>
      </w: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>до 26 апреля 2017 года</w:t>
      </w:r>
      <w:r>
        <w:rPr>
          <w:rFonts w:eastAsia="Times New Roman CYR" w:cs="Times New Roman CYR"/>
          <w:sz w:val="26"/>
          <w:szCs w:val="26"/>
          <w:lang w:val="ru-RU"/>
        </w:rPr>
        <w:t xml:space="preserve">   по  факсу 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 xml:space="preserve">8 (342) </w:t>
      </w:r>
      <w:r>
        <w:rPr>
          <w:rFonts w:eastAsia="Times New Roman"/>
          <w:b/>
          <w:bCs/>
          <w:sz w:val="26"/>
          <w:szCs w:val="26"/>
          <w:lang w:val="ru-RU"/>
        </w:rPr>
        <w:t>217 78 46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>электронну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 xml:space="preserve">почту: </w:t>
      </w:r>
      <w:r>
        <w:rPr>
          <w:rFonts w:eastAsia="Times New Roman CYR" w:cs="Times New Roman CYR"/>
          <w:b/>
          <w:bCs/>
          <w:sz w:val="26"/>
          <w:szCs w:val="26"/>
          <w:lang w:val="en-US"/>
        </w:rPr>
        <w:t>sanovickaya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>@</w:t>
      </w:r>
      <w:r>
        <w:rPr>
          <w:rFonts w:eastAsia="Times New Roman CYR" w:cs="Times New Roman CYR"/>
          <w:b/>
          <w:bCs/>
          <w:sz w:val="26"/>
          <w:szCs w:val="26"/>
          <w:lang w:val="en-US"/>
        </w:rPr>
        <w:t>minpromtorg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>.</w:t>
      </w:r>
      <w:r>
        <w:rPr>
          <w:rFonts w:eastAsia="Times New Roman CYR" w:cs="Times New Roman CYR"/>
          <w:b/>
          <w:bCs/>
          <w:sz w:val="26"/>
          <w:szCs w:val="26"/>
          <w:lang w:val="en-US"/>
        </w:rPr>
        <w:t>permkrai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>.</w:t>
      </w:r>
      <w:r>
        <w:rPr>
          <w:rFonts w:eastAsia="Times New Roman CYR" w:cs="Times New Roman CYR"/>
          <w:b/>
          <w:bCs/>
          <w:sz w:val="26"/>
          <w:szCs w:val="26"/>
          <w:lang w:val="en-US"/>
        </w:rPr>
        <w:t>ru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>Контактные телефоны по вопросам участия 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 xml:space="preserve">Совещании 8 (342) </w:t>
      </w:r>
      <w:r>
        <w:rPr>
          <w:rFonts w:eastAsia="Times New Roman"/>
          <w:sz w:val="26"/>
          <w:szCs w:val="26"/>
          <w:lang w:val="ru-RU"/>
        </w:rPr>
        <w:t xml:space="preserve">217 73 63, </w:t>
        <w:br/>
        <w:t>217 78 46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>ПРОГРАММА</w:t>
        <w:br/>
        <w:t xml:space="preserve">краевого итогового совещания по охране труда, </w:t>
        <w:br/>
        <w:t>приуроченного к Всемирному дню охраны труда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 CYR"/>
          <w:b/>
          <w:bCs/>
          <w:sz w:val="26"/>
          <w:szCs w:val="26"/>
          <w:lang w:val="ru-RU"/>
        </w:rPr>
      </w:r>
    </w:p>
    <w:tbl>
      <w:tblPr>
        <w:tblW w:w="1063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51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9.30 – 11.0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Регистрация. Работа выставок средств индивидуальной защиты, гигиены труда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1.00 – 11.05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Открытие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 xml:space="preserve">Чибисов Алексей Валерьевич – </w:t>
            </w: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министр промышленности, предпринимательства и торговли Пермского кра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1.00 – 11.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 xml:space="preserve">Открытие.  Охрана труда и трудовые правоотношения в Пермском крае. 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Петров Андрей Николаевич, </w:t>
            </w: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начальник управления труда Министерства промышленности, предпринимательства и торговли Пермского кра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1.15 – 11.45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Награждение победителей конкурса на лучшую организацию работы по охране труда в Пермском крае. Вручение сертификатов доверия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1.45-12.0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О соблюдении законодательства в области трудовых правоотношений и охраны труда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Представитель Прокуратуры Пермского кр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2.00 – 12.15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Производственный травматизм в Пермском крае. Нововведения в области обеспечения безопасности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Представитель Государственной инспекции труда в Пермском крае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2.15 – 12.3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 xml:space="preserve">Риск-ориентированная модель Федерального государственного санитарного надзора на предприятиях Пермского края. 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 CYR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Представитель Управления Роспотребнадзора по Пермскому краю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2.30 – 12.45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Обеспечение безопасности дорожного движения в Пермском крае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 CYR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Представитель ГУВД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2.45-13.0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О роли профсоюзов Пермского края по защите и восстановлению нарушенных прав членов профсоюза на охрану труда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Представитель Пермского краевого союза организаций профсоюзов "Пермского крайсовпрофа"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3.00 – 13.3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Перерыв, кофе-брейк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3.30 – 13.45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Возможности использования средств Фонда социального страхования в 2017 году на предупредительные меры по сокращению производственного травматизма и профессиональной заболеваемости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Представитель ГУ –Пермского регионального отделения Фонда социального страхования РФ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3.45 – 14.0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Система управления охраной труда в организации. Основные подходы. Методология обучения и развития персонала для улучшения культуры безопасности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 CYR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Файнбург Григорий Захарович, </w:t>
            </w: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директор Института безопасности труда, производства и человека ПНИПУ, профессор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14.00 – 14.10 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Основные нарушения при проведении специальной оценки условий труда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Баранова Наталья Вячеславовна, </w:t>
            </w: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заместитель начальника управления, начальник отдела охраны труда управления труда Министерства промышленности, предпринимательства и торговли Пермского кра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4.10 – 14.2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 xml:space="preserve">Ориентиры производства средств индивидуальной защиты глаз в новых экономических условиях. 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 xml:space="preserve">Представитель ОАО </w:t>
            </w:r>
            <w:r>
              <w:rPr>
                <w:rFonts w:eastAsia="Times New Roman"/>
                <w:i/>
                <w:i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СОМЗ</w:t>
            </w:r>
            <w:r>
              <w:rPr>
                <w:rFonts w:eastAsia="Times New Roman"/>
                <w:i/>
                <w:i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4.20 – 14.3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Основные требования технического регламента по средствам индивидуальной защиты рук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 xml:space="preserve">Представитель направления ПФО ООО </w:t>
            </w:r>
            <w:r>
              <w:rPr>
                <w:rFonts w:eastAsia="Times New Roman"/>
                <w:i/>
                <w:iCs/>
                <w:sz w:val="26"/>
                <w:szCs w:val="26"/>
                <w:lang w:val="ru-RU"/>
              </w:rPr>
              <w:t>«</w:t>
            </w:r>
            <w:r>
              <w:rPr>
                <w:rFonts w:eastAsia="Times New Roman CYR" w:cs="Times New Roman CYR"/>
                <w:i/>
                <w:iCs/>
                <w:sz w:val="26"/>
                <w:szCs w:val="26"/>
                <w:lang w:val="ru-RU"/>
              </w:rPr>
              <w:t>Манипула Специалист</w:t>
            </w:r>
            <w:r>
              <w:rPr>
                <w:rFonts w:eastAsia="Times New Roman"/>
                <w:i/>
                <w:iCs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eastAsia="Calibri" w:cs="Calibri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14.30 – 15.00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6"/>
                <w:szCs w:val="26"/>
                <w:lang w:val="ru-RU"/>
              </w:rPr>
              <w:t>Резер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275"/>
        <w:jc w:val="both"/>
        <w:rPr>
          <w:rFonts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>По результатам согласования в программе будут использованы доклады ведущих организаций края по системам управления охраной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root</cp:lastModifiedBy>
  <cp:lastPrinted>2016-03-30T14:10:00Z</cp:lastPrinted>
  <dcterms:modified xsi:type="dcterms:W3CDTF">2017-04-28T10:13:00Z</dcterms:modified>
  <cp:revision>3</cp:revision>
  <dc:subject/>
  <dc:title/>
</cp:coreProperties>
</file>