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object w:dxaOrig="1470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5pt;height:40.55pt" filled="f" o:ole="">
                  <v:imagedata r:id="rId3" o:title=""/>
                </v:shape>
                <o:OLEObject Type="Embed" ProgID="" ShapeID="ole_rId2" DrawAspect="Content" ObjectID="_1468032902" r:id="rId2"/>
              </w:object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.09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2.09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843020" cy="1333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3020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6pt;height:10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нятии Порядка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В соответствии со статьей 17, пунктом 6 частью 10 статьи 35 Федерального закона от 06.10.2003 № 131-ФЗ «Об общих принципах организации местного самоуправления в РФ», статьей 30 Устава Александровского муниципального района, в целях приведения нормативных правовых актов в соответствие с действующим законодательством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 Принять Порядок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 (Приложение 1)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И. о. главы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ы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ab/>
        <w:tab/>
        <w:t xml:space="preserve">           С.В. Богатырев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/>
      </w:pPr>
      <w:r>
        <w:rPr/>
        <w:t>Александров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 22.09.2016 № 290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47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1. Настоящий Порядок принятия решений об установлении (изменении) тарифов на услуги, предоставляемые муниципальными предприятиями и учреждениями, и работы, выполняемые муниципальными предприятиями и учреждениями (далее - Порядок) разработан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г. № 131-ФЗ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Александровского муниципального района Пермского края и определяет порядок установления (изменения) тарифов на услуги, предоставляемые муниципальными предприятиями, казенными и бюджетными учреждениями, и работы, выполняемые муниципальными предприятиями, казенными и бюджетными учреждениями Александровского муниципального района (далее – установление (изменение) тарифов на услуги (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рименяются следующие по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тарифы на услуги (работы) - стоимость отдельной услуги (работы) , по которой производится оплата потреби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егулирование тарифов – процесс установления (изменения) тарифов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установление (изменение) тарифов – принятие правовых актов администрации Александровского муниципального района, устанавливающих тариф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 услуги (работы) – услуги (работы) муниципальных предприятий и учреждений, регулирование тарифов на которые отнесено действующим законодательством к компетенции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отребители - физические или юридические лица, являющиеся заказчиками услуг (работ).</w:t>
      </w:r>
    </w:p>
    <w:p>
      <w:pPr>
        <w:pStyle w:val="ConsPlusNormal"/>
        <w:tabs>
          <w:tab w:val="clear" w:pos="709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ами регулирования тарифов на территории Александровского муниципального района являются Земское Собрание, администрация Александр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компетенцию администрации Александровского муниципального района вход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рассмотрение предложений муниципальных предприятий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осуществление проверки документов и расчетов, представленных муниципальными предприятиями 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принятие правовых актов администрации Александровского муниципального района, устанавливающих тариф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1.4. официальное опубликование (обнародование) информации о тарифах на услуги (работы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установления (изменения) тариф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целями установления (изменения) тарифов на услуги (работы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здание экономических условий для нормального (бесперебойного) функционирования работы муниципальных предприятий, учреждений и их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оступность для потребителей тарифов услуг (работ), защита интересов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достижение баланса экономических интересов муниципальных предприятий  (учреждений) и потребительских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стоящий Порядок ставит перед собой решение следующ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ение проверок экономической обоснованности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установление достоверности финансово-экономической информации, представляемой муниципальными предприятиями и учрежд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ыявление неэффективных и необоснованных затрат, включаемых в расчеты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рганизации работ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ановлению (изменению) тариф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гулирование тарифов осуществляется по инициативе муниципальных предприятий и учреждений, предоставляющих услуги, выполняющих работы, тарифы которых подлежат регулированию в соответствии с настоящим Порядком, а также по инициативе администрации Александров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установления (изменения) тарифов на услуги (работы) муниципальное предприятие, учреждение направляет на имя главы муниципального района - главы администрации Александровского муниципального района письмо - обращение об установлении (изменении) тарифов на услуги (работы) с обоснованием причин их установления (изменения) в соответствии с п. 3.3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10"/>
      <w:bookmarkEnd w:id="2"/>
      <w:r>
        <w:rPr>
          <w:rFonts w:cs="Times New Roman" w:ascii="Times New Roman" w:hAnsi="Times New Roman"/>
          <w:sz w:val="28"/>
          <w:szCs w:val="28"/>
        </w:rPr>
        <w:t>3.3. К обращ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пояснительная записка с обоснованием необходимости установления (изменения) тарифов на услуги (работы) и описанием технологии предоставления услуг, выполнения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копия устава муниципального предприятия, учреждения с внесенными изменениям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ая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копия лицензии на право осуществления деятельности муниципального предприятия, учреждения, заверенная в установленном порядке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еречень услуг (работ), тарифы на которые предлагается установить (измени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копия приказа об утверждении положения об учетной политике муниципального предприятия, учреждения (с приложениями), заверенная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копия положения об оплате труда работников муниципального предприятия, учреждения, утвержденного соответствующим локальным актом муниципального предприятия, учреждения, заверенная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7. копия  штатного расписания муниципального предприятия, учреждения, заверенная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8. копия бухгалтерского баланса, копия отчета о финансовых результатах и приложений к ним за отчетный год, заверенная в установленном порядке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9. копия расчета себестоимости (калькуляции) услуг (работ), по которым утверждается тариф, заверенная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10. подробные расшифровки по всем статьям затрат, включаемых в себестоимость (калькуляцию) услуг (рабо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тавленные документы направляются в отдел экономического развития администрации Александровского муниципального района (далее – отдел экономического развития) для рассмотрения их, проведения анализа и подготовки заключения об установлении (изменении) тарифов (далее – заключ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тдел экономического развития проводит проверку документов на предмет наличия оснований для установления (изменения) тарифов и полноты представленных документов, перечень которых предусмотрен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В случае предоставления документов не в полном объеме они возвращаются на доработку в течение пяти дней с момента их получения. При этом сроки их рассмотрения переносятся с учетом даты предоставления необходимых документов в полном объем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озврат документов не является препятствием для повторного обращения об установлении (изменении) тарифов после устранения заявителем причин, послуживших основанием для возвра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рок рассмотрения представленных в администрацию Александровского муниципального района документов составляет не более 30 календарных дней со дня получения полного комплекта надлежаще оформленных документов. Срок рассмотрения представленных документов может быть продлен по решению администрации района с уведомлением заявителя, но не более чем на 30 календарны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По результатам рассмотрения документов оформляется положительное или отрицательное заключение, подписанное руководителем отдела экономического развития, которое направляется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В случае подготовки отрицательного заключения по основаниям, установленным п. 3.</w:t>
      </w:r>
      <w:hyperlink w:anchor="Par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заявителю направляется мотивированный отказ в сроки, указанные в п. 3.8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37"/>
      <w:bookmarkEnd w:id="3"/>
      <w:r>
        <w:rPr>
          <w:rFonts w:cs="Times New Roman" w:ascii="Times New Roman" w:hAnsi="Times New Roman"/>
          <w:sz w:val="28"/>
          <w:szCs w:val="28"/>
        </w:rPr>
        <w:t>3.11. Основаниями для отказа в установлении (изменении) тариф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1. представление недостоверных сведений для установления (изменения)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2. осуществление расчетов при формировании тарифов с нарушением требований законод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3. несоответствие перечня предоставляемых услуг, выполняемых работ уставной деятельности муниципального предприятия или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тдел экономического развития несет персональную ответственность за обоснованность и подготовку заклю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На основании заключения отдел экономического развития администрации района готовит постановление администрации Александровского муниципального района (далее – постанов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остановление, устанавливающее тарифы,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1. наименование муниципального предприятия или учреждения, на услуги (работы) которых устанавливаются тариф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2. наименование услуг (работ), на которые устанавливаются тариф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3. величину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4. регулируемый пери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5. информацию об опубликовании (обнародовании) по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6. Ф.И.О., должность лица, на которого будет возложен контроль за исполнением данно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5. Постановление, устанавливающее тарифы на услуги (работы) подлежит официальному опубликованию (обнародованию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ы установления (изменения) тариф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тодами установления (изменения) тарифов на услуги (работы)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метод экономически обоснованных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метод индексации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метод установления предельных уровней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сновным методом установления тарифов является метод экономически обоснованны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тарифов должно быть обеспечено возмещение экономически обоснованных расходов на услуги (работы), и получение прибы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етод установления предельного уровня тарифов состоит в утверждении предельных значений тарифов на конкретные виды услуг (рабо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значения тарифов устанавливаются на основании оценки необходимых экономически обоснованных затрат и прибы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Метод индексации тарифов предусматривает изменение путем корректировки действующих тарифов, установленных с использованием метода экономически обоснованных затрат, на величину индексов-дефляторов, устанавливаемых Министерством экономического развития Российской Федерации на очередно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пределение состава расходов и оценка их экономической обоснованности производится в соответствии с Положением по бухгалтерскому учету «Расходы организации» ПБУ 10/99, утвержденным приказом Министерства финансов Российской Федерации от 06.05.1999 № 33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еличина прибыли рассчитывается с учетом обеспечения муниципальным предприятиям и учреждениям необходимых средств для собственного 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Для установления (изменения) тарифов методом экономически обоснованных затрат или методом установления предельных уровней тарифов предоставляются документы, установленные п. 3.3 настоящего Поряд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установления (изменения) тарифов методом индексации, предоставляются документы, установленные подпунктами 3.3.1.-3.3.8 настоящего Поряд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изменения действующих тарифов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1. Изменение действующих тарифов на услуги (работы) возможно по истечении 1 года с момента их установления, если иное не предусмотрено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Основаниями для изменения тарифов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1. изменение более чем на 10 процентов суммарных расходов на осуществление регулируемой деятельности по сравнению с показателями, принятыми при расчете тариф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2. изменение более чем на 10 процентов объемов услуг (работ) в натуральном выражен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3. изменение суммы налогов и сборов, подлежащих уплате предприятиями и учреждениями, осуществляющими регулируемую деятельность,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4. изменение нормативных правовых актов, регулирующих вопросы цено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5. результаты проверки финансово-хозяйственной деятельности муниципальных предприятий и учреждений, осуществляющих регулируемую деятельность в предыдущий расчетный период регулир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менение тарифов, не утвержденных в установленном порядке, является нарушением, которое влечет за собой административную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сональная ответственность за достоверность материалов, представленных для обоснования установления (изменения) тарифов, за правильность применения установленных тарифов возлагается на руководителей соответствующих муниципальных предприятий 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ветственность за своевременное рассмотрение материалов, представленных для установления (изменения) тарифов, контроль за применением установленных (измененных) тарифов, возлагаются на администрацию Александровского муниципального района в соответствии с полномочиями, предусмотренными требованиям действующего законодательства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F7F7510DAE8AC44F5508E9A575F97DEB18C1FF0F43A8F6217D30DCD582D8B2D10694A41B7EUDhCG" TargetMode="External"/><Relationship Id="rId5" Type="http://schemas.openxmlformats.org/officeDocument/2006/relationships/hyperlink" Target="consultantplus://offline/ref=F7F7510DAE8AC44F5508F7A863952AE612CAA10342A3FA772067DA82DD88B48446D4A24C3D9F257E8F7F6793U8h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3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6-09-27T05:00:00Z</dcterms:modified>
  <cp:revision>7</cp:revision>
  <dc:subject/>
  <dc:title>П  О  С  Т  А  Н  О  В  Л  Е  Н  И  Е</dc:title>
</cp:coreProperties>
</file>