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24464075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9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9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771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 бюджетном процессе в Александровском муниципальном райо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60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целях приведения в соответствие с действующим законодательством, рассмотрев протест прокурора г. Александровска от 01.09.2016 № 2-15-2016 на ст. 6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, следующее изменени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абзаце пятнадцатом статьи 6 слова «Федеральным фондом содействия развитию жилищного строительства» заменить словами «единым институтом развития в жилищной сфере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С.В. Богатырева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9-27T05:00:00Z</dcterms:modified>
  <cp:revision>6</cp:revision>
  <dc:subject/>
  <dc:title>П  О  С  Т  А  Н  О  В  Л  Е  Н  И  Е</dc:title>
</cp:coreProperties>
</file>